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9.1 L'importanza Basilare Del Battesimo</w:t>
      </w:r>
    </w:p>
    <w:p>
      <w:pPr>
        <w:pStyle w:val="Normal"/>
        <w:rPr>
          <w:b/>
          <w:b/>
          <w:sz w:val="30"/>
          <w:lang w:val="it-IT"/>
        </w:rPr>
      </w:pPr>
      <w:r>
        <w:rPr>
          <w:b/>
          <w:sz w:val="30"/>
          <w:lang w:val="it-IT"/>
        </w:rPr>
      </w:r>
    </w:p>
    <w:p>
      <w:pPr>
        <w:pStyle w:val="Normal"/>
        <w:jc w:val="both"/>
        <w:rPr>
          <w:lang w:val="it-IT"/>
        </w:rPr>
      </w:pPr>
      <w:r>
        <w:rPr>
          <w:lang w:val="it-IT"/>
        </w:rPr>
        <w:t>Nei precedenti studi abbiamo spesso sottolineato l'importanza basilare del battesimo come primo passo verso l'obbedienza al messaggio evangelico. Il libro degli Ebrei 6:2 sottolinea la fondamentale rilevanza di questo sacramento. Noi ce ne occupiamo in modo dettagliato solo ora perché il vero battesimo deve essere fatto solo dopo aver colto in pieno le verità fondamentali del Vangelo. Una volta raggiunto questo grado di conoscenza, siamo in grado di  unirci intimamente al grande messaggio di speranza che la Bibbia ci offre tramite Cristo per mezzo del battesimo.</w:t>
      </w:r>
    </w:p>
    <w:p>
      <w:pPr>
        <w:pStyle w:val="Normal"/>
        <w:rPr>
          <w:lang w:val="it-IT"/>
        </w:rPr>
      </w:pPr>
      <w:r>
        <w:rPr>
          <w:lang w:val="it-IT"/>
        </w:rPr>
      </w:r>
    </w:p>
    <w:p>
      <w:pPr>
        <w:pStyle w:val="Normal"/>
        <w:jc w:val="both"/>
        <w:rPr/>
      </w:pPr>
      <w:r>
        <w:rPr>
          <w:lang w:val="it-IT"/>
        </w:rPr>
        <w:t xml:space="preserve">"La salvezza viene dai Giudei" (Giov. 4:22) intendendo con ciò che le promesse di salvezza furono rivolte esclusivamente ad Abramo e alla sua discendenza. La nostra condivisione a queste promesse è vincolata alla nostra partecipazione alla discendenza per mezzo del battesimo </w:t>
      </w:r>
      <w:r>
        <w:rPr>
          <w:i/>
          <w:lang w:val="it-IT"/>
        </w:rPr>
        <w:t xml:space="preserve">in </w:t>
      </w:r>
      <w:r>
        <w:rPr>
          <w:lang w:val="it-IT"/>
        </w:rPr>
        <w:t>Cristo (Gal. 3:22-29).</w:t>
      </w:r>
    </w:p>
    <w:p>
      <w:pPr>
        <w:pStyle w:val="Normal"/>
        <w:rPr>
          <w:lang w:val="it-IT"/>
        </w:rPr>
      </w:pPr>
      <w:r>
        <w:rPr>
          <w:lang w:val="it-IT"/>
        </w:rPr>
      </w:r>
    </w:p>
    <w:p>
      <w:pPr>
        <w:pStyle w:val="Normal"/>
        <w:jc w:val="both"/>
        <w:rPr/>
      </w:pPr>
      <w:r>
        <w:rPr>
          <w:lang w:val="it-IT"/>
        </w:rPr>
        <w:t xml:space="preserve">Infatti Gesù ordinò esplicitamente ai suoi seguaci: "Andate in tutto il mondo e predicate il Vangelo (contenuto già nelle promesse rivolte ad Abramo Gal. 3:8) ad ogni creatura. Chi crederà </w:t>
      </w:r>
      <w:r>
        <w:rPr>
          <w:i/>
          <w:lang w:val="it-IT"/>
        </w:rPr>
        <w:t>e</w:t>
      </w:r>
      <w:r>
        <w:rPr>
          <w:lang w:val="it-IT"/>
        </w:rPr>
        <w:t xml:space="preserve"> sarà battezzato sarà salvo" (Mc. 16:16).  Riflettendo sulla congiunzione "e" non v'è dubbio che la sola fede nel Vangelo non è sufficiente per salvarci, ma va accompagnata all'atto del battesimo, che non può essere solo una cerimonia facoltativa nella vita di un cristiano ma è invece prerequisito fondamentale di salvezza. Non è neanche corretto affermare che è sufficiente essere battezzati per essere salvati, perché bisogna far seguire quest'atto dalla continua obbedienza alla parola del Signore. Gesù ricorda che:  "In verità, in verità ti dico, se uno non nasce da acqua e spirito non può entrare nel regno di Dio" (Giov. 3:5).   </w:t>
      </w:r>
    </w:p>
    <w:p>
      <w:pPr>
        <w:pStyle w:val="Normal"/>
        <w:rPr>
          <w:sz w:val="21"/>
          <w:lang w:val="it-IT"/>
        </w:rPr>
      </w:pPr>
      <w:r>
        <w:rPr>
          <w:sz w:val="21"/>
          <w:lang w:val="it-IT"/>
        </w:rPr>
      </w:r>
    </w:p>
    <w:p>
      <w:pPr>
        <w:pStyle w:val="Normal"/>
        <w:jc w:val="both"/>
        <w:rPr>
          <w:lang w:val="it-IT"/>
        </w:rPr>
      </w:pPr>
      <w:r>
        <w:rPr>
          <w:lang w:val="it-IT"/>
        </w:rPr>
        <w:t>La nascita "di (nella versione greca 'da') acqua" di cui parla Giovanni è l'atto di immersione ed emersione dalla fonte battesimale, successivamente al quale avviene la rinascita dallo spirito. Il processo di rinascita non si conclude con il battesimo: "essendo rigenerati…dalla parola di Dio" (Piet. 1, 1:23), ma continua ogni giorno obbedendo incessantemente alla parola dello spirito. (vedi Studio 2.2).</w:t>
      </w:r>
    </w:p>
    <w:p>
      <w:pPr>
        <w:pStyle w:val="Normal"/>
        <w:jc w:val="both"/>
        <w:rPr>
          <w:lang w:val="it-IT"/>
        </w:rPr>
      </w:pPr>
      <w:r>
        <w:rPr>
          <w:lang w:val="it-IT"/>
        </w:rPr>
      </w:r>
    </w:p>
    <w:p>
      <w:pPr>
        <w:pStyle w:val="Normal"/>
        <w:jc w:val="both"/>
        <w:rPr/>
      </w:pPr>
      <w:r>
        <w:rPr>
          <w:lang w:val="it-IT"/>
        </w:rPr>
        <w:t xml:space="preserve">Noi siamo "battezzati </w:t>
      </w:r>
      <w:r>
        <w:rPr>
          <w:i/>
          <w:lang w:val="it-IT"/>
        </w:rPr>
        <w:t>in</w:t>
      </w:r>
      <w:r>
        <w:rPr>
          <w:lang w:val="it-IT"/>
        </w:rPr>
        <w:t xml:space="preserve"> Cristo" (Gal. 3:27), </w:t>
      </w:r>
      <w:r>
        <w:rPr>
          <w:i/>
          <w:lang w:val="it-IT"/>
        </w:rPr>
        <w:t>nel</w:t>
      </w:r>
      <w:r>
        <w:rPr>
          <w:lang w:val="it-IT"/>
        </w:rPr>
        <w:t xml:space="preserve"> suo nome (Atti 19:5;  8:16;  Mt. 28:19).   La Bibbia si esprime in questi termini e non in altri, essere pertanto battezzati nei Cristadelfici o in qualsiasi altra organizzazione umana non ha alcun significato. Se non abbiamo ricevuto il battesimo noi non saremo "in Cristo" e non parteciperemo alla sua opera di salvezza (Atti 4:12). A riguardo Pietro racconta un'esemplificativa parabola, paragonando l'arca del tempo di Noè a Cristo, perché come l'arca salvò Noè e la sua famiglia dal giudizio che cadde sui peccatori, il battesimo in Cristo salverà i credenti dalla morte perpetua (Piet. 1, 3:21). L'entrata di Noè nell'arca è paragonata all'ingresso in Cristo attraverso il battesimo. Tutti quelli che non entrarono nell'arca, che stavano vicino all'arca o erano magari amici di Noè, furono distrutti dal diluvio. L'unica via di salvezza oggi come allora è l'ingresso in Cristo/arca. Poiché inoltre la seconda venuta, simboleggiata dall'inondazione (Lc. 17:26,27), è prossima, è di particolare urgenza per tutti noi l'ingresso nell'arca/Cristo per mezzo del battesimo. L'immagine biblica dell'ingresso nell'arca di Noè è molto più potente di qualsiasi altra parola umana, incapace di esprimere il senso di necessità di questo gesto. </w:t>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Come testimonia il libro degli Atti degli Apostoli, i primi credenti ebbero l'ordine di viaggiare per il mondo predicando il Vangelo e battezzando. Il libro pone particolare accento sul fatto che la gente, subito dopo aver ascoltato il Vangelo chiedeva immediatamente di essere battezzata, a sottolineare ancora una volta la fondamentale importanza di questo atto (vedi. Atti 8:12, 36-39;  9:18;  10:47;  16:15). Un'enfasi che si comprende solo ammettendo che senza battesimo l'insegnamento del vangelo è invano. Il battesimo è un passaggio necessario per arrivare alla porta della salvezza. In alcuni casi il testo ispirato sembra rimarcare il fatto che, nonostante ci potessero essere diverse ragioni contingenti per ritardare il battesimo e si dovessero attraversare molteplici difficoltà per compiere questo rito, il battesimo era un rito così importante che la gente era pronta a fare tutto il possibile per superarle, con l'aiuto di Dio.</w:t>
      </w:r>
    </w:p>
    <w:p>
      <w:pPr>
        <w:pStyle w:val="Normal"/>
        <w:rPr>
          <w:lang w:val="it-IT"/>
        </w:rPr>
      </w:pPr>
      <w:r>
        <w:rPr>
          <w:lang w:val="it-IT"/>
        </w:rPr>
      </w:r>
    </w:p>
    <w:p>
      <w:pPr>
        <w:pStyle w:val="Normal"/>
        <w:jc w:val="both"/>
        <w:rPr>
          <w:lang w:val="it-IT"/>
        </w:rPr>
      </w:pPr>
      <w:r>
        <w:rPr>
          <w:lang w:val="it-IT"/>
        </w:rPr>
        <w:t>La vita del carceriere di Filippi fu improvvisamente sconvolta a causa di un terribile terremoto che distrusse interamente la sua sicurissima prigione. I prigionieri ebbero così la possibilità di scappare, cosa che gli sarebbe potuta costare la vita. La sua fede nel vangelo divenne così forte che "a quella medesima ora della notte…subito si fece battezzare" (Atti 16:33).  Se c'era qualcuno che avrebbe potuto avere una buona scusa per ritardare il battesimo fu certamente lui. Il peggior terremoto avvenuto in Grecia negli ultimi 3000 anni, un'orda di temibili prigionieri in fuga che avrebbero rappresentato la più grande evasione della storia, la minaccia di morte per inadempienza al servizio che pendeva sulla sua testa: nonostante ciò egli capì subito quale fosse la cosa più importante per la salvezza della sua vita eterna. Quindi superò i problemi immediati del mondo circostante (cioè il terremoto), le pressioni del suo impegno quotidiano e il grosso tormento psicologico che stava attraversando, per farsi battezzare. Molti aspiranti al battesimo che hanno ancora qualche titubanza a riguardo dovrebbero prendere esempio da quest'uomo. Se egli scelse di compiere un tale atto di fede è evidente che egli possedeva già una profonda conoscenza del vangelo, dal momento che la vera fede proviene solo dall'ascolto della parola di Dio (Rom. 10:17 cfr. Atti 17:11).</w:t>
      </w:r>
    </w:p>
    <w:p>
      <w:pPr>
        <w:pStyle w:val="Normal"/>
        <w:rPr>
          <w:sz w:val="24"/>
          <w:lang w:val="it-IT"/>
        </w:rPr>
      </w:pPr>
      <w:r>
        <w:rPr>
          <w:sz w:val="24"/>
          <w:lang w:val="it-IT"/>
        </w:rPr>
      </w:r>
    </w:p>
    <w:p>
      <w:pPr>
        <w:pStyle w:val="Normal"/>
        <w:jc w:val="both"/>
        <w:rPr>
          <w:lang w:val="it-IT"/>
        </w:rPr>
      </w:pPr>
      <w:r>
        <w:rPr>
          <w:lang w:val="it-IT"/>
        </w:rPr>
        <w:t>Gli Atti 8:26-40 raccontano di un ufficiale etiope che mentre era alla guida di un carro in viaggio nel deserto, leggeva la Bibbia. Egli incontrò Filippo che si mise a spiegargli le verità fondamentali del vangelo e soprattutto la  necessità del battesimo. In termini concreti sembrerebbe impossibile poter ricevere il sacramento del battesimo in pieno deserto, ma Dio non impartisce comandi che non possono essere obbediti dai suoi figli. "Proseguendo lungo la strada, giunsero a un luogo dove c'era acqua", cioè un oasi, dove il funzionario poté essere battezzato (Atti 8:36). Questo avvenimento è una risposta inequivocabile all'infondata opinione secondo cui il battesimo per immersione fosse valido solo in presenza di un ampio bacino di acqua facilmente accessibile. Dio ci offrirà sempre una possibilità concreta di obbedire ai suoi precetti</w:t>
      </w:r>
    </w:p>
    <w:p>
      <w:pPr>
        <w:pStyle w:val="Normal"/>
        <w:rPr>
          <w:sz w:val="24"/>
          <w:lang w:val="it-IT"/>
        </w:rPr>
      </w:pPr>
      <w:r>
        <w:rPr>
          <w:sz w:val="24"/>
          <w:lang w:val="it-IT"/>
        </w:rPr>
      </w:r>
    </w:p>
    <w:p>
      <w:pPr>
        <w:pStyle w:val="Normal"/>
        <w:jc w:val="both"/>
        <w:rPr>
          <w:lang w:val="it-IT"/>
        </w:rPr>
      </w:pPr>
      <w:r>
        <w:rPr>
          <w:lang w:val="it-IT"/>
        </w:rPr>
        <w:t>L'apostolo Paolo ebbe una visione folgorante di Cristo che turbò a tal punto la sua coscienza da spingerlo immediatamente "E improvvisamente …fu subito battezzato" (Atti 9:18).  Anche in questo caso ci deve essere stata una forte tentazione a ritardare il battesimo, per via della prominente posizione sociale di Paolo e della sua carriera segnata nel mondo giudaico. Ma questa stella nascente del mondo ebraico prese la giusta ed immediata decisione di farsi battezzare e pubblicamente abiurò la sua vita precedente. Egli poi rifletté sulla sua scelta di farsi battezzare:  "Ma quello che poteva essere per me un guadagno, l'ho considerato una perdita a motivo di Cristo. … ho lasciato perdere tutte queste cose (ovvero le cose  che un tempo erano per lui "un guadagno), e le considero come spazzatura, al fine di guadagnare… dimentico del passato (delle cose della sua precedente vita giudea) e proteso verso il futuro, corro verso la mèta per arrivare al premio che Dio ci chiama a ricevere lassù" (Fil. 3:7,8,13,14).</w:t>
      </w:r>
    </w:p>
    <w:p>
      <w:pPr>
        <w:pStyle w:val="Normal"/>
        <w:rPr>
          <w:sz w:val="28"/>
          <w:lang w:val="it-IT"/>
        </w:rPr>
      </w:pPr>
      <w:r>
        <w:rPr>
          <w:sz w:val="28"/>
          <w:lang w:val="it-IT"/>
        </w:rPr>
      </w:r>
    </w:p>
    <w:p>
      <w:pPr>
        <w:pStyle w:val="Normal"/>
        <w:jc w:val="both"/>
        <w:rPr>
          <w:lang w:val="it-IT"/>
        </w:rPr>
      </w:pPr>
      <w:r>
        <w:rPr>
          <w:lang w:val="it-IT"/>
        </w:rPr>
        <w:t xml:space="preserve">Sembra quasi il linguaggio di un atleta proteso verso il traguardo. La stessa  concentrazione tesa al superamento di uno sforzo mentale e fisico dovrebbe caratterizzare la nostra esistenza dopo il battesimo. Il battesimo non simboleggia semplicemente un cambiamento di credo o l'inizio di una vita tranquilla basata sulla semplice accettazione di pochi e vaghi precetti cristiani. Il battesimo è come la partenza di una gara che ha come traguardo il regno di Dio. Il battesimo crea un legame continuo tra noi e la crocifissione e la resurrezione di Gesù (Rom. 6:3-5). </w:t>
      </w:r>
    </w:p>
    <w:p>
      <w:pPr>
        <w:pStyle w:val="Normal"/>
        <w:jc w:val="both"/>
        <w:rPr>
          <w:lang w:val="it-IT"/>
        </w:rPr>
      </w:pPr>
      <w:r>
        <w:rPr>
          <w:lang w:val="it-IT"/>
        </w:rPr>
        <w:t xml:space="preserve">Paolo, ormai vecchio ed esausto ma spiritualmente trionfante, poté dichiarare:  "io non ho disobbedito alla visione celeste" (Atti 26:19). Allo stesso modo, tutti coloro che sono stati battezzati correttamente potranno ripetere le stesse parole, e sicuramente  non rimpiangeranno mai la loro decisione. Per tutta la nostra vita saremo consapevoli e sicuri di aver fatto la scelta giusta, di aver preso la decisione più giusta. Bisogna seriamente porsi la domanda: 'perché non dovrei farmi battezzare?'  </w:t>
      </w:r>
    </w:p>
    <w:p>
      <w:pPr>
        <w:pStyle w:val="Normal"/>
        <w:jc w:val="both"/>
        <w:rPr>
          <w:lang w:val="it-IT"/>
        </w:rPr>
      </w:pPr>
      <w:r>
        <w:rPr>
          <w:lang w:val="it-IT"/>
        </w:rPr>
      </w:r>
    </w:p>
    <w:p>
      <w:pPr>
        <w:pStyle w:val="Normal"/>
        <w:jc w:val="both"/>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9.2  Come Devo Farmi Battezzare?</w:t>
      </w:r>
    </w:p>
    <w:p>
      <w:pPr>
        <w:pStyle w:val="Normal"/>
        <w:rPr>
          <w:b/>
          <w:b/>
          <w:sz w:val="30"/>
          <w:lang w:val="it-IT"/>
        </w:rPr>
      </w:pPr>
      <w:r>
        <w:rPr>
          <w:b/>
          <w:sz w:val="30"/>
          <w:lang w:val="it-IT"/>
        </w:rPr>
      </w:r>
    </w:p>
    <w:p>
      <w:pPr>
        <w:pStyle w:val="Normal"/>
        <w:jc w:val="both"/>
        <w:rPr>
          <w:lang w:val="it-IT"/>
        </w:rPr>
      </w:pPr>
      <w:r>
        <w:rPr>
          <w:lang w:val="it-IT"/>
        </w:rPr>
        <w:t xml:space="preserve">Secondo l'opinione diffusa il sacramento del battesimo avviene spruzzando d'acqua la fronte dei bambini. Questo rituale è in netto contrasto con ciò che il vangelo dice in merito al battesimo.   </w:t>
      </w:r>
    </w:p>
    <w:p>
      <w:pPr>
        <w:pStyle w:val="Normal"/>
        <w:rPr>
          <w:sz w:val="18"/>
          <w:lang w:val="it-IT"/>
        </w:rPr>
      </w:pPr>
      <w:r>
        <w:rPr>
          <w:sz w:val="18"/>
          <w:lang w:val="it-IT"/>
        </w:rPr>
      </w:r>
    </w:p>
    <w:p>
      <w:pPr>
        <w:pStyle w:val="Normal"/>
        <w:jc w:val="both"/>
        <w:rPr>
          <w:lang w:val="it-IT"/>
        </w:rPr>
      </w:pPr>
      <w:r>
        <w:rPr>
          <w:lang w:val="it-IT"/>
        </w:rPr>
        <w:t>Il termine greco 'baptizo', tradotto con 'battezzare' non significa spruzzare; significa lavare completamente e immergersi in un liquido (vedi le definizioni di Robert Young e James Strong). Questa parola viene usata nel greco antico in riferimento a navi che affondano e vengono "battezzate" (cioè sommerse) dall'acqua. Il termine veniva anche usato quando si immergeva un pezzo di stoffa in una tintura, cambiandone il colore. Il cambiamento di colore implica una totale immersione nella tintura e non una semplice spruzzata. L'immersione è quindi la forma più corretta di battesimo, come leggiamo dai seguenti versi:</w:t>
      </w:r>
    </w:p>
    <w:p>
      <w:pPr>
        <w:pStyle w:val="Normal"/>
        <w:rPr>
          <w:sz w:val="16"/>
          <w:lang w:val="it-IT"/>
        </w:rPr>
      </w:pPr>
      <w:r>
        <w:rPr>
          <w:sz w:val="16"/>
          <w:lang w:val="it-IT"/>
        </w:rPr>
      </w:r>
    </w:p>
    <w:p>
      <w:pPr>
        <w:pStyle w:val="Normal"/>
        <w:ind w:left="432" w:right="432" w:hanging="0"/>
        <w:jc w:val="both"/>
        <w:rPr/>
      </w:pPr>
      <w:r>
        <w:rPr>
          <w:b/>
          <w:lang w:val="it-IT"/>
        </w:rPr>
        <w:t xml:space="preserve">-  </w:t>
      </w:r>
      <w:r>
        <w:rPr>
          <w:lang w:val="it-IT"/>
        </w:rPr>
        <w:t>"Anche Giovanni battezzava a Ennòn, vicino a Salìm, perché c'era là molta acqua; e la gente andava a farsi battezzare " (Giov. 3:23). Il verso dimostra la necessità di "molta acqua" nel rito del battesimo, altrimenti, se fosse bastato spruzzare poche gocce  d'acqua, sarebbe stato sufficiente un secchio per battezzare centinaia di persone. La gente accorreva a questo posto sulla riva  del fiume Giordano per farsi battezzare e non era Giovanni che andava in giro a battezzare le persone con una bottiglia d'acqua.</w:t>
      </w:r>
    </w:p>
    <w:p>
      <w:pPr>
        <w:pStyle w:val="Normal"/>
        <w:ind w:left="432" w:right="432" w:hanging="0"/>
        <w:jc w:val="both"/>
        <w:rPr>
          <w:lang w:val="it-IT"/>
        </w:rPr>
      </w:pPr>
      <w:r>
        <w:rPr>
          <w:lang w:val="it-IT"/>
        </w:rPr>
      </w:r>
    </w:p>
    <w:p>
      <w:pPr>
        <w:pStyle w:val="Normal"/>
        <w:jc w:val="both"/>
        <w:rPr/>
      </w:pPr>
      <w:r>
        <w:rPr>
          <w:b/>
          <w:lang w:val="it-IT"/>
        </w:rPr>
        <w:t xml:space="preserve">- </w:t>
      </w:r>
      <w:r>
        <w:rPr>
          <w:lang w:val="it-IT"/>
        </w:rPr>
        <w:t>Anche Gesù fu</w:t>
      </w:r>
      <w:r>
        <w:rPr>
          <w:b/>
          <w:lang w:val="it-IT"/>
        </w:rPr>
        <w:t xml:space="preserve"> </w:t>
      </w:r>
      <w:r>
        <w:rPr>
          <w:lang w:val="it-IT"/>
        </w:rPr>
        <w:t>battezzato da Giovanni nel Giordano: "battezzato, Gesù uscì dall'acqua" (Mt. 3:13-16). Il suo battesimo fu palesemente un'immersione dal momento che egli "uscì dall'acqua" dopo il battesimo. Una delle ragioni per cui Gesù fu battezzato fu per dare esempio, in modo che nessuno avrebbe potuto sostenere di seguire Gesù senza aver compiuto lo stesso atto di battesimo per immersione.</w:t>
      </w:r>
    </w:p>
    <w:p>
      <w:pPr>
        <w:pStyle w:val="Normal"/>
        <w:jc w:val="both"/>
        <w:rPr/>
      </w:pPr>
      <w:r>
        <w:rPr>
          <w:lang w:val="it-IT"/>
        </w:rPr>
        <w:t xml:space="preserve">-   Riferendosi a Filippo e al funzionario etiope la Bibbia scrive che essi "discesero tutti e due </w:t>
      </w:r>
      <w:r>
        <w:rPr>
          <w:i/>
          <w:lang w:val="it-IT"/>
        </w:rPr>
        <w:t>nell'</w:t>
      </w:r>
      <w:r>
        <w:rPr>
          <w:lang w:val="it-IT"/>
        </w:rPr>
        <w:t xml:space="preserve">acqua… ed egli lo battezzò. ..Quando furono </w:t>
      </w:r>
      <w:r>
        <w:rPr>
          <w:i/>
          <w:lang w:val="it-IT"/>
        </w:rPr>
        <w:t>usciti dall'acqua</w:t>
      </w:r>
      <w:r>
        <w:rPr>
          <w:lang w:val="it-IT"/>
        </w:rPr>
        <w:t>..." (Atti 8:38,39). Il funzionario chiese di essere battezzato non appena vide l'oasi:  "Ecco qui c'è acqua; che cosa mi impedisce di essere battezzato?" (Atti 8:36).  È impossibile che quest'uomo abbia intrapreso un viaggio nel deserto senza portarsi dietro un po' di acqua, magari in una bottiglia. Se il battesimo fosse consistito solo nell'aspersione, egli non avrebbe avuto bisogno di fermarsi in un'oasi.</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 Il Battesimo è una sepoltura (Col. 2:12), indicando quindi una copertura totale.</w:t>
      </w:r>
    </w:p>
    <w:p>
      <w:pPr>
        <w:pStyle w:val="Normal"/>
        <w:ind w:left="432" w:right="432" w:hanging="0"/>
        <w:jc w:val="both"/>
        <w:rPr>
          <w:lang w:val="it-IT"/>
        </w:rPr>
      </w:pPr>
      <w:r>
        <w:rPr>
          <w:lang w:val="it-IT"/>
        </w:rPr>
      </w:r>
    </w:p>
    <w:p>
      <w:pPr>
        <w:pStyle w:val="Normal"/>
        <w:ind w:left="432" w:right="432" w:hanging="0"/>
        <w:jc w:val="both"/>
        <w:rPr/>
      </w:pPr>
      <w:r>
        <w:rPr>
          <w:b/>
          <w:lang w:val="it-IT"/>
        </w:rPr>
        <w:t xml:space="preserve">-  </w:t>
      </w:r>
      <w:r>
        <w:rPr>
          <w:lang w:val="it-IT"/>
        </w:rPr>
        <w:t xml:space="preserve"> Al battesimo ci si 'lava' dei peccati (Atti 22:16). Il momento dell'autentica conversione viene paragonato ad un "lavaggio" nell'Apocalisse 1:5;  Tito 3:5;  Piet. 2, 2:22;  Ebr. 10:22 ecc. L'uso di un questo termine avrebbe senso solo intendendo il battesimo come immersione e non come aspersione.</w:t>
      </w:r>
    </w:p>
    <w:p>
      <w:pPr>
        <w:pStyle w:val="Normal"/>
        <w:ind w:left="432" w:right="432" w:hanging="0"/>
        <w:rPr>
          <w:lang w:val="it-IT"/>
        </w:rPr>
      </w:pPr>
      <w:r>
        <w:rPr>
          <w:lang w:val="it-IT"/>
        </w:rPr>
      </w:r>
    </w:p>
    <w:p>
      <w:pPr>
        <w:pStyle w:val="Normal"/>
        <w:jc w:val="both"/>
        <w:rPr>
          <w:lang w:val="it-IT"/>
        </w:rPr>
      </w:pPr>
      <w:r>
        <w:rPr>
          <w:lang w:val="it-IT"/>
        </w:rPr>
        <w:t>In vari punti del Vecchio Testamento è scritto che è necessaria una forma di lavaggio per avvicinarsi a Dio.</w:t>
      </w:r>
    </w:p>
    <w:p>
      <w:pPr>
        <w:pStyle w:val="Normal"/>
        <w:rPr>
          <w:lang w:val="it-IT"/>
        </w:rPr>
      </w:pPr>
      <w:r>
        <w:rPr>
          <w:lang w:val="it-IT"/>
        </w:rPr>
      </w:r>
    </w:p>
    <w:p>
      <w:pPr>
        <w:pStyle w:val="Normal"/>
        <w:jc w:val="both"/>
        <w:rPr>
          <w:lang w:val="it-IT"/>
        </w:rPr>
      </w:pPr>
      <w:r>
        <w:rPr>
          <w:lang w:val="it-IT"/>
        </w:rPr>
        <w:t xml:space="preserve">I preti dovevano lavarsi interamente in un bagno chiamato 'fonte' prima di iniziare a servire Dio (Lev. 8:6;  Es. 40:32). Gli Israeliti dovevano lavarsi per purificarsi dalle impurità (leggiamo per esempio nel Deut. 23:11), che rappresentavano il peccato.   </w:t>
      </w:r>
    </w:p>
    <w:p>
      <w:pPr>
        <w:pStyle w:val="Normal"/>
        <w:rPr>
          <w:lang w:val="it-IT"/>
        </w:rPr>
      </w:pPr>
      <w:r>
        <w:rPr>
          <w:lang w:val="it-IT"/>
        </w:rPr>
      </w:r>
    </w:p>
    <w:p>
      <w:pPr>
        <w:pStyle w:val="TextBody"/>
        <w:rPr>
          <w:lang w:val="it-IT"/>
        </w:rPr>
      </w:pPr>
      <w:r>
        <w:rPr>
          <w:lang w:val="it-IT"/>
        </w:rPr>
        <w:t>Naaman era un lebbroso pagano che desiderava essere guarito dal Dio di Israele. Perciò egli rappresenta un peccatore che va effettivamente incontro a una morte eterna a causa del peccato. Gli fu detto che per curarsi doveva immergersi nel Giordano. All'inizio trovò difficile accettare questa risposta, perché si aspettava da Dio il superamento di chissà quale prova incredibile o magari l'immersione in un fiume più grosso e conosciuto, come il fiume Abana. Similmente anche noi possiamo avere qualche difficoltà a credere che un semplice atto possa definitivamente offrirci salvezza eterna. È molto più facile pensare che la salvezza sia dovuta alle nostre opere e al legame con una chiesa grande e famosa (come il fiume Abana) e non unirsi semplicemente alla vera speranza di Israele. Dopo essersi immerso nel Giordano la carne di Naaman "ridivenne come la carne di un giovinetto; egli era guarito" (I re 2, 5:9-14).</w:t>
      </w:r>
    </w:p>
    <w:p>
      <w:pPr>
        <w:pStyle w:val="Normal"/>
        <w:rPr>
          <w:sz w:val="16"/>
          <w:lang w:val="it-IT"/>
        </w:rPr>
      </w:pPr>
      <w:r>
        <w:rPr>
          <w:sz w:val="16"/>
          <w:lang w:val="it-IT"/>
        </w:rPr>
      </w:r>
    </w:p>
    <w:p>
      <w:pPr>
        <w:pStyle w:val="Normal"/>
        <w:jc w:val="both"/>
        <w:rPr>
          <w:lang w:val="it-IT"/>
        </w:rPr>
      </w:pPr>
      <w:r>
        <w:rPr>
          <w:lang w:val="it-IT"/>
        </w:rPr>
        <w:t>A questo punto restano ancora pochi dubbi sul fatto che il battesimo si riferisca ad una completa immersione nell'acqua successiva ad una corretta conoscenza del vangelo. La definizione biblica di battesimo non fa alcun riferimento allo stato della persona che effettua fisicamente il battesimo. Poiché il battesimo è un immersione in acqua successiva alla conoscenza del vangelo, teoricamente si potrebbe compiere questo rito da soli. Ma siccome il battesimo è tale solo se fondato sulla corretta conoscenza delle dottrine posseduta al momento dell'immersione, è preferibile essere battezzato da un altro credente nelle autentiche dottrine, in grado di giudicare il livello di conoscenza che la persona possiede prima di immergersi.</w:t>
      </w:r>
    </w:p>
    <w:p>
      <w:pPr>
        <w:pStyle w:val="Normal"/>
        <w:rPr>
          <w:sz w:val="16"/>
          <w:lang w:val="it-IT"/>
        </w:rPr>
      </w:pPr>
      <w:r>
        <w:rPr>
          <w:sz w:val="16"/>
          <w:lang w:val="it-IT"/>
        </w:rPr>
      </w:r>
    </w:p>
    <w:p>
      <w:pPr>
        <w:pStyle w:val="Normal"/>
        <w:jc w:val="both"/>
        <w:rPr>
          <w:lang w:val="it-IT"/>
        </w:rPr>
      </w:pPr>
      <w:r>
        <w:rPr>
          <w:lang w:val="it-IT"/>
        </w:rPr>
        <w:t>Per questa ragione i Cristadelfici tengono tradizionalmente un lungo colloquio con ogni aspirante al battesimo prima dell'effettiva immersione. Alla base della discussione potrebbero essere poste domande simili a quelle presenti alla fine di ogni Studio. I Cristadelfici hanno fatto migliaia di chilometri per assistere anche solo una persona durante il battesimo. La gioia di vedere anche solo una persona che si unisce alla vera speranza di vita eterna è tale che per noi è irrilevante  il numero delle persone che si convertono, perché il nostro approccio si fonda sulla qualità e non sulla quantità.</w:t>
      </w:r>
    </w:p>
    <w:p>
      <w:pPr>
        <w:pStyle w:val="Normal"/>
        <w:jc w:val="both"/>
        <w:rPr>
          <w:lang w:val="it-IT"/>
        </w:rPr>
      </w:pPr>
      <w:r>
        <w:rPr>
          <w:lang w:val="it-IT"/>
        </w:rPr>
      </w:r>
    </w:p>
    <w:p>
      <w:pPr>
        <w:pStyle w:val="Normal"/>
        <w:jc w:val="both"/>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9.3  Il Significato Del Battesimo</w:t>
      </w:r>
    </w:p>
    <w:p>
      <w:pPr>
        <w:pStyle w:val="Normal"/>
        <w:rPr>
          <w:b/>
          <w:b/>
          <w:sz w:val="30"/>
          <w:lang w:val="it-IT"/>
        </w:rPr>
      </w:pPr>
      <w:r>
        <w:rPr>
          <w:b/>
          <w:sz w:val="30"/>
          <w:lang w:val="it-IT"/>
        </w:rPr>
      </w:r>
    </w:p>
    <w:p>
      <w:pPr>
        <w:pStyle w:val="Normal"/>
        <w:jc w:val="both"/>
        <w:rPr>
          <w:lang w:val="it-IT"/>
        </w:rPr>
      </w:pPr>
      <w:r>
        <w:rPr>
          <w:lang w:val="it-IT"/>
        </w:rPr>
        <w:t>Uno dei motivi per cui il battesimo debba essere effettuato per immersione è che andare sott'acqua simboleggia andare nella tomba, legandoci con la morte di Cristo e indicando la nostra "morte" della vita precedente di peccato e ignoranza. Uscire dall'acqua ci lega alla resurrezione di Cristo, mettendoci in relazione con la speranza di resurrezione alla vita eterna in occasione della sua seconda venuta. Inizierà allora una nuova vita, dove il nostro spirito trionferà sul peccato ripetendo la vittoria di Cristo per mezzo della sua morte e resurrezione.</w:t>
      </w:r>
    </w:p>
    <w:p>
      <w:pPr>
        <w:pStyle w:val="Normal"/>
        <w:rPr>
          <w:lang w:val="it-IT"/>
        </w:rPr>
      </w:pPr>
      <w:r>
        <w:rPr>
          <w:lang w:val="it-IT"/>
        </w:rPr>
      </w:r>
    </w:p>
    <w:p>
      <w:pPr>
        <w:pStyle w:val="Normal"/>
        <w:ind w:left="432" w:right="432" w:hanging="0"/>
        <w:jc w:val="both"/>
        <w:rPr>
          <w:lang w:val="it-IT"/>
        </w:rPr>
      </w:pPr>
      <w:r>
        <w:rPr>
          <w:lang w:val="it-IT"/>
        </w:rPr>
        <w:t>"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cioè vivere giorno per giorno) in una vita nuova. Se infatti siamo stati completamente uniti a lui con una morte simile alla sua (per mezzo del battesimo), lo saremo anche con la sua risurrezione" (Rom. 6:3-5).</w:t>
      </w:r>
    </w:p>
    <w:p>
      <w:pPr>
        <w:pStyle w:val="Normal"/>
        <w:rPr>
          <w:lang w:val="it-IT"/>
        </w:rPr>
      </w:pPr>
      <w:r>
        <w:rPr>
          <w:lang w:val="it-IT"/>
        </w:rPr>
      </w:r>
    </w:p>
    <w:p>
      <w:pPr>
        <w:pStyle w:val="Normal"/>
        <w:jc w:val="both"/>
        <w:rPr>
          <w:lang w:val="it-IT"/>
        </w:rPr>
      </w:pPr>
      <w:r>
        <w:rPr>
          <w:lang w:val="it-IT"/>
        </w:rPr>
        <w:t xml:space="preserve">Poiché la salvezza è possibile solo attraverso la morte e resurrezione di Cristo, per essere a nostra volta salvati dobbiamo legarci a questi fondamentali avvenimenti. La simbolica morte e resurrezione con Cristo, che ci offre il battesimo, che una semplice aspersione non è in grado di rappresentare, è l'unico modo per esser salvati. Durante il battesimo "il nostro uomo vecchio (cioè la nostra vita precedente) è stato crocifisso"  durante la crocifissione di Cristo (Rom. 6:6); Dio "ci ha fatto rivivere con Cristo" per mezzo del battesimo (Ef. 2:5).   In ogni caso noi non perderemo la nostra natura umana dopo il battesimo e quindi continueranno a far capolino le nostre tentazioni carnali. La crocifissione della nostra carne è quindi un processo perpetuo che inizia solo con il battesimo, come disse  Gesù esortando i credenti  a sollevare ogni giorno la sua croce e seguirlo, ripetendo il gesto di Simone nella Via Crucis (Lc. 9:23;  14:27). Forse un'intera vita di crocifissione con Cristo è troppo per noi, ma è già sufficiente condividere la sua  resurrezione  Cristo per provare una gioia e una consolazione immensa. </w:t>
      </w:r>
    </w:p>
    <w:p>
      <w:pPr>
        <w:pStyle w:val="Normal"/>
        <w:rPr>
          <w:lang w:val="it-IT"/>
        </w:rPr>
      </w:pPr>
      <w:r>
        <w:rPr>
          <w:lang w:val="it-IT"/>
        </w:rPr>
      </w:r>
    </w:p>
    <w:p>
      <w:pPr>
        <w:pStyle w:val="TextBody"/>
        <w:rPr>
          <w:lang w:val="it-IT"/>
        </w:rPr>
      </w:pPr>
      <w:r>
        <w:rPr>
          <w:lang w:val="it-IT"/>
        </w:rPr>
        <w:t>Cristo portò "la pace con il sangue della sua croce" (Col. 1:20) - "e la pace di Dio, che sorpassa ogni intelligenza," (Fil. 4:7). A questo riguardo, Gesù promise "Vi lascio la pace, vi do la mia pace. Non come la dà il mondo, io la do a voi (la pace)" (Giov. 14:27).  Questa pace ed autentica gioia spirituale ripaga di tutte le sofferenze e difficoltà portate dalla decisione di associarsi apertamente al Cristo crocifisso:  "come abbondano le sofferenze di Cristo in noi, così, per mezzo di Cristo, abbonda anche la nostra consolazione (Cor. 2, 1:5).</w:t>
      </w:r>
    </w:p>
    <w:p>
      <w:pPr>
        <w:pStyle w:val="Normal"/>
        <w:rPr>
          <w:lang w:val="it-IT"/>
        </w:rPr>
      </w:pPr>
      <w:r>
        <w:rPr>
          <w:lang w:val="it-IT"/>
        </w:rPr>
      </w:r>
    </w:p>
    <w:p>
      <w:pPr>
        <w:pStyle w:val="Normal"/>
        <w:jc w:val="both"/>
        <w:rPr>
          <w:lang w:val="it-IT"/>
        </w:rPr>
      </w:pPr>
      <w:r>
        <w:rPr>
          <w:lang w:val="it-IT"/>
        </w:rPr>
        <w:t>Potremmo anche provare la libertà che deriva dalla consapevolezza che il nostro io naturale è veramente morto e quindi Gesù sta effettivamente vivendo con noi attraverso le nostre sofferenze. L'esemplare apostolo Paolo dopo una vita densa di avvenimenti, disse:  "Sono stato crocifisso con Cristo e non sono più io che vivo, ma Cristo vive in me. Questa vita nella carne, io la vivo nella fede del Figlio di Dio" (Gal. 2:20).</w:t>
      </w:r>
    </w:p>
    <w:p>
      <w:pPr>
        <w:pStyle w:val="Normal"/>
        <w:rPr>
          <w:lang w:val="it-IT"/>
        </w:rPr>
      </w:pPr>
      <w:r>
        <w:rPr>
          <w:lang w:val="it-IT"/>
        </w:rPr>
      </w:r>
    </w:p>
    <w:p>
      <w:pPr>
        <w:pStyle w:val="Normal"/>
        <w:jc w:val="both"/>
        <w:rPr>
          <w:lang w:val="it-IT"/>
        </w:rPr>
      </w:pPr>
      <w:r>
        <w:rPr>
          <w:lang w:val="it-IT"/>
        </w:rPr>
        <w:t xml:space="preserve">"Battesimo, che ora salva noi… in virtù della risurrezione di Gesù Cristo" (Piet. 1, 3:21) perché legandoci alla resurrezione di Cristo alla vita eterna saremo salvati e parteciperemo al regno di Dio quando Cristo verrà di nuovo tra noi. Gesù lo affermò con parole semplici:   "Perché io vivo e voi vivrete" (Giov. 14:19).  Parimenti Paolo:  "siamo stati riconciliati con Dio per mezzo della morte del Figlio suo… saremo salvati mediante la sua vita" (e resurrezione; Rom. 5:10).  </w:t>
      </w:r>
    </w:p>
    <w:p>
      <w:pPr>
        <w:pStyle w:val="Normal"/>
        <w:rPr>
          <w:lang w:val="it-IT"/>
        </w:rPr>
      </w:pPr>
      <w:r>
        <w:rPr>
          <w:lang w:val="it-IT"/>
        </w:rPr>
      </w:r>
    </w:p>
    <w:p>
      <w:pPr>
        <w:pStyle w:val="Normal"/>
        <w:jc w:val="both"/>
        <w:rPr>
          <w:lang w:val="it-IT"/>
        </w:rPr>
      </w:pPr>
      <w:r>
        <w:rPr>
          <w:lang w:val="it-IT"/>
        </w:rPr>
        <w:t>Ancora una volta la Bibbia ci ricorda che se ci leghiamo alla morte di Cristo e al suo supplizio, e se conseguentemente vivremo, condivideremo certamente la sua gloriosa resurrezione:</w:t>
      </w:r>
    </w:p>
    <w:p>
      <w:pPr>
        <w:pStyle w:val="Normal"/>
        <w:rPr>
          <w:lang w:val="it-IT"/>
        </w:rPr>
      </w:pPr>
      <w:r>
        <w:rPr>
          <w:lang w:val="it-IT"/>
        </w:rPr>
      </w:r>
    </w:p>
    <w:p>
      <w:pPr>
        <w:pStyle w:val="Normal"/>
        <w:ind w:left="426" w:right="476" w:hanging="0"/>
        <w:jc w:val="both"/>
        <w:rPr/>
      </w:pPr>
      <w:r>
        <w:rPr>
          <w:b/>
          <w:lang w:val="it-IT"/>
        </w:rPr>
        <w:t xml:space="preserve">- </w:t>
      </w:r>
      <w:r>
        <w:rPr>
          <w:lang w:val="it-IT"/>
        </w:rPr>
        <w:t>"Se moriamo con lui (con Cristo) vivremo anche con lui; se con lui perseveriamo, con lui anche regneremo" (Tim. 2, 2:11,12).</w:t>
      </w:r>
    </w:p>
    <w:p>
      <w:pPr>
        <w:pStyle w:val="Normal"/>
        <w:ind w:left="432" w:right="432" w:hanging="0"/>
        <w:jc w:val="both"/>
        <w:rPr>
          <w:sz w:val="10"/>
          <w:lang w:val="it-IT"/>
        </w:rPr>
      </w:pPr>
      <w:r>
        <w:rPr>
          <w:sz w:val="10"/>
          <w:lang w:val="it-IT"/>
        </w:rPr>
      </w:r>
    </w:p>
    <w:p>
      <w:pPr>
        <w:pStyle w:val="Normal"/>
        <w:ind w:left="432" w:right="432" w:hanging="0"/>
        <w:jc w:val="both"/>
        <w:rPr/>
      </w:pPr>
      <w:r>
        <w:rPr>
          <w:b/>
          <w:lang w:val="it-IT"/>
        </w:rPr>
        <w:t xml:space="preserve">-   </w:t>
      </w:r>
      <w:r>
        <w:rPr>
          <w:lang w:val="it-IT"/>
        </w:rPr>
        <w:t>"portando sempre e dovunque nel nostro corpo la morte di Gesù, perché anche la vita di Gesù si manifesti nel nostro corpo…convinti che colui che ha risuscitato il Signore Gesù, risusciterà anche noi con Gesù" (Cor. 2, 4:10,11,14).</w:t>
      </w:r>
    </w:p>
    <w:p>
      <w:pPr>
        <w:pStyle w:val="Normal"/>
        <w:ind w:left="432" w:right="432" w:hanging="0"/>
        <w:jc w:val="both"/>
        <w:rPr>
          <w:sz w:val="16"/>
          <w:lang w:val="it-IT"/>
        </w:rPr>
      </w:pPr>
      <w:r>
        <w:rPr>
          <w:sz w:val="16"/>
          <w:lang w:val="it-IT"/>
        </w:rPr>
      </w:r>
    </w:p>
    <w:p>
      <w:pPr>
        <w:pStyle w:val="Normal"/>
        <w:jc w:val="both"/>
        <w:rPr/>
      </w:pPr>
      <w:r>
        <w:rPr>
          <w:b/>
          <w:lang w:val="it-IT"/>
        </w:rPr>
        <w:t xml:space="preserve">- </w:t>
      </w:r>
      <w:r>
        <w:rPr>
          <w:lang w:val="it-IT"/>
        </w:rPr>
        <w:t>Paolo condivise "la partecipazione alle sue sofferenze (di Cristo) (attraverso la sua dura esperienza di vita) diventandogli conforme nella morte, con la speranza di giungere alla risurrezione dai morti" (Fil. 3.10,11 cfr. Gal 6:14)</w:t>
      </w:r>
    </w:p>
    <w:p>
      <w:pPr>
        <w:pStyle w:val="Normal"/>
        <w:jc w:val="both"/>
        <w:rPr>
          <w:sz w:val="10"/>
          <w:lang w:val="it-IT"/>
        </w:rPr>
      </w:pPr>
      <w:r>
        <w:rPr>
          <w:sz w:val="10"/>
          <w:lang w:val="it-IT"/>
        </w:rPr>
      </w:r>
    </w:p>
    <w:p>
      <w:pPr>
        <w:pStyle w:val="Normal"/>
        <w:jc w:val="both"/>
        <w:rPr>
          <w:sz w:val="10"/>
          <w:lang w:val="it-IT"/>
        </w:rPr>
      </w:pPr>
      <w:r>
        <w:rPr>
          <w:sz w:val="10"/>
          <w:lang w:val="it-IT"/>
        </w:rPr>
      </w:r>
    </w:p>
    <w:p>
      <w:pPr>
        <w:pStyle w:val="Normal"/>
        <w:pBdr>
          <w:top w:val="single" w:sz="6" w:space="1" w:color="000000"/>
          <w:left w:val="single" w:sz="6" w:space="1" w:color="000000"/>
          <w:bottom w:val="single" w:sz="6" w:space="1" w:color="000000"/>
          <w:right w:val="single" w:sz="6" w:space="1" w:color="000000"/>
        </w:pBdr>
        <w:jc w:val="center"/>
        <w:rPr>
          <w:b/>
          <w:b/>
          <w:sz w:val="30"/>
          <w:lang w:val="it-IT"/>
        </w:rPr>
      </w:pPr>
      <w:r>
        <w:rPr>
          <w:b/>
          <w:sz w:val="30"/>
          <w:lang w:val="it-IT"/>
        </w:rPr>
        <w:t>9.4  Battesimo E Salvezza</w:t>
      </w:r>
    </w:p>
    <w:p>
      <w:pPr>
        <w:pStyle w:val="Normal"/>
        <w:rPr>
          <w:b/>
          <w:b/>
          <w:sz w:val="16"/>
          <w:lang w:val="it-IT"/>
        </w:rPr>
      </w:pPr>
      <w:r>
        <w:rPr>
          <w:b/>
          <w:sz w:val="16"/>
          <w:lang w:val="it-IT"/>
        </w:rPr>
      </w:r>
    </w:p>
    <w:p>
      <w:pPr>
        <w:pStyle w:val="Normal"/>
        <w:jc w:val="both"/>
        <w:rPr>
          <w:lang w:val="it-IT"/>
        </w:rPr>
      </w:pPr>
      <w:r>
        <w:rPr>
          <w:lang w:val="it-IT"/>
        </w:rPr>
        <w:t>Poiché il battesimo ci associa alla morte di Cristo, solo mediante il vero battesimo possiamo avere accesso al perdono. Noi siamo "sepolti insieme (a Cristo) nel battesimo, in lui anche siete stati insieme risuscitati per la fede nella potenza di Dio, che lo ha risuscitato dai morti. Con lui Dio ha dato vita anche a voi, che eravate morti per i vostri peccati … perdonandoci tutti i peccati" (Col. 2:12,13). Noi siamo "lavati… nel nome del Signore Gesù" (Cor. 1, 6:11) poiché  battezzandoci nel nome di Gesù i nostri peccati vengono lavati via. Il concetto viene stigmatizzato in Num. 19:13, dove si legge che quelli senza acqua di purificazione dovevano morire. Nello studio 10.2 abbiamo dimostrato come il battesimo voglia dire lavare via i peccati (cfr. Atti 22:16) e infatti le descrizioni dei credenti mentre venivano lavati dei loro peccati nel sangue di Cristo si riferiscono al rito del battesimo (Rev. 1:5;  7:14; Tito 3:5 [N.I.V.] parla de "il lavaggio della rinascita", riferendosi alla nostra "nascita da acqua" del battesimo [Giov. 3:5]).</w:t>
      </w:r>
    </w:p>
    <w:p>
      <w:pPr>
        <w:pStyle w:val="Normal"/>
        <w:rPr>
          <w:lang w:val="it-IT"/>
        </w:rPr>
      </w:pPr>
      <w:r>
        <w:rPr>
          <w:lang w:val="it-IT"/>
        </w:rPr>
      </w:r>
    </w:p>
    <w:p>
      <w:pPr>
        <w:pStyle w:val="Normal"/>
        <w:jc w:val="both"/>
        <w:rPr/>
      </w:pPr>
      <w:r>
        <w:rPr>
          <w:lang w:val="it-IT"/>
        </w:rPr>
        <w:t xml:space="preserve">Alla luce di ciò comprendiamo perché quando fu chiesto a Pietro, "Che cosa dobbiamo fare, fratelli?" (per essere salvi) egli ripose "Pentitevi e ciascuno di voi si faccia battezzare nel nome di Gesù Cristo, </w:t>
      </w:r>
      <w:r>
        <w:rPr>
          <w:i/>
          <w:lang w:val="it-IT"/>
        </w:rPr>
        <w:t xml:space="preserve">per </w:t>
      </w:r>
      <w:r>
        <w:rPr>
          <w:lang w:val="it-IT"/>
        </w:rPr>
        <w:t>la remissione dei vostri peccati" (Atti 2:37,38). Poiché il battesimo nel nome di Cristo porta alla remissione dei peccati, chi non di fa battezzare non riceve il perdono ma il salario del peccato, cioè la morte (Rom. 6:23). Non c'è salvezza se non nel nome di Gesù (Atti 4:12) e l'unico modo per condividere il suo destino è farci battezzare. Ciò significa che solo la religione cristiana porta alla salvezza e nessun autentico credente che abbia letto le sacre scritture può ragionevolmente accettare il contrario. Il fatto che il Cattolicesimo e in generale il movimento ecumenico ammetta questa possibilità, fa tristemente riflettere sul loro atteggiamento nei confronti della Sacra Scrittura.</w:t>
      </w:r>
    </w:p>
    <w:p>
      <w:pPr>
        <w:pStyle w:val="Normal"/>
        <w:rPr>
          <w:lang w:val="it-IT"/>
        </w:rPr>
      </w:pPr>
      <w:r>
        <w:rPr>
          <w:lang w:val="it-IT"/>
        </w:rPr>
      </w:r>
    </w:p>
    <w:p>
      <w:pPr>
        <w:pStyle w:val="Normal"/>
        <w:jc w:val="both"/>
        <w:rPr>
          <w:lang w:val="it-IT"/>
        </w:rPr>
      </w:pPr>
      <w:r>
        <w:rPr>
          <w:lang w:val="it-IT"/>
        </w:rPr>
        <w:t>La resurrezione di Cristo Alla vita eterna  fu un segno del suo trionfo personale sul peccato. Per mezzo del battesimo noi ci associamo a questa vittoria risorgendo con lui e annullando il potere del peccato su di noi, come fu per lui. Per mezzo del battesimo noi siamo quindi "liberati dal peccato…Il peccato infatti non dominerà più su di voi" dopo il battesimo (Rom. 6:18,14). Questo non vuol dire che dopo il battesimo non cadremmo più nel peccato (Giov. 1, 1:8,9), sempre pronto ad assoggettarci non appena ci allontaniamo da Cristo. Perciò in questo momento stiamo ancora condividendo la morte e le tribolazioni di Cristo, anche se sappiamo che in prospettiva il battesimo ci lega alla resurrezione di Cristo, che speriamo di condividere quando scenderà di nuovo tra noi.</w:t>
      </w:r>
    </w:p>
    <w:p>
      <w:pPr>
        <w:pStyle w:val="Normal"/>
        <w:rPr>
          <w:lang w:val="it-IT"/>
        </w:rPr>
      </w:pPr>
      <w:r>
        <w:rPr>
          <w:lang w:val="it-IT"/>
        </w:rPr>
      </w:r>
    </w:p>
    <w:p>
      <w:pPr>
        <w:pStyle w:val="Normal"/>
        <w:jc w:val="both"/>
        <w:rPr/>
      </w:pPr>
      <w:r>
        <w:rPr>
          <w:lang w:val="it-IT"/>
        </w:rPr>
        <w:t xml:space="preserve">Solo in prospettiva saremo liberi dal peccato. "Chi crede e sarà battezzato </w:t>
      </w:r>
      <w:r>
        <w:rPr>
          <w:i/>
          <w:lang w:val="it-IT"/>
        </w:rPr>
        <w:t>sarà</w:t>
      </w:r>
      <w:r>
        <w:rPr>
          <w:lang w:val="it-IT"/>
        </w:rPr>
        <w:t xml:space="preserve"> salvo" (Mc. 16:16) quando Cristo ritornerà. La salvezza ultima non avviene pertanto subito dopo il battesimo, ma il giorno del giudizio (Cor. 1, 3:15). Infatti non c'è bisogno della dottrina del giudizio se riceviamo la salvezza con il battesimo, né dovremo morire. "Chi persevererà sino alla fine sarà salvato" (Mt. 10:22).</w:t>
      </w:r>
    </w:p>
    <w:p>
      <w:pPr>
        <w:pStyle w:val="Normal"/>
        <w:rPr>
          <w:lang w:val="it-IT"/>
        </w:rPr>
      </w:pPr>
      <w:r>
        <w:rPr>
          <w:lang w:val="it-IT"/>
        </w:rPr>
      </w:r>
    </w:p>
    <w:p>
      <w:pPr>
        <w:pStyle w:val="Normal"/>
        <w:jc w:val="both"/>
        <w:rPr>
          <w:lang w:val="it-IT"/>
        </w:rPr>
      </w:pPr>
      <w:r>
        <w:rPr>
          <w:lang w:val="it-IT"/>
        </w:rPr>
        <w:t>Persino dopo il battesimo, Paolo (come tutti i cristiani) dovette lottare  per la salvezza (Fil. 3:10-13;  Cor. 1, 9:27);  egli parlò della speranza di vita eterna (Tito 1:2;  3:7;  1 Tess. 5:8;  Rom. 8:24) e del nostro essere "eredi di salvezza" (Ebr. 1:14). Il giorno del giudizio, i giusti entreranno nella vita eterna (Mt. 25:46). La logica meravigliosa ed ispirata di Paolo emerge soprattutto in un passo della lettera ai Rom. 13:11, dove egli si rende conto che dopo aver ricevuto il battesimo ogni giorno che viviamo è un giorno più vicino alla seconda venuta di Cristo tanto che possiamo gioire che "la nostra salvezza è più vicina di quando diventammo credenti". Quindi non possediamo ancora la nostra salvezza, condizionata alla nostra obbedienza alla parola del Signore, all'autentica fede (Ebr. 3:12-14), alla conoscenza dei dogmi del Vangelo (Tim. 1, 4:16;  Cor. 1, 15:1,2), e alla partecipazione alla grande speranza (Piet. 2, 1:10).</w:t>
      </w:r>
    </w:p>
    <w:p>
      <w:pPr>
        <w:pStyle w:val="Normal"/>
        <w:rPr>
          <w:lang w:val="it-IT"/>
        </w:rPr>
      </w:pPr>
      <w:r>
        <w:rPr>
          <w:lang w:val="it-IT"/>
        </w:rPr>
      </w:r>
    </w:p>
    <w:p>
      <w:pPr>
        <w:pStyle w:val="Normal"/>
        <w:jc w:val="both"/>
        <w:rPr>
          <w:lang w:val="it-IT"/>
        </w:rPr>
      </w:pPr>
      <w:r>
        <w:rPr>
          <w:lang w:val="it-IT"/>
        </w:rPr>
        <w:t>Il termine greco tradotto con "salvati" è spesso usato in locuzioni che sottolineano la continuità del processo di salvezza, che avviene dentro di noi in ragione della nostra continua obbedienza al vangelo. Quindi leggiamo che i credenti "vengono salvati" grazie alla loro risposta al vangelo (Cor. 1, 1:18 R.S.V.;  come leggiamo in questi passi del Nuovo Testamento: Atti 2:47 e nel Cor. 2, 2:15). Il termine greco tradotto con salvato viene usato nel passato solo in riferimento alla grande salvezza che Cristo rese possibile tramite la sua crocifissione, e a cui ci possiamo legare per mezzo del battesimo (Tim. 2, 1:9;  Tito 3:5).</w:t>
      </w:r>
    </w:p>
    <w:p>
      <w:pPr>
        <w:pStyle w:val="Normal"/>
        <w:rPr>
          <w:lang w:val="it-IT"/>
        </w:rPr>
      </w:pPr>
      <w:r>
        <w:rPr>
          <w:lang w:val="it-IT"/>
        </w:rPr>
      </w:r>
    </w:p>
    <w:p>
      <w:pPr>
        <w:pStyle w:val="Normal"/>
        <w:jc w:val="both"/>
        <w:rPr>
          <w:lang w:val="it-IT"/>
        </w:rPr>
      </w:pPr>
      <w:r>
        <w:rPr>
          <w:lang w:val="it-IT"/>
        </w:rPr>
        <w:t>Il rapporto che Dio ebbe con il popolo di Israele ci aiuta a comprendere il tema della salvezza, perché è la base del rapporto tra lui e il popolo di Israele spirituale, cioè i credenti. Israele fuggì dall'Egitto, che per noi rappresenta il mondo della carne e della falsa religione a cui siamo associati prima del battesimo. Essi attraversarono il Mar Rosso e il deserto del Sinai in direzione della terra santa, dove si stabilirono e fondarono il regno di Dio. L'attraversamento del Mar Rosso rappresenta il nostro battesimo (Cor. 1, 10:1,2); l'arduo viaggio rappresenta la nostra vita e Canaan il regno di Dio. Giuda, verso 5 ci racconta che molti di loro morirono durante il faticosissimo viaggio:  "il Signore dopo aver salvato il popolo dalla terra d'Egitto, fece perire in seguito quelli che non vollero credere". Israele fu quindi "salvata" dall'Egitto, così come quelli che si sono fatti battezzare sono "salvati" dal peccato. Se ad uno di quegli ebrei gli fosse stato domandato "Sei stato salvato?" egli avrebbe potuto rispondere "sì" ma questo non vuol dire che egli fu definitivamente salvato.</w:t>
      </w:r>
    </w:p>
    <w:p>
      <w:pPr>
        <w:pStyle w:val="Normal"/>
        <w:jc w:val="both"/>
        <w:rPr>
          <w:lang w:val="it-IT"/>
        </w:rPr>
      </w:pPr>
      <w:r>
        <w:rPr>
          <w:lang w:val="it-IT"/>
        </w:rPr>
        <w:t>Come Israele si volse "in cuor loro verso l'Egitto" (Atti 7:39) e ritornò ad una vita dedita ai piaceri della carne e alla falsa dottrina, così chi è stato "salvato" dal peccato per mezzo del battesimo può perdere la posizione privilegiata che ha conquistato. La possibilità di commettere lo stesso errore del popolo di Israele nel deserto viene ricordata nei Cor. 1, 10:1-12,   Ebr. 4:1,2 e Rom. 11:17-21.  Le Scritture offrono molti esempi di persone prima "salvate" dal peccate per mezzo del battesimo e successivamente cadute nell'errore di Israele, quindi destinati alla condanna il giorno del giudizio (per esempio Ebr. 3:12-14;  6:4-6;  10:20-29). Il dogma "salvato una volta, salvato per sempre' dei zelanti predicatori 'evangelici' che con sottili sofismi avallano i piaceri della carne, viene fortemente messa in dubbio da questi passi.</w:t>
      </w:r>
    </w:p>
    <w:p>
      <w:pPr>
        <w:pStyle w:val="Normal"/>
        <w:jc w:val="both"/>
        <w:rPr>
          <w:lang w:val="it-IT"/>
        </w:rPr>
      </w:pPr>
      <w:r>
        <w:rPr>
          <w:lang w:val="it-IT"/>
        </w:rPr>
      </w:r>
    </w:p>
    <w:p>
      <w:pPr>
        <w:pStyle w:val="Normal"/>
        <w:jc w:val="both"/>
        <w:rPr/>
      </w:pPr>
      <w:r>
        <w:rPr>
          <w:lang w:val="it-IT"/>
        </w:rPr>
        <w:t xml:space="preserve">Come in tutte le cose, è necessario mantenere una visione equilibrata delle cose e capire fino a che punto siamo "salvati" dal battesimo. Il rito non dovrebbe essere visto come garanzia di salvezza, o come una chance in più di partecipare al regno di Dio. Divenendo "in Cristo" per mezzo del battesimo, noi siamo salvati in prospettiva, perché possiamo autenticamente sperare di entrare nel regno di Dio, a condizione di restare in Cristo come quando usciamo dall'acqua battesimale. Dopo aver ricevuto il battesimo, in qualunque istante potremmo umilmente credere di essere accettati sicuramente nel regno al ritorno di Cristo. Non potremmo solo essere </w:t>
      </w:r>
      <w:r>
        <w:rPr>
          <w:i/>
          <w:lang w:val="it-IT"/>
        </w:rPr>
        <w:t>definitivamente</w:t>
      </w:r>
      <w:r>
        <w:rPr>
          <w:lang w:val="it-IT"/>
        </w:rPr>
        <w:t xml:space="preserve"> certi, perché anche il giorno dopo potremmo commettere errore, visto che non possiamo prevedere il nostro destino spirituale in questa vita.</w:t>
      </w:r>
    </w:p>
    <w:p>
      <w:pPr>
        <w:pStyle w:val="Normal"/>
        <w:jc w:val="both"/>
        <w:rPr>
          <w:sz w:val="24"/>
          <w:lang w:val="it-IT"/>
        </w:rPr>
      </w:pPr>
      <w:r>
        <w:rPr>
          <w:sz w:val="24"/>
          <w:lang w:val="it-IT"/>
        </w:rPr>
      </w:r>
    </w:p>
    <w:p>
      <w:pPr>
        <w:pStyle w:val="Normal"/>
        <w:jc w:val="both"/>
        <w:rPr>
          <w:lang w:val="it-IT"/>
        </w:rPr>
      </w:pPr>
      <w:r>
        <w:rPr>
          <w:lang w:val="it-IT"/>
        </w:rPr>
        <w:t>Dobbiamo sforzarci il più possibile a mantenere la "buona coscienza" che abbiamo con Dio il giorno del battesimo. Il battesimo è la "invocazione di salvezza rivolta a Dio da parte di una buona coscienza" (Piet. 1, 3:21, versione greca). L'aspirante al battesimo deve quindi impegnarsi di mantenere questa coscienza pulita con Dio.</w:t>
      </w:r>
    </w:p>
    <w:p>
      <w:pPr>
        <w:pStyle w:val="Normal"/>
        <w:rPr>
          <w:sz w:val="24"/>
          <w:lang w:val="it-IT"/>
        </w:rPr>
      </w:pPr>
      <w:r>
        <w:rPr>
          <w:sz w:val="24"/>
          <w:lang w:val="it-IT"/>
        </w:rPr>
      </w:r>
    </w:p>
    <w:p>
      <w:pPr>
        <w:pStyle w:val="Normal"/>
        <w:jc w:val="both"/>
        <w:rPr>
          <w:lang w:val="it-IT"/>
        </w:rPr>
      </w:pPr>
      <w:r>
        <w:rPr>
          <w:lang w:val="it-IT"/>
        </w:rPr>
        <w:t>Anche se il battesimo è un passo fondamentale per garantirci l'accesso alla grande salvezza che Dio ci ha messo a disposizione tramite Cristo, non dobbiamo pensare che basti il semplice atto del battesimo per salvarci. Come spiegato precedentemente, è necessaria vivere in piena aderenza alla crocifissione di Cristo:  "Se uno non nasce da acqua e da Spirito, non può entrare nel regno di Dio" (Giov. 3:5). Unendo questa affermazione a quella di Piet. 1, 1:23 è chiaro che la nascita dello spirito che avviene dopo il battesimo dovrebbe condurre ad una graduale rigenerazione dello spirito/parola.  La salvezza non è vincolata solo al battesimo, ma tra le altre cose è la conseguenza della grazia (Ef. 2:8), della fede (Rom. 1:5) e della speranza (Rom. 8:24). Qualcuno sostiene che per essere salvati è sufficiente la fede e un semplice atto come il battesimo è irrilevante. Però Giacomo 2:17-24 dice esplicitamente che tale ragionamento pone un'erronea  distinzione tra fede e opere visto che un'autentica fede, per esempio nel vangelo, si dimostra anche dagli atti che ne conseguono, come per esempio il battesimo.   "L'uomo viene giustificato in base alle opere e non soltanto in base alla fede" (Giac. 2:24). La Bibbia riporta diversi episodi in cui il credente chiede cosa deve fare per essere salvato e la risposta ha sempre a che fare con il battesimo (Atti 2:37;  9:6;  10:6;  16:30).  "Fare" l'atto di battezzarsi è quindi un segnale evidente della nostra fede nel vangelo della salvezza. L'atto di salvarci verrà realizzato in ultimo da Dio e Cristo, mentre a noi spetta il compito di comportarci "in maniera degna della conversione" e credendo a questo (Atti 26:20 cfr. Mc. 16:15,16).</w:t>
      </w:r>
    </w:p>
    <w:p>
      <w:pPr>
        <w:pStyle w:val="Normal"/>
        <w:rPr>
          <w:sz w:val="24"/>
          <w:lang w:val="it-IT"/>
        </w:rPr>
      </w:pPr>
      <w:r>
        <w:rPr>
          <w:sz w:val="24"/>
          <w:lang w:val="it-IT"/>
        </w:rPr>
      </w:r>
    </w:p>
    <w:p>
      <w:pPr>
        <w:pStyle w:val="Normal"/>
        <w:jc w:val="both"/>
        <w:rPr>
          <w:lang w:val="it-IT"/>
        </w:rPr>
      </w:pPr>
      <w:r>
        <w:rPr>
          <w:lang w:val="it-IT"/>
        </w:rPr>
        <w:t>Come esposto in precedenza la fraseologia legata al "lavaggio dei peccati" si riferisce al perdono divino in ragione del nostro battesimo in Cristo. In alcuni passi è scritto  che siamo noi a lavare i nostri peccati per mezzo della fede e del pentimento (Atti 22:16;  Apoc. 7:14; Ger. 4:14;  Is. 1:16); in altri è Dio l'unico in grado di lavare via i nostri peccati (Esce. 16:9;  Sal. 51:2,7;  Cor. 1, 6:11). Con questo le scritture vogliono dirci che se noi facciamo la nostra parte battezzandoci, Dio poi ci laverà via i nostri peccati. Quindi l'opera o atto del battesimo è un passo fondamentale per comprendere il vangelo di Dio della grazia ('favore  immeritato'), che ci è stata offerto per mezzo della sua parola.</w:t>
      </w:r>
    </w:p>
    <w:p>
      <w:pPr>
        <w:pStyle w:val="Normal"/>
        <w:rPr>
          <w:lang w:val="it-IT"/>
        </w:rPr>
      </w:pPr>
      <w:r>
        <w:rPr>
          <w:lang w:val="it-IT"/>
        </w:rPr>
      </w:r>
    </w:p>
    <w:p>
      <w:pPr>
        <w:pStyle w:val="Normal"/>
        <w:rPr>
          <w:b/>
          <w:b/>
          <w:i/>
          <w:i/>
          <w:sz w:val="30"/>
          <w:lang w:val="it-IT"/>
        </w:rPr>
      </w:pPr>
      <w:r>
        <w:rPr>
          <w:b/>
          <w:i/>
          <w:sz w:val="30"/>
          <w:lang w:val="it-IT"/>
        </w:rPr>
        <w:t>Digressione: Ribattezzarsi</w:t>
      </w:r>
    </w:p>
    <w:p>
      <w:pPr>
        <w:pStyle w:val="Normal"/>
        <w:rPr>
          <w:b/>
          <w:b/>
          <w:i/>
          <w:i/>
          <w:sz w:val="30"/>
          <w:lang w:val="it-IT"/>
        </w:rPr>
      </w:pPr>
      <w:r>
        <w:rPr>
          <w:b/>
          <w:i/>
          <w:sz w:val="30"/>
          <w:lang w:val="it-IT"/>
        </w:rPr>
      </w:r>
    </w:p>
    <w:p>
      <w:pPr>
        <w:pStyle w:val="Normal"/>
        <w:jc w:val="both"/>
        <w:rPr>
          <w:lang w:val="it-IT"/>
        </w:rPr>
      </w:pPr>
      <w:r>
        <w:rPr>
          <w:lang w:val="it-IT"/>
        </w:rPr>
        <w:t>Molte persone hanno qualche reticenza ad essere battezzate perché hanno già ricevuto il battesimo da bambini per mezzo dell'aspersione o dell'immersione da qualche congregazione. La cosa importante da ricordare è che prima del battesimo ci deve essere pentimento ed autentica fede nel Vangelo (Atti 2:38;  Mc. 16:15,16).  Il battesimo è tale solo se ci sono questi presupposti prima dell'immersione in acqua. Mt. 28:19,20 afferma che il battesimo è vincolato all'ascolto degli insegnamenti di Cristo, pertanto un bambino non è ancora in grado di pentirsi o di capire il vangelo. L'aspersione non è sufficiente per partecipare al sacrificio di Gesù, così come un tuffo in piscina può rappresentare un'immersione in acqua ma non vuol dire ricevere il battesimo, perché la persona non è consapevole di rispondere al vero vangelo. Allo stesso modo chi si immerge ma crede in una falsa dottrina non può affermare di essere battezzati.</w:t>
      </w:r>
    </w:p>
    <w:p>
      <w:pPr>
        <w:pStyle w:val="Normal"/>
        <w:rPr>
          <w:lang w:val="it-IT"/>
        </w:rPr>
      </w:pPr>
      <w:r>
        <w:rPr>
          <w:lang w:val="it-IT"/>
        </w:rPr>
      </w:r>
    </w:p>
    <w:p>
      <w:pPr>
        <w:pStyle w:val="Normal"/>
        <w:jc w:val="both"/>
        <w:rPr>
          <w:lang w:val="it-IT"/>
        </w:rPr>
      </w:pPr>
      <w:r>
        <w:rPr>
          <w:lang w:val="it-IT"/>
        </w:rPr>
        <w:t>Esiste solo "una fede", cioè un complesso di dottrine che comprendono il vero vangelo e quindi un solo battesimo, il battesimo che avviene dopo aver creduto in una sola fede".   "Un solo corpo (cioè una sola chiesa)... ,  come una sola è la speranza alla quale siete stati chiamati, quella della vostra vocazione; un solo Signore, una sola fede, un solo battesimo, un solo Dio" (Ef. 4:4-6). Non esistono due speranze, come sostengono chi non fa differenza se il premio sarà in cielo o in terra. Esiste "un solo Dio", pertanto Gesù non è Dio. Quindi, se quando abbiamo ricevuto il battesimo non capivamo ancora i dogmi principali del vangelo come il regno di Dio, la natura di Dio e di Gesù, ecc., allora il nostro primo "battesimo" non era valido.</w:t>
      </w:r>
    </w:p>
    <w:p>
      <w:pPr>
        <w:pStyle w:val="Normal"/>
        <w:rPr>
          <w:lang w:val="it-IT"/>
        </w:rPr>
      </w:pPr>
      <w:r>
        <w:rPr>
          <w:lang w:val="it-IT"/>
        </w:rPr>
      </w:r>
    </w:p>
    <w:p>
      <w:pPr>
        <w:pStyle w:val="Normal"/>
        <w:jc w:val="both"/>
        <w:rPr>
          <w:lang w:val="it-IT"/>
        </w:rPr>
      </w:pPr>
      <w:r>
        <w:rPr>
          <w:lang w:val="it-IT"/>
        </w:rPr>
        <w:t>Giovanni Battista immergeva le persone dopo avergli chiesto di pentirsi e di avergli insegnato alcune cose su Gesù (Mc. 1:4;  Lc. 1:77) ma ciò non era sufficiente. Gli Atti 19:1-5 riportano che alcuni fra quelli battezzati da Giovanni dovevano essere ribattezzati perché non avevano compreso fino in fondo la dottrina. Anche noi dovremmo chiederci se la nostra prima immersione fu un vero pentimento e un nuovo inizio. Ciò può essere vero, ma non elimina il bisogno di ricevere "il vero e solo battesimo" che avviene solo dopo aver compreso fino in fondo tutti gli elementi dell' "unica fede".</w:t>
      </w:r>
    </w:p>
    <w:p>
      <w:pPr>
        <w:pStyle w:val="Normal"/>
        <w:jc w:val="both"/>
        <w:rPr>
          <w:lang w:val="it-IT"/>
        </w:rPr>
      </w:pPr>
      <w:r>
        <w:rPr>
          <w:lang w:val="it-IT"/>
        </w:rPr>
      </w:r>
      <w:r>
        <w:br w:type="page"/>
      </w:r>
    </w:p>
    <w:p>
      <w:pPr>
        <w:pStyle w:val="Normal"/>
        <w:pBdr>
          <w:top w:val="single" w:sz="4" w:space="1" w:color="000000"/>
          <w:left w:val="single" w:sz="4" w:space="4" w:color="000000"/>
          <w:bottom w:val="single" w:sz="4" w:space="1" w:color="000000"/>
          <w:right w:val="single" w:sz="4" w:space="4" w:color="000000"/>
        </w:pBdr>
        <w:rPr>
          <w:lang w:val="it-IT"/>
        </w:rPr>
      </w:pPr>
      <w:r>
        <w:rPr>
          <w:b/>
          <w:sz w:val="30"/>
          <w:lang w:val="it-IT"/>
        </w:rPr>
        <w:t>STUDIO 9: Domande</w:t>
      </w:r>
    </w:p>
    <w:p>
      <w:pPr>
        <w:pStyle w:val="Normal"/>
        <w:rPr>
          <w:lang w:val="it-IT"/>
        </w:rPr>
      </w:pPr>
      <w:r>
        <w:rPr>
          <w:lang w:val="it-IT"/>
        </w:rPr>
      </w:r>
    </w:p>
    <w:p>
      <w:pPr>
        <w:pStyle w:val="Normal"/>
        <w:rPr>
          <w:lang w:val="it-IT"/>
        </w:rPr>
      </w:pPr>
      <w:r>
        <w:rPr>
          <w:lang w:val="it-IT"/>
        </w:rPr>
        <w:t>1. Possiamo salvarci senza battesimo?</w:t>
      </w:r>
    </w:p>
    <w:p>
      <w:pPr>
        <w:pStyle w:val="Normal"/>
        <w:numPr>
          <w:ilvl w:val="0"/>
          <w:numId w:val="1"/>
        </w:numPr>
        <w:rPr>
          <w:lang w:val="it-IT"/>
        </w:rPr>
      </w:pPr>
      <w:r>
        <w:rPr>
          <w:lang w:val="it-IT"/>
        </w:rPr>
        <w:t>Sì</w:t>
      </w:r>
    </w:p>
    <w:p>
      <w:pPr>
        <w:pStyle w:val="Normal"/>
        <w:numPr>
          <w:ilvl w:val="0"/>
          <w:numId w:val="1"/>
        </w:numPr>
        <w:rPr>
          <w:lang w:val="it-IT"/>
        </w:rPr>
      </w:pPr>
      <w:r>
        <w:rPr>
          <w:lang w:val="it-IT"/>
        </w:rPr>
        <w:t>No</w:t>
      </w:r>
    </w:p>
    <w:p>
      <w:pPr>
        <w:pStyle w:val="Normal"/>
        <w:rPr>
          <w:lang w:val="it-IT"/>
        </w:rPr>
      </w:pPr>
      <w:r>
        <w:rPr>
          <w:lang w:val="it-IT"/>
        </w:rPr>
      </w:r>
    </w:p>
    <w:p>
      <w:pPr>
        <w:pStyle w:val="Normal"/>
        <w:rPr>
          <w:lang w:val="it-IT"/>
        </w:rPr>
      </w:pPr>
      <w:r>
        <w:rPr>
          <w:lang w:val="it-IT"/>
        </w:rPr>
        <w:t>2. Cosa vuol dire la parola "battesimo"?</w:t>
      </w:r>
    </w:p>
    <w:p>
      <w:pPr>
        <w:pStyle w:val="Normal"/>
        <w:rPr>
          <w:lang w:val="it-IT"/>
        </w:rPr>
      </w:pPr>
      <w:r>
        <w:rPr>
          <w:lang w:val="it-IT"/>
        </w:rPr>
        <w:t>a) Impegno</w:t>
      </w:r>
    </w:p>
    <w:p>
      <w:pPr>
        <w:pStyle w:val="Normal"/>
        <w:rPr>
          <w:lang w:val="it-IT"/>
        </w:rPr>
      </w:pPr>
      <w:r>
        <w:rPr>
          <w:lang w:val="it-IT"/>
        </w:rPr>
        <w:t>b) Aspersione</w:t>
      </w:r>
    </w:p>
    <w:p>
      <w:pPr>
        <w:pStyle w:val="Normal"/>
        <w:rPr>
          <w:lang w:val="it-IT"/>
        </w:rPr>
      </w:pPr>
      <w:r>
        <w:rPr>
          <w:lang w:val="it-IT"/>
        </w:rPr>
        <w:t>c) Credo</w:t>
      </w:r>
    </w:p>
    <w:p>
      <w:pPr>
        <w:pStyle w:val="Normal"/>
        <w:rPr>
          <w:lang w:val="it-IT"/>
        </w:rPr>
      </w:pPr>
      <w:r>
        <w:rPr>
          <w:lang w:val="it-IT"/>
        </w:rPr>
        <w:t>d) Immers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t>3. Quando dovremmo battezzarci?</w:t>
      </w:r>
    </w:p>
    <w:p>
      <w:pPr>
        <w:pStyle w:val="Normal"/>
        <w:rPr>
          <w:lang w:val="it-IT"/>
        </w:rPr>
      </w:pPr>
      <w:r>
        <w:rPr>
          <w:lang w:val="it-IT"/>
        </w:rPr>
        <w:t>a) Dopo aver compreso il vero vangelo ed esserci pentiti</w:t>
      </w:r>
    </w:p>
    <w:p>
      <w:pPr>
        <w:pStyle w:val="Normal"/>
        <w:rPr>
          <w:lang w:val="it-IT"/>
        </w:rPr>
      </w:pPr>
      <w:r>
        <w:rPr>
          <w:lang w:val="it-IT"/>
        </w:rPr>
        <w:t>b) Da piccoli</w:t>
      </w:r>
    </w:p>
    <w:p>
      <w:pPr>
        <w:pStyle w:val="Normal"/>
        <w:rPr>
          <w:lang w:val="it-IT"/>
        </w:rPr>
      </w:pPr>
      <w:r>
        <w:rPr>
          <w:lang w:val="it-IT"/>
        </w:rPr>
        <w:t>c) Dopo esserci interessati alla Bibbia</w:t>
      </w:r>
    </w:p>
    <w:p>
      <w:pPr>
        <w:pStyle w:val="Normal"/>
        <w:rPr>
          <w:lang w:val="it-IT"/>
        </w:rPr>
      </w:pPr>
      <w:r>
        <w:rPr>
          <w:lang w:val="it-IT"/>
        </w:rPr>
        <w:t>d) Quando vogliamo unirci ad una chiesa</w:t>
      </w:r>
    </w:p>
    <w:p>
      <w:pPr>
        <w:pStyle w:val="Normal"/>
        <w:rPr>
          <w:lang w:val="it-IT"/>
        </w:rPr>
      </w:pPr>
      <w:r>
        <w:rPr>
          <w:lang w:val="it-IT"/>
        </w:rPr>
      </w:r>
    </w:p>
    <w:p>
      <w:pPr>
        <w:pStyle w:val="Normal"/>
        <w:rPr>
          <w:lang w:val="it-IT"/>
        </w:rPr>
      </w:pPr>
      <w:r>
        <w:rPr>
          <w:lang w:val="it-IT"/>
        </w:rPr>
        <w:t>4. In cosa veniamo battezzati?</w:t>
      </w:r>
    </w:p>
    <w:p>
      <w:pPr>
        <w:pStyle w:val="Normal"/>
        <w:rPr>
          <w:lang w:val="it-IT"/>
        </w:rPr>
      </w:pPr>
      <w:r>
        <w:rPr>
          <w:lang w:val="it-IT"/>
        </w:rPr>
        <w:t>a) Nella chiesa che ci battezza</w:t>
      </w:r>
    </w:p>
    <w:p>
      <w:pPr>
        <w:pStyle w:val="Normal"/>
        <w:rPr>
          <w:lang w:val="it-IT"/>
        </w:rPr>
      </w:pPr>
      <w:r>
        <w:rPr>
          <w:lang w:val="it-IT"/>
        </w:rPr>
        <w:t>b) Nella parola di Dio</w:t>
      </w:r>
    </w:p>
    <w:p>
      <w:pPr>
        <w:pStyle w:val="Normal"/>
        <w:rPr>
          <w:lang w:val="it-IT"/>
        </w:rPr>
      </w:pPr>
      <w:r>
        <w:rPr>
          <w:lang w:val="it-IT"/>
        </w:rPr>
        <w:t>c) In Cristo</w:t>
      </w:r>
    </w:p>
    <w:p>
      <w:pPr>
        <w:pStyle w:val="Normal"/>
        <w:rPr>
          <w:lang w:val="it-IT"/>
        </w:rPr>
      </w:pPr>
      <w:r>
        <w:rPr>
          <w:lang w:val="it-IT"/>
        </w:rPr>
        <w:t>d) Nello Spirito Santo</w:t>
      </w:r>
    </w:p>
    <w:p>
      <w:pPr>
        <w:pStyle w:val="Normal"/>
        <w:rPr>
          <w:lang w:val="it-IT"/>
        </w:rPr>
      </w:pPr>
      <w:r>
        <w:rPr>
          <w:lang w:val="it-IT"/>
        </w:rPr>
      </w:r>
    </w:p>
    <w:p>
      <w:pPr>
        <w:pStyle w:val="Normal"/>
        <w:rPr>
          <w:lang w:val="it-IT"/>
        </w:rPr>
      </w:pPr>
      <w:r>
        <w:rPr>
          <w:lang w:val="it-IT"/>
        </w:rPr>
        <w:t>5. Cosa succede dopo il battesimo?</w:t>
      </w:r>
    </w:p>
    <w:p>
      <w:pPr>
        <w:pStyle w:val="Normal"/>
        <w:rPr>
          <w:lang w:val="it-IT"/>
        </w:rPr>
      </w:pPr>
      <w:r>
        <w:rPr>
          <w:lang w:val="it-IT"/>
        </w:rPr>
        <w:t>a) Entriamo a far parte della stirpe di Abramo</w:t>
      </w:r>
    </w:p>
    <w:p>
      <w:pPr>
        <w:pStyle w:val="Normal"/>
        <w:rPr>
          <w:lang w:val="it-IT"/>
        </w:rPr>
      </w:pPr>
      <w:r>
        <w:rPr>
          <w:lang w:val="it-IT"/>
        </w:rPr>
        <w:t>b) Non peccheremo mai più</w:t>
      </w:r>
    </w:p>
    <w:p>
      <w:pPr>
        <w:pStyle w:val="Normal"/>
        <w:rPr>
          <w:lang w:val="it-IT"/>
        </w:rPr>
      </w:pPr>
      <w:r>
        <w:rPr>
          <w:lang w:val="it-IT"/>
        </w:rPr>
        <w:t xml:space="preserve">c) Veniamo definitivamente salvati </w:t>
      </w:r>
    </w:p>
    <w:p>
      <w:pPr>
        <w:pStyle w:val="Normal"/>
        <w:rPr>
          <w:lang w:val="it-IT"/>
        </w:rPr>
      </w:pPr>
      <w:r>
        <w:rPr>
          <w:lang w:val="it-IT"/>
        </w:rPr>
        <w:t>d) Dio lava via i nostri peccati</w:t>
      </w:r>
    </w:p>
    <w:p>
      <w:pPr>
        <w:pStyle w:val="Normal"/>
        <w:rPr>
          <w:lang w:val="it-IT"/>
        </w:rPr>
      </w:pPr>
      <w:r>
        <w:rPr>
          <w:lang w:val="it-IT"/>
        </w:rPr>
      </w:r>
    </w:p>
    <w:p>
      <w:pPr>
        <w:pStyle w:val="Normal"/>
        <w:rPr>
          <w:lang w:val="it-IT"/>
        </w:rPr>
      </w:pPr>
      <w:r>
        <w:rPr>
          <w:lang w:val="it-IT"/>
        </w:rPr>
        <w:t>6. Volete essere battezzati?</w:t>
      </w:r>
    </w:p>
    <w:p>
      <w:pPr>
        <w:pStyle w:val="Normal"/>
        <w:numPr>
          <w:ilvl w:val="0"/>
          <w:numId w:val="2"/>
        </w:numPr>
        <w:rPr>
          <w:lang w:val="it-IT"/>
        </w:rPr>
      </w:pPr>
      <w:r>
        <w:rPr>
          <w:lang w:val="it-IT"/>
        </w:rPr>
        <w:t>Sì</w:t>
      </w:r>
    </w:p>
    <w:p>
      <w:pPr>
        <w:pStyle w:val="Normal"/>
        <w:rPr>
          <w:lang w:val="it-IT"/>
        </w:rPr>
      </w:pPr>
      <w:r>
        <w:rPr>
          <w:lang w:val="it-IT"/>
        </w:rPr>
        <w:t>b)    No</w:t>
      </w:r>
    </w:p>
    <w:p>
      <w:pPr>
        <w:pStyle w:val="Normal"/>
        <w:jc w:val="center"/>
        <w:rPr>
          <w:lang w:val="it-IT"/>
        </w:rPr>
      </w:pPr>
      <w:r>
        <w:rPr>
          <w:lang w:val="it-IT"/>
        </w:rPr>
      </w:r>
    </w:p>
    <w:p>
      <w:pPr>
        <w:pStyle w:val="Normal"/>
        <w:rPr>
          <w:lang w:val="it-IT"/>
        </w:rPr>
      </w:pPr>
      <w:r>
        <w:rPr>
          <w:lang w:val="it-IT"/>
        </w:rPr>
      </w:r>
    </w:p>
    <w:sectPr>
      <w:headerReference w:type="even" r:id="rId2"/>
      <w:headerReference w:type="default" r:id="rId3"/>
      <w:type w:val="nextPage"/>
      <w:pgSz w:w="11906" w:h="16838"/>
      <w:pgMar w:left="2863" w:right="2863" w:gutter="0" w:header="1440" w:top="1496" w:footer="0" w:bottom="5613"/>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b/>
        <w:b/>
      </w:rPr>
    </w:pPr>
    <w:r>
      <w:rPr>
        <w:b/>
      </w:rPr>
      <w:t>BATTESIMO IN GESÙ</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txbxContent>
              </v:textbox>
              <w10:wrap type="square" side="largest"/>
            </v:rect>
          </w:pict>
        </mc:Fallback>
      </mc:AlternateContent>
    </w:r>
  </w:p>
  <w:p>
    <w:pPr>
      <w:pStyle w:val="Header"/>
      <w:ind w:right="360" w:firstLine="3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426"/>
      <w:jc w:val="right"/>
      <w:rPr>
        <w:b/>
        <w:b/>
      </w:rPr>
    </w:pPr>
    <w:r>
      <w:rPr>
        <w:b/>
      </w:rPr>
      <w:t xml:space="preserve"> </w:t>
    </w:r>
    <w:r>
      <w:rPr>
        <w:b/>
      </w:rPr>
      <w:t>BATTESIMO IN GESÙ</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8</w:t>
                    </w:r>
                    <w:r>
                      <w:rPr>
                        <w:rStyle w:val="PageNumber"/>
                        <w:b/>
                      </w:rPr>
                      <w:fldChar w:fldCharType="end"/>
                    </w:r>
                  </w:p>
                </w:txbxContent>
              </v:textbox>
              <w10:wrap type="square" side="largest"/>
            </v:rect>
          </w:pict>
        </mc:Fallback>
      </mc:AlternateContent>
    </w:r>
  </w:p>
  <w:p>
    <w:pPr>
      <w:pStyle w:val="Header"/>
      <w:ind w:right="360" w:firstLine="3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1:20:00Z</dcterms:created>
  <dc:creator>Liz Emmens</dc:creator>
  <dc:description/>
  <dc:language>en-US</dc:language>
  <cp:lastModifiedBy>LE</cp:lastModifiedBy>
  <cp:lastPrinted>2001-02-02T10:19:00Z</cp:lastPrinted>
  <dcterms:modified xsi:type="dcterms:W3CDTF">2001-02-02T10:21:00Z</dcterms:modified>
  <cp:revision>9</cp:revision>
  <dc:subject/>
  <dc:title>10</dc:title>
</cp:coreProperties>
</file>