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5.1 Definizione del Regno</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Dai precedenti studi abbiamo capito che l'obiettivo ultimo di Dio è di premiare il suo popolo fedele con la vita eterna, dopo l'avvento di Cristo. È stato anche ribadito che la vita eterna si compierà in terra in quanto nessuna promessa di Dio lascia intendere che i credenti siano destinati ad andare in cielo. "La buona novella (il vangelo) del regno di Dio" (Mt. 4:23) fu il contenuto principale delle promesse che Dio fece ad Abramo, inerenti alla vita eterna in terra (Gal. 3:8).   Il "regno di Dio" è dunque il tempo che verrà al ritorno di Cristo, quando le promesse verranno realizzate. In fondo Dio è già il re della sua intera creazione, ma per ora egli ha concesso all'uomo la libertà di condurre il mondo e la propria vita come meglio crede. Quindi, al momento attuale, il mondo è costituito dal "regno degli uomini" (Dan. 4:17).</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Quando Cristo tornerà "Il regno del mondo appartiene (apparterrà) al Signore nostro e al suo Cristo: egli regnerà nei secoli dei secoli" (Apoc. 11:15).  A quel punto in questa terra si realizzeranno pienamente e manifestamente la volontà e i piani di Dio. Infatti Gesù ci chiese di pregare così:  "Venga il tuo regno, sia fatta la tua volontà, come in cielo (adesso) così in terra" (Mt. 6:10).Quindi dire "il regno di Dio" o "il regno dei cieli" (Mt. 13:11 cfr. Mc. 4:11) è la stessa cosa. Bisogna però precisare che non troveremo mai scritto nella Bibbia 'il regno </w:t>
      </w:r>
      <w:r>
        <w:rPr>
          <w:rFonts w:cs="Times New Roman" w:ascii="Times New Roman" w:hAnsi="Times New Roman"/>
          <w:i/>
          <w:lang w:val="it-IT"/>
        </w:rPr>
        <w:t>in</w:t>
      </w:r>
      <w:r>
        <w:rPr>
          <w:rFonts w:cs="Times New Roman" w:ascii="Times New Roman" w:hAnsi="Times New Roman"/>
          <w:lang w:val="it-IT"/>
        </w:rPr>
        <w:t xml:space="preserve"> cielo', ma il regno </w:t>
      </w:r>
      <w:r>
        <w:rPr>
          <w:rFonts w:cs="Times New Roman" w:ascii="Times New Roman" w:hAnsi="Times New Roman"/>
          <w:i/>
          <w:lang w:val="it-IT"/>
        </w:rPr>
        <w:t>dei</w:t>
      </w:r>
      <w:r>
        <w:rPr>
          <w:rFonts w:cs="Times New Roman" w:ascii="Times New Roman" w:hAnsi="Times New Roman"/>
          <w:lang w:val="it-IT"/>
        </w:rPr>
        <w:t xml:space="preserve"> cieli, che Cristo fonderà in terra al suo ritorno. Come ora si sta compiendo la volontà di Dio in cielo, tramite l'obbedienza degli angeli (Sal. 103:19-21), così sarà in terra nel futuro regno di Dio, quando la terra sarà abitata solo dai giusti, che saranno appunto "uguali agli angeli" (Lc. 20:3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L'ingresso  nel regno di Dio dopo la seconda venuta di Cristo è pertanto il risultato finale di tutti i sacrifici sostenuti in questa vita in conseguenza del nostro essere cristiani (Mt. 25:34; 14:22);  perciò è assolutamente indispensabile capire esattamente di cosa si tratta. La predicazione di Filippo sul "Cristo" viene descritta come l'insegnamento delle "cose del regno di Dio e del nome di Gesù Cristo" (Atti 8:5,12).  Verso dopo verso il brano ci riporta alla memoria che "il regno di Dio" era il tema principale della predicazione di Paolo (Atti 19:8;  20:25;  28:23,31). È dunque di capitale importanza comprendere nella sua interezza la dottrina del regno di Dio, essendo parte sostanziale del messaggio del Vangelo.</w:t>
      </w:r>
      <w:r>
        <w:rPr>
          <w:rFonts w:cs="Times New Roman" w:ascii="Times New Roman" w:hAnsi="Times New Roman"/>
          <w:b/>
          <w:lang w:val="it-IT"/>
        </w:rPr>
        <w:t xml:space="preserve"> </w:t>
      </w:r>
      <w:r>
        <w:rPr>
          <w:rFonts w:cs="Times New Roman" w:ascii="Times New Roman" w:hAnsi="Times New Roman"/>
          <w:lang w:val="it-IT"/>
        </w:rPr>
        <w:t>"E' necessario attraversare molte tribolazioni per entrare nel regno di Dio" (Atti 14:22);  essa è la luce alla fine del tunnel di questa vita e quindi ciò che ci spinge a sopportare i sacrifici che la vita di un vero cristiano comporta.</w:t>
      </w:r>
    </w:p>
    <w:p>
      <w:pPr>
        <w:pStyle w:val="Normal"/>
        <w:jc w:val="both"/>
        <w:rPr>
          <w:rFonts w:ascii="Times New Roman" w:hAnsi="Times New Roman" w:cs="Times New Roman"/>
          <w:lang w:val="it-IT"/>
        </w:rPr>
      </w:pPr>
      <w:r>
        <w:rPr>
          <w:rFonts w:cs="Times New Roman" w:ascii="Times New Roman" w:hAnsi="Times New Roman"/>
          <w:lang w:val="it-IT"/>
        </w:rPr>
        <w:t>Nabucodonosor, re di Babilonia, voleva conoscere il futuro del mondo (vedi Dan. 2). Egli vide in sogno una grande statua, composta da vari metalli. Daniele interpretò la testa in oro come il re di Babilonia (Dan. 2:38).   Dopo Nabucodonosor sarebbero subentrati una serie di grandi imperi dell'area attorno ad Israele, al termine dei quali si sarebbe creata una situazione in cui "Se le dita dei piedi erano in parte di ferro e in parte di argilla, ciò significa che una parte del regno sarà forte e l'altra fragile" (Dan. 2:42).</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rFonts w:ascii="Times New Roman" w:hAnsi="Times New Roman" w:cs="Times New Roman"/>
          <w:lang w:val="it-IT"/>
        </w:rPr>
      </w:pPr>
      <w:r>
        <w:rPr>
          <w:rFonts w:cs="Times New Roman" w:ascii="Times New Roman" w:hAnsi="Times New Roman"/>
          <w:lang w:val="it-IT"/>
        </w:rPr>
        <w:t>Anche nel mondo moderno il potere è diviso tra varie nazioni, alcune forti e altre deboli. Daniele poi vide una piccola pietra che andava a sbattere contro il piede, frantumandolo, e crescendo essa stessa in una grande montagna che riempiva la terra intera (Dan. 2:34,35). La pietra rappresenta Gesù (Mt. 21:42;  Atti 4:11;  Ef. 2:20;  Pietro 1, 2:4-8), la "montagna" che egli avrebbe creato sulla terra rappresenta il sempiterno regno di Dio, che si insedierà alla sua seconda venuta. La profezia è una prova evidente del fatto che il regno sarà in terra e non in cielo.</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pPr>
      <w:r>
        <w:rPr>
          <w:rFonts w:cs="Times New Roman" w:ascii="Times New Roman" w:hAnsi="Times New Roman"/>
          <w:lang w:val="it-IT"/>
        </w:rPr>
        <w:t xml:space="preserve">In numerosi altri passi della Bibbia ricorre il tema del regno che di fatto si stabilirà dopo la venuta di Cristo. Paolo dice che Gesù giudicherà i vivi e i morti "per la sua manifestazione e il suo regno" (Tim. 2, 4:1).   Michea 4:1 ricalca l'immagine di Daniele dove il regno di Dio è rappresentato da una grande montagna:  "Alla fine dei giorni il monte del tempio del Signore si stabilirà sulla cima dei monti";  segue poi una descrizione di ciò che sarà il regno di Dio in terra (Mic. 4:1-4).   Dio consegnerà a Gesù il trono di Davide sito nella città di Gerusalemme "e regnerà per sempre sulla casa di Giacobbe e il suo regno non avrà fine" (Lc. 1:32,33). Quindi in un determinato momento Gesù si insedierà nel trono di Davide e da quel momento il regno comincerà ad esistere.  Questo avverrà chiaramente dopo il ritorno di Cristo. Il verso "e il suo regno non avrà fine" si collega ad un analogo verso di Dan. 2:44:  "il Dio del cielo farà sorgere un regno che non sarà mai distrutto e non sarà trasmesso ad altro popolo".   Apoc. 11:15 esprime lo stesso concetto con parole diverse, riferendosi alla seconda venuta di Cristo: "Il regno del mondo appartiene al Signore nostro e al suo Cristo: egli regnerà nei </w:t>
      </w:r>
      <w:r>
        <w:rPr>
          <w:rFonts w:cs="Times New Roman" w:ascii="Times New Roman" w:hAnsi="Times New Roman"/>
          <w:i/>
          <w:lang w:val="it-IT"/>
        </w:rPr>
        <w:t>secoli dei secoli</w:t>
      </w:r>
      <w:r>
        <w:rPr>
          <w:rFonts w:cs="Times New Roman" w:ascii="Times New Roman" w:hAnsi="Times New Roman"/>
          <w:lang w:val="it-IT"/>
        </w:rPr>
        <w:t>". Ancora una volta si ribadisce che ci sarà un momento specifico in cui il regno di Cristo si instaurerà in terra e questo momento sarà il ritorno di Crist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5:2  Il regno non si è ancora stabilito</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E' abbastanza diffusa la credenza secondo cui il regno di Dio sia già presente adesso e che esso sia costituito dagli attuali credenti, cioè dalla "chiesa". Ammettendo anche in prospettiva che i veri credenti verranno "salvati" e siano stati  loro assegnati dei potenziali posti nel regno, non v'è alcun dubbio che ora noi non siamo propriamente nel regno, poiché Cristo non è ancora tornato per stabilirl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A questo punto dovrebbe essere evidente da ciò che abbiamo studiato finora che "la carne e il sangue non possono </w:t>
      </w:r>
      <w:r>
        <w:rPr>
          <w:rFonts w:cs="Times New Roman" w:ascii="Times New Roman" w:hAnsi="Times New Roman"/>
          <w:i/>
          <w:lang w:val="it-IT"/>
        </w:rPr>
        <w:t>ereditare</w:t>
      </w:r>
      <w:r>
        <w:rPr>
          <w:rFonts w:cs="Times New Roman" w:ascii="Times New Roman" w:hAnsi="Times New Roman"/>
          <w:lang w:val="it-IT"/>
        </w:rPr>
        <w:t xml:space="preserve"> il regno di Dio" (Cor. 1, 15:50).  Noi siamo gli "</w:t>
      </w:r>
      <w:r>
        <w:rPr>
          <w:rFonts w:cs="Times New Roman" w:ascii="Times New Roman" w:hAnsi="Times New Roman"/>
          <w:i/>
          <w:lang w:val="it-IT"/>
        </w:rPr>
        <w:t>eredi</w:t>
      </w:r>
      <w:r>
        <w:rPr>
          <w:rFonts w:cs="Times New Roman" w:ascii="Times New Roman" w:hAnsi="Times New Roman"/>
          <w:lang w:val="it-IT"/>
        </w:rPr>
        <w:t xml:space="preserve"> del regno che ha promesso a quelli che lo amano" (Giac. 2:5) grazie al rito del battesimo, il quale ci permette di ereditare i beni promessi ad Abramo, ovvero la buona novella del regno di Dio (Mt. 4:23;  Gal. 3:8,27-29). Nella Bibbia si legge spesso che ci è stato promesso di </w:t>
      </w:r>
      <w:r>
        <w:rPr>
          <w:rFonts w:cs="Times New Roman" w:ascii="Times New Roman" w:hAnsi="Times New Roman"/>
          <w:i/>
          <w:lang w:val="it-IT"/>
        </w:rPr>
        <w:t>ereditare</w:t>
      </w:r>
      <w:r>
        <w:rPr>
          <w:rFonts w:cs="Times New Roman" w:ascii="Times New Roman" w:hAnsi="Times New Roman"/>
          <w:lang w:val="it-IT"/>
        </w:rPr>
        <w:t xml:space="preserve"> il regno di Dio quando Cristo ritornerà e si compieranno le promesse fatte ad Abramo (Mt. 25:34;  Cor. 1, 6:9,10;  15:50;  Gal. 5:21;  Ef. 5:5).  Il testuale uso del futuro in questi passi non lascia alcun dubbio sul fatto che il regno non è attualmente proprietà dei credent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Gesù utilizzò una parabola per fugare ogni dubbio "che il regno di Dio dovesse manifestarsi da un momento all'altro. Disse dunque: «Un uomo di nobile stirpe partì per un paese lontano per ricevere un titolo regale e poi ritornare". Nel frattempo egli lasciò ai suoi servi alcuni compiti.   "Quando fu di ritorno, dopo aver ottenuto il titolo di re, fece chiamare i servi", e li giudicò (Lc. 19:11-27).</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nobile che va in un "paese straniero" rappresenta Cristo che va in cielo a ricevere un titolo regale, con cui egli ritornerà al giorno del giudizio, cioè in occasione della seconda venuta. È dunque impossibile che i "servi" possiedano il regno adesso, durante il periodo di assenza del loro Signo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 seguenti passi dimostrano per l'ennesima volta che il regno deve ancora venire:</w:t>
      </w:r>
    </w:p>
    <w:p>
      <w:pPr>
        <w:pStyle w:val="Normal"/>
        <w:jc w:val="both"/>
        <w:rPr>
          <w:rFonts w:ascii="Times New Roman" w:hAnsi="Times New Roman" w:cs="Times New Roman"/>
          <w:lang w:val="it-IT"/>
        </w:rPr>
      </w:pPr>
      <w:r>
        <w:rPr>
          <w:rFonts w:cs="Times New Roman" w:ascii="Times New Roman" w:hAnsi="Times New Roman"/>
          <w:lang w:val="it-IT"/>
        </w:rPr>
        <w:t>-   "Il mio regno non è di questo mondo (epoca)", affermò a chiare lettere Gesù (Giov. 18:36).Comunque, anche in quel tempo egli poté affermare "io sono un re" (Giov. 18:37),  dimostrando che l'attuale "sovranità" di Cristo non implica il fatto che il regno sia già esistente. Anche nel vangelo di Marco i credenti del primo secolo vengono descritti come coloro che ASPETTANO "il regno di Dio" (Mc.15:43).</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pPr>
      <w:r>
        <w:rPr>
          <w:rFonts w:cs="Times New Roman" w:ascii="Times New Roman" w:hAnsi="Times New Roman"/>
          <w:lang w:val="it-IT"/>
        </w:rPr>
        <w:t xml:space="preserve">-   Cristo disse ai suoi discepoli che egli non avrebbe mai più bevuto vino "fino al giorno in cui lo berrò nuovo con voi nel regno del Padre mio" (Mt. 26:29). L'uso del futuro sottintende chiaramente che il regno sarà nel futuro, e infatti così intese il popolo in merito alla predicazione di Cristo sulla "buona novella del regno di Dio" (Lc. 8:1).   "Beato chi </w:t>
      </w:r>
      <w:r>
        <w:rPr>
          <w:rFonts w:cs="Times New Roman" w:ascii="Times New Roman" w:hAnsi="Times New Roman"/>
          <w:i/>
          <w:lang w:val="it-IT"/>
        </w:rPr>
        <w:t>mangerà</w:t>
      </w:r>
      <w:r>
        <w:rPr>
          <w:rFonts w:cs="Times New Roman" w:ascii="Times New Roman" w:hAnsi="Times New Roman"/>
          <w:lang w:val="it-IT"/>
        </w:rPr>
        <w:t xml:space="preserve"> (in futuro) il pane nel regno di Dio", fu il loro commento (Lc. 14:15).</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pPr>
      <w:r>
        <w:rPr>
          <w:rFonts w:cs="Times New Roman" w:ascii="Times New Roman" w:hAnsi="Times New Roman"/>
          <w:lang w:val="it-IT"/>
        </w:rPr>
        <w:t xml:space="preserve">-   Lc. 22:29,30 continua sulla stessa linea:  "io </w:t>
      </w:r>
      <w:r>
        <w:rPr>
          <w:rFonts w:cs="Times New Roman" w:ascii="Times New Roman" w:hAnsi="Times New Roman"/>
          <w:i/>
          <w:lang w:val="it-IT"/>
        </w:rPr>
        <w:t xml:space="preserve">preparo </w:t>
      </w:r>
      <w:r>
        <w:rPr>
          <w:rFonts w:cs="Times New Roman" w:ascii="Times New Roman" w:hAnsi="Times New Roman"/>
          <w:lang w:val="it-IT"/>
        </w:rPr>
        <w:t>per voi un regno, come il Padre l'ha preparato per me, perché possiate un giorno mangiare e bere alla mia mensa nel mio regno".</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26" w:right="432" w:hanging="0"/>
        <w:jc w:val="both"/>
        <w:rPr>
          <w:rFonts w:ascii="Times New Roman" w:hAnsi="Times New Roman" w:cs="Times New Roman"/>
          <w:lang w:val="it-IT"/>
        </w:rPr>
      </w:pPr>
      <w:r>
        <w:rPr>
          <w:rFonts w:cs="Times New Roman" w:ascii="Times New Roman" w:hAnsi="Times New Roman"/>
          <w:lang w:val="it-IT"/>
        </w:rPr>
        <w:t>-   Gesù spiegò quali sarebbero dovuti essere i segni che avrebbero annunziato la sua seconda venuta e concluse commentando, "Così pure, quando voi vedrete accadere queste cose, sappiate che il regno di Dio è vicino" (Lc. 21:31). Se il regno esistesse già adesso, prima della seconda venuta, questa affermazione non avrebbe senso.</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26" w:right="432" w:hanging="0"/>
        <w:jc w:val="both"/>
        <w:rPr/>
      </w:pPr>
      <w:r>
        <w:rPr>
          <w:rFonts w:cs="Times New Roman" w:ascii="Times New Roman" w:hAnsi="Times New Roman"/>
          <w:lang w:val="it-IT"/>
        </w:rPr>
        <w:t xml:space="preserve">-  "è necessario attraversare molte tribolazioni per entrare nel regno di Dio" (Atti 14:22). Non meraviglia infatti che ogni credente afflitto preghi per la </w:t>
      </w:r>
      <w:r>
        <w:rPr>
          <w:rFonts w:cs="Times New Roman" w:ascii="Times New Roman" w:hAnsi="Times New Roman"/>
          <w:i/>
          <w:lang w:val="it-IT"/>
        </w:rPr>
        <w:t>venuta</w:t>
      </w:r>
      <w:r>
        <w:rPr>
          <w:rFonts w:cs="Times New Roman" w:ascii="Times New Roman" w:hAnsi="Times New Roman"/>
          <w:lang w:val="it-IT"/>
        </w:rPr>
        <w:t xml:space="preserve"> del regno (Mt. 6:10).</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pPr>
      <w:r>
        <w:rPr>
          <w:rFonts w:cs="Times New Roman" w:ascii="Times New Roman" w:hAnsi="Times New Roman"/>
          <w:lang w:val="it-IT"/>
        </w:rPr>
        <w:t xml:space="preserve">-   Dio ci "chiama al suo regno" (Tess. 1, 2:12); in risposta, noi dobbiamo </w:t>
      </w:r>
      <w:r>
        <w:rPr>
          <w:rFonts w:cs="Times New Roman" w:ascii="Times New Roman" w:hAnsi="Times New Roman"/>
          <w:i/>
          <w:lang w:val="it-IT"/>
        </w:rPr>
        <w:t xml:space="preserve">sforzarci </w:t>
      </w:r>
      <w:r>
        <w:rPr>
          <w:rFonts w:cs="Times New Roman" w:ascii="Times New Roman" w:hAnsi="Times New Roman"/>
          <w:lang w:val="it-IT"/>
        </w:rPr>
        <w:t>di entrare in questo regno conducendo adesso una vita dedita alla spiritualità  (Mt. 6:3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ind w:left="720" w:hanging="720"/>
        <w:jc w:val="center"/>
        <w:rPr>
          <w:rFonts w:ascii="Times New Roman" w:hAnsi="Times New Roman" w:cs="Times New Roman"/>
          <w:b/>
          <w:b/>
          <w:sz w:val="30"/>
          <w:lang w:val="it-IT"/>
        </w:rPr>
      </w:pPr>
      <w:r>
        <w:rPr>
          <w:rFonts w:cs="Times New Roman" w:ascii="Times New Roman" w:hAnsi="Times New Roman"/>
          <w:b/>
          <w:sz w:val="30"/>
          <w:lang w:val="it-IT"/>
        </w:rPr>
        <w:t>5.3  Il Regno di Dio nel passato</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regno di Dio è la ricompensa futura per i credenti ed ciò che li incoraggia a vivere dedicandosi  a seguire l'esempio di Cristo. In questa vita essi dovranno sopportare sofferenze e disagi, trascorreranno i loro giorni consumati da un desiderio sempre più forte di penetrare e comprendere le meraviglie di questa epoca futura. Entrare nel regno sarà il risultato di tutti i loro sacrifici spirituali e la massima dichiarazione d'amore di quel Dio che loro sono arrivati a voler bene come un loro Padr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e  Scritture abbondano di dettagli sul regno di Dio e forse non vi basterà tutta una vita per scoprirli tutti. Tuttavia un'idea sintetica sui principi che reggono questo futuro regno si può trovare nelle descrizioni della nazione di Israele che la Bibbia ci fornisce, poiché essa fu la prima forma del regno di Dio che si ristabilirà nuovamente in occasione del ritorno di Cristo. In tutta la Bibbia ricorrono numerose descrizioni della nazione di Israele che ci aiutano a capire a grandi linee come sarà organizzato il futuro regno di D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o viene spesso chiamato "il re d'Israele" (Is. 44:6 cfr. Is. 41:27;  43:15;  Sal. 48:2;  89:18;  149:2);  pertanto Israele fu il suo regno. Questo primo regno ebbe inizio con l'alleanza stretta tra Dio e gli ebrei nel Monte Sinai, subito dopo la loro fuga dall'Egitto e il passaggio per il Mar Rosso. In risposta alla loro fede in questa alleanza, Dio disse "Voi sarete per me (per Dio) un regno … e una nazione santa" (Es. 19:5,6).  Quindi "Quando Israele uscì dall'Egitto…Israele (fu) il suo dominio" o regno (Sal. 114:1,2).  Dopo aver stretto questo accordo, Israele attraversò il deserto del Sinai e fondò la terra promessa a Canaan. Poiché Dio era il loro re, essi non furono comandati da altri re ma da "Giudici" (per esempio Gideone e  Sansone). Questi giudici non erano re, ma amministratori guidati da Dio che governarono solo determinate zone del paese. Essi furono spesso sollecitati da Dio ad agire in un certo modo per scopi precisi, come ad esempio convincere Israele a pentirsi o aiutarla a sconfiggere i suoi nemici. Quando gli Israeliti chiesero al giudice Gideone di essere il loro re, egli rispose, "Io non regnerò su di voi… il Signore regnerà su di voi" (Giud. 8:2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l tempo di Samuele, l'ultimo giudice che governò su Israele, gli ebrei chiesero un re in carne ed ossa perché volevano sentirsi pari alle altre nazioni attorno a loro (Sam. 1, 8:5,6).  Nel corso della storia, il popolo di Dio ha sempre avuto la tendenza a non dare il giusto peso al loro esclusivo rapporto con Dio, e a sacrificare quest'ultimo in cambio di una parvenza di somiglianza con il resto del mondo. Al giorno d'oggi questa tentazione sembra ancora più forte. Dio si rammaricò con Samuele:  "hanno rigettato me, perché io non regni più su di essi" (Sam. 1, 8:7). In ogni caso Dio gli concesse i re, cominciando con l'empio Saul. Dopo di lui subentrò il giusto Davide e un'intera linea di re discese da lui. I re più vicini a Dio spiritualmente si resero conto che Israele era ancora il regno di Dio, benché rifiutassero la sua sovranità. Essi riconobbero di governare Israele per conto di Dio e non per un loro diritto.</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rPr>
          <w:lang w:val="it-IT"/>
        </w:rPr>
      </w:pPr>
      <w:r>
        <w:rPr>
          <w:lang w:val="it-IT"/>
        </w:rPr>
        <w:t>L'acquisizione di questo principio ci permette di interpretare correttamente la seguente descrizione di Salomone, figlio di Davide, che regnò "sul trono del Signore, re per il Signore tuo Dio" (Cron. 1, 9:8; Cron. 2, 28:5;  29:23).   Il regno di Salomone fu di grande pace e prosperità e anticipò o diede un assaggio del futuro regno di Dio. Ecco perché si rimarca il fatto che egli regnò Israele per conto di Dio, come Gesù quando si siederà sul trono di Dio in qualità di Re di Israele per volontà di Dio (Mt. 27:37,42;  Giov. 1:49;  12:1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il giudizio divino</w:t>
      </w:r>
    </w:p>
    <w:p>
      <w:pPr>
        <w:pStyle w:val="Normal"/>
        <w:jc w:val="both"/>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In conseguenza dell'apostasia di Salomone, il regno di Israele fu diviso in due; il figlio di Salomone, Roboamo, governò le tribù di Giuda, Beniamino e metà tribù di Manasse, mentre Geroboamo governò le altre dieci tribù. Il regno formato da 10 tribù fu chiamato Israele, o Efraim, mentre il regno delle due tribù fu chiamato Giuda.  La gente che apparteneva a queste tribù, seguì per lo più il cattivo esempio di Salomone, sostenendo di credere nel vero Dio, ma allo stesso tempo adorando gli idoli delle nazioni circostanti. Ancora una volta Dio li supplicò, tramite i profeti, di pentirsi, ma senza successo. In ragione di ciò, egli li punì scacciandoli dal regno di Israele e mandandoli nelle terre dei loro nemici. Infatti gli Assiri e i Babilonesi  invasero Israele e catturarono gli ebrei:   "Hai pazientato con loro molti anni e li hai scongiurati per mezzo del tuo spirito (la tua parola) e per bocca dei tuoi profeti; ma essi non hanno voluto prestare orecchio. Allora li hai messi nelle mani dei popoli dei paesi stranieri" (Neh. 9:30).</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sz w:val="8"/>
          <w:lang w:val="it-IT"/>
        </w:rPr>
      </w:pPr>
      <w:r>
        <w:rPr>
          <w:rFonts w:cs="Times New Roman" w:ascii="Times New Roman" w:hAnsi="Times New Roman"/>
          <w:lang w:val="it-IT"/>
        </w:rPr>
        <w:t>Il regno delle dieci tribù di Israele non ebbe nessun buon re.   Geroboamo, Acab,  etc. vengono descritti tutti come idolatri nel libro dei Re. L'ultimo re fu Osea, durante il regno del quale Israele fu sconfitta dagli Assiri, le dieci tribù furono condotte in cattività (I re 2,17) e ci rimasero per sempre.</w:t>
      </w:r>
    </w:p>
    <w:p>
      <w:pPr>
        <w:pStyle w:val="Normal"/>
        <w:jc w:val="both"/>
        <w:rPr>
          <w:rFonts w:ascii="Times New Roman" w:hAnsi="Times New Roman" w:cs="Times New Roman"/>
          <w:lang w:val="it-IT"/>
        </w:rPr>
      </w:pPr>
      <w:r>
        <w:rPr>
          <w:rFonts w:cs="Times New Roman" w:ascii="Times New Roman" w:hAnsi="Times New Roman"/>
          <w:lang w:val="it-IT"/>
        </w:rPr>
        <w:t>Il regno di Giuda, composto da due tribù, ebbe qualche buon re (per esempio Ezechia e Giosia), ma la maggior parte fu malvagia. A causa dei ripetuti peccati che il popolo perpetrava, Dio non riconobbe più Giuda come suo regno durante il governo del loro ultimo re, Sedecìa. La distruzione di questo regno avvenne per mano dei Babilonesi, che invasero Giuda, fecero prigionieri i suoi abitanti e li portarono a Babilonia (I re 2,25). Qui essi rimasero per 70 anni, dopo i quali alcuni  fra loro ritornarono sotto la guida di Ezra e Neemia.  Essi non ebbero più un loro re e furono comandati dai Babilonesi, dai Greci e dai Romani. Gesù nacque durante il periodo del dominio romano e poiché Israele rifiutò Gesù, essa fu invasa dai Romani nel 70 d.c. e dispersa per il mondo. Solo negli ultimi cento anni essi hanno cominciato a ritornare, annunciando così il ritorno di Cristo (vedi Appendice 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Ezechiele 21:25-27 profetizzò la fine del regno di Dio in quanto nazione di Israele:  "A te, sconsacrato, empio principe d'Israele, (cioè Sedecia), di cui è giunto il giorno…così dice il Signore Dio: Deponi il turbante e togliti la corona (cioè Sedecia avrebbe dovuto abdicare) tutto sarà cambiato..In rovina, in rovina, in rovina la ridurrò e non si rialzerà più </w:t>
      </w:r>
      <w:r>
        <w:rPr>
          <w:rFonts w:cs="Times New Roman" w:ascii="Times New Roman" w:hAnsi="Times New Roman"/>
          <w:i/>
          <w:lang w:val="it-IT"/>
        </w:rPr>
        <w:t>finché</w:t>
      </w:r>
      <w:r>
        <w:rPr>
          <w:rFonts w:cs="Times New Roman" w:ascii="Times New Roman" w:hAnsi="Times New Roman"/>
          <w:lang w:val="it-IT"/>
        </w:rPr>
        <w:t xml:space="preserve"> non giunga colui al quale appartiene di diritto e al quale io la darò".  Ecco alcuni riferimenti biblici della mestizia dei profeti per la fine del regno di Dio: Os. 10:3;  Lam. 5:16;  Ger. 14:21;  Dan. 8:12-1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La triplice ripetizione della parola "in rovina" in Ez. 21:25-27 si riferisce alle tre invasioni condotte da Nabucodonosor, il re di Babilonia. Lo studente attento avrà visto in questi versi un altro esempio di come il regno di Dio e i  regno di Israele siano continuamente accostati nella Bibbia e dunque il rovesciamento di Sedecia fu quello del regno di Dio (vedi sezione 5:2). Quindi il regno di Dio in quanto nazione di Israele, si concluse:  "io … porrò fine al regno della casa d'Israele" (Os.1:4).  "Non si rialzerà più </w:t>
      </w:r>
      <w:r>
        <w:rPr>
          <w:rFonts w:cs="Times New Roman" w:ascii="Times New Roman" w:hAnsi="Times New Roman"/>
          <w:i/>
          <w:lang w:val="it-IT"/>
        </w:rPr>
        <w:t>finchè</w:t>
      </w:r>
      <w:r>
        <w:rPr>
          <w:rFonts w:cs="Times New Roman" w:ascii="Times New Roman" w:hAnsi="Times New Roman"/>
          <w:lang w:val="it-IT"/>
        </w:rPr>
        <w:t>..." implica che il regno sarebbe ritornato solo quando "giunga colui al quale appartiene di diritto e al quale io la darò".  Dio "gli darà (a Gesù) il trono di Davide … e il suo regno non avrà fine" (Lc. 1:32,33) – al ritorno di Cristo. Questo dunque sarà il momento in cui la promessa della restaurazione del regno si compier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Restaurazione di israele</w:t>
      </w:r>
    </w:p>
    <w:p>
      <w:pPr>
        <w:pStyle w:val="Normal"/>
        <w:jc w:val="both"/>
        <w:rPr>
          <w:rFonts w:ascii="Times New Roman" w:hAnsi="Times New Roman" w:cs="Times New Roman"/>
          <w:b/>
          <w:b/>
          <w:smallCaps/>
          <w:sz w:val="14"/>
          <w:lang w:val="it-IT"/>
        </w:rPr>
      </w:pPr>
      <w:r>
        <w:rPr>
          <w:rFonts w:cs="Times New Roman" w:ascii="Times New Roman" w:hAnsi="Times New Roman"/>
          <w:b/>
          <w:smallCaps/>
          <w:sz w:val="14"/>
          <w:lang w:val="it-IT"/>
        </w:rPr>
      </w:r>
    </w:p>
    <w:p>
      <w:pPr>
        <w:pStyle w:val="Normal"/>
        <w:jc w:val="both"/>
        <w:rPr/>
      </w:pPr>
      <w:r>
        <w:rPr>
          <w:rFonts w:cs="Times New Roman" w:ascii="Times New Roman" w:hAnsi="Times New Roman"/>
          <w:lang w:val="it-IT"/>
        </w:rPr>
        <w:t xml:space="preserve">Il tema della restaurazione del regno di Dio e del ritorno del Messia copre una vasta parte degli scritti dei profeti del Vecchio Testamento. I discepoli di Cristo lo sapevano bene:  "Venutisi a trovare insieme gli domandarono: Signore è questo il tempo in cui </w:t>
      </w:r>
      <w:r>
        <w:rPr>
          <w:rFonts w:cs="Times New Roman" w:ascii="Times New Roman" w:hAnsi="Times New Roman"/>
          <w:i/>
          <w:lang w:val="it-IT"/>
        </w:rPr>
        <w:t>restituirai il regno di Israele</w:t>
      </w:r>
      <w:r>
        <w:rPr>
          <w:rFonts w:cs="Times New Roman" w:ascii="Times New Roman" w:hAnsi="Times New Roman"/>
          <w:lang w:val="it-IT"/>
        </w:rPr>
        <w:t>?" ovvero  'La profezia di Ezechiele 21:27 si realizzerà ora?'   Gesù rispose dicendo che essi non possono conoscere il momento esatto della sua seconda venuta, benché gli angeli subito dopo li assicurarono che un giorno egli sarebbe davvero tornato (Atti 1:6-11).</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La restaurazione del regno di Dio/Israele avverrà dunque alla seconda venuta di Cristo. Pietro predicò infatti che Dio avrebbe mandato "Gesù Cristo… dev'esser accolto in cielo (e ci resterà) </w:t>
      </w:r>
      <w:r>
        <w:rPr>
          <w:rFonts w:cs="Times New Roman" w:ascii="Times New Roman" w:hAnsi="Times New Roman"/>
          <w:i/>
          <w:lang w:val="it-IT"/>
        </w:rPr>
        <w:t>fino</w:t>
      </w:r>
      <w:r>
        <w:rPr>
          <w:rFonts w:cs="Times New Roman" w:ascii="Times New Roman" w:hAnsi="Times New Roman"/>
          <w:lang w:val="it-IT"/>
        </w:rPr>
        <w:t xml:space="preserve"> ai tempi della </w:t>
      </w:r>
      <w:r>
        <w:rPr>
          <w:rFonts w:cs="Times New Roman" w:ascii="Times New Roman" w:hAnsi="Times New Roman"/>
          <w:i/>
          <w:lang w:val="it-IT"/>
        </w:rPr>
        <w:t>restaurazione</w:t>
      </w:r>
      <w:r>
        <w:rPr>
          <w:rFonts w:cs="Times New Roman" w:ascii="Times New Roman" w:hAnsi="Times New Roman"/>
          <w:lang w:val="it-IT"/>
        </w:rPr>
        <w:t xml:space="preserve"> di tutte le cose, come ha detto Dio fin dall'antichità, per bocca dei suoi santi profeti" (Atti 3:20,21).   La seconda venuta porterà al ristabilimento del regno di Dio come restaurazione del vecchio regno di Israe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La restaurazione del regno di Dio è davvero il tema dominante di "tutti i suoi (di Dio) santi profet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allora sarà stabilito un trono sulla mansuetudine, ed egli (Gesù) vi siederà con tutta fedeltà, nella tenda di Davide (alla seconda venuta - Lc. 1:32,33)…un giudice sollecito del diritto e pronto alla giustizia. " (Is. 16:5).</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26" w:right="479" w:hanging="0"/>
        <w:jc w:val="both"/>
        <w:rPr/>
      </w:pPr>
      <w:r>
        <w:rPr>
          <w:rFonts w:cs="Times New Roman" w:ascii="Times New Roman" w:hAnsi="Times New Roman"/>
          <w:lang w:val="it-IT"/>
        </w:rPr>
        <w:t xml:space="preserve">-   "In quel giorno rialzerò la capanna di Davide, (cioè il trono di Davide di cui parla Lc. 1:32,33) che è caduta, ne riparerò le brecce, ne rialzerò le rovine, </w:t>
      </w:r>
      <w:r>
        <w:rPr>
          <w:rFonts w:cs="Times New Roman" w:ascii="Times New Roman" w:hAnsi="Times New Roman"/>
          <w:i/>
          <w:lang w:val="it-IT"/>
        </w:rPr>
        <w:t>la ricostruirò come ai tempi antichi</w:t>
      </w:r>
      <w:r>
        <w:rPr>
          <w:rFonts w:cs="Times New Roman" w:ascii="Times New Roman" w:hAnsi="Times New Roman"/>
          <w:lang w:val="it-IT"/>
        </w:rPr>
        <w:t>" (Amos 9:11). L'ultima frase è chiaramente un'allusione alla restaurazione.</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26" w:right="479" w:hanging="0"/>
        <w:jc w:val="both"/>
        <w:rPr/>
      </w:pPr>
      <w:r>
        <w:rPr>
          <w:rFonts w:cs="Times New Roman" w:ascii="Times New Roman" w:hAnsi="Times New Roman"/>
          <w:lang w:val="it-IT"/>
        </w:rPr>
        <w:t>-   "</w:t>
      </w:r>
      <w:r>
        <w:rPr/>
        <w:t xml:space="preserve"> i loro figli  (di Israele) saranno come una volta, la loro assemblea sarà stabile dinanzi a me</w:t>
      </w:r>
      <w:r>
        <w:rPr>
          <w:rFonts w:cs="Times New Roman" w:ascii="Times New Roman" w:hAnsi="Times New Roman"/>
          <w:lang w:val="it-IT"/>
        </w:rPr>
        <w:t>" (Ger. 30:20).</w:t>
      </w:r>
    </w:p>
    <w:p>
      <w:pPr>
        <w:pStyle w:val="Normal"/>
        <w:ind w:left="426" w:right="479"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32" w:right="432" w:hanging="0"/>
        <w:jc w:val="both"/>
        <w:rPr/>
      </w:pPr>
      <w:r>
        <w:rPr>
          <w:rFonts w:cs="Times New Roman" w:ascii="Times New Roman" w:hAnsi="Times New Roman"/>
          <w:lang w:val="it-IT"/>
        </w:rPr>
        <w:t xml:space="preserve">-   "Il Signore sceglierà </w:t>
      </w:r>
      <w:r>
        <w:rPr>
          <w:rFonts w:cs="Times New Roman" w:ascii="Times New Roman" w:hAnsi="Times New Roman"/>
          <w:i/>
          <w:lang w:val="it-IT"/>
        </w:rPr>
        <w:t>nuovamente</w:t>
      </w:r>
      <w:r>
        <w:rPr>
          <w:rFonts w:cs="Times New Roman" w:ascii="Times New Roman" w:hAnsi="Times New Roman"/>
          <w:lang w:val="it-IT"/>
        </w:rPr>
        <w:t xml:space="preserve"> Gerusalemme" (Zacc. 2:12), rendendola la capitale del suo regno universale (cfr. Sal 48:2;  Is. 2:2-4).</w:t>
      </w:r>
    </w:p>
    <w:p>
      <w:pPr>
        <w:pStyle w:val="Normal"/>
        <w:ind w:left="432" w:right="432"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ind w:left="426" w:right="479" w:hanging="0"/>
        <w:jc w:val="both"/>
        <w:rPr/>
      </w:pPr>
      <w:r>
        <w:rPr>
          <w:rFonts w:cs="Times New Roman" w:ascii="Times New Roman" w:hAnsi="Times New Roman"/>
          <w:lang w:val="it-IT"/>
        </w:rPr>
        <w:t xml:space="preserve">-   "Cambierò la sorte di Giuda e la sorte di Israele e li ristabilerò </w:t>
      </w:r>
      <w:r>
        <w:rPr>
          <w:rFonts w:cs="Times New Roman" w:ascii="Times New Roman" w:hAnsi="Times New Roman"/>
          <w:i/>
          <w:lang w:val="it-IT"/>
        </w:rPr>
        <w:t>come al principio</w:t>
      </w:r>
      <w:r>
        <w:rPr>
          <w:rFonts w:cs="Times New Roman" w:ascii="Times New Roman" w:hAnsi="Times New Roman"/>
          <w:lang w:val="it-IT"/>
        </w:rPr>
        <w:t xml:space="preserve"> … si udranno ancora grida di gioia ... perché ristabilirò la sorte di questo paese </w:t>
      </w:r>
      <w:r>
        <w:rPr>
          <w:rFonts w:cs="Times New Roman" w:ascii="Times New Roman" w:hAnsi="Times New Roman"/>
          <w:i/>
          <w:lang w:val="it-IT"/>
        </w:rPr>
        <w:t>come era prima</w:t>
      </w:r>
      <w:r>
        <w:rPr>
          <w:rFonts w:cs="Times New Roman" w:ascii="Times New Roman" w:hAnsi="Times New Roman"/>
          <w:lang w:val="it-IT"/>
        </w:rPr>
        <w:t>...</w:t>
      </w:r>
      <w:r>
        <w:rPr>
          <w:rFonts w:cs="Times New Roman" w:ascii="Times New Roman" w:hAnsi="Times New Roman"/>
          <w:i/>
          <w:lang w:val="it-IT"/>
        </w:rPr>
        <w:t>ancora</w:t>
      </w:r>
      <w:r>
        <w:rPr>
          <w:rFonts w:cs="Times New Roman" w:ascii="Times New Roman" w:hAnsi="Times New Roman"/>
          <w:lang w:val="it-IT"/>
        </w:rPr>
        <w:t xml:space="preserve"> in questo posto (Gerusalemme)...ci saranno luoghi di pastori…che vi faranno riposare i greggi" (Ger. 33:7-13).</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ritorno di Cristo e il ristabilimento di questo regno è l'autentica "speranza di Israele", a cui noi ci leghiamo per mezzo del battesim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ind w:left="720" w:hanging="720"/>
        <w:jc w:val="center"/>
        <w:rPr>
          <w:rFonts w:ascii="Times New Roman" w:hAnsi="Times New Roman" w:cs="Times New Roman"/>
          <w:b/>
          <w:b/>
          <w:sz w:val="30"/>
          <w:lang w:val="it-IT"/>
        </w:rPr>
      </w:pPr>
      <w:r>
        <w:rPr>
          <w:rFonts w:cs="Times New Roman" w:ascii="Times New Roman" w:hAnsi="Times New Roman"/>
          <w:b/>
          <w:sz w:val="30"/>
          <w:lang w:val="it-IT"/>
        </w:rPr>
        <w:t>5:4  Il regno di Dio nel futuro</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Nelle sezioni 1 e 3 del presente studio abbiamo raccolto diverse informazioni sugli elementi distintivi di questo regno. Come sappiamo ad Abramo fu  promesso che, mediante la sua discendenza, la gente di tutto il mondo sarebbe stata benedetta;  la lettera ai Rom. 4:13 è ancora più esplicita affermando che tutti coloro che fanno parte della sua discendenza, e dunque di quella di Cristo, erediteranno la terra intera. Nel sogno di Nabucodonosor della profezia di Dan. 2 Cristo viene raffigurato come una piccola pietra, che poi gradualmente si espanderà in tutto il mondo (cfr. Sal 72:8). Ciò significa che il regno di Dio non sarà solo a Gerusalemme o nella terra di Israele, come alcuni sostengono, per quanto è probabile che queste zone saranno i punti nevralgici del reg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oloro che seguono Cristo in questa vita saranno "re e sacerdoti e regneranno sopra la terra" (Apoc. 5:10). Noi regneremo su territori di varie dimensione e numero; uno comanderà su dieci città, un altro su cinque (Lc. 19:17).  Cristo condividerà con noi il governo della terra (Apoc. 2:27;  Tim. 22:12). "Un re (Gesù) regnerà secondo giustizia e i prìncipi (i credenti) governeranno secondo il diritto" (Is. 32:1;  Sal 45:1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risto governerà per sempre sul trono ristabilito di Davide (Lc. 1:32,33), cioè prenderà il suo posto e la  sua posizione di comando, che fu a Gerusalemme. Poiché Cristo regnerà su Gerusalemme, questa sarà la capitale del futuro regno e qui verrà eretto un tempio (Eze. 40-48). La gente pregherà Dio in tutto il mondo (Mal. 1:11), ma il tempio di Gerusalemme sarà davvero il punto focale del culto mondiale. Le nazioni "andranno ogni anno per adorare il re, il Signore degli eserciti, e per celebrare la solennità delle capanne" attorno al tempio di Gerusalemme (Zacc. 14:1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pellegrinaggio annuale a Gerusalemme viene profetizzato anche da Isaia 2:2,3:  "Alla fine dei giorni, il monte (il regno - Dan. 2:35,44) del tempio del Signore sarà eretto sulla cima dei monti (intende che il regno di Dio e il tempio si innalzeranno sopra tutti i regni degli uomini)…e ad esso affluiranno tutte le genti. Verranno molti popoli e diranno: «Venite, saliamo sul monte del Signore, al tempio del Dio di Giacobbe, perché ci indichi le sue vie…. Poiché da Sion uscirà la legge e da Gerusalemme la parola del Signore".  Ci troviamo davanti ad una rappresentazione abbastanza realistica di quelli che dovrebbero essere i primi giorni del regno, quando il popolo di Dio diffonderà agli altri la conoscenza del regno di Cristo ed essi andranno sul "monte" del regno di Dio, che si amplierà gradualmente a tutto il mondo. È un immagine di autentico entusiasmo del culto religios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Una delle più gravi tragedie umane dei giorni nostri è che la maggior parte della gente "venera" Dio per ragioni politiche, sociali, culturali o emotive e non sulla base di una sincera conoscenza di Dio in quanto Padre e Creatore. Nel regno si diffonderà un'esaltazione universale portata dal desiderio di imparare i precetti del Signore. La gente avrà un desiderio così forte di acquisire una conoscenza di Dio più profonda, che viaggerà da ogni parte della terra per dirigersi a Gerusalemme.</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rFonts w:ascii="Times New Roman" w:hAnsi="Times New Roman" w:cs="Times New Roman"/>
          <w:lang w:val="it-IT"/>
        </w:rPr>
      </w:pPr>
      <w:r>
        <w:rPr>
          <w:rFonts w:cs="Times New Roman" w:ascii="Times New Roman" w:hAnsi="Times New Roman"/>
          <w:lang w:val="it-IT"/>
        </w:rPr>
        <w:t>Invece della confusione e dalle ingiustizie che oggi  sollevano i sistemi legali umani e l'attuale amministrazione della giustizia, ci sarà un solo codice legale universale: "La legge e la parola del Signore", che Cristo enuncerà da Gerusalemme.   "Affluiranno tutte le genti" per venire ad ascoltare queste assemblee dottrinali, e dunque la comune aspirazione di conoscere pienamente Dio aiuterà a superare i normali contrasti  tra le nazioni, così come succede tra gli individui che in questa vita cercano di raggiungere una tale conoscenz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Già Isaia (60:5) aveva descritto una simile immagine in cui tutte le nazioni sarebbero </w:t>
      </w:r>
      <w:r>
        <w:rPr>
          <w:rFonts w:cs="Times New Roman" w:ascii="Times New Roman" w:hAnsi="Times New Roman"/>
          <w:i/>
          <w:lang w:val="it-IT"/>
        </w:rPr>
        <w:t>affluite</w:t>
      </w:r>
      <w:r>
        <w:rPr>
          <w:rFonts w:cs="Times New Roman" w:ascii="Times New Roman" w:hAnsi="Times New Roman"/>
          <w:lang w:val="it-IT"/>
        </w:rPr>
        <w:t xml:space="preserve"> a Gerusalemme, e gli Ebrei "si uniranno insieme" ai pagani (i non ebrei) per venerare Dio a Gerusalemme. Ciò si collega perfettamente alla profezia del regno di  Zech. 8:20-23:</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Anche popoli e abitanti di numerose città si raduneranno e si diranno l'un l'altro: Su, andiamo a supplicare il Signore continuamente (A.V. mg. - cfr. Zech. 14:16 'anno per anno'), a trovare il Signore degli eserciti; ci vado anch'io. Così popoli numerosi e nazioni potenti verranno a Gerusalemme a consultare il Signore degli eserciti e a supplicare il Signore… dieci uomini di tutte le lingue delle genti afferreranno un Giudeo per il lembo del mantello e gli diranno: Vogliamo venire con voi, perché abbiamo compreso che Dio è con voi ".</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immagine degli ebrei qui presentata è "in testa e non in coda" alle nazioni, a causa del loro pentimento e obbedienza (Deut. 28:13); il fondamento ebraico del piano di salvezza divina sarà a quel punto evidente a tutti. L'ignoranza della cristianità su questo argomento cesserà drasticamente e la gente discuterà entusiasticamente di queste cose. Così potranno dire agli ebrei, "abbiamo compreso che Dio è con voi". La conversazione poi sarà imperniata sulle tematiche spirituali e non sui vani fantasmi che riempiono il pensiero del mondo attu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Grazie a questa più responsabile religiosità, non sorprende che Cristo "sarà giudice fra le genti…. Forgeranno le loro spade in vomeri, le loro lance in falci; un popolo non alzerà più la spada contro un altro popolo, non si eserciteranno più nell'arte della guerra" (Is. 2:4).  L'autorità assoluta di Cristo e la giustizia totale del suo arbitrio nelle dispute indurrà tutte le nazioni a convertire il loro apparato militare in attrezzature agricole e ad abbandonare ogni addestramento militare.   "Nei suoi giorni fiorirà la giustizia" (Sal 72:7), la spiritualità verrà allora esaltata  e si rispetteranno coloro che rispecchieranno i divini attributi di amore, perdono e giustizia, in contrasto con l'attuale esaltazione dell'orgoglio, l'autodeterminazione e l'ambizione egoistica.</w:t>
      </w:r>
    </w:p>
    <w:p>
      <w:pPr>
        <w:pStyle w:val="Normal"/>
        <w:jc w:val="both"/>
        <w:rPr>
          <w:rFonts w:ascii="Times New Roman" w:hAnsi="Times New Roman" w:cs="Times New Roman"/>
          <w:lang w:val="it-IT"/>
        </w:rPr>
      </w:pPr>
      <w:r>
        <w:rPr>
          <w:rFonts w:cs="Times New Roman" w:ascii="Times New Roman" w:hAnsi="Times New Roman"/>
          <w:lang w:val="it-IT"/>
        </w:rPr>
        <w:t>La pronta trasformazione delle "spade in vomeri" si inserirà in una più ampia trasformazione del sistema agricolo mondiale. Infatti, in ragione del peccato di Adamo, la terra fu maledetta per il suo bene (Gen. 3:17-19) e da quel momento l'uomo faticò per ricavarne cibo. Nel regno "Abbonderà il frumento nel paese, ondeggerà sulle cime dei monti (un tempo desolati); il suo frutto fiorirà come il (come nei campi del) Libano" (Sal 72:16). "Chi ara s'incontrerà con chi miete e chi pigia l'uva con chi getta il seme; dai monti stillerà il vino nuovo" (Amos 9:13) questa sarà l'incredibile fertilità della terra, e la maledizione pronunciata nell'Eden si attenuerà.</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Le profezie del regno raffigurano una realtà basata su un'intensa attività agricola svolta da molte persone, che ritorneranno quindi ad uno stile di vita basato sull'autosufficienza agricola:</w:t>
      </w:r>
    </w:p>
    <w:p>
      <w:pPr>
        <w:pStyle w:val="Normal"/>
        <w:jc w:val="both"/>
        <w:rPr>
          <w:rFonts w:ascii="Times New Roman" w:hAnsi="Times New Roman" w:cs="Times New Roman"/>
          <w:sz w:val="14"/>
          <w:lang w:val="it-IT"/>
        </w:rPr>
      </w:pPr>
      <w:r>
        <w:rPr>
          <w:rFonts w:cs="Times New Roman" w:ascii="Times New Roman" w:hAnsi="Times New Roman"/>
          <w:sz w:val="14"/>
          <w:lang w:val="it-IT"/>
        </w:rPr>
      </w:r>
    </w:p>
    <w:p>
      <w:pPr>
        <w:pStyle w:val="Normal"/>
        <w:tabs>
          <w:tab w:val="clear" w:pos="720"/>
          <w:tab w:val="left" w:pos="5670" w:leader="none"/>
          <w:tab w:val="left" w:pos="5812" w:leader="none"/>
        </w:tabs>
        <w:ind w:left="426" w:right="479"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Siederanno ognuno tranquillo sotto la vite e sotto il fico </w:t>
        <w:br/>
        <w:t>e più nessuno li spaventerà" (Mic. 4:4).</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L'autosufficienza debellerà il sistema di sfruttamento intrinseco all'impiego della forza lavoro a fine di lucro. Passare una vita a lavorare per rendere ricchi gli altri sarà allora una cosa del passato.</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bbricheranno case e le abiteranno (loro stessi), pianteranno vigne e ne mangeranno il frutto. Non fabbricheranno perché un altro vi abiti, né pianteranno perché un altro mangi…I miei eletti useranno a lungo quanto è prodotto dalle loro mani. Non faticheranno invano..." (Is. 65:21-23).</w:t>
      </w:r>
    </w:p>
    <w:p>
      <w:pPr>
        <w:pStyle w:val="Normal"/>
        <w:jc w:val="both"/>
        <w:rPr>
          <w:rFonts w:ascii="Times New Roman" w:hAnsi="Times New Roman" w:cs="Times New Roman"/>
          <w:sz w:val="12"/>
          <w:lang w:val="it-IT"/>
        </w:rPr>
      </w:pPr>
      <w:r>
        <w:rPr>
          <w:rFonts w:cs="Times New Roman" w:ascii="Times New Roman" w:hAnsi="Times New Roman"/>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Isaia 35:1-7 contiene una straordinaria profezia della terra arida che cambierà, raggiungendo un'aura di gioia e felicità che quasi trasuderà dalla terreno, grazie al fatto che i lavoratori avranno  una vita meno faticosa e più spirituale:   "Si rallegrino il deserto e la terra arida… Come fiore di narciso fiorisca sì, canti con gioia e con giubilo..  scaturiranno acque nel deserto, scorreranno torrenti nella steppa. La terra bruciata diventerà una palude". Anche la naturale aggressività tra gli animali si estinguerà: "Il lupo e l'agnello pascoleranno insieme", e i bambini potranno giocare con i serpenti (Is. 65:25; 11:6-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Esattamente come si affievolirà la maledizione su cui si basa la creazione della natura, anche quella sull'umanità verrà attenuata. Infatti nell'Apocalisse (20:2,3), si legge che il diavolo, simboleggiato dal peccato e dalle sue conseguenze, verrà "confinato", o limitato, durante il Millennio. La durata della vita aumenterà, tanto che se qualcuno morirà a 100 anni, verrà considerato un bambino (Is. 65:20) e le donne proveranno meno dolore durante il parto (Is. 65:23).   "Allora si apriranno gli occhi dei ciechi e si schiuderanno gli orecchi dei sordi. Allora lo zoppo salterà come un cervo, griderà di gioia la lingua del muto" (Is. 35:5,6), grazie ai doni miracolosi dello spirito santo, che di nuovo scenderà tra noi (cfr. br. 6: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Non ribadiremo mai abbastanza che il regno di Dio non deve esser visto come un'isola tropicale e paradisiaca, dove i giusti gioiranno come dei turisti mentre si fanno un bagno in mezzo alla natura incontaminata. Lo scopo fondamentale del regno di Dio è glorificare Dio, fino a quando la terra sarà colma di gloria per lui "come le acque colmano il mare" (Abac. 2:14).   Questo è lo scopo ultimo del Signore:   "per la mia vita, com'è vero che tutta la terra sarà piena della gloria del Signore" (Num. 14:21).  Gli uomini della terra conosceranno, pregheranno ed emuleranno il suo carattere giusto, cioè glorificheranno Dio. Per ricompensarci il Signore rifletterà questa condizione di felicità e grazia anche nella terra. "I miti invece possederanno la terra (nel regno)  e godranno di una grande pace (spirituale)" (Sal 37:11), ma questo non vuol dire necessariamente un'esistenza più agiata. Coloro che "hanno fame e sete della giustizia … saranno saziati" di ciò nel regno (Mt. 5: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dottrina della vita eterna nel regno di Dio è spesso usata come specchio per le allodole, per indurre le persone ad interessarsi al cristianesimo. In realtà quando ciò avverrà, il fatto di vivere in eterno sarà quasi secondario rispetto alla vera ragione per cui noi siamo nel Regno, che è quella di rendere gloria a Dio. Qualunque sia il tempo che ci rimane dopo il battesimo, dovremo cercare di sviluppare sempre di più la nostra conoscenza in merito.</w:t>
      </w:r>
    </w:p>
    <w:p>
      <w:pPr>
        <w:pStyle w:val="Normal"/>
        <w:jc w:val="both"/>
        <w:rPr>
          <w:rFonts w:ascii="Times New Roman" w:hAnsi="Times New Roman" w:cs="Times New Roman"/>
          <w:lang w:val="it-IT"/>
        </w:rPr>
      </w:pPr>
      <w:r>
        <w:rPr>
          <w:rFonts w:cs="Times New Roman" w:ascii="Times New Roman" w:hAnsi="Times New Roman"/>
          <w:lang w:val="it-IT"/>
        </w:rPr>
        <w:t>Per chi scrive, basterebbero anche solo 10 anni di vita nella gioia dell'assoluta perfezione e dell'amore con Dio per ripagarmi da tutti i traumi di questa vita. Se poi aggiungiamo che questo stato di grazia durerà per sempre, la mente prende il volo e ci porta al di là dei limiti dell'immaginazione uman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ersino visto in termini lievemente più concreti, entrare nel regno dovrebbe essere la nostra suprema motivazione per rifuggire da tutti i beni terreni e materiali. Invece di preoccupparci eccessivamente per il nostro futuro immediato, Gesù ci consigliò "Cercate prima il regno di Dio e la sua giustizia, e tutte queste cose vi saranno date in aggiunta" (Mt. 6:30-34). Qualunque cosa che noi possiamo solo immaginare o sforzarci di ottenere adesso, sarà niente rispetto alla gioia finale di essere entrati nel regno di D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obbiamo cercare "la giustizia (di Dio)", cercare cioè di sviluppare amore per la persona di Dio. Dovremmo desiderare di entrare nel regno di Dio perché lì finalmente si renderà gloria alla giustizia, perché vogliamo raggiungere la perfezione morale e non perché vogliamo, egoisticamente, scappare dalla morte e vivere una vita agiata per l'etern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roppo spesso la speranza del Vangelo viene presentata in modo da lusingare l'egoismo umano. Chiaramente ciò che ci spinge a partecipare al regno può variare enormemente di giorno in giorno, ma quello che vogliamo presentarvi ora è un ideale. La nostra principale priorità resta quella di conoscere il vangelo e dimostrare la nostra sottomissione ad esso tramite il battesimo, in virtù dell'obbedienza amorosa verso il Signore. La consapevolezza della speranza che Dio ci ha offerto e la smisurata aspirazione di far parte del regno, cresceranno e matureranno dopo il nostro battesim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5.5  Il Millennio</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A questo punto del nostro studio sulla vita nel regno, il lettore attento si sarà probabilmente chiesto: "Ma non è un po' troppo umana questa rappresentazione del regno di Dio?' Le persone del regno continueranno a fare bambini (Is. 65:23) e addirittura a morire (Is. 65:20). Gli uomini persone continueranno ad avere liti che Cristo redimerà (Is. 2:4), e continueranno a dover lavorare la terra per sopravvivere, benché il lavoro sarà meno faticoso di adesso. Sembra essere lontani anni luce da quelle promesse in cui si diceva che i giusti avrebbero vissuto in eterno e acquisito natura divina, resi uguali agli angeli che non si sposano e non si riproducono (Lc. 20:35,36).  La risposta sta nel fatto che la prima parte del regno di Dio durerà per 1000 anni, un "Millennio" (vedi Apoc. 20:2-7) durante il quale la terra sarà abitata da due gruppi di persone:</w:t>
      </w:r>
    </w:p>
    <w:p>
      <w:pPr>
        <w:pStyle w:val="Normal"/>
        <w:jc w:val="both"/>
        <w:rPr>
          <w:rFonts w:ascii="Times New Roman" w:hAnsi="Times New Roman" w:cs="Times New Roman"/>
          <w:sz w:val="10"/>
          <w:lang w:val="it-IT"/>
        </w:rPr>
      </w:pPr>
      <w:r>
        <w:rPr>
          <w:rFonts w:cs="Times New Roman" w:ascii="Times New Roman" w:hAnsi="Times New Roman"/>
          <w:sz w:val="10"/>
          <w:lang w:val="it-IT"/>
        </w:rPr>
      </w:r>
    </w:p>
    <w:p>
      <w:pPr>
        <w:pStyle w:val="Normal"/>
        <w:ind w:left="720" w:right="720" w:hanging="0"/>
        <w:jc w:val="both"/>
        <w:rPr/>
      </w:pPr>
      <w:r>
        <w:rPr>
          <w:rFonts w:cs="Times New Roman" w:ascii="Times New Roman" w:hAnsi="Times New Roman"/>
          <w:b/>
          <w:lang w:val="it-IT"/>
        </w:rPr>
        <w:t xml:space="preserve">1   </w:t>
      </w:r>
      <w:r>
        <w:rPr>
          <w:rFonts w:cs="Times New Roman" w:ascii="Times New Roman" w:hAnsi="Times New Roman"/>
          <w:lang w:val="it-IT"/>
        </w:rPr>
        <w:t>I santi, coloro che hanno seguito l'insegnamento di Cristo in questa vita e che il giorno del giudizio riceveranno la vita eterna. Precisiamo che il termine "santo" indica "una persona chiamata" e si riferisce ad ogni vero credente.</w:t>
      </w:r>
    </w:p>
    <w:p>
      <w:pPr>
        <w:pStyle w:val="Normal"/>
        <w:ind w:left="720" w:right="720" w:hanging="0"/>
        <w:jc w:val="both"/>
        <w:rPr>
          <w:rFonts w:ascii="Times New Roman" w:hAnsi="Times New Roman" w:cs="Times New Roman"/>
          <w:sz w:val="8"/>
          <w:lang w:val="it-IT"/>
        </w:rPr>
      </w:pPr>
      <w:r>
        <w:rPr>
          <w:rFonts w:cs="Times New Roman" w:ascii="Times New Roman" w:hAnsi="Times New Roman"/>
          <w:sz w:val="8"/>
          <w:lang w:val="it-IT"/>
        </w:rPr>
      </w:r>
    </w:p>
    <w:p>
      <w:pPr>
        <w:pStyle w:val="Normal"/>
        <w:ind w:left="720" w:right="720" w:hanging="0"/>
        <w:jc w:val="both"/>
        <w:rPr/>
      </w:pPr>
      <w:r>
        <w:rPr>
          <w:rFonts w:cs="Times New Roman" w:ascii="Times New Roman" w:hAnsi="Times New Roman"/>
          <w:b/>
          <w:lang w:val="it-IT"/>
        </w:rPr>
        <w:t>2</w:t>
      </w:r>
      <w:r>
        <w:rPr>
          <w:rFonts w:cs="Times New Roman" w:ascii="Times New Roman" w:hAnsi="Times New Roman"/>
          <w:lang w:val="it-IT"/>
        </w:rPr>
        <w:t xml:space="preserve">    Le normali persone, mortali, che non hanno ricevuto il vangelo al tempo del ritorno di Cristo e dunque non sono responsabili davanti al giudizio divino.</w:t>
      </w:r>
    </w:p>
    <w:p>
      <w:pPr>
        <w:pStyle w:val="Normal"/>
        <w:ind w:left="720" w:right="720" w:hanging="0"/>
        <w:jc w:val="both"/>
        <w:rPr>
          <w:rFonts w:ascii="Times New Roman" w:hAnsi="Times New Roman" w:cs="Times New Roman"/>
          <w:sz w:val="8"/>
          <w:lang w:val="it-IT"/>
        </w:rPr>
      </w:pPr>
      <w:r>
        <w:rPr>
          <w:rFonts w:cs="Times New Roman" w:ascii="Times New Roman" w:hAnsi="Times New Roman"/>
          <w:sz w:val="8"/>
          <w:lang w:val="it-IT"/>
        </w:rPr>
      </w:r>
    </w:p>
    <w:p>
      <w:pPr>
        <w:pStyle w:val="TextBody"/>
        <w:rPr>
          <w:lang w:val="it-IT"/>
        </w:rPr>
      </w:pPr>
      <w:r>
        <w:rPr>
          <w:lang w:val="it-IT"/>
        </w:rPr>
        <w:t>Quando Cristo arriverà, due uomini saranno nel campo, uno verrà preso (al giudizio) e l'altro lasciato (Lc. 17:36);  quelli del secondo gruppo sono quelli che verranno "lasciati".</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Poiché i santi hanno ricevuto la natura divina durante il giudizio, essi non potranno morire o riprodursi. I cenni a persone che nel regno sperimenteranno queste cose devono quindi intendersi riferite al secondo gruppo, coloro che sono vivi nel momento in cui Cristo ritornerà, ma che non hanno avuto la possibilità di conoscere i precetti di Dio. Il premio dei giusti è diventare "re e sacerdoti e regneranno sopra la terra" (Apoc. 5:10). I re dovranno regnare su quelli che ignorano il vangelo al momento della seconda venuta e che sono rimasti in vita. Poiché tramite il battesimo noi ora siamo "in Cristo" divideremo il suo premio, cioè essere re del mondo: "Al vincitore che persevera…darò autorità sopra le nazioni; le pascolerà con bastone ... con la stessa autorità che a me fu data dal Padre mio" (Apoc. 2:26,27).</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lang w:val="it-IT"/>
        </w:rPr>
      </w:pPr>
      <w:r>
        <w:rPr>
          <w:rFonts w:cs="Times New Roman" w:ascii="Times New Roman" w:hAnsi="Times New Roman"/>
          <w:lang w:val="it-IT"/>
        </w:rPr>
        <w:t>Si inserisce perfettamente in questo discorso la parabola di Cristo sulle mine, dove i fedeli servitori furono premiati con il governo di dieci o cinque città del regno (Lc. 19:12-19). Poiché la conoscenza dei precetti di Dio non sarà ancora tale da diffondere immediatamente la notizia che Cristo è stato dichiarato re di Gerusalemme, la gente inzierà a dirigersi verso Gerusalemme per apprendere meglio la dottrina di Dio (Is. 2:2,3).   Infatti il monte del sogno interpretato da Daniele 2:35,44, che  rappresenta il regno di Dio, gradualmente si ingrandirà su tutta la terra. Sarà dunque compito dei santi diffondere la conoscenza di Dio e del suo regno.</w:t>
      </w:r>
    </w:p>
    <w:p>
      <w:pPr>
        <w:pStyle w:val="Normal"/>
        <w:jc w:val="both"/>
        <w:rPr>
          <w:rFonts w:ascii="Times New Roman" w:hAnsi="Times New Roman" w:cs="Times New Roman"/>
          <w:lang w:val="it-IT"/>
        </w:rPr>
      </w:pPr>
      <w:r>
        <w:rPr>
          <w:rFonts w:cs="Times New Roman" w:ascii="Times New Roman" w:hAnsi="Times New Roman"/>
          <w:lang w:val="it-IT"/>
        </w:rPr>
        <w:t>Quando Israele fu per la prima volta il regno di Dio, il compito dei sacerdoti fu di insegnare la conoscenza di Dio (Mal. 2:5-7). A questo scopo essi furono dislocati in varie città attorno a Israele. Nel più glorioso ristabilimento del regno, i santi prenderanno il posto dei sacerdoti (Apoc. 5:10).</w:t>
      </w:r>
    </w:p>
    <w:p>
      <w:pPr>
        <w:pStyle w:val="Normal"/>
        <w:jc w:val="both"/>
        <w:rPr>
          <w:rFonts w:ascii="Times New Roman" w:hAnsi="Times New Roman" w:cs="Times New Roman"/>
          <w:i/>
          <w:i/>
          <w:sz w:val="8"/>
          <w:lang w:val="it-IT"/>
        </w:rPr>
      </w:pPr>
      <w:r>
        <w:rPr>
          <w:rFonts w:cs="Times New Roman" w:ascii="Times New Roman" w:hAnsi="Times New Roman"/>
          <w:i/>
          <w:sz w:val="8"/>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Se Cristo venisse oggi:</w:t>
      </w:r>
    </w:p>
    <w:p>
      <w:pPr>
        <w:pStyle w:val="Normal"/>
        <w:jc w:val="both"/>
        <w:rPr>
          <w:rFonts w:ascii="Times New Roman" w:hAnsi="Times New Roman" w:cs="Times New Roman"/>
          <w:b/>
          <w:b/>
          <w:i/>
          <w:i/>
          <w:sz w:val="8"/>
          <w:lang w:val="it-IT"/>
        </w:rPr>
      </w:pPr>
      <w:r>
        <w:rPr>
          <w:rFonts w:cs="Times New Roman" w:ascii="Times New Roman" w:hAnsi="Times New Roman"/>
          <w:b/>
          <w:i/>
          <w:sz w:val="8"/>
          <w:lang w:val="it-IT"/>
        </w:rPr>
      </w:r>
    </w:p>
    <w:p>
      <w:pPr>
        <w:pStyle w:val="Normal"/>
        <w:ind w:left="432" w:right="432" w:hanging="0"/>
        <w:jc w:val="both"/>
        <w:rPr/>
      </w:pPr>
      <w:r>
        <w:rPr>
          <w:rFonts w:cs="Times New Roman" w:ascii="Times New Roman" w:hAnsi="Times New Roman"/>
          <w:b/>
          <w:lang w:val="it-IT"/>
        </w:rPr>
        <w:t xml:space="preserve">1.  </w:t>
      </w:r>
      <w:r>
        <w:rPr>
          <w:rFonts w:cs="Times New Roman" w:ascii="Times New Roman" w:hAnsi="Times New Roman"/>
          <w:lang w:val="it-IT"/>
        </w:rPr>
        <w:t>I morti responsabili risorgeranno e la loro vita responsabile verrà giudicata davanti a Cristo.</w:t>
      </w:r>
    </w:p>
    <w:p>
      <w:pPr>
        <w:pStyle w:val="Normal"/>
        <w:ind w:left="432" w:right="432" w:hanging="0"/>
        <w:jc w:val="both"/>
        <w:rPr/>
      </w:pPr>
      <w:r>
        <w:rPr>
          <w:rFonts w:cs="Times New Roman" w:ascii="Times New Roman" w:hAnsi="Times New Roman"/>
          <w:b/>
          <w:lang w:val="it-IT"/>
        </w:rPr>
        <w:t xml:space="preserve">2.  </w:t>
      </w:r>
      <w:r>
        <w:rPr>
          <w:rFonts w:cs="Times New Roman" w:ascii="Times New Roman" w:hAnsi="Times New Roman"/>
          <w:lang w:val="it-IT"/>
        </w:rPr>
        <w:t xml:space="preserve">  I responsabili empi verranno puniti con la morte e i giusti godranno di vita eterna. La condanna cadrà anche sulle nazioni che hanno rifiutato Cristo.</w:t>
      </w:r>
    </w:p>
    <w:p>
      <w:pPr>
        <w:pStyle w:val="Normal"/>
        <w:ind w:left="432" w:right="432" w:hanging="0"/>
        <w:jc w:val="both"/>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jc w:val="both"/>
        <w:rPr/>
      </w:pPr>
      <w:r>
        <w:rPr>
          <w:rFonts w:cs="Times New Roman" w:ascii="Times New Roman" w:hAnsi="Times New Roman"/>
          <w:b/>
          <w:lang w:val="it-IT"/>
        </w:rPr>
        <w:t>3.</w:t>
      </w:r>
      <w:r>
        <w:rPr>
          <w:rFonts w:cs="Times New Roman" w:ascii="Times New Roman" w:hAnsi="Times New Roman"/>
          <w:lang w:val="it-IT"/>
        </w:rPr>
        <w:t xml:space="preserve">     I giusti comanderanno quelle persone che ora sono vive ma che non sono responsabili verso Dio, essi insegneranno loro il vangelo come "re e sacerdoti" (Apoc. 5:10).</w:t>
      </w:r>
    </w:p>
    <w:p>
      <w:pPr>
        <w:pStyle w:val="Normal"/>
        <w:ind w:left="432" w:right="432" w:hanging="0"/>
        <w:jc w:val="both"/>
        <w:rPr>
          <w:rFonts w:ascii="Times New Roman" w:hAnsi="Times New Roman" w:cs="Times New Roman"/>
          <w:sz w:val="12"/>
          <w:lang w:val="it-IT"/>
        </w:rPr>
      </w:pPr>
      <w:r>
        <w:rPr>
          <w:rFonts w:cs="Times New Roman" w:ascii="Times New Roman" w:hAnsi="Times New Roman"/>
          <w:sz w:val="12"/>
          <w:lang w:val="it-IT"/>
        </w:rPr>
      </w:r>
    </w:p>
    <w:p>
      <w:pPr>
        <w:pStyle w:val="Normal"/>
        <w:ind w:left="432" w:right="432" w:hanging="0"/>
        <w:jc w:val="both"/>
        <w:rPr/>
      </w:pPr>
      <w:r>
        <w:rPr>
          <w:rFonts w:cs="Times New Roman" w:ascii="Times New Roman" w:hAnsi="Times New Roman"/>
          <w:b/>
          <w:lang w:val="it-IT"/>
        </w:rPr>
        <w:t xml:space="preserve">4. </w:t>
      </w:r>
      <w:r>
        <w:rPr>
          <w:rFonts w:cs="Times New Roman" w:ascii="Times New Roman" w:hAnsi="Times New Roman"/>
          <w:lang w:val="it-IT"/>
        </w:rPr>
        <w:t xml:space="preserve">   Tutto ciò durerà mille anni. Durante questo arco di tempo tutte le persone mortali ascolteranno il vangelo e diventeranno responsabili verso Dio. Queste persone vivranno più a lungo e avranno vite più felici.</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pPr>
      <w:r>
        <w:rPr>
          <w:rFonts w:cs="Times New Roman" w:ascii="Times New Roman" w:hAnsi="Times New Roman"/>
          <w:b/>
          <w:lang w:val="it-IT"/>
        </w:rPr>
        <w:t xml:space="preserve">5. </w:t>
      </w:r>
      <w:r>
        <w:rPr>
          <w:rFonts w:cs="Times New Roman" w:ascii="Times New Roman" w:hAnsi="Times New Roman"/>
          <w:lang w:val="it-IT"/>
        </w:rPr>
        <w:t xml:space="preserve">   Alla fine del millennio ci sarà una ribellione contro Cristo e i santi, che Dio sopprimerà (Apoc. 20:8,9).</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pPr>
      <w:r>
        <w:rPr>
          <w:rFonts w:cs="Times New Roman" w:ascii="Times New Roman" w:hAnsi="Times New Roman"/>
          <w:b/>
          <w:lang w:val="it-IT"/>
        </w:rPr>
        <w:t>6.</w:t>
      </w:r>
      <w:r>
        <w:rPr>
          <w:rFonts w:cs="Times New Roman" w:ascii="Times New Roman" w:hAnsi="Times New Roman"/>
          <w:lang w:val="it-IT"/>
        </w:rPr>
        <w:t xml:space="preserve">     Alla fine dei mille anni, tutti quelli che sono morti nell'arco di quegli anni, risorgeranno e saranno giudicati (Apoc. 20:5,11-15).</w:t>
      </w:r>
    </w:p>
    <w:p>
      <w:pPr>
        <w:pStyle w:val="Normal"/>
        <w:ind w:left="432" w:right="432" w:hanging="0"/>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32" w:right="432" w:hanging="0"/>
        <w:jc w:val="both"/>
        <w:rPr/>
      </w:pPr>
      <w:r>
        <w:rPr>
          <w:rFonts w:cs="Times New Roman" w:ascii="Times New Roman" w:hAnsi="Times New Roman"/>
          <w:b/>
          <w:lang w:val="it-IT"/>
        </w:rPr>
        <w:t xml:space="preserve">7. </w:t>
      </w:r>
      <w:r>
        <w:rPr>
          <w:rFonts w:cs="Times New Roman" w:ascii="Times New Roman" w:hAnsi="Times New Roman"/>
          <w:lang w:val="it-IT"/>
        </w:rPr>
        <w:t xml:space="preserve">   Gli empi si distruggeranno tra loro e i giusti si uniranno a noi per la vita etern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o scopo di Dio sulla terra sarà a quel punto raggiunto. Essa sarà finalmente abitata da essere immortali e giusti. La profezia contenuta nel nome di Dio 'Yahweh Elohim' (che vuol dire 'colui che verrà rivelato nel gruppo dei potenti') si compierà finalmente. La Terra non sperimenterà più il peccato, e dunque la morte; la promessa che la stirpe del serpente sarebbe stata completamente annientata mediante un colpo al capo, si realizzerà in pieno (Gen. 3:15).  Durante il Millennio, Cristo regnerà "finché non abbia posto tutti i nemici sotto i suoi piedi. L'ultimo nemico ad essere annientato sarà la morte.... E quando tutto gli sarà stato sottomesso (a Dio), anche lui, il Figlio, sarà sottomesso a Colui (Dio) che gli ha sottomesso ogni cosa, perché Dio sia tutto in tutti..." (Cor. 1, 15:25-28).</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Questa è "la fine, quando egli (Cristo) consegnerà il regno a Dio Padre" (Cor. 1, 15:24). Ciò che succederà poi, quando Dio  sarà "tutto in tutti" a noi non è dato a sapere, tutto ciò che sappiamo è che avremo vita eterna, natura divina e vivremo per rendere grazia e gloria al Signore.   Sarebbe troppo presuntuoso cercare di sapere qualcosa di più su ciò che succederà dopo il Mille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a comprensione del "vangelo del regno di Dio" è fondamentale per la salvezza di tutti quelli che stanno leggendo queste parole. Per questo ci permettiamo di chiedervi di rileggere questo capitolo e di andare a cercare nella Bibbia i passi qui citat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o ci vuole nel suo regno. Il suo unico scopo non è quello di dimostrare le sue capacità creative ma di farci partecipare al suo regno. Il battesimo ci lega alle promesse relative al regno. È difficile credere che solo il battesimo, insieme a pochi anni di umile obbedienza alla parola del Signore, possano farci guadagnare l'ingresso alla gloriosa ed eterna epoca. Eppure la nostra fede nell'immenso amore di Dio deve essere ferma. Qualunque siano i nostri problemi a breve termine, sicuramente non abbiamo nessuna buona ragione per rifiutare la chiamata del Vangel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Se Dio è per noi, chi sarà contro di noi?" (Rom. 8:31).</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le sofferenze del momento presente non sono paragonabili alla gloria futura che dovrà essere rivelata in noi." (Rom. 8:18).</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t>"il momentaneo, leggero peso della nostra tribolazione, ci procura una quantità smisurata ed eterna di gloria" (Cor. 2, 4:17).</w:t>
      </w:r>
    </w:p>
    <w:p>
      <w:pPr>
        <w:pStyle w:val="Normal"/>
        <w:ind w:left="432" w:right="432" w:hanging="0"/>
        <w:jc w:val="both"/>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lang w:val="it-IT"/>
        </w:rPr>
      </w:pPr>
      <w:r>
        <w:rPr>
          <w:rFonts w:cs="Times New Roman" w:ascii="Times New Roman" w:hAnsi="Times New Roman"/>
          <w:b/>
          <w:sz w:val="30"/>
          <w:lang w:val="it-IT"/>
        </w:rPr>
        <w:t>STUDIO 5:Domand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1. In quale dei seguenti momenti si insedierà il regno di Dio?</w:t>
      </w:r>
    </w:p>
    <w:p>
      <w:pPr>
        <w:pStyle w:val="Normal"/>
        <w:jc w:val="both"/>
        <w:rPr>
          <w:rFonts w:ascii="Times New Roman" w:hAnsi="Times New Roman" w:cs="Times New Roman"/>
          <w:lang w:val="it-IT"/>
        </w:rPr>
      </w:pPr>
      <w:r>
        <w:rPr>
          <w:rFonts w:cs="Times New Roman" w:ascii="Times New Roman" w:hAnsi="Times New Roman"/>
          <w:lang w:val="it-IT"/>
        </w:rPr>
        <w:t>a) E' insediato da sempre</w:t>
      </w:r>
    </w:p>
    <w:p>
      <w:pPr>
        <w:pStyle w:val="Normal"/>
        <w:jc w:val="both"/>
        <w:rPr>
          <w:rFonts w:ascii="Times New Roman" w:hAnsi="Times New Roman" w:cs="Times New Roman"/>
          <w:lang w:val="it-IT"/>
        </w:rPr>
      </w:pPr>
      <w:r>
        <w:rPr>
          <w:rFonts w:cs="Times New Roman" w:ascii="Times New Roman" w:hAnsi="Times New Roman"/>
          <w:lang w:val="it-IT"/>
        </w:rPr>
        <w:t>b) Quando Cristo ritornerà</w:t>
      </w:r>
    </w:p>
    <w:p>
      <w:pPr>
        <w:pStyle w:val="Normal"/>
        <w:jc w:val="both"/>
        <w:rPr>
          <w:rFonts w:ascii="Times New Roman" w:hAnsi="Times New Roman" w:cs="Times New Roman"/>
          <w:lang w:val="it-IT"/>
        </w:rPr>
      </w:pPr>
      <w:r>
        <w:rPr>
          <w:rFonts w:cs="Times New Roman" w:ascii="Times New Roman" w:hAnsi="Times New Roman"/>
          <w:lang w:val="it-IT"/>
        </w:rPr>
        <w:t>c) Il giorno di Pentecoste nel primo secolo</w:t>
      </w:r>
    </w:p>
    <w:p>
      <w:pPr>
        <w:pStyle w:val="Normal"/>
        <w:jc w:val="both"/>
        <w:rPr>
          <w:rFonts w:ascii="Times New Roman" w:hAnsi="Times New Roman" w:cs="Times New Roman"/>
          <w:lang w:val="it-IT"/>
        </w:rPr>
      </w:pPr>
      <w:r>
        <w:rPr>
          <w:rFonts w:cs="Times New Roman" w:ascii="Times New Roman" w:hAnsi="Times New Roman"/>
          <w:lang w:val="it-IT"/>
        </w:rPr>
        <w:t>d) Nei cuori dei credenti quando si converto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2. Che cos'è il Millennio?</w:t>
      </w:r>
    </w:p>
    <w:p>
      <w:pPr>
        <w:pStyle w:val="Normal"/>
        <w:jc w:val="both"/>
        <w:rPr>
          <w:rFonts w:ascii="Times New Roman" w:hAnsi="Times New Roman" w:cs="Times New Roman"/>
          <w:lang w:val="it-IT"/>
        </w:rPr>
      </w:pPr>
      <w:r>
        <w:rPr>
          <w:rFonts w:cs="Times New Roman" w:ascii="Times New Roman" w:hAnsi="Times New Roman"/>
          <w:lang w:val="it-IT"/>
        </w:rPr>
        <w:t>a) Un regno di grazia nei nostri cuori</w:t>
      </w:r>
    </w:p>
    <w:p>
      <w:pPr>
        <w:pStyle w:val="Normal"/>
        <w:jc w:val="both"/>
        <w:rPr>
          <w:rFonts w:ascii="Times New Roman" w:hAnsi="Times New Roman" w:cs="Times New Roman"/>
          <w:lang w:val="it-IT"/>
        </w:rPr>
      </w:pPr>
      <w:r>
        <w:rPr>
          <w:rFonts w:cs="Times New Roman" w:ascii="Times New Roman" w:hAnsi="Times New Roman"/>
          <w:lang w:val="it-IT"/>
        </w:rPr>
        <w:t>b) Un regno di mille anni dei credenti in Paradiso</w:t>
      </w:r>
    </w:p>
    <w:p>
      <w:pPr>
        <w:pStyle w:val="Normal"/>
        <w:jc w:val="both"/>
        <w:rPr>
          <w:rFonts w:ascii="Times New Roman" w:hAnsi="Times New Roman" w:cs="Times New Roman"/>
          <w:lang w:val="it-IT"/>
        </w:rPr>
      </w:pPr>
      <w:r>
        <w:rPr>
          <w:rFonts w:cs="Times New Roman" w:ascii="Times New Roman" w:hAnsi="Times New Roman"/>
          <w:lang w:val="it-IT"/>
        </w:rPr>
        <w:t>c) Un regno di mille anni retto da Satana in terra</w:t>
      </w:r>
    </w:p>
    <w:p>
      <w:pPr>
        <w:pStyle w:val="Normal"/>
        <w:jc w:val="both"/>
        <w:rPr>
          <w:rFonts w:ascii="Times New Roman" w:hAnsi="Times New Roman" w:cs="Times New Roman"/>
          <w:lang w:val="it-IT"/>
        </w:rPr>
      </w:pPr>
      <w:r>
        <w:rPr>
          <w:rFonts w:cs="Times New Roman" w:ascii="Times New Roman" w:hAnsi="Times New Roman"/>
          <w:lang w:val="it-IT"/>
        </w:rPr>
        <w:t>d) I primi mille anni del futuro regno di Dio in terr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3. Cosa faranno gli attuali credenti durante il Millennio?</w:t>
      </w:r>
    </w:p>
    <w:p>
      <w:pPr>
        <w:pStyle w:val="Normal"/>
        <w:jc w:val="both"/>
        <w:rPr>
          <w:rFonts w:ascii="Times New Roman" w:hAnsi="Times New Roman" w:cs="Times New Roman"/>
          <w:lang w:val="it-IT"/>
        </w:rPr>
      </w:pPr>
      <w:r>
        <w:rPr>
          <w:rFonts w:cs="Times New Roman" w:ascii="Times New Roman" w:hAnsi="Times New Roman"/>
          <w:lang w:val="it-IT"/>
        </w:rPr>
        <w:t>a) Comanderanno sui mortali</w:t>
      </w:r>
    </w:p>
    <w:p>
      <w:pPr>
        <w:pStyle w:val="Normal"/>
        <w:jc w:val="both"/>
        <w:rPr>
          <w:rFonts w:ascii="Times New Roman" w:hAnsi="Times New Roman" w:cs="Times New Roman"/>
          <w:lang w:val="it-IT"/>
        </w:rPr>
      </w:pPr>
      <w:r>
        <w:rPr>
          <w:rFonts w:cs="Times New Roman" w:ascii="Times New Roman" w:hAnsi="Times New Roman"/>
          <w:lang w:val="it-IT"/>
        </w:rPr>
        <w:t>b) Comanderanno in Paradiso</w:t>
      </w:r>
    </w:p>
    <w:p>
      <w:pPr>
        <w:pStyle w:val="Normal"/>
        <w:jc w:val="both"/>
        <w:rPr>
          <w:rFonts w:ascii="Times New Roman" w:hAnsi="Times New Roman" w:cs="Times New Roman"/>
          <w:lang w:val="it-IT"/>
        </w:rPr>
      </w:pPr>
      <w:r>
        <w:rPr>
          <w:rFonts w:cs="Times New Roman" w:ascii="Times New Roman" w:hAnsi="Times New Roman"/>
          <w:lang w:val="it-IT"/>
        </w:rPr>
        <w:t>c) Non lo sappiamo</w:t>
      </w:r>
    </w:p>
    <w:p>
      <w:pPr>
        <w:pStyle w:val="Normal"/>
        <w:jc w:val="both"/>
        <w:rPr>
          <w:rFonts w:ascii="Times New Roman" w:hAnsi="Times New Roman" w:cs="Times New Roman"/>
          <w:lang w:val="it-IT"/>
        </w:rPr>
      </w:pPr>
      <w:r>
        <w:rPr>
          <w:rFonts w:cs="Times New Roman" w:ascii="Times New Roman" w:hAnsi="Times New Roman"/>
          <w:lang w:val="it-IT"/>
        </w:rPr>
        <w:t>d) Vivranno in un altro piane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4. Il messaggio del regno di Dio fu predicato:</w:t>
      </w:r>
    </w:p>
    <w:p>
      <w:pPr>
        <w:pStyle w:val="Normal"/>
        <w:jc w:val="both"/>
        <w:rPr>
          <w:rFonts w:ascii="Times New Roman" w:hAnsi="Times New Roman" w:cs="Times New Roman"/>
          <w:lang w:val="it-IT"/>
        </w:rPr>
      </w:pPr>
      <w:r>
        <w:rPr>
          <w:rFonts w:cs="Times New Roman" w:ascii="Times New Roman" w:hAnsi="Times New Roman"/>
          <w:lang w:val="it-IT"/>
        </w:rPr>
        <w:t>a) Solo nel Nuovo Testamento</w:t>
      </w:r>
    </w:p>
    <w:p>
      <w:pPr>
        <w:pStyle w:val="Normal"/>
        <w:jc w:val="both"/>
        <w:rPr>
          <w:rFonts w:ascii="Times New Roman" w:hAnsi="Times New Roman" w:cs="Times New Roman"/>
          <w:lang w:val="it-IT"/>
        </w:rPr>
      </w:pPr>
      <w:r>
        <w:rPr>
          <w:rFonts w:cs="Times New Roman" w:ascii="Times New Roman" w:hAnsi="Times New Roman"/>
          <w:lang w:val="it-IT"/>
        </w:rPr>
        <w:t>b) Solo da Gesù e gli Apostoli</w:t>
      </w:r>
    </w:p>
    <w:p>
      <w:pPr>
        <w:pStyle w:val="Normal"/>
        <w:jc w:val="both"/>
        <w:rPr>
          <w:rFonts w:ascii="Times New Roman" w:hAnsi="Times New Roman" w:cs="Times New Roman"/>
          <w:lang w:val="it-IT"/>
        </w:rPr>
      </w:pPr>
      <w:r>
        <w:rPr>
          <w:rFonts w:cs="Times New Roman" w:ascii="Times New Roman" w:hAnsi="Times New Roman"/>
          <w:lang w:val="it-IT"/>
        </w:rPr>
        <w:t>c) Sia nel Vecchio che nel Nuovo Testamento</w:t>
      </w:r>
    </w:p>
    <w:p>
      <w:pPr>
        <w:pStyle w:val="Normal"/>
        <w:jc w:val="both"/>
        <w:rPr>
          <w:rFonts w:ascii="Times New Roman" w:hAnsi="Times New Roman" w:cs="Times New Roman"/>
          <w:lang w:val="it-IT"/>
        </w:rPr>
      </w:pPr>
      <w:r>
        <w:rPr>
          <w:rFonts w:cs="Times New Roman" w:ascii="Times New Roman" w:hAnsi="Times New Roman"/>
          <w:lang w:val="it-IT"/>
        </w:rPr>
        <w:t>d) Solo nel Vecchio Testamento</w:t>
      </w:r>
    </w:p>
    <w:sectPr>
      <w:headerReference w:type="even" r:id="rId2"/>
      <w:headerReference w:type="default" r:id="rId3"/>
      <w:type w:val="nextPage"/>
      <w:pgSz w:w="11906" w:h="16838"/>
      <w:pgMar w:left="2863" w:right="2863" w:gutter="0" w:header="1440" w:top="1496" w:footer="0" w:bottom="5613"/>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b/>
        <w:b/>
      </w:rPr>
    </w:pPr>
    <w:r>
      <w:rPr>
        <w:rFonts w:eastAsia="Tms Rmn;Times New Roman"/>
        <w:b/>
      </w:rPr>
      <w:t xml:space="preserve"> </w:t>
    </w:r>
    <w:r>
      <w:rPr>
        <w:b/>
      </w:rPr>
      <w:t>IL REGNO DI DI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3" w:firstLine="426"/>
      <w:jc w:val="right"/>
      <w:rPr>
        <w:b/>
        <w:b/>
      </w:rPr>
    </w:pPr>
    <w:r>
      <w:rPr>
        <w:b/>
      </w:rPr>
      <w:t>IL REGNO DI DI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91.6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p>
                </w:txbxContent>
              </v:textbox>
              <w10:wrap type="square" side="largest"/>
            </v:rect>
          </w:pict>
        </mc:Fallback>
      </mc:AlternateContent>
    </w:r>
  </w:p>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0:03:00Z</dcterms:created>
  <dc:creator>Liz Emmens</dc:creator>
  <dc:description/>
  <dc:language>en-US</dc:language>
  <cp:lastModifiedBy>LE</cp:lastModifiedBy>
  <cp:lastPrinted>2001-02-02T10:10:00Z</cp:lastPrinted>
  <dcterms:modified xsi:type="dcterms:W3CDTF">2001-02-02T10:21:00Z</dcterms:modified>
  <cp:revision>3</cp:revision>
  <dc:subject/>
  <dc:title>5</dc:title>
</cp:coreProperties>
</file>