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1  La natura umana</w:t>
      </w:r>
    </w:p>
    <w:p>
      <w:pPr>
        <w:pStyle w:val="Normal"/>
        <w:rPr>
          <w:rFonts w:ascii="Times New Roman" w:hAnsi="Times New Roman" w:cs="Times New Roman"/>
          <w:b/>
          <w:b/>
          <w:sz w:val="14"/>
          <w:lang w:val="it-IT"/>
        </w:rPr>
      </w:pPr>
      <w:r>
        <w:rPr>
          <w:rFonts w:cs="Times New Roman" w:ascii="Times New Roman" w:hAnsi="Times New Roman"/>
          <w:b/>
          <w:sz w:val="14"/>
          <w:lang w:val="it-IT"/>
        </w:rPr>
      </w:r>
    </w:p>
    <w:p>
      <w:pPr>
        <w:pStyle w:val="TextBody"/>
        <w:rPr/>
      </w:pPr>
      <w:r>
        <w:rPr>
          <w:rFonts w:cs="Times New Roman" w:ascii="Times New Roman" w:hAnsi="Times New Roman"/>
          <w:lang w:val="it-IT"/>
        </w:rPr>
        <w:t>La maggior parte degli esseri umani dedica poco tempo alle riflessioni sulla morte o sulla propria natura, che è la principale causa della morte. La mancanza di un metodico esame interiore induce l’uomo a non avere coscienza della propria esistenza e a prendere decisioni in balia del proprio istinto. L’uomo tendenzialmente si rifiuta, senza neanche accorgersene, di prendere coscienza della brevità della vita e dell’inesorabilità del fatto che molto presto la morte lo coglierà. "Ma che è mai la vostra vita? Siete come vapore che appare per un istante e poi scompare".   "Noi dobbiamo morire e siamo come acqua versata in terra, che non si può più raccogliere", "sono come l'erba che germoglia al mattino: al mattino fiorisce (la nostra gioventù), germoglia, alla sera è falciata e dissecca" (Giac. 4:14;  Sam. 2, 14:14;  Sal. 90:5,6). Mosè, un uomo che amava ragionare sulle cose, intuì la fugacità dell’esistenza umana e per questo implorò Dio:  "Insegnaci a contare i nostri giorni e giungeremo alla sapienza del cuore." (Sal. 90:12).  Accettata dunque la brevità della vita, il nostro primo traguardo deve essere il conseguimento di un'autentica sapienza.</w:t>
      </w:r>
      <w:r>
        <w:rPr>
          <w:rFonts w:cs="Times New Roman" w:ascii="Times New Roman" w:hAnsi="Times New Roman"/>
          <w:sz w:val="8"/>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L’essere umano ha affrontato in vari modi la fatalità della morte. Alcune culture hanno tentato di considerare la morte e i funerali come parte della propria esistenza, per attenuare il senso di perdita e di irrevocabilità che questi avvenimenti provocano. La maggior parte di quelli che si fanno chiamare «cristiani» sostengono che l’uomo possieda un’ «anima immortale» o che esista comunque un qualche elemento interiore che sopravvive alla morte e che continuerà ad esistere in un luogo di premio o espiazione. Poiché la morte è la tragedia più dolorosa e forte dell’esperienza umana, il nostro cervello si è nel corso del tempo esercitato a diminuirne l’impatto emotivo, creando fantasiose concezioni sulla morte e sulla reale natura umana. Come sempre andremo a confrontare queste false concezioni con il testo della Bibbia per scoprire quale sia la verità su un argomento così sostanziale. La prima bugia viene riportata dalla Bibbia stessa, ed è quella del serpente nel giardino dell’Eden. Travisando le inequivocabili parole di Dio secondo cui l’uomo "certamente morirebbe" se peccasse (Gen. 2:17), il serpente riferì ad Adamo ed Eva che "Non morirete affatto" (Gen. 3:4).   Questa velleità di negare l’inevitabilità e l’universalità della morte  è diventata una caratteristica di tutte le false religioni. Risulta evidente che soprattutto in questo campo è sufficiente una sola falsa dottrina per generarne un’altra falsa, e così via. Invece una sola verità genera un’altra verità, come leggiamo nella lettera ai Corinzi 1, 15:13-17, dove Paolo salta da una verità all’altra (enfasi sul "se...se...se...").</w:t>
      </w:r>
    </w:p>
    <w:p>
      <w:pPr>
        <w:pStyle w:val="Normal"/>
        <w:jc w:val="both"/>
        <w:rPr>
          <w:rFonts w:ascii="Times New Roman" w:hAnsi="Times New Roman" w:cs="Times New Roman"/>
          <w:lang w:val="it-IT"/>
        </w:rPr>
      </w:pPr>
      <w:r>
        <w:rPr>
          <w:rFonts w:cs="Times New Roman" w:ascii="Times New Roman" w:hAnsi="Times New Roman"/>
          <w:lang w:val="it-IT"/>
        </w:rPr>
        <w:t>Per penetrare la nostra vera natura, dobbiamo esaminare cosa dice la Bibbia sulla creazione dell’uomo. Il passo a riguardo è scritto in un linguaggio chiarissimo che, se preso letteralmente (vedi la digressione 18 sulla testualità della Genesi) non lascia dubbi sulla nostra effettiva natura.   "Il Signore Dio plasmò l'uomo con polvere del suolo... da essa (dalla terra) sei stato tratto (Adamo): polvere tu sei e in polvere tornerai" (Gen. 2:7;  3:19).   Niente qui suggerisce che l’uomo abbia alcun genere di immortalità interiore, o che alcuna parte di lui vivrà dopo la mort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Bibbia rammenta reiteratamente che l’uomo è sostanzialmente composto da semplice polvere:  "Noi siamo argilla" (Is. 64:8);   " Il primo uomo tratto dalla terra è di terra" (Cor. 1, 15:47); "nella polvere hanno il loro fondamento" (Giob. 4:19);  "e l'uomo ritornerebbe in polvere" (Giob. 34:14,15).   Abramo ammise di essere "null’altro che polvere e cenere" (Gen. 18:27).  Subito dopo l’inosservanza dei comandi divini nell’Eden, Dio "Scacciò l'uomo...egli non stenda più la mano e non prenda anche dell'albero della vita, ne mangi e viva sempre" (Gen. 3:24,22).  Se l’uomo avesse posseduto una qualunque componente immortale al suo interno, ciò non sarebbe stato necessari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immortalità  a certe condizioni</w:t>
      </w:r>
    </w:p>
    <w:p>
      <w:pPr>
        <w:pStyle w:val="Normal"/>
        <w:rPr>
          <w:rFonts w:ascii="Times New Roman" w:hAnsi="Times New Roman" w:cs="Times New Roman"/>
          <w:b/>
          <w:b/>
          <w:smallCaps/>
          <w:sz w:val="16"/>
          <w:lang w:val="it-IT"/>
        </w:rPr>
      </w:pPr>
      <w:r>
        <w:rPr>
          <w:rFonts w:cs="Times New Roman" w:ascii="Times New Roman" w:hAnsi="Times New Roman"/>
          <w:b/>
          <w:smallCaps/>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Il messaggio che ricorre più sovente nel Vangelo è che il raggiungimento della vita eterna e dell’immortalità avviene mediante l’opera di Cristo. Poiché questa è l’unica forma di immortalità di cui tratta la Bibbia,  ne consegue che il concetto di eternità come sofferenza cosciente a causa della propria malvagità non ha nessun fondamento logico. L’unica strada per ottenere il dono dell’immortalità è l’osservanza dei comandi del Signore. Coloro che si atterranno a questi ordini vivranno per sempre in uno stato di perfezione, a ricompensa della loro rettitudin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 passi che seguono dimostrano esplicitamente che l’immortalità non è insita nella nostra natura  ma è concessa a determinate condizioni:</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ind w:left="864" w:right="864" w:hanging="0"/>
        <w:jc w:val="both"/>
        <w:rPr/>
      </w:pPr>
      <w:r>
        <w:rPr>
          <w:rFonts w:cs="Times New Roman" w:ascii="Times New Roman" w:hAnsi="Times New Roman"/>
          <w:b/>
          <w:lang w:val="it-IT"/>
        </w:rPr>
        <w:t xml:space="preserve">-  </w:t>
      </w:r>
      <w:r>
        <w:rPr>
          <w:rFonts w:cs="Times New Roman" w:ascii="Times New Roman" w:hAnsi="Times New Roman"/>
          <w:lang w:val="it-IT"/>
        </w:rPr>
        <w:t xml:space="preserve"> "Cristo Gesù, che … ha fatto risplendere la vita e l'immortalità per mezzo del vangelo" (Tim. 2, 1:10;  Giov. 1,. 1:2).</w:t>
      </w:r>
    </w:p>
    <w:p>
      <w:pPr>
        <w:pStyle w:val="Normal"/>
        <w:ind w:left="864" w:right="864" w:hanging="0"/>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b/>
          <w:lang w:val="it-IT"/>
        </w:rPr>
        <w:t xml:space="preserve">-  </w:t>
      </w:r>
      <w:r>
        <w:rPr>
          <w:rFonts w:cs="Times New Roman" w:ascii="Times New Roman" w:hAnsi="Times New Roman"/>
          <w:lang w:val="it-IT"/>
        </w:rPr>
        <w:t xml:space="preserve"> "Se non mangiate la carne del Figlio dell’uomo e non bevete il suo sangue, non avrete in voi (cioè insita in voi) la vita. Chi mangia la mia carne e beve il mio sangue ha la vita eterna e io lo risusciterò nell’ultimo giorno", per poter offrirgli il dono della «vita eterna" (Giov. 6:53,54).   Il discorso di Cristo riportato nel cap. 6 di Giovanni ruota intorno al concetto di Gesù come "pane della vita", per cui solo rapportandosi correttamente a lui ci può essere speranza di immortalità (Giov. 6:47,50,51,57,58).</w:t>
      </w:r>
    </w:p>
    <w:p>
      <w:pPr>
        <w:pStyle w:val="Normal"/>
        <w:ind w:left="432" w:right="432" w:hanging="0"/>
        <w:jc w:val="both"/>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pPr>
      <w:r>
        <w:rPr>
          <w:rFonts w:cs="Times New Roman" w:ascii="Times New Roman" w:hAnsi="Times New Roman"/>
          <w:b/>
          <w:lang w:val="it-IT"/>
        </w:rPr>
        <w:t xml:space="preserve">-  </w:t>
      </w:r>
      <w:r>
        <w:rPr>
          <w:rFonts w:cs="Times New Roman" w:ascii="Times New Roman" w:hAnsi="Times New Roman"/>
          <w:lang w:val="it-IT"/>
        </w:rPr>
        <w:t xml:space="preserve"> "Dio ci (ai credenti)  ha dato la vita eterna e questa vita è nel suo Figlio" (Giov. 1,. 5:11).Non esiste speranza di immortalità per chi non è  "in Cristo". Solo attraverso Cristo l’immortalità fu possibile poiché egli è l'"autore della vita (eterna)" (Atti 3:15 A.V. mg.) - "causa di salvezza eterna per tutti coloro che gli obbediscono" (Ebr. 5:9).   L’immortalità fu messa a disposizione degli uomini tramite l’opera di Cristo.</w:t>
      </w:r>
    </w:p>
    <w:p>
      <w:pPr>
        <w:pStyle w:val="Normal"/>
        <w:ind w:left="432" w:right="432" w:hanging="0"/>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l vero credente è alla ricerca dell’immortalità e per questo verrà premiato da Dio con il dono della vita eterna, una condizione che altrimenti egli non possiede naturalmente (Rom. 2:7; 6:23;  Giov. 10:28).  Il nostro corpo mortale "si deve vestire di immortalità" in occasione del ritorno di Cristo (Cor. 1, 15:53);  quindi l’immortalità è una condizione che è stata promessa e non ancora  goduta (Giov. 1,. 2:25).</w:t>
      </w:r>
    </w:p>
    <w:p>
      <w:pPr>
        <w:pStyle w:val="Normal"/>
        <w:ind w:left="432" w:right="432" w:hanging="0"/>
        <w:jc w:val="both"/>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t>-   Solo Dio possiede l’immortalità intrinseca (Tim. 1, 6:16).</w:t>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Header"/>
        <w:tabs>
          <w:tab w:val="clear" w:pos="4819"/>
          <w:tab w:val="clear" w:pos="9071"/>
        </w:tabs>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2  L’anima</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lla luce di quanto detto, è inconcepibile che l’uomo possieda un’"anima immortale" o qualsiasi altra componente immortale insita dentro di lui sin dalla nascita.  Tenteremo ora di dissolvere alcuni dubbi circa la parola «anim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 termini ebraici e greci presenti nella Bibbia, tradotti con il termine «anima» (rispettivamente 'Nephesh' e 'Psuche')  riportano anche le seguenti versi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2160" w:right="1440" w:hanging="0"/>
        <w:rPr>
          <w:rFonts w:ascii="Times New Roman" w:hAnsi="Times New Roman" w:cs="Times New Roman"/>
          <w:lang w:val="it-IT"/>
        </w:rPr>
      </w:pPr>
      <w:r>
        <w:rPr>
          <w:rFonts w:cs="Times New Roman" w:ascii="Times New Roman" w:hAnsi="Times New Roman"/>
          <w:lang w:val="it-IT"/>
        </w:rPr>
        <w:t>Corpo                Alito/Respiro</w:t>
      </w:r>
    </w:p>
    <w:p>
      <w:pPr>
        <w:pStyle w:val="Normal"/>
        <w:ind w:left="2160" w:right="1440" w:hanging="0"/>
        <w:rPr>
          <w:rFonts w:ascii="Times New Roman" w:hAnsi="Times New Roman" w:cs="Times New Roman"/>
          <w:lang w:val="it-IT"/>
        </w:rPr>
      </w:pPr>
      <w:r>
        <w:rPr>
          <w:rFonts w:cs="Times New Roman" w:ascii="Times New Roman" w:hAnsi="Times New Roman"/>
          <w:lang w:val="it-IT"/>
        </w:rPr>
        <w:t>Creatura            Cuore</w:t>
      </w:r>
    </w:p>
    <w:p>
      <w:pPr>
        <w:pStyle w:val="Normal"/>
        <w:ind w:left="2160" w:right="1440" w:hanging="0"/>
        <w:rPr>
          <w:rFonts w:ascii="Times New Roman" w:hAnsi="Times New Roman" w:cs="Times New Roman"/>
          <w:lang w:val="it-IT"/>
        </w:rPr>
      </w:pPr>
      <w:r>
        <w:rPr>
          <w:rFonts w:cs="Times New Roman" w:ascii="Times New Roman" w:hAnsi="Times New Roman"/>
          <w:lang w:val="it-IT"/>
        </w:rPr>
        <w:t>Mente                Persona</w:t>
      </w:r>
    </w:p>
    <w:p>
      <w:pPr>
        <w:pStyle w:val="Normal"/>
        <w:ind w:left="2160" w:right="1440" w:hanging="0"/>
        <w:jc w:val="both"/>
        <w:rPr>
          <w:rFonts w:ascii="Times New Roman" w:hAnsi="Times New Roman" w:cs="Times New Roman"/>
          <w:lang w:val="it-IT"/>
        </w:rPr>
      </w:pPr>
      <w:r>
        <w:rPr>
          <w:rFonts w:cs="Times New Roman" w:ascii="Times New Roman" w:hAnsi="Times New Roman"/>
          <w:lang w:val="it-IT"/>
        </w:rPr>
        <w:t>Se stesso</w:t>
      </w:r>
    </w:p>
    <w:p>
      <w:pPr>
        <w:pStyle w:val="Normal"/>
        <w:ind w:left="21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ima quindi si riferisce alla persona, al corpo o al se stesso. Il famoso S.O.S, acronimo di 'Save Our Souls' (Salva le nostre anime) significa  null'altro che "Salvaci dalla morte". L’'anima' è quindi l’io, o la somma di tutte le cose che costituiscono una persona. Per via di questa ambiguità, molte versioni moderne della Bibbia (come per esempio la N.I.V.) raramente usano la parola 'anima', e preferiscono usare «se stesso» o «persona». Gli animali che Dio ha creato vengono chiamati "creature...ogni essere vivente" (Gen. 1:20,21).  Il termine ebraico tradotto con «creatura» è qui 'nephesh', altrove interpretato  anche come «anima» (per esempio nella Gen. 2:7:  "...e l'uomo divenne un’anima vivente"). L’uomo è dunque «anima» esattamente come gli animali. Le uniche differenze tra uomo e animali è che l’uomo è mentalmente superiore ad essi, è stato creato ad immagine e somiglianza di Dio (Gen. 1:26;  vedi Studio 1.2) e alcuni uomini sono stati chiamati per diffondere il Vangelo tramite il quale hanno accesso alla speranza di immortalità (Tim. 2, 1:10). Ma se analizziamo la nostra natura sostanziale e la natura della morte, non c’è differenza tra uomo e anim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fatti la sorte degli uomini e quella delle bestie è la stessa; come muoiono queste muoiono quelli;.. Non esiste superiorità dell'uomo rispetto alle bestie, perché tutto è vanità. Tutti (uomini e bestie) sono diretti verso la medesima dimora (la tomba) : tutto è venuto dalla polvere  e tutto ritorna nella polvere" (Eccl. 3:19,20). L’autore ispirato dell’Ecclesiasta pregò Dio affinché aiutasse gli uomini ad affrontare questa sgradevole realtà, " Dio vuol provarli (gli uomini) e mostrare che essi di per sé sono come bestie" (Eccl. 3:18). Probabilmente  a molte persone darà fastidio una simile affermazione, per qualcuno sarà addirittura umiliante accettare che la nostra natura è quella stessa degli animali, che siamo guidati dagli stessi istinti di autoconservazione, di sopravvivenza del più forte e di procreazione. Nella N.I.V. dell’Eccl. .3:18 Dio mette alla prova l’uomo rivelandogli che è solo un animale e solo chi ammetterà serenamente questo fatto e si dimostrerà abbastanza umile da accettare di far parte del popolo divino, avrà superato la prova.  La filosofia dell’umanesimo, secondo cui l’universo ruota attorno all’essere umano e ai suoi valori, ha avuto una forte ripresa nel ventesimo secolo. Un vero credente dovrebbe imporsi di non farsi influenzare da queste teorie. Possono esser utili in questo senso le schiette parole dei Sal. 39:5:  "L'uomo è comunque solo vanità".   "non è in potere di chi cammina il dirigere i suoi passi." (Ger. 10:23).</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a delle prime cose di cui ci rendiamo conto è che qualsiasi corpo umano o creatura vivente è destinata a morire, che è come dire che l’anima muore. Ciò è in netto contrasto con la presunta esistenza di una componente immortale nell’uomo. Non stupisce allora che quasi un terzo delle volte in cui nella Bibbia si usa la parola «anima», essa sia associata all’idea di morte e di distruzione. Il semplice fatto che la parola «anima»  venga usata in questi contesti dimostra l’erroneità del suo contenuto indistruttibile ed immortale:</w:t>
      </w:r>
    </w:p>
    <w:p>
      <w:pPr>
        <w:pStyle w:val="Normal"/>
        <w:rPr>
          <w:rFonts w:ascii="Times New Roman" w:hAnsi="Times New Roman" w:cs="Times New Roman"/>
          <w:lang w:val="it-IT"/>
        </w:rPr>
      </w:pPr>
      <w:r>
        <w:rPr>
          <w:rFonts w:cs="Times New Roman" w:ascii="Times New Roman" w:hAnsi="Times New Roman"/>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L’anima che pecca, morirà" (Ez. 18:4).</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Dio può distruggere l’anima (Matt. 10:28). Altri riferimenti alla dissipazione dell’anima li troviamo in:  Ez. 22:27;  Prov. 6:32;  Lev. 23:30.</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tutte le "anime" della città di Hazor furono uccise dalla spada (Gios. 11:11; cfr. ios. 10:30-39).</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 e perì ogni anima vivente che si trovava nel mare" (Apoc. 16:3; cfr. Sal. 78:50).</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Spesso la legge di Mosè ordinava di uccidere qualunque «anima» disobbedisse a certe leggi (vedi Num. 15:27-31).</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Alcuni riferimenti all’anima strangolata o stritolata possono essere spiegati solo intendendo che l’anima può morire (Prov. 18:7; 22:25;  Giob. 7:15).</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Nessuno può tenere in vita la propria anima" (Sal. 22:29).</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Cristo "ha consegnato se stesso (l’anima) alla morte" affinché la sua anima, o vita, venisse offerta per espiare i peccati del mondo (Is. 53:10,12).</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he il termine «anima» si riferisca alle persone o al corpo piuttosto che a una scintilla immortale insita in noi è dimostrato dal contesto in cui questa parola ricorre più spesso. Alcuni fra i più lampanti sono:</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il sangue delle povere anime" (Ger. 2:34).</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Se un’anima (una persona) pecca perché nulla dichiara, benché abbia udito la formula di scongiuro... Oppure quando qualcuno, senza avvedersene, tocca una cosa immonda…Oppure quando uno (un’anima) avrà giurato, con uno di quei giuramenti che gli uomini proferiscono alla leggera… " (Lev. 5:1-4).</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anima mia, quanto è in me…Benedici il Signore, anima mia,... egli sazia di beni i tuoi giorni" (Sal. 103:1,2,5).</w:t>
      </w:r>
    </w:p>
    <w:p>
      <w:pPr>
        <w:pStyle w:val="Normal"/>
        <w:ind w:left="720" w:right="720"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xml:space="preserve">-   "Perché chi vorrà salvare la propria vita ('anima') la perderà; ma chi perderà la propria vita (anima) per causa mia…la salverà" (Mc. 8:35).   </w:t>
      </w:r>
    </w:p>
    <w:p>
      <w:pPr>
        <w:pStyle w:val="Normal"/>
        <w:ind w:left="720" w:right="720"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passo conferma ancora una volta che il termine «anima» non si riferisce ad alcuna componente spirituale. Qui «anima» (la parola greca «psuche') significa solo la vita di una persona, come infatti è stata tradotta.</w:t>
      </w:r>
    </w:p>
    <w:p>
      <w:pPr>
        <w:pStyle w:val="Normal"/>
        <w:rPr>
          <w:rFonts w:ascii="Times New Roman" w:hAnsi="Times New Roman" w:cs="Times New Roman"/>
          <w:lang w:val="it-IT"/>
        </w:rPr>
      </w:pPr>
      <w:r>
        <w:rPr>
          <w:rFonts w:cs="Times New Roman" w:ascii="Times New Roman" w:hAnsi="Times New Roman"/>
          <w:lang w:val="it-IT"/>
        </w:rPr>
      </w:r>
    </w:p>
    <w:p>
      <w:pPr>
        <w:pStyle w:val="Normal"/>
        <w:ind w:left="720" w:right="720" w:hanging="0"/>
        <w:jc w:val="both"/>
        <w:rPr>
          <w:rFonts w:ascii="Times New Roman" w:hAnsi="Times New Roman" w:cs="Times New Roman"/>
          <w:lang w:val="it-IT"/>
        </w:rPr>
      </w:pPr>
      <w:r>
        <w:rPr>
          <w:rFonts w:cs="Times New Roman" w:ascii="Times New Roman" w:hAnsi="Times New Roman"/>
          <w:lang w:val="it-IT"/>
        </w:rPr>
        <w:t>- Nel Num. 21:4 si asserisce che un gruppo di persone può avere un’anima, ad ulteriore dimostrazione che l'"anima" non può essere una scintilla di immortalità individuale insita in no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3  Lo spirito umano</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Esiste purtroppo un’infausta ambiguità tra il termine «anima» e «spirito», acuita dal fatto che in alcune lingue «anima» e «spirito» hanno un unico equivalente. L’anima, intesa come somma di tutti gli elementi che costituiscono una persona, può talvolta intendersi come spirito. In ogni caso normalmente la Bibbia distingue il significato di «anima» e «spirito», come evidenziato  nell’Ebr. 4:12, dove si parla di «divisione tra anima e spirit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 termini ebraici e greci originalmente usati nella Bibbia e tradotti con il termine «spirito» (rispettivamente 'Ruach' e 'Pneuma')  riportano anche le seguenti version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21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ta               Spirito</w:t>
      </w:r>
    </w:p>
    <w:p>
      <w:pPr>
        <w:pStyle w:val="Normal"/>
        <w:ind w:left="21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te            Vento</w:t>
      </w:r>
    </w:p>
    <w:p>
      <w:pPr>
        <w:pStyle w:val="Normal"/>
        <w:ind w:left="21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lito</w:t>
      </w:r>
    </w:p>
    <w:p>
      <w:pPr>
        <w:pStyle w:val="Normal"/>
        <w:ind w:left="2160"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concetto di spirito è stato già esaminato nello Studio 2.1. Mediante il suo Spirito, Dio mantiene viva la sua opera di creazione, di cui fa parte l’uomo. Lo spirito divino all’interno dell’uomo è quindi la sua intrinseca forza vitale. «Il corpo senza lo spirito è morto" (Giac. 2:26). "il Signore Dio  soffiò nelle sue narici (nelle narici di Adamo) un alito (lo spirito) di vita e l'uomo divenne un essere vivente (una creatura [Gen. 2:7])".  Giobbe usa le parole "alito di Dio nelle mie narici"  (Giob. 27:3 cfr. Is. 2:22).Il nostro spirito vitale ci viene quindi infuso alla nascita e ci accompagna fino alla morte; quando poi lo spirito divino si ritira, esso perisce immediatamente. In sintesi lo spirito è forza vitale: se Dio "richiamasse il suo spirito a sé e a sé ritraesse il suo soffio, ogni carne morirebbe all'istante e l'uomo ritornerebbe in polvere. Se hai intelletto, ascolta bene questo" (Giob. 34:14-16).  L’ultima frase suggerisce ancora una volta che l’uomo ha difficoltà a rapportarsi alla sua vulnerabilità.</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Quando, nel momento della morte, Dio ritira il suo spirito, non solo fa perire il nostro corpo, ma fa cessare anche lo stato di coscienza. Davide se ne rese conto e per questo ritenne più sensato fidarsi di Dio più che in creature deboli come gli uomini.  Il passo 146:3-5 dei Salmi si oppone fortemente alle concezioni umanistiche:  "Non confidate nei potenti, in un uomo che non può salvare. Egli esala lo spirito e ritorna alla terra (la polvere di cui siamo fatti); in quel giorno svaniscono tutti i suoi disegni. Beato chi ha per aiuto il Dio di Giacobbe, chi spera nel Signore suo Dio".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 momento della morte "ritorni (ritornerà) la polvere alla terra, com'era prima" (Eccl. 12:7).  Come già spiegato Dio  è presente ovunque per mezzo del suo spirito e in questo senso "Dio è spirito" (Giov. 4:24).Quando una persona muore si usa l’espressione 'esalare l’ultimo respiro' poiché lo spirito si allontana da noi per unirsi allo spirito divino che ci circonda; dunque al momento della morte "lo spirito ritornerà a Di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Giacché lo spirito divino sostiene il processo creativo divino, tutte le cose che sono state create in ultimo moriranno e quindi anche gli animali, condividendo lo stesso spirito o forza vitale dell’uomo, subiranno lo stesso processo di morte. "Infatti la sorte degli uomini e quella delle bestie è la stessa; come muoiono queste muoiono quelli; c'è un solo (lo stesso) soffio vitale (spirito) per tutti. Non esiste superiorità dell'uomo rispetto alle bestie" (Eccl. 3:19). L’autore continua dicendo che non esiste differenza sostanziale tra la destinazione finale dello spirito umano e quello animale. (Eccl. 3:21).   Il già citato brano dell’Ecclesiasta dove si afferma che uomini e animali condividono lo stesso spirito e lo stesso processo di morte, ricorda un analogo brano della Genesi sul diluvio universale, dove sia gli uomini che gli animali, avendo entrambi ricevuto lo stesso spirito di vita da Dio al momento della creazione, (Gen. 2:7;  7:15), furono parimenti uccisi dall’inondazione:  "Perì ogni essere vivente che si muove sulla terra, uccelli, bestiame e fiere e tutti gli esseri che brulicano sulla terra e tutti gli uomini. Ogni essere che ha un alito di vita ( spirito) nelle narici, … morì. Così fu sterminato ogni essere che era sulla terra" (Gen. 7:21-23). Anche nei Salmi Sal. 90:5 la morte viene paragonata al diluvio.  Il capitolo 7 della Genesi ricorda che, sostanzialmente, l’uomo fa parte della stessa categoria di "ogni corpo...ogni essere vivente", perché possiede in lui lo stesso spirito di vita delle altre creatur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4  La morte è incoscienza</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Da quanto precedentemente esposto in merito all’anima e allo spirito, dovrebbe emergere chiaramente che lo stato di morte è uno stato di totale incoscienza. Mentre si dichiara più volte che le azioni di coloro che riconobbero l’autorità di Dio verranno da lui ricordate (Mal.3:16;  Apoc. 20:12;  Ebr. 6:10), niente nella Bibbia suggerisce che l’uomo possieda  una qualsiasi coscienza del suo stato di morte. Sarebbe difficile contraddire queste dichiarazioni dopo aver letto questi passi:</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Esala lo spirito e ritorna alla terra; in quel giorno  (in quel momento) svaniscono tutti i suoi pensieri" (Sal. 146:4).</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 i morti non sanno nulla … Il loro amore, il loro odio e la loro invidia, tutto è ormai finito" (Eccl. 9:5,6).  Non c’è "sapienza giù negli inferi" (Eccl. 9:10) – nessun pensiero e dunque nessuna coscienza.</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Giobbe disse che una volta morto egli sarebbe diventato «come se non fossi mai esistito" (Giob. 10:18); egli intese la morte come oblio, incoscienza e totale annientamento dell'esistenza che avevamo prima di nascere</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L’uomo muore come gli animali (Eccl. 3:18); se l’uomo continuasse a vivere consciamente da qualche parte dopo la morte, altrettanto dovrebbe essere per gli animali, ma sia le Scritture che la scienza non dicono niente a riguardo.</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Dio "ricorda che noi siamo polvere. Come l'erba sono i giorni dell'uomo,  come il fiore del campo, così egli fiorisce… e più non esiste  e il suo posto non lo riconosce" (Sal. 103:14-16).</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tesi secondo cui la morte, anche quella dei retti, sia vissuta incoscientemente, è dimostrato dalle ripetute suppliche dei servi di Dio per poter vivere più a lungo. Sapendo infatti che la morte è uno stato di incoscienza, si rendevano conto che dopo la morte non sarebbero stati in grado di pregare e rendere grazia al Signore. Ezechiele (Is. 38:17-19) e Davide (Sal. 6:4,5;  30:9;  39:13;  115:17) ripetono spesso questa supplica. La morte viene chiamata anche sonno o riposo, sia per i retti che per gli empi (Giob. 3:11,13,17;  Dan. 12:13).</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960" w:leader="none"/>
        </w:tabs>
        <w:jc w:val="both"/>
        <w:rPr>
          <w:rFonts w:ascii="Times New Roman" w:hAnsi="Times New Roman" w:cs="Times New Roman"/>
          <w:lang w:val="it-IT"/>
        </w:rPr>
      </w:pPr>
      <w:r>
        <w:rPr>
          <w:rFonts w:cs="Times New Roman" w:ascii="Times New Roman" w:hAnsi="Times New Roman"/>
          <w:lang w:val="it-IT"/>
        </w:rPr>
        <w:t>A questo punto abbiamo raccolto prove sufficienti del fatto che la  concezione popolare secondo cui i retti siano destinati ad un eterno stato di felicità e vengano ricompensati in paradiso subito dopo morti, non trova alcun fondamento nella Bibbia. L’autentica dottrina della morte e della natura umana comunica un grande senso di pace, restituisce serenità dopo tutti i traumi e le sofferenza della vita umana, e descrive la tomba come un luogo di totale oblio. Coloro che non hanno conosciuto i comandi di Dio, rimarranno in questo stato di oblio per sempre. Non proveranno più i vecchi rancori di questa vita terrena tragica e incompleta; né vedranno realizzarsi le loro futili speranze e neanche più saranno minacciati dalle paure della mente umana.</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Bibbia, se attentamente studiata, nasconde un intero sistema di verità, ma se letta superficialmente può portare il pensiero religioso umano a una serie di concezioni sbagliate. Il disperato sforzo umano di mitigare l’inesorabilità della morte l’ha condotto a credere di possedere un’anima immortale. Una volta accolta la tesi di una componente immortale insita nell’uomo, diventa necessario credere che essa sia destinata ad andare da qualche parte dopo la morte. Da qui l’opinione che ci debba essere una differenza tra il destino dei retti e quello degli empi: un luogo per «le anime immortali buone» chiamato Paradiso e un altro posto per «le anime immortali cattive» chiamato inferno. Abbiamo visto in precedenza che l’ «anima immortale» è un falso senza nessun fondamento biblico. Altre false concezioni della credenza popolare verranno ora analizzate:</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b/>
          <w:lang w:val="it-IT"/>
        </w:rPr>
        <w:t>1.</w:t>
      </w:r>
      <w:r>
        <w:rPr>
          <w:rFonts w:cs="Times New Roman" w:ascii="Times New Roman" w:hAnsi="Times New Roman"/>
          <w:lang w:val="it-IT"/>
        </w:rPr>
        <w:t xml:space="preserve">  la ricompensa per la nostra vita verrà dispensata dopo la morte mediante l’assegnazione di un determinato posto alla nostra anima immortale</w:t>
      </w:r>
    </w:p>
    <w:p>
      <w:pPr>
        <w:pStyle w:val="Normal"/>
        <w:ind w:left="432" w:right="432" w:hanging="0"/>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pPr>
      <w:r>
        <w:rPr>
          <w:rFonts w:cs="Times New Roman" w:ascii="Times New Roman" w:hAnsi="Times New Roman"/>
          <w:b/>
          <w:lang w:val="it-IT"/>
        </w:rPr>
        <w:t>2</w:t>
      </w:r>
      <w:r>
        <w:rPr>
          <w:rFonts w:cs="Times New Roman" w:ascii="Times New Roman" w:hAnsi="Times New Roman"/>
          <w:lang w:val="it-IT"/>
        </w:rPr>
        <w:t>.  la distinzione tra retto e empio avviene al momento della morte.</w:t>
      </w:r>
    </w:p>
    <w:p>
      <w:pPr>
        <w:pStyle w:val="Normal"/>
        <w:ind w:left="432" w:right="432" w:hanging="0"/>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rPr/>
      </w:pPr>
      <w:r>
        <w:rPr>
          <w:rFonts w:cs="Times New Roman" w:ascii="Times New Roman" w:hAnsi="Times New Roman"/>
          <w:b/>
          <w:lang w:val="it-IT"/>
        </w:rPr>
        <w:t>3</w:t>
      </w:r>
      <w:r>
        <w:rPr>
          <w:rFonts w:cs="Times New Roman" w:ascii="Times New Roman" w:hAnsi="Times New Roman"/>
          <w:lang w:val="it-IT"/>
        </w:rPr>
        <w:t>. la ricompensa per i retti è il Paradiso.</w:t>
      </w:r>
    </w:p>
    <w:p>
      <w:pPr>
        <w:pStyle w:val="Normal"/>
        <w:ind w:left="432" w:right="432" w:hanging="0"/>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pPr>
      <w:r>
        <w:rPr>
          <w:rFonts w:cs="Times New Roman" w:ascii="Times New Roman" w:hAnsi="Times New Roman"/>
          <w:b/>
          <w:lang w:val="it-IT"/>
        </w:rPr>
        <w:t>4.</w:t>
      </w:r>
      <w:r>
        <w:rPr>
          <w:rFonts w:cs="Times New Roman" w:ascii="Times New Roman" w:hAnsi="Times New Roman"/>
          <w:lang w:val="it-IT"/>
        </w:rPr>
        <w:t xml:space="preserve">  Poiché tutti hanno un’anima immortale tutti andranno o in Paradiso o all’inferno.</w:t>
      </w:r>
    </w:p>
    <w:p>
      <w:pPr>
        <w:pStyle w:val="Normal"/>
        <w:ind w:left="432" w:right="432" w:hanging="0"/>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pPr>
      <w:r>
        <w:rPr>
          <w:rFonts w:cs="Times New Roman" w:ascii="Times New Roman" w:hAnsi="Times New Roman"/>
          <w:b/>
          <w:lang w:val="it-IT"/>
        </w:rPr>
        <w:t>5.</w:t>
      </w:r>
      <w:r>
        <w:rPr>
          <w:rFonts w:cs="Times New Roman" w:ascii="Times New Roman" w:hAnsi="Times New Roman"/>
          <w:lang w:val="it-IT"/>
        </w:rPr>
        <w:t xml:space="preserve">  le anime empie andranno in un luogo di espiazione chiamato infern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o scopo della nostra analisi non sarà solo negativo. Studiando dettagliatamente questi punti avremo modo di esporre alcuni elementi che compongono il sistema di verità della Bibbia, fondamentali per la comprensione della natura uma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5 La risurrezione</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La Bibbia ripete spesso che la ricompensa dei giusti verrà al momento della risurrezione, quando Cristo ritornerà (Tess. 1, 4:16). La risurrezione dei morti responsabili verso Dio (leggi Studio 4.8) sarà la prima cosa che Cristo farà prima del giudizio. Se l’«anima» andasse in Paradiso o all’inferno non si sarebbe bisogno di risorgere. Paolo disse che se non ci fosse risurrezione, tutti gli sforzi per obbedire a Dio sarebbero inutili (Cor. 1, 15:32). Non avrebbe ragionato così se avesse creduto che anche la sua anima sarebbe andata in paradiso dopo la morte, come ricompensa per la sua vita devota al Signore. Egli riteneva che l’unica forma di ricompensa sarebbe stata la risurrezione del corpo. Cristo ci rincuorò con la prospettiva che se avessimo condotto una vita da credente adesso, saremmo stati ricompensati «alla risurrezione» (Lc. 14:14).</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E’ importante ancora una volta puntualizzare che la Bibbia non parla di nessuna forma di esistenza oltre a quella corporea, e questo è valido per Dio, per  Cristo, gli angeli e gli uomini. Al suo ritorno, Cristo "trasfigurerà il nostro misero corpo per conformarlo al suo corpo glorioso" (Fil. 3:20,21). Così come egli possiede ora una comune forma corporea, che trae energia esclusivamente dallo spirito e non dal sangue, anche noi un giorno ritorneremo in forma di corpo. Il giorno del giudizio riceveremo un premio in relazione a come abbiamo vissuto la nostra vita corporea (Cor. 2, 5:10). Coloro che hanno vissuto una vita lussuriosa rimarranno con il corpo mortale attuale, degradante successivamente in polvere, mentre coloro che nella propria vita hanno cercato di vincere le ragioni della carne con quelle dello Spirito "dallo Spirito raccoglierà vita eterna" (Gal. 6:8) nella forma di un corpo mosso da spirito divin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lettura della Bibbia dimostra reiteratamente che il premio per i giusti sarà in forma corporea. Una volta accettato questo precetto, emerge ancora più evidente l'importanza della risurrezione si attenuerà. Se il nostro corpo attuale cesserà di esistere dopo la morte, come dimostrato antecedentemente e se la vita eterna e l’immortalità possono essere sperimentate solo in forma corporea, ne consegue che la morte è uno stato di incoscienza, di cui non avremo percezione fino a quando il nostro corpo sarà ricreato e poi inglobato nella natura divina.</w:t>
      </w:r>
    </w:p>
    <w:p>
      <w:pPr>
        <w:pStyle w:val="Normal"/>
        <w:jc w:val="both"/>
        <w:rPr>
          <w:rFonts w:ascii="Times New Roman" w:hAnsi="Times New Roman" w:cs="Times New Roman"/>
          <w:lang w:val="it-IT"/>
        </w:rPr>
      </w:pPr>
      <w:r>
        <w:rPr>
          <w:rFonts w:cs="Times New Roman" w:ascii="Times New Roman" w:hAnsi="Times New Roman"/>
          <w:lang w:val="it-IT"/>
        </w:rPr>
        <w:t>Tutto il capitolo 15 dei Corinzi 1 è dedicato alla risurrezione e merita per questo una profonda attenzione. Il passo 15:35-44 insegna che come un seme viene seminato e poi emerge dal terreno poiché Dio gli ha dato corpo, così i morti resusciteranno, per essere ricompensati con un corpo. Come Cristo risorse dal sepolcro e cambiò il suo corpo mortale in uno immortale, anche il vero credente condividerà lo stesso premio (Fil. 3:21). Mediante il battesimo ci associamo alla morte e risurrezione di Cristo, mostrando di credere di condividere anche noi il premio che egli ricevette mediante la risurrezione (Rom.6:3-5). Condividendo le sue sofferenze adesso, condivideremo anche il suo premio:  "portando sempre e dovunque (ora) nel nostro corpo la morte di Gesù, perché anche la vita di Gesù si manifesti nel nostro corpo" (Cor. 2, 4:10).   "colui che ha risuscitato Cristo dai morti darà la vita anche ai vostri corpi mortali per mezzo del suo Spirito" (Rom. 8:11). Con questa speranza nel cuore, aspetteremo anche noi "la redenzione del nostro corpo" (Rom. 8:23),  ricevendo l’immortalità del nostro corp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fisicità del premio finale è stata percepita e attesa come speranza dal popolo di Dio sin dai primi tempi. Ad Abramo fu promesso di ereditare personalmente la terra di Canaan per sempre, nella stessa terra che ora calpestava (Gen. 13:17; vedi Studio 3.4). Credere in queste promesse presuppone che egli fosse certo che il suo corpo, reso immortale, in qualche modo sarebbe rivissuto in un’epoca futura, per poter ereditare fisicamente la sua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Giobbe comprese che, benché il suo corpo sarebbe stato mangiato dai vermi nella tomba,  egli avrebbe ricevuto il suo premio in forma corporea:   "Il mio Vendicatore è vivo e… </w:t>
      </w:r>
      <w:r>
        <w:rPr>
          <w:rFonts w:cs="Times New Roman" w:ascii="Times New Roman" w:hAnsi="Times New Roman"/>
          <w:i/>
          <w:lang w:val="it-IT"/>
        </w:rPr>
        <w:t>all’ultimo</w:t>
      </w:r>
      <w:r>
        <w:rPr>
          <w:rFonts w:cs="Times New Roman" w:ascii="Times New Roman" w:hAnsi="Times New Roman"/>
          <w:lang w:val="it-IT"/>
        </w:rPr>
        <w:t>, si ergerà sulla polvere! Dopo che questa mia pelle sarà distrutta, ma con ancora la mia carne (cioè in forma corporea), vedrò Dio. Io lo vedrò, io stesso, e i miei occhi lo contempleranno non da straniero. Le mie viscere si consumano dentro di me" (Giob 19:25-27).   La speranza di Isaia fu identica:  "risorgeranno i loro cadaveri." (Is. 26:19).</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arole molto simili si trovano  nel racconto della morte di Lazzaro, un amico intimo di Gesù. Invece di confortare le sorelle dell’uomo dicendo che la sua anima sarebbe andata in paradiso, il Signore Gesù parlò del giorno della risurrezione:  "Tuo fratello resusciterà".   L’immediata risposta di Marta, la sorella di Lazzaro, mostra quanto questa speranza fosse nota ai primi cristiani:  "Gli rispose Marta: So che risusciterà nell'ultimo giorno" (Giov. 11:23,24). Come Giobbe, anche lei non intese la morte come ingresso in una vita di beatitudine in paradiso, ma sperava invece nella risurrezione "nell’ultimo giorno" (cfr. «all’ultimo» in Giobbe).  Il Signore promise:  "Chiunque ha udito il Padre e ha imparato da lui… lo risusciterò nell'ultimo giorno" (Giov. 6:44,45).</w:t>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6  Il Giudizio</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I precetti biblici in merito al giudizio dovrebbero essere tra i pilastri fondamentali della fede di ogni vero cristiano, da studiare profondamente prima di battezzarsi (Atti 24:25;  Ebr. 6:2).Nelle scritture si parla spesso del "giorno del giudizio" (vedi. Piet. 2,2:9;  3:7;  Giov. 1,. 4:17; Giuda 6), quando tutti quelli che hanno conosciuto Dio verranno premiati. Tutti questi  dovranno "presentarsi al tribunale di Dio"  (Rom. 14:10);  infatti  noi "dobbiamo comparire davanti al tribunale di Cristo" (Cor. 2, 5:10) per ricevere la ricompensa per la nostra vita corporea.</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Daniele sogna che in occasione della seconda venuta di Cristo, il luogo del giudizio avrà forma di trono (Dan. 7:9-14). Le parabole sono di grande aiuto per raccogliere ulteriori dettagli su questo straordinario avvenimento. Nella parabola dei talenti Gesù paragona quel momento al ritorno del padrone, che chiama a raccolta i suoi servi per controllare quanto hanno saputo sfruttare i soldi dati loro (Matt. 25:14-29).  La parabola dei pescatori paragona la chiamata del vangelo ad una rete da pesca che raccoglie tutti i tipi di persone, quando racconta che gli uomini si sedettero (cfr. la seduta del giudizio) e divisero il pesce buono da quello cattivo (Matt. 13:47-49).   L’interpretazione  è evidente:  "Alla fine del mondo gli angeli arriveranno e divideranno gli empi dai giusti".</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Da ciò che abbiamo visto fino ad adesso, è corretto dire che in occasione del ritorno del Signore e della risurrezione, ad un determinato momento  e in un determinato posto, verranno radunati tutti quelli che sono stati chiamati dal Vangelo, per incontrare Cristo.  Essi racconteranno la loro vita ed egli deciderà se meritano o non meritano di entrare nel regno di Dio; solo a questo punto il giusto potrà ricevere il premio, come risulta dalla parabola delle pecore e delle capre:  "Quando il Figlio dell'uomo verrà nella sua gloria con tutti i suoi angeli, si sederà sul trono della sua gloria. (il trono di Davide a Gerusalemme, Lc. 1:32,33) E saranno riunite davanti a lui tutte le nazioni (cioè la gente di tutte le nazioni, cfr. Matt. 28:19),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Matt. 25:31-34).</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eredità del regno di Dio  e il godimento di ciò che fu promesso ad Abramo sarà il premio per il giusto. Ma questo avverrà solo dopo il giudizio, quando Cristo ritornerà. Questo dimostra che sarebbe impossibile ricevere il premio promesso di un corpo immortale prima del ritorno di Cristo e dobbiamo quindi concludere che dal momento della morte a quello della risurrezione il credente non avrà coscienza, perché non è pensabile vivere in una qualsiasi forma senza avere un corp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E’ un principio più volte ripetuto nella Bibbia che la ricompensa verrà elargita solo </w:t>
      </w:r>
      <w:r>
        <w:rPr>
          <w:rFonts w:cs="Times New Roman" w:ascii="Times New Roman" w:hAnsi="Times New Roman"/>
          <w:i/>
          <w:lang w:val="it-IT"/>
        </w:rPr>
        <w:t>quando</w:t>
      </w:r>
      <w:r>
        <w:rPr>
          <w:rFonts w:cs="Times New Roman" w:ascii="Times New Roman" w:hAnsi="Times New Roman"/>
          <w:lang w:val="it-IT"/>
        </w:rPr>
        <w:t xml:space="preserve"> Cristo ritornerà:</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lang w:val="it-IT"/>
        </w:rPr>
        <w:t xml:space="preserve">-   «E </w:t>
      </w:r>
      <w:r>
        <w:rPr>
          <w:rFonts w:cs="Times New Roman" w:ascii="Times New Roman" w:hAnsi="Times New Roman"/>
          <w:i/>
          <w:lang w:val="it-IT"/>
        </w:rPr>
        <w:t>quando</w:t>
      </w:r>
      <w:r>
        <w:rPr>
          <w:rFonts w:cs="Times New Roman" w:ascii="Times New Roman" w:hAnsi="Times New Roman"/>
          <w:lang w:val="it-IT"/>
        </w:rPr>
        <w:t xml:space="preserve"> apparirà il pastore supremo (Gesù), riceverete la corona della gloria" (Piet. 1, 5:4 cfr. 1:13).</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pPr>
      <w:r>
        <w:rPr>
          <w:rFonts w:cs="Times New Roman" w:ascii="Times New Roman" w:hAnsi="Times New Roman"/>
          <w:lang w:val="it-IT"/>
        </w:rPr>
        <w:t xml:space="preserve">-   "Cristo Gesù .. verrà a giudicare i vivi e i morti per la sua manifestazione e il suo regno...una corona di giustizia che il Signore, giusto giudice, mi consegnerà </w:t>
      </w:r>
      <w:r>
        <w:rPr>
          <w:rFonts w:cs="Times New Roman" w:ascii="Times New Roman" w:hAnsi="Times New Roman"/>
          <w:i/>
          <w:lang w:val="it-IT"/>
        </w:rPr>
        <w:t>in quel giorno</w:t>
      </w:r>
      <w:r>
        <w:rPr>
          <w:rFonts w:cs="Times New Roman" w:ascii="Times New Roman" w:hAnsi="Times New Roman"/>
          <w:lang w:val="it-IT"/>
        </w:rPr>
        <w:t>" (Tim. 2, 4:1,8).</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Quando il Messia verrà all’ultimo giorno, "Molti di quelli che dormono nella polvere della terra (cfr. Gen. 3:19) si risveglieranno: gli uni alla vita eterna e gli altri alla vergogna" (Dan. 12:2).</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0" w:leader="none"/>
          <w:tab w:val="left" w:pos="5954" w:leader="none"/>
        </w:tabs>
        <w:ind w:left="426" w:right="479" w:hanging="0"/>
        <w:jc w:val="both"/>
        <w:rPr>
          <w:rFonts w:ascii="Times New Roman" w:hAnsi="Times New Roman" w:cs="Times New Roman"/>
          <w:lang w:val="it-IT"/>
        </w:rPr>
      </w:pPr>
      <w:r>
        <w:rPr>
          <w:rFonts w:cs="Times New Roman" w:ascii="Times New Roman" w:hAnsi="Times New Roman"/>
          <w:lang w:val="it-IT"/>
        </w:rPr>
        <w:t>-   Quando Cristo tornerà per giudicarci, "tutti coloro che sono nei sepolcri ne usciranno: quanti fecero il bene per una risurrezione di vita e quanti fecero il male per una risurrezione di condanna" (Giov. 5:25-29).</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Ecco, io (Gesù) verrò presto e porterò con me il mio salario, per rendere a ciascuno secondo le sue opere" (Apoc. 22:12).   Non è necessario andare in paradiso per ricevere il premio, Cristo ce lo porterà dal cielo.</w:t>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fatto che Gesù porti il premio con sé significa che esso è stato preparato per noi in cielo ma ci verrà consegnato in terra in occasione della seconda venuta di Cristo. La nostra parte di "eredità" della terra promessa ad Abramo è in questo senso "conservata nei cieli per voi, che dalla potenza di Dio siete custoditi mediante la fede, per la vostra salvezza, prossima a rivelarsi negli ultimi tempi" dell’arrivo di Cristo (Piet. 2,1:4,5).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a volta compreso questo concetto, potremmo interpretare correttamente un passo talvolta frainteso di Giov. 14:2,3:  "Io (Gesù) vado a prepararvi un posto; quando sarò andato e vi avrò preparato un posto (cfr. il premio  "riservato in paradiso"), ritornerò e vi prenderò con me, perché siate anche voi dove sono io".  Anche in altri passi Gesù dice che sarebbe tornato per offrirci il nostro premio (Apoc. 22:12),  e abbiamo visto che ciò avverrà davanti al trono del giudizio.  Egli regnerà sul trono di Davide a Gerusalemme, "per sempre" (Luca 1:32,33).  Trascorrerà l’eternità qui in terra e dove egli sarà, nel regno di Dio in terra, saremo anche noi. La sua promessa "Vi prenderò con me" può quindi essere letta come una dichiarazione che saremo accolti da lui nel giorno del giudizio.   La frase in greco tradotta con «Vi prenderò con me", ricorre anche in Matt. 1:20 in riferimento a Giuseppe: "non temere di prendere con te" Maria come moglie.   Non necessariamente è riferita quindi ad un movimento fisico verso Gesù.</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oiché il premio verrà dato solo il giorno del giudizio quando Cristo ritornerà, ne consegue che i giusti e gli empi andranno nello stesso posto quando moriranno, cioè nella tomba. Non c’è distinzione tra le loro morti, come leggiamo dai seguenti pass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Jonathan era retto e Saul empio ma "né in vita né in morte furono divisi;" (Sam. 2, 1:2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Saul, Jonathan e Samuele dopo la morte andarono nello stesso posto (Sam. 1, 28:19).</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Il retto Abramo fu "unito alla sua gente" , o antenati al momento della morte, ed essi erano idolatri (Gen. 25:8;  Gios. 24: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Il saggio e lo stolto sperimentano la stessa morte (Eccl. 2:15,16).</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iò è in netto contrasto con quello che sostiene la cristianità popolare. La supposizione secondo cui il giusto vada immediatamente in paradiso dopo la morte elimina la necessità di risorgere il giorno del giudizio. Eppure abbiamo dimostrato che questi sono punti fondamentali del disegno divino e quindi del messaggio del Vangelo. La concezione popolare sostiene che se muore una persona giusta essa verrà premiata in paradiso, in attesa che arrivino il giorno dopo, il mese dopo, l’anno dopo, tutti gli altri. Questo contraddice apertamente l’insegnamento della Bibbia secondo cui tutti i giusti verranno premiati insieme, nello stesso moment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Le pecore vengono divise dalle capre il giorno del giudizio, una per una.   </w:t>
      </w:r>
    </w:p>
    <w:p>
      <w:pPr>
        <w:pStyle w:val="TextBody"/>
        <w:spacing w:lineRule="auto" w:line="2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Una volta compiuto il giudizio, Cristo dirà a tutte le pecore riunite alla sua destra:</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Venite, benedetti del Padre mio, ricevete in eredità il regno preparato per voi" (Matt. 25:34).  Allora tutte le pecore erediteranno il regno nello stesso momento (cfr. Cor. 1, 15:52).</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pPr>
      <w:r>
        <w:rPr>
          <w:rFonts w:cs="Times New Roman" w:ascii="Times New Roman" w:hAnsi="Times New Roman"/>
          <w:lang w:val="it-IT"/>
        </w:rPr>
        <w:t xml:space="preserve">-   Al momento del "raccolto" quando Cristo verrà a giudicarci, tutti quelli che hanno applicato i precetti del vangelo "esulteranno </w:t>
      </w:r>
      <w:r>
        <w:rPr>
          <w:rFonts w:cs="Times New Roman" w:ascii="Times New Roman" w:hAnsi="Times New Roman"/>
          <w:i/>
          <w:lang w:val="it-IT"/>
        </w:rPr>
        <w:t>insieme</w:t>
      </w:r>
      <w:r>
        <w:rPr>
          <w:rFonts w:cs="Times New Roman" w:ascii="Times New Roman" w:hAnsi="Times New Roman"/>
          <w:lang w:val="it-IT"/>
        </w:rPr>
        <w:t>" (Giov. 4:35,36 cfr. Matt. 13:39).</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Apoc. 11:18 definisce " il tempo di giudicare i morti" come il tempo in cui Dio " darà la ricompensa ai tuoi servi, … ai santi e a quanti temono il tuo nome" –cioè tutti i credenti.</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  Nel capitolo 11 della lettera agli Ebrei vengono elencati molti uomini giusti del Vecchio Testamento. Il verso 13 commenta:  "Nella fede morirono tutti costoro, pur non avendo conseguito i beni promessi", cioè le promesse di salvezza che Dio fece ad Abramo, concedendogli l’ingresso nel regno di Dio (Ebr. 11:8-12). Dunque è inconcepibile che alla loro morte questi uomini, uno per uno, salirono al cielo per ricevere il premio, come dimostra anche il seguente versetto (39,40):  essi "non conseguirono la promessa: Dio aveva in vista qualcosa di meglio per noi, perché essi non ottenessero la perfezione senza di noi". Essi goderanno solo successivamente delle promesse fatte loro perché secondo il disegno divino tutti i credenti "otterranno la perfezione" insieme, nello stesso momento, cioè il giorno del giudizio, al ritorno di Cristo.</w:t>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7  Il luogo della ricompensa: cielo o terra?</w:t>
      </w:r>
    </w:p>
    <w:p>
      <w:pPr>
        <w:pStyle w:val="Normal"/>
        <w:rPr>
          <w:rFonts w:ascii="Times New Roman" w:hAnsi="Times New Roman" w:cs="Times New Roman"/>
          <w:b/>
          <w:b/>
          <w:sz w:val="16"/>
          <w:lang w:val="it-IT"/>
        </w:rPr>
      </w:pPr>
      <w:r>
        <w:rPr>
          <w:rFonts w:cs="Times New Roman" w:ascii="Times New Roman" w:hAnsi="Times New Roman"/>
          <w:b/>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Se ancora c’è qualcuno convinto che il luogo del regno di Dio (cioè la ricompensa che ci è stata promessa) possa essere in cielo e non in terra dovrebbe anche giustificare questi punti:</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Nella preghiera del Padre Nostro chiediamo la venuta del regno di Dio (quindi preghiamo per il ritorno di Cristo) e la volontà del Signore verrà esaudita in terra come ora è esaudita in cielo (Matt. 6:10).   Preghiamo quindi per il regno di Dio che verrà in terra. Migliaia di persone pronunciano ogni giorno questa preghiera senza riflettere sul senso di queste parole, continuando  tristemente a credere che il regno del Signore sia già stato instaurato in cielo e che la terra verrà distrut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Beati i miti, perché erediteranno la terra" (Matt. 5:5) – e non...perché le loro anime andranno in paradiso'. Questo verso allude al Salmo 37, interamente imperniato sull’immagine del premio finale dei giusti in terra. Nello stesso luogo in cui l’empio ha goduto di una temporanea supremazia, il giusto verrà ricompensato con la vita eterna e possederà la stessa terra che l’empio un tempo dominò (Sal. 37:34,35).   "I miti invece possederanno la terra … chi è benedetto da Dio possederà la terra... I giusti possederanno la terra e la abiteranno per sempre" (Sal. 37:11,22,29).   Vivere </w:t>
      </w:r>
      <w:r>
        <w:rPr>
          <w:rFonts w:cs="Times New Roman" w:ascii="Times New Roman" w:hAnsi="Times New Roman"/>
          <w:i/>
          <w:lang w:val="it-IT"/>
        </w:rPr>
        <w:t>nella</w:t>
      </w:r>
      <w:r>
        <w:rPr>
          <w:rFonts w:cs="Times New Roman" w:ascii="Times New Roman" w:hAnsi="Times New Roman"/>
          <w:lang w:val="it-IT"/>
        </w:rPr>
        <w:t xml:space="preserve"> terra promessa per sempre significa che la vita eterna in cielo è impossibile.</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Davide...morì e fu sepolto...Davide non salì al cielo" (Atti 2:29,34). Invece Pietro disse di sperare di risorgere dai morti dopo il ritorno di Cristo (Atti 2:22-36).</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La terra è il luogo dove Dio interagisce con l’umanità:  "I cieli sono i cieli del Signore, ma ha dato la terra ai figli dell'uomo" (Sal. 115:16).</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Apoc. 5:9,10 immagina ciò che i giusti diranno davanti al luogo del giudizio:  "e tu (Cristo) hai costituito per il nostro Dio un regno di sacerdoti e regneranno sulla terra". Questa descrizione dell'instaurazione del regno di Dio sulla terra è in contrasto con la nebulosa immagine di un futuro stato di beatitudine da qualche parte in cielo.</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lang w:val="it-IT"/>
        </w:rPr>
        <w:t>-   Le profezie di Daniele nel capitolo 2 e 7 elencano una serie di governi politici al termine dei quali subentrerà il regno di Dio, quando Cristo ritornerà. Il dominio di questo regno sarà "</w:t>
      </w:r>
      <w:r>
        <w:rPr>
          <w:rFonts w:cs="Times New Roman" w:ascii="Times New Roman" w:hAnsi="Times New Roman"/>
          <w:i/>
          <w:lang w:val="it-IT"/>
        </w:rPr>
        <w:t>sotto</w:t>
      </w:r>
      <w:r>
        <w:rPr>
          <w:rFonts w:cs="Times New Roman" w:ascii="Times New Roman" w:hAnsi="Times New Roman"/>
          <w:lang w:val="it-IT"/>
        </w:rPr>
        <w:t xml:space="preserve"> l’intero cielo",</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e riempirà "</w:t>
      </w:r>
      <w:r>
        <w:rPr>
          <w:rFonts w:cs="Times New Roman" w:ascii="Times New Roman" w:hAnsi="Times New Roman"/>
          <w:i/>
          <w:lang w:val="it-IT"/>
        </w:rPr>
        <w:t>la terra</w:t>
      </w:r>
      <w:r>
        <w:rPr>
          <w:rFonts w:cs="Times New Roman" w:ascii="Times New Roman" w:hAnsi="Times New Roman"/>
          <w:lang w:val="it-IT"/>
        </w:rPr>
        <w:t xml:space="preserve"> intera"  (Dan. 7:27;  2:35 cfr. v. 44). Questo sempiterno regno "sarà dato al popolo dei santi dell'Altissimo" (Dan. 7:27), dunque il loro premio sarà la vita eterna in questo regno che verrà posto in terra, sotto il ciel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8  Responsabilità verso Di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e l’uomo ha un’anima immortale intrinseca, sarà destinato a vivere eternamente in un luogo di premio o espiazione, pertanto ognuno è responsabile verso Dio. Abbiamo dimostrato  tramite la Bibbia stessa che per natura l’uomo è come gli animali, senza alcuna immortalità interiore ma è anche scritto che ad alcuni uomini è stata offerta la prospettiva di una vita eterna nel regno di Dio. Dovrebbe essere evidente che non tutti quelli che hanno vissuto risorgeranno. Come gli animali, l’uomo vive e muore, e si dissolve in polvere, ma visto che ci sarà un giudizio, e alcuni verranno condannati e altri premiati con la vita eterna, dobbiamo concludere che ci sarà una certa categoria dell’umanità che risorgerà per essere giudicata e premiata. Ciò che distingue le due categorie è la responsabilità che si è tenuta verso il giudizio finale. </w:t>
      </w:r>
    </w:p>
    <w:p>
      <w:pPr>
        <w:pStyle w:val="Normal"/>
        <w:jc w:val="both"/>
        <w:rPr>
          <w:rFonts w:ascii="Times New Roman" w:hAnsi="Times New Roman" w:cs="Times New Roman"/>
          <w:lang w:val="it-IT"/>
        </w:rPr>
      </w:pPr>
      <w:r>
        <w:rPr>
          <w:rFonts w:cs="Times New Roman" w:ascii="Times New Roman" w:hAnsi="Times New Roman"/>
          <w:lang w:val="it-IT"/>
        </w:rPr>
        <w:t>In pratica verremo giudicati in base a come abbiamo risposto alla conoscenza della parola del Signore. Cristo spiegò:  "Chi mi respinge e non accoglie le mie parole, ha chi lo condanna: la parola che ho annunziato lo condannerà nell'ultimo giorno" (Giov. 12:48).   Chi non ha conosciuto o compreso la parola di Cristo e non ha dunque avuto l’opportunità di accettarla o rifiutarla non verrà giudicato. "Tutti quelli che hanno peccato senza la legge (senza conoscere la legge di Dio), periranno anche senza la legge; quanti invece hanno peccato sotto la legge (conoscendola) , saranno giudicati con la legge" (Rom. 2:12). Quindi coloro che non hanno conosciuto i comandi di Dio periranno come gli animali, mentre coloro che hanno coscientemente disobbedito alla legge divina dovranno essere giudicati, e pertanto risorgere per affrontare il giudizio.</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Secondo l’ottica divina "il peccato non può essere imputato quando manca la legge";  "il peccato è violazione della legge (di Dio)";  "per mezzo della legge si ha solo la conoscenza del peccato" (Rom. 5:13;  Giov. 1,. 3:4;  Rom. 3:20).   Se non si ha coscienza della legge divina rivelata nella sua parola "il peccato non può essere imputato" ad una persona che pertanto non verrà giudicata né risorgerà. Coloro che non conoscono la parola di Dio permarranno nello stato di morte definitiva, come gli animali e le piante, che chiaramente non hanno avuto la possibilità per conoscerla.   "L'uomo …che non comprende, è come gli animali che periscono" (Sal. 49:20).   "Come pecore sono avviati agli inferi" (Sal. 49:14).</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TextBody"/>
        <w:spacing w:lineRule="auto" w:line="240"/>
        <w:rPr>
          <w:rFonts w:ascii="Times New Roman" w:hAnsi="Times New Roman" w:cs="Times New Roman"/>
          <w:lang w:val="it-IT"/>
        </w:rPr>
      </w:pPr>
      <w:r>
        <w:rPr>
          <w:rFonts w:cs="Times New Roman" w:ascii="Times New Roman" w:hAnsi="Times New Roman"/>
          <w:lang w:val="it-IT"/>
        </w:rPr>
        <w:t>Mediante la conoscenza dei precetti del Signore noi diventiamo automaticamente responsabili delle nostre azioni verso di lui e abbiamo bisogno di risorgere per poter comparire davanti al luogo del giudizio. Risulta quindi evidente che non solo chi è giusto o battezzato risorgerà, ma tutti quelli che sono responsabili davanti a Dio in ragione della loro conoscenza di Dio. Si tratta di un tema molto ricorrente nelle Scritture:</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BlockText"/>
        <w:rPr>
          <w:rFonts w:ascii="Times New Roman" w:hAnsi="Times New Roman" w:cs="Times New Roman"/>
          <w:lang w:val="it-IT"/>
        </w:rPr>
      </w:pPr>
      <w:r>
        <w:rPr>
          <w:rFonts w:cs="Times New Roman" w:ascii="Times New Roman" w:hAnsi="Times New Roman"/>
          <w:lang w:val="it-IT"/>
        </w:rPr>
        <w:t>- Giov. 15:22 afferma che la conoscenza della parola di Dio implica responsabilità  "Se io (Gesù) non fossi venuto e non avessi parlato loro, non avrebbero alcun peccato, ma ora non hanno scusa per il loro peccato".   Anche nei Romani 1:20-21 troviamo scritto che conoscere Dio non lascia agli uomini «alcuna scusa».</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BlockText"/>
        <w:rPr>
          <w:rFonts w:ascii="Times New Roman" w:hAnsi="Times New Roman" w:cs="Times New Roman"/>
          <w:lang w:val="it-IT"/>
        </w:rPr>
      </w:pPr>
      <w:r>
        <w:rPr>
          <w:rFonts w:cs="Times New Roman" w:ascii="Times New Roman" w:hAnsi="Times New Roman"/>
          <w:lang w:val="it-IT"/>
        </w:rPr>
        <w:t>-   "chiunque ha udito il Padre e ha imparato da lui…e io (Cristo) lo risusciterò nell’ultimo giorno" (Giov. 6:44,45).</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Dio «chiude un occhio» sulle azioni di chi ignora involontariamente i suoi precetti. Chi conosce le leggi di Dio, Dio lo osserva e si aspetta una risposta (Atti 17:30).</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26" w:right="479" w:hanging="0"/>
        <w:jc w:val="both"/>
        <w:rPr>
          <w:rFonts w:ascii="Times New Roman" w:hAnsi="Times New Roman" w:cs="Times New Roman"/>
          <w:lang w:val="it-IT"/>
        </w:rPr>
      </w:pPr>
      <w:r>
        <w:rPr>
          <w:rFonts w:cs="Times New Roman" w:ascii="Times New Roman" w:hAnsi="Times New Roman"/>
          <w:lang w:val="it-IT"/>
        </w:rPr>
        <w:t>-   "Il servo che, conoscendo la volontà del padrone, non avrà disposto o agito secondo la sua volontà, riceverà molte percosse; quello invece che, non conoscendola, avrà fatto cose meritevoli di percosse, ne riceverà poche (cioè resterà morto). A chiunque fu dato molto, molto sarà chiesto; a chi fu affidato molto, sarà richiesto molto di più." (Lc. 12:47,48). Se il padrone è Dio allora quanto di più dovremmo essere responsabili verso di lui?</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Chi dunque sa fare il bene e non lo compie, commette peccato. " (Giac. 4:17).</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sraele fu particolarmente responsabile verso Dio perché aveva ricevuto la rivelazioni di Dio (Amos 3:2).</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A causa della dottrina della responsabilità, "Meglio sarebbe stato per loro (che successivamente ritornarono a Dio) non aver conosciuto la via della giustizia, piuttosto che, dopo averla conosciuta, voltar le spalle al santo precetto che era stato loro dato" (Piet. 2,2:21). Altri passi rilevanti in questo senso sono:  Giov. 9:41;  3:19;  Tim. 1, 1:13;  Os. 4:14; Deut. 1:39.</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Visto che conoscendo Dio siamo responsabili al suo giudizio, le persone che non l'hanno conosciuto non verranno resuscitate poiché non hanno bisogno di essere giudicate, e la loro mancanza di conoscenza li renderà "come bestie che periscono" (Sal. 49:20). Non tutti quelli che hanno vissuto verranno resuscitati:</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l popolo dell’antica nazione di Babilonia "non resusciterà" dopo la morte poiché non conobbe il vero Dio (Ger. 51:39;  Is. 43:17).</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saia si consolava così:  "Signore nostro (di Israele) Dio, altri padroni, diversi da te, ci hanno dominato (come i filistei o i babilonesi). I morti non vivranno più,  le ombre non risorgeranno;  poiché tu li hai puniti e distrutti, hai fatto svanire ogni loro ricordo". (Is. 26: .13,14). Tre volte viene ripetuto che non risorgeranno più: "non vivranno più…non risorgeranno…svanirà ogni loro ricordo". Invece Israele, in ragione della propria conoscenza di Dio, è destinata a risorgere: "vivranno i tuoi morti (i morti di Israele), risorgeranno i loro cadaveri" (Is. 26:19).</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Riferendosi al popolo di Israele, ci viene detto che al ritorno di Cristo, "Molti di quelli che dormono nella polvere della terra si risveglieranno: gli uni alla vita eterna e gli altri alla vergogna e per l'infamia eterna" (Dan. 12:2). Quindi "molti", ma non tutti gli ebrei risorgeranno, a causa della loro responsabilità a Dio in quanto popolo eletto. Coloro che ignorano totalmente l’esistenza del vero Dio "cadranno e mai più risorgeranno", poiché non possono conoscere "la parola del Signore" (Amos 8:12,14).</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mallCaps/>
          <w:lang w:val="it-IT"/>
        </w:rPr>
      </w:pPr>
      <w:r>
        <w:rPr>
          <w:rFonts w:cs="Times New Roman" w:ascii="Times New Roman" w:hAnsi="Times New Roman"/>
          <w:b/>
          <w:smallCaps/>
          <w:lang w:val="it-IT"/>
        </w:rPr>
        <w:t>fino ad ora abbiamo imparato che:</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Normal"/>
        <w:ind w:left="720" w:right="720" w:hanging="0"/>
        <w:jc w:val="both"/>
        <w:rPr>
          <w:rFonts w:ascii="Times New Roman" w:hAnsi="Times New Roman" w:cs="Times New Roman"/>
          <w:b/>
          <w:b/>
          <w:lang w:val="it-IT"/>
        </w:rPr>
      </w:pPr>
      <w:r>
        <w:rPr>
          <w:rFonts w:cs="Times New Roman" w:ascii="Times New Roman" w:hAnsi="Times New Roman"/>
          <w:b/>
          <w:lang w:val="it-IT"/>
        </w:rPr>
        <w:t>1. La conoscenza della parola di Dio implica la responsabilità nei suoi confronti.</w:t>
      </w:r>
    </w:p>
    <w:p>
      <w:pPr>
        <w:pStyle w:val="Normal"/>
        <w:ind w:left="720" w:right="720" w:hanging="0"/>
        <w:jc w:val="both"/>
        <w:rPr>
          <w:rFonts w:ascii="Times New Roman" w:hAnsi="Times New Roman" w:cs="Times New Roman"/>
          <w:b/>
          <w:b/>
          <w:lang w:val="it-IT"/>
        </w:rPr>
      </w:pPr>
      <w:r>
        <w:rPr>
          <w:rFonts w:cs="Times New Roman" w:ascii="Times New Roman" w:hAnsi="Times New Roman"/>
          <w:b/>
          <w:lang w:val="it-IT"/>
        </w:rPr>
      </w:r>
    </w:p>
    <w:p>
      <w:pPr>
        <w:pStyle w:val="Normal"/>
        <w:ind w:left="720" w:right="720" w:hanging="0"/>
        <w:jc w:val="both"/>
        <w:rPr>
          <w:rFonts w:ascii="Times New Roman" w:hAnsi="Times New Roman" w:cs="Times New Roman"/>
          <w:b/>
          <w:b/>
          <w:lang w:val="it-IT"/>
        </w:rPr>
      </w:pPr>
      <w:r>
        <w:rPr>
          <w:rFonts w:cs="Times New Roman" w:ascii="Times New Roman" w:hAnsi="Times New Roman"/>
          <w:b/>
          <w:lang w:val="it-IT"/>
        </w:rPr>
        <w:t>2. Solo i responsabili risorgeranno e saranno giudicati.</w:t>
      </w:r>
    </w:p>
    <w:p>
      <w:pPr>
        <w:pStyle w:val="Normal"/>
        <w:ind w:left="720" w:right="720" w:hanging="0"/>
        <w:jc w:val="both"/>
        <w:rPr>
          <w:rFonts w:ascii="Times New Roman" w:hAnsi="Times New Roman" w:cs="Times New Roman"/>
          <w:b/>
          <w:b/>
          <w:lang w:val="it-IT"/>
        </w:rPr>
      </w:pPr>
      <w:r>
        <w:rPr>
          <w:rFonts w:cs="Times New Roman" w:ascii="Times New Roman" w:hAnsi="Times New Roman"/>
          <w:b/>
          <w:lang w:val="it-IT"/>
        </w:rPr>
      </w:r>
    </w:p>
    <w:p>
      <w:pPr>
        <w:pStyle w:val="Normal"/>
        <w:ind w:left="720" w:right="720" w:hanging="0"/>
        <w:jc w:val="both"/>
        <w:rPr>
          <w:rFonts w:ascii="Times New Roman" w:hAnsi="Times New Roman" w:cs="Times New Roman"/>
          <w:b/>
          <w:b/>
          <w:lang w:val="it-IT"/>
        </w:rPr>
      </w:pPr>
      <w:r>
        <w:rPr>
          <w:rFonts w:cs="Times New Roman" w:ascii="Times New Roman" w:hAnsi="Times New Roman"/>
          <w:b/>
          <w:lang w:val="it-IT"/>
        </w:rPr>
        <w:t>3. Chi non conosce il vero Dio permarrà in uno stato di morte definitiva, come gli animal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Le conseguenze di queste argomentazioni infliggono un duro colpo all’orgoglio umano e a ciò che umanamente preferiremmo credere. I milioni di persone che oggi e nel corso della storia non hanno conosciuto il vero Vangelo, i gravi malati mentali che non sono in grado di comprendere il messaggio della Bibbia, i bambini e i giovani morti prima di diventare abbastanza grandi per conoscere il vangelo, tutte queste persone fanno parte della categoria di coloro che non hanno conosciuto la vera parola di Dio e non essendo responsabili verso di lui non risorgeranno, qualunque sia stata la religiosità dei loro genitori. Ciò va a scontrarsi contro ogni briciolo di umanesimo o sentimento o desiderio umano, eppure se riusciamo veramente a porci con sincera umiltà verso la parola di Dio e alla sua verità, se arriviamo a considerare con umiltà la nostra natura, giungeremo ad accettare questa verità. Anche un onesto esame della nostra esperienza umana, non necessariamente fondato sulle Scritture, ci porterà alla conclusione che purtroppo non c’è alcuna speranza di vita futura per le persone che abbiamo elencato prim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scutere sulle scelte divine in questo campo sarebbe estremamente presuntuoso:  "O uomo, tu chi sei per disputare con Dio?" (Rom. 9:20 A.V. mg.).Possiamo ammettere di non comprendere, ma mai potremmo permetterci di accusare Dio di perpetrare ingiustizie o ineguaglianze. L’implicazione di un Dio in qualche modo poco affettuoso o in errore spalancherebbe prospettive orribili di un Dio onnipotente, Padre e Creatore che tratta le sue creature in modo irragionevole e ingiusto. Il racconto della perdita del bambino del re Davide può aiutarci a capire;  Sam. 2, 12:15-24 riporta la preghiera di Davide per il proprio bambino ancora in vita, quando si rese conto dell’ineluttabilità della sua morte:  "Quando il bambino era ancora vivo, digiunavo e piangevo, perché dicevo: Chi sa? Il Signore avrà forse pietà di me e il bambino resterà vivo. Ma ora che egli è morto, perché digiunare? Posso io farlo ritornare? … ma lui non ritornerà da me!». Davide poi andò a confortare sua moglie e fecero un altro figlio immediatamente dop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 conclusione, ricordiamo che alcune persone, basandosi su questo principio di responsabilità verso il Signore, cercano di non accostarsi alla conoscenza in Dio per non essere responsabili verso di lui il giorno del giudizio. Non comprendono che in una certa misura esse sono già responsabili verso Dio, visto che la conoscenza della parola del Signore li ha resi coscienti che Dio sta operando sulla loro vita, offrendo loro un rapporto individuale. Dobbiamo sempre tenere a mente che «Dio è amore», egli "non vuole che alcuno perisca", e "ha tanto amato il mondo da dare il suo Figlio unigenito, perché chiunque crede in lui non muoia, ma abbia la vita eterna" (Giov. 1,. 4:8;  Piet. 2, 3:9;  Giov. 3:16). Dio ci vuole nel suo reg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Un tale onore e privilegio comporta necessariamente delle responsabilità, ma sarebbe assurdo credere che Dio le abbia studiate apposta per essere insostenibili. Se amiamo veramente Dio, capiremo che la sua offerta di salvezza non è un premio automatico per certe nostre azioni, ma un suo desiderio amorevole di fare tutto quello che può per i propri figli, per garantire loro una vita di felicità eterna, mediante la conoscenza della sua meravigliosa personalità.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Man mano che veniamo a conoscenza di Dio e sentiamo che Dio ci sta chiamando a sé per mezzo della sua parola, ci accorgeremo che mentre camminiamo tra la gente, Dio ci guarda con una particolare intensità, cercando anelatamente dei segnali di risposta al suo amore. E’ sbagliato pensare che lui stia lì in attesa di un nostro errore o di una nostra fuga dalle responsabilità. L’occhio amorevole non si allontana mai da noi, mai possiamo dimenticare o cancellare la conoscenza del Signore per indulgere nella carne, dispensati da ogni responsabilità verso di lui. Invece possiamo e dobbiamo godere della particolare intimità che abbiamo stretto con Dio e fidarci talmente della grandezza del suo amore, da volerlo conoscere ancora di più, senza nulla temere. Il nostro desiderio di seguire i precetti del Signore e di conoscerli in modo da poterlo più accuratamente emularlo, dovrebbe superare la nostra naturale paura della sua suprema sant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4.9  L’infern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La tradizione popolare dipinge l’inferno come un luogo di espiazione dove sono destinate le anime immortali che hanno peccato dopo la morte, oppure il luogo di tormento per coloro che sono stati rifiutati il giorno del giudizio. È nostra convinzione che la Bibbia intenda l’inferno semplicemente come la tomba, dove tutti gli uomini vanno quando muoio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alizzando dal punto di vista linguistico il termine originario ebraico  'sheol', tradotto con 'inferi', esso significa 'un luogo coperto'. Biblicamente questo «luogo coperto» o «inferi» è la tomba. Vi sono molti riferimenti in cui la parola «Sheol» è stata tradotta tomba. Infatti in alcune versioni moderne della Bibbia scarsamente utilizzate, la parola «inferi» è tradotta più esattamente «tomba». Dovrebbero bastare alcuni passi dove questa parola è stata tradotta con tomba per confutare la falsa concezione popolare dell’inferno come luogo di fuoco e tormento per gli emp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ind w:left="792" w:right="432" w:hanging="360"/>
        <w:jc w:val="both"/>
        <w:rPr>
          <w:rFonts w:ascii="Times New Roman" w:hAnsi="Times New Roman" w:cs="Times New Roman"/>
          <w:lang w:val="it-IT"/>
        </w:rPr>
      </w:pPr>
      <w:r>
        <w:rPr>
          <w:rFonts w:cs="Times New Roman" w:ascii="Times New Roman" w:hAnsi="Times New Roman"/>
          <w:lang w:val="it-IT"/>
        </w:rPr>
        <w:t>"gli empi tacciano negli inferi" (sheol [Sal. 31:17]) e dunque non possono urlare in agonia.</w:t>
      </w:r>
    </w:p>
    <w:p>
      <w:pPr>
        <w:pStyle w:val="Normal"/>
        <w:numPr>
          <w:ilvl w:val="0"/>
          <w:numId w:val="2"/>
        </w:numPr>
        <w:ind w:left="792" w:right="432" w:hanging="360"/>
        <w:jc w:val="both"/>
        <w:rPr>
          <w:rFonts w:ascii="Times New Roman" w:hAnsi="Times New Roman" w:cs="Times New Roman"/>
          <w:lang w:val="it-IT"/>
        </w:rPr>
      </w:pPr>
      <w:r>
        <w:rPr>
          <w:rFonts w:cs="Times New Roman" w:ascii="Times New Roman" w:hAnsi="Times New Roman"/>
          <w:lang w:val="it-IT"/>
        </w:rPr>
        <w:t>"Ma Dio potrà riscattarmi, mi strapperà dalla mano della morte." (sheol [Sal.49:15]) – cioè l’anima e il corpo di Davide risorgeranno dalla tomba o «inferi».</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spacing w:lineRule="auto" w:line="240"/>
        <w:rPr>
          <w:rFonts w:ascii="Times New Roman" w:hAnsi="Times New Roman" w:cs="Times New Roman"/>
          <w:lang w:val="it-IT"/>
        </w:rPr>
      </w:pPr>
      <w:r>
        <w:rPr>
          <w:rFonts w:cs="Times New Roman" w:ascii="Times New Roman" w:hAnsi="Times New Roman"/>
          <w:lang w:val="it-IT"/>
        </w:rPr>
        <w:t>La credenza secondo cui l’inferno sia un luogo di espiazione da cui gli empi non possono scappare non quadra assolutamente con il verso riportato sopra, il cui senso è che un uomo retto può andare negli inferi (la tomba) e uscire di nuovo. Os. 13:14 conferma questa tesi:  "Li (il popolo di Dio) strapperò di mano agli inferi (alla tomba) li riscatterò dalla morte". La frase è riportata nei Cor. 1, 15:55 e riferita alla risurrezione in occasione della seconda venuta di Cristo. Parimenti nella visione della seconda risurrezione (vedi Studio 5.5), "la morte e gli inferi resero i morti da loro custoditi" (Apoc. 20:13).   Notate l’accostamento tra morte, cioè la tomba, e inferi (vedi anche i Sal. 6: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e parole di Anna in Sam. 1, 2:6 non lasciano dubbi:  "Il Signore fa morire e fa vivere (mediante la resurrezione), scendere agli inferi e risalire".</w:t>
      </w:r>
    </w:p>
    <w:p>
      <w:pPr>
        <w:pStyle w:val="Normal"/>
        <w:jc w:val="both"/>
        <w:rPr/>
      </w:pPr>
      <w:r>
        <w:rPr>
          <w:rFonts w:cs="Times New Roman" w:ascii="Times New Roman" w:hAnsi="Times New Roman"/>
          <w:lang w:val="it-IT"/>
        </w:rPr>
        <w:t xml:space="preserve">Poiché «l’inferno» è la tomba, i giusti dovrebbero uscirne solo tramite la risurrezione alla vita eterna. In questo modo è abbastanza credibile l’ipotesi di entrare negli inferi, o nella tomba e successivamente uscire mediante la risurrezione. La dimostrazione fondamentale viene da Gesù: "questi non fu abbandonato negli inferi, né la sua carne vide corruzione" (Atti 2:31) perché egli risorse. Notate l’accostamento tra anima e carne, o corpo, di Cristo. Se il suo corpo "non fu </w:t>
      </w:r>
      <w:r>
        <w:rPr>
          <w:rFonts w:cs="Times New Roman" w:ascii="Times New Roman" w:hAnsi="Times New Roman"/>
          <w:i/>
          <w:lang w:val="it-IT"/>
        </w:rPr>
        <w:t>abbandonato</w:t>
      </w:r>
      <w:r>
        <w:rPr>
          <w:rFonts w:cs="Times New Roman" w:ascii="Times New Roman" w:hAnsi="Times New Roman"/>
          <w:lang w:val="it-IT"/>
        </w:rPr>
        <w:t xml:space="preserve"> negli inferi" vuol dire che egli ci restò per un determinato periodo, e cioè per i tre giorni in cui il suo corpo fu nella tomba. E se Cristo andò «negli inferi» è evidente che non si tratta solo di un luogo dove vanno gli emp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ia le persone buone che quelle cattive andranno «negli inferi», cioè nella tomba. Dunque a Gesù "si diede sepoltura con gli empi" (Is. 53:9). In linea con questa affermazione, vi sono numerosi esempi di uomini retti che andarono negli inferi, cioè nella tomba. Giacobbe disse che "Tutti i suoi figli e le sue figlie vennero a consolarlo, ma egli non volle essere consolato dicendo: «No, io voglio scendere in lutto dal figlio mio nella tomba (negli inferi)». E il padre suo lo pianse (Gen. 37:3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Uno dei fondamenti biblici è che la punizione per aver peccato sarà la morte (Rom. 6:23;  8:13;  Giac. 1:15) che abbiamo già visto essere uno stato di completa incoscienza. Il peccato si conclude con la distruzione totale, non con l’eterno tormento (Matt. 21:41;  22:7;  Mc. 12:9; Giac. 4:12), come si legge  in merito alla distruzione dei popoli durante il diluvio universale (Lc. 17:27,29), o quando gli ebrei morirono nel deserto (Cor. 1, 10:10). In entrambi i casi si afferma che i peccatori morirono e non che furono perennemente tormentati. E’ dunque impossibile che gli empi vengano puniti con  uno stato di eterna coscienza del tormento e della sofferenz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Abbiamo anche visto che in occasione del giudizio Dio non contemplerà i peccati di chi non conosce la sua parola (Rom. 5:13). Chi ha vissuto in questa condizione permane in uno stato di morte definitiva, chi invece ha conosciuto i precetti divini risorgerà e verrà giudicato al ritorno di Cristo. Se empio, la punizione che riceverà sarà la morte, poiché questo è il castigo per aver peccato. Quindi dopo essere comparso davanti al giudizio di Cristo, egli verrà punito e morirà di nuovo, e così rimarrà per sempre. Questa sarà la "</w:t>
      </w:r>
      <w:r>
        <w:rPr>
          <w:rFonts w:cs="Times New Roman" w:ascii="Times New Roman" w:hAnsi="Times New Roman"/>
          <w:i/>
          <w:lang w:val="it-IT"/>
        </w:rPr>
        <w:t>seconda</w:t>
      </w:r>
      <w:r>
        <w:rPr>
          <w:rFonts w:cs="Times New Roman" w:ascii="Times New Roman" w:hAnsi="Times New Roman"/>
          <w:lang w:val="it-IT"/>
        </w:rPr>
        <w:t xml:space="preserve"> morte", di cui si parla nell’Apoc. 2:11;  20:6. Tali persone, già morte una volta e rimaste in uno stato di totale incoscienza,  risorgeranno e saranno giudicati al ritorno di Cristo e poi puniti con una seconda morte, che, come la prima, sarà completamente incosciente ed eter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 questo senso la punizione per il peccato è «eterna», poiché non c’è fine alla morte. Rimanere morti per sempre è la punizione eterna. Un esempio dove nella Bibbia si usa quest’espressione è nel Deut. 11:4., in cui la straordinaria disfatta dell’esercito egiziano nel Mar Rosso viene descritta come eterna, perenne distruzione di quell’esercito che non avrebbe mai più dato problemi ad Israele,  "come ha fatto rifluire su di loro le acque del Mare Rosso, quando essi vi inseguivano e come li ha distrutti per semp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che nei primi tempi del Vecchio Testamento i credenti compresero che l’ultimo giorno sarebbe avvenuta la risurrezione, dopo la quale gli empi responsabili sarebbero ritornati nella tomba. Il passo di  Giobbe 21:30,32 è molto chiaro:  "nel giorno dell’ira egli la scampa (cioè risorge) …ma egli sarà (in seguito) riportato al sepolcro". Una delle parabole sul ritorno di Cristo e sul giudizio parla di empi «uccisi» in sua presenza (Lc. 19:27). Ciò è in netto contrasto con l’idea di empi in uno stato di perenne coscienza e di costante tortura. In ogni caso una punizione eterna sarebbe comunque irragionevole per azioni compiute nell'arco di 70 anni. Dio non prova alcun piacere a punire le persone malvagie e non avrebbe senso che infliggesse punizioni così crudeli per l’eternità (Ez. 18:23,32;  33:11 cfr. Piet. 2, 3: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Cristianità apostata spesso associa la parola «inferi» con l’idea di fuoco e tormento. Ciò è in netto contrasto con l’interpretazione biblica del termine «inferi» (la tomba).  "Come pecore sono avviati agli inferi (la tomba), sarà loro pastore la morte": questo verso tratto dai Sal.  (49:14) rappresenta la  tomba come un luogo di pacifico oblio. Nonostante l’anima, o il corpo di Cristo siano rimasti negli inferi per tre giorni, egli non patì deterioramento (Atti 2:31), cosa impossibile se egli fosse andato in un luogo infuocato.   Ez. 32:26 rappresenta i forti guerrieri di tutte le nazioni, che giacciono in pace nelle loro tombe:  "gli eroi che sono caduti (in battaglia)… che scesero negli inferi con le armi di guerra, con le spade disposte sotto il loro capo … giacciono … con quelli che scendono nella fossa".    Si riferisce all’usanza di seppellire i guerrieri con le loro armi e posare la testa del cadavere sulla sua spada. Anche questa è una descrizione degli "inferi", la tomba ed è difficile immaginare che questi eroi che giacciono ancora negli inferi (cioè nelle loro tombe) debbano sopportare i tormenti di un luogo di fuoco. Secondo il brano anche le cose materiali (le spade) vanno nello stesso luogo infuocato, "negli inferi" come le persone, dimostrando ancora una volta l'insensatezza di una rappresentazione degli inferi come luogo di tormento spirituale. Così Pietro disse ad un uomo empio "Il tuo denaro vada con te in perdizione"(Atti 8:20). Anche il racconto delle esperienze di Giona contraddice questa tesi. Essendo stato inghiottito da un grosso pesce, "Dal ventre del pesce Giona pregò il Signore suo Dio e disse: "ho invocato il Signore…dal profondo degli inferi ho gridato" (Giona 2:1,2). "Il profondo degli inferi" se tradotto letteralmente sarebbe "il ventre degli inferi", che richiama "il ventre della balena." Il ventre della balena era effettivamente 'un luogo coperto', che è il significato letterale della parola 'sheol', tradotta con inferi. Ovviamente non è un luogo di fuoco e Giona uscì dal ventre degli inferi quando la balena lo vomitò. Questo ci riporta alla risurrezione di Cristo dagli «inferi» (la tomba) – vedi Matt. 12:40.</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un fuoco figurativo</w:t>
      </w:r>
    </w:p>
    <w:p>
      <w:pPr>
        <w:pStyle w:val="Normal"/>
        <w:jc w:val="both"/>
        <w:rPr>
          <w:rFonts w:ascii="Times New Roman" w:hAnsi="Times New Roman" w:cs="Times New Roman"/>
          <w:b/>
          <w:b/>
          <w:smallCaps/>
          <w:sz w:val="10"/>
          <w:lang w:val="it-IT"/>
        </w:rPr>
      </w:pPr>
      <w:r>
        <w:rPr>
          <w:rFonts w:cs="Times New Roman" w:ascii="Times New Roman" w:hAnsi="Times New Roman"/>
          <w:b/>
          <w:smallCaps/>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Talvolta la Bibbia usa l’immagine del fuoco eterno per raffigurare l'ira di Dio contro il peccato, che si concretizza con la totale distruzione del peccatore nella tomba. Sodoma fu punita con il "fuoco eterno" (Giuda v. 7) ovvero fu totalmente distrutta a causa della malvagità dei suoi abitanti. Oggi questa città è in rovina, sommersa sotto le acque del Mar morto e in nessun modo può intendersi attualmente infuocata, come dovrebbe essere se interpretiamo letteralmente l’espressione «fuoco eterno». Parimenti Gerusalemme fu minacciata con il fuoco eterno dell'ira di Dio, per via dei peccati di Israele:  "io accenderò un fuoco alle sue porte; esso divorerà i palazzi di Gerusalemme e mai si estinguerà" (Ger. 17:27).   Poiché fu profetizzato che Gerusalemme sarà la capitale del futuro regno (Is. 2:2-4;  Sal. 48:2), Dio non intendeva essere interpretato letteralmente. Effettivamente i grandi palazzi  di Gerusalemme furono dati in fiamme (I Re 2, 25:9), ma quel fuoco non continuò in eter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arimenti, Dio punì la terra di Idumea con un fuoco che "Non si spegnerà né di giorno né di notte, sempre salirà il suo fumo, per tutte le generazioni resterà deserta... il gufo e il corvo vi faranno dimora…Nei suoi palazzi saliranno le spine" (Is. 34:9-15).  Poiché questi animali avrebbero continuato a vivere nella desolata terra di Idumea, l’espressione "fuoco eterno" non avrebbe senso se presa letteralmente, ma deve piuttosto intendersi come rabbia di Dio e  la totale distruzione del posto.</w:t>
      </w:r>
    </w:p>
    <w:p>
      <w:pPr>
        <w:pStyle w:val="Normal"/>
        <w:jc w:val="both"/>
        <w:rPr>
          <w:rFonts w:ascii="Times New Roman" w:hAnsi="Times New Roman" w:cs="Times New Roman"/>
          <w:lang w:val="it-IT"/>
        </w:rPr>
      </w:pPr>
      <w:r>
        <w:rPr>
          <w:rFonts w:cs="Times New Roman" w:ascii="Times New Roman" w:hAnsi="Times New Roman"/>
          <w:lang w:val="it-IT"/>
        </w:rPr>
        <w:t>Le parole ebraiche e greche significanti "per sempre" letteralmente si tradurrebbero "per il tempo". Talvolta si intende come infinito, come quando si indica il tempo del regno, ma non sempre. Ez. 32:14,15 ne mostra l'ambiguità:  "Le fortezze e le torri bruceranno per sempre...fino a quando lo spirito non scenderà su di noi".   Questo è un modo di interpretare l’eternità del «fuoco eterno».</w:t>
      </w:r>
    </w:p>
    <w:p>
      <w:pPr>
        <w:pStyle w:val="Normal"/>
        <w:jc w:val="both"/>
        <w:rPr>
          <w:rFonts w:ascii="Times New Roman" w:hAnsi="Times New Roman" w:cs="Times New Roman"/>
          <w:lang w:val="it-IT"/>
        </w:rPr>
      </w:pPr>
      <w:r>
        <w:rPr>
          <w:rFonts w:cs="Times New Roman" w:ascii="Times New Roman" w:hAnsi="Times New Roman"/>
          <w:lang w:val="it-IT"/>
        </w:rPr>
        <w:t>Ancora una volta la rabbia divina per i peccati di Gerusalemme e Israele è paragonata al fuoco:  "Pertanto, dice il Signore Dio: «il mio furore, la mia ira si riversa su questo luogo (Gerusalemme), e brucerà senza estinguersi».  (Ger. 7:20;  altri esempi in Lam. 4:11 e Re 2, 22:17).</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Il fuoco viene anche associato alla condanna di Dio per il peccato, specialmente nel giorno del ritorno di Cristo: "Ecco infatti sta per venire il giorno rovente come un forno. Allora tutti i superbi e tutti coloro che commettono ingiustizia saranno come paglia; quel giorno venendo li incendierà" (Mal. 4:1).  Quando la paglia, o anche il corpo umano, viene bruciato, ritorna cenere. E’ impossibile che esista una sostanza che bruci davvero per sempre, figuriamoci la carne umana. L’espressione «fuoco eterno» quindi non si riferisce ad un effettivo tormento  eterno. Un fuoco non può durare per sempre se non c’è niente che brucia. Nell'Apocalisse «gli inferi» furono "gettati nello stagno di fuoco" (Apoc. 20:14) e  ancora una volta la Bibbia ci dimostra che gli inferi non possono essere la stessa cosa dello «stagno di fuoco"; che rappresenta la completa distruzione. Nell’approccio simbolico dell’Apocalisse, è rivelato che la tomba verrà completamente distrutta, perché alla fine del Millennio non ci saranno più mor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Geenna</w:t>
      </w:r>
    </w:p>
    <w:p>
      <w:pPr>
        <w:pStyle w:val="Normal"/>
        <w:jc w:val="both"/>
        <w:rPr>
          <w:rFonts w:ascii="Times New Roman" w:hAnsi="Times New Roman" w:cs="Times New Roman"/>
          <w:b/>
          <w:b/>
          <w:smallCaps/>
          <w:sz w:val="10"/>
          <w:lang w:val="it-IT"/>
        </w:rPr>
      </w:pPr>
      <w:r>
        <w:rPr>
          <w:rFonts w:cs="Times New Roman" w:ascii="Times New Roman" w:hAnsi="Times New Roman"/>
          <w:b/>
          <w:smallCaps/>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Nel Nuovo Testamento si utilizzano due parole per indicare «gli inferi»: l'"Ade", che è l’equivalente greco dello 'sheol' di cui abbiamo parlato prima e "Geenna", che è il nome della discarica appena fuori Gerusalemme dove venivano bruciati i rifiuti della città. La discarica di rifiuti è tipica di molte città a forte  sviluppo ancora nei giorni nostri  (come ad esempio "la montagna fumosa" fuori dalla città di Manila, nelle Filippine). Il nome geografico di un posto avrebbe dovuto rimanere invariato e non tradotto con «inferi».«Geenna» è l’equivalente aramaico della parola ebraica 'Ge-ben-Hinnon'. Essa era collocata vicino a Gerusalemme (Gios. 15:8), e ai tempi di Cristo era la discarica comunale della città. I cadaveri dei criminali venivano gettati nei fuochi sempre accesi, tanto che Geenna divenne il simbolo della distruzione totale e del rifiuto.</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Ancora una volta sottolineiamo che ciò che veniva gettato in questi fuochi non bruciava per sempre, perché i corpi si trasformavano in cenere: "il nostro Dio è (sarà) un fuoco divoratore" (Ebr. 12:29) nel giorno del giudizio; il fuoco della sua rabbia sul peccato consumerà i peccatori fino alla distruzione piuttosto che lasciarli bruciacchiare tenendoli ancora in vita. Ai tempi dei primi giudizi di Dio sul popolo di Israele, Geenna, per mano dei babilonesi, fu riempita dei cadaveri dei peccatori tra il popolo di Dio (Ger. 7:32,3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n modo magistrale il Signore Gesù sintetizzò tutte queste immagini del vecchio testamento nella parola 'Geenna'. Egli disse spesso che coloro che saranno rifiutati nel giorno del giudizio quando ritornerà sulla terra,  sarebbero andati «nel Geenna, (cioè negli inferi) nel fuoco inestinguibile; dove il loro verme non muore" (Mc. 9:43,44). Geenna avrebbe evocato nella mente degli ebrei l’idea di rifiuto e distruzione del corpo e abbiamo visto che il fuoco eterno è una frase idiomatica che rappresenta la rabbia del Signore contro il peccato e l’eterna distruzione dei peccatori mediante la mor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frase "dove il loro verme non muore» fa evidentemente parte dello stesso gruppo di espressioni figurate che rappresentano la distruzione totale, poiché è inconcepibile che ci possano essere dei veri e propri vermi che non moriranno mai. Il fatto che Geenna fosse il luogo delle precedenti punizioni dei peccati delle persone empie tra il popolo di Dio, spiega ulteriormente perché Cristo usò l'immagine di Geenna.</w:t>
      </w:r>
    </w:p>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it-IT"/>
        </w:rPr>
      </w:pPr>
      <w:r>
        <w:rPr>
          <w:rFonts w:cs="Times New Roman" w:ascii="Times New Roman" w:hAnsi="Times New Roman"/>
          <w:b/>
          <w:sz w:val="30"/>
          <w:lang w:val="it-IT"/>
        </w:rPr>
        <w:t>STUDIO 4: Doman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 Cosa succede dopo la morte?</w:t>
      </w:r>
    </w:p>
    <w:p>
      <w:pPr>
        <w:pStyle w:val="Normal"/>
        <w:jc w:val="both"/>
        <w:rPr>
          <w:rFonts w:ascii="Times New Roman" w:hAnsi="Times New Roman" w:cs="Times New Roman"/>
          <w:lang w:val="it-IT"/>
        </w:rPr>
      </w:pPr>
      <w:r>
        <w:rPr>
          <w:rFonts w:cs="Times New Roman" w:ascii="Times New Roman" w:hAnsi="Times New Roman"/>
          <w:lang w:val="it-IT"/>
        </w:rPr>
        <w:t>a) L’anima va in Paradiso</w:t>
      </w:r>
    </w:p>
    <w:p>
      <w:pPr>
        <w:pStyle w:val="Normal"/>
        <w:jc w:val="both"/>
        <w:rPr>
          <w:rFonts w:ascii="Times New Roman" w:hAnsi="Times New Roman" w:cs="Times New Roman"/>
          <w:lang w:val="it-IT"/>
        </w:rPr>
      </w:pPr>
      <w:r>
        <w:rPr>
          <w:rFonts w:cs="Times New Roman" w:ascii="Times New Roman" w:hAnsi="Times New Roman"/>
          <w:lang w:val="it-IT"/>
        </w:rPr>
        <w:t>b) Siamo incoscienti</w:t>
      </w:r>
    </w:p>
    <w:p>
      <w:pPr>
        <w:pStyle w:val="Normal"/>
        <w:jc w:val="both"/>
        <w:rPr>
          <w:rFonts w:ascii="Times New Roman" w:hAnsi="Times New Roman" w:cs="Times New Roman"/>
          <w:lang w:val="it-IT"/>
        </w:rPr>
      </w:pPr>
      <w:r>
        <w:rPr>
          <w:rFonts w:cs="Times New Roman" w:ascii="Times New Roman" w:hAnsi="Times New Roman"/>
          <w:lang w:val="it-IT"/>
        </w:rPr>
        <w:t>c) L’anima viene collocata in qualche luogo in attesa del giorno del giudizio</w:t>
      </w:r>
    </w:p>
    <w:p>
      <w:pPr>
        <w:pStyle w:val="Normal"/>
        <w:jc w:val="both"/>
        <w:rPr>
          <w:rFonts w:ascii="Times New Roman" w:hAnsi="Times New Roman" w:cs="Times New Roman"/>
          <w:lang w:val="it-IT"/>
        </w:rPr>
      </w:pPr>
      <w:r>
        <w:rPr>
          <w:rFonts w:cs="Times New Roman" w:ascii="Times New Roman" w:hAnsi="Times New Roman"/>
          <w:lang w:val="it-IT"/>
        </w:rPr>
        <w:t>d) Le anime malvagie vanno all’inferno e le anime buone in Paradi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2. Cos’è l’anima?</w:t>
      </w:r>
    </w:p>
    <w:p>
      <w:pPr>
        <w:pStyle w:val="Normal"/>
        <w:jc w:val="both"/>
        <w:rPr>
          <w:rFonts w:ascii="Times New Roman" w:hAnsi="Times New Roman" w:cs="Times New Roman"/>
          <w:lang w:val="it-IT"/>
        </w:rPr>
      </w:pPr>
      <w:r>
        <w:rPr>
          <w:rFonts w:cs="Times New Roman" w:ascii="Times New Roman" w:hAnsi="Times New Roman"/>
          <w:lang w:val="it-IT"/>
        </w:rPr>
        <w:t>a) Una componente immortale del nostro essere</w:t>
      </w:r>
    </w:p>
    <w:p>
      <w:pPr>
        <w:pStyle w:val="Normal"/>
        <w:jc w:val="both"/>
        <w:rPr>
          <w:rFonts w:ascii="Times New Roman" w:hAnsi="Times New Roman" w:cs="Times New Roman"/>
          <w:lang w:val="it-IT"/>
        </w:rPr>
      </w:pPr>
      <w:r>
        <w:rPr>
          <w:rFonts w:cs="Times New Roman" w:ascii="Times New Roman" w:hAnsi="Times New Roman"/>
          <w:lang w:val="it-IT"/>
        </w:rPr>
        <w:t>b) Una parola che significa: «corpo, persona, creatura»</w:t>
      </w:r>
    </w:p>
    <w:p>
      <w:pPr>
        <w:pStyle w:val="Normal"/>
        <w:jc w:val="both"/>
        <w:rPr>
          <w:rFonts w:ascii="Times New Roman" w:hAnsi="Times New Roman" w:cs="Times New Roman"/>
          <w:lang w:val="it-IT"/>
        </w:rPr>
      </w:pPr>
      <w:r>
        <w:rPr>
          <w:rFonts w:cs="Times New Roman" w:ascii="Times New Roman" w:hAnsi="Times New Roman"/>
          <w:lang w:val="it-IT"/>
        </w:rPr>
        <w:t>c) E’ un sinonimo di spirito</w:t>
      </w:r>
    </w:p>
    <w:p>
      <w:pPr>
        <w:pStyle w:val="Normal"/>
        <w:jc w:val="both"/>
        <w:rPr>
          <w:rFonts w:ascii="Times New Roman" w:hAnsi="Times New Roman" w:cs="Times New Roman"/>
          <w:lang w:val="it-IT"/>
        </w:rPr>
      </w:pPr>
      <w:r>
        <w:rPr>
          <w:rFonts w:cs="Times New Roman" w:ascii="Times New Roman" w:hAnsi="Times New Roman"/>
          <w:lang w:val="it-IT"/>
        </w:rPr>
        <w:t>d) Qualcosa che va in Paradiso o all’inferno dopo la mor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3. La morte è uno stato di incoscienza?</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Si</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4. Cosa sono gli inferi?</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Un luogo per la gente malvagia</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La sofferenza in questa vita</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La tomb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headerReference w:type="even" r:id="rId2"/>
      <w:headerReference w:type="default" r:id="rId3"/>
      <w:type w:val="nextPage"/>
      <w:pgSz w:w="11906" w:h="16838"/>
      <w:pgMar w:left="2863" w:right="2863" w:gutter="0" w:header="1440" w:top="1496" w:footer="0" w:bottom="5613"/>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rFonts w:eastAsia="Tms Rmn;Times New Roman"/>
        <w:b/>
      </w:rPr>
      <w:t xml:space="preserve"> </w:t>
    </w:r>
    <w:r>
      <w:rPr>
        <w:b/>
      </w:rPr>
      <w:t>DIO E MORT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9" w:firstLine="360"/>
      <w:jc w:val="right"/>
      <w:rPr>
        <w:b/>
        <w:b/>
      </w:rPr>
    </w:pPr>
    <w:r>
      <w:rPr>
        <w:b/>
      </w:rPr>
      <w:t>DIO E MORT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91.6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4"/>
      <w:numFmt w:val="bullet"/>
      <w:lvlText w:val="-"/>
      <w:lvlJc w:val="left"/>
      <w:pPr>
        <w:tabs>
          <w:tab w:val="num" w:pos="792"/>
        </w:tabs>
        <w:ind w:left="792"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ind w:left="432" w:right="432" w:hanging="0"/>
      <w:jc w:val="both"/>
    </w:pPr>
    <w:rPr>
      <w:sz w:val="19"/>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00:00Z</dcterms:created>
  <dc:creator>Liz Emmens</dc:creator>
  <dc:description/>
  <dc:language>en-US</dc:language>
  <cp:lastModifiedBy>LE</cp:lastModifiedBy>
  <cp:lastPrinted>1993-09-28T00:36:00Z</cp:lastPrinted>
  <dcterms:modified xsi:type="dcterms:W3CDTF">2001-02-02T09:16:00Z</dcterms:modified>
  <cp:revision>3</cp:revision>
  <dc:subject/>
  <dc:title>4</dc:title>
</cp:coreProperties>
</file>