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ind w:left="720" w:hanging="720"/>
        <w:jc w:val="center"/>
        <w:outlineLvl w:val="0"/>
        <w:rPr>
          <w:rFonts w:ascii="Times New Roman" w:hAnsi="Times New Roman" w:cs="Times New Roman"/>
          <w:b/>
          <w:b/>
          <w:sz w:val="30"/>
          <w:lang w:val="it-IT"/>
        </w:rPr>
      </w:pPr>
      <w:r>
        <w:rPr>
          <w:rFonts w:cs="Times New Roman" w:ascii="Times New Roman" w:hAnsi="Times New Roman"/>
          <w:b/>
          <w:sz w:val="30"/>
          <w:lang w:val="it-IT"/>
        </w:rPr>
        <w:t>3.1 Le promesse di Dio: Introduzione</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 questo punto la nostra conoscenza di Dio e della sua opera universale si è sicuramente ampliata e purificata da quei comuni malintesi che ricorrono spesso in questo ambito. Ora vorremo concentrarci sulle meraviglie che Dio "ha promesso a coloro che lo amano" (Giac. 1:12; 2:5) a chi avesse obbedito a suoi comandi (Giov. 14:15).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speranza cristiana si basa sulle promesse di Dio contenute nel Vecchio Testamento. Quando Paolo fu condannato a morte, in occasione della sua arringa, egli raccontò del premio finale per il quale era pronto a perdere tutto: "Ed ora mi trovo sotto processo a causa della speranza fatta da Dio ai miei padri…di questa speranza sono ora incolpato dai giudei” (Atti 26:6,7).Aveva trascorso buona parte della sua esistenza predicando "la buona novella che la promessa fatta ai padri si è compiuta, poiché Dio l’ha attuata per noi, risuscitando Gesù" (Atti 13:32,33) e grazie alla fede in queste promesse egli poté sperare nella risurrezione dei morti (Atti 26:6-8 cfr. 23:8), in occasione della seconda venuta di Cristo e dell’instaurazione del regno di Dio (Atti 24:25; 28:20,31).</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Questi passi negano in modo perentorio la teoria secondo la quale il Vecchio Testamento sia semplicemente una cronaca della movimentata storia di Israele e non faccia invece riferimento alla vita eterna. Il proposito divino di offrirci vita eterna per mezzo di suo figlio Gesù non fu deliberato improvvisamente da Dio duemila anni fa, ma fu voluto e deciso sin dall’inizio.</w:t>
      </w:r>
    </w:p>
    <w:p>
      <w:pPr>
        <w:pStyle w:val="Normal"/>
        <w:ind w:left="1008" w:right="1008" w:hanging="0"/>
        <w:jc w:val="both"/>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rPr>
        <w:t>la speranza della vita eterna, promessa fin dai secoli eterni da quel Dio che non mentisce, e manifestata poi con la sua parola mediante la predicazione</w:t>
      </w:r>
      <w:r>
        <w:rPr>
          <w:rFonts w:cs="Times New Roman" w:ascii="Times New Roman" w:hAnsi="Times New Roman"/>
          <w:lang w:val="it-IT"/>
        </w:rPr>
        <w:t xml:space="preserve"> " (Tito 1:2,3).</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rPr>
        <w:t>vi annunziamo la vita eterna, che era presso il Padre e si è resa visibile a noi</w:t>
      </w:r>
      <w:r>
        <w:rPr>
          <w:rFonts w:cs="Times New Roman" w:ascii="Times New Roman" w:hAnsi="Times New Roman"/>
          <w:lang w:val="it-IT"/>
        </w:rPr>
        <w:t>" (Giov. 1, 1:2).</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E giacché il proposito di offrire la vita eterna al suo popolo fu presente in Dio sin dall’inizio, sarebbe assurdo che nei quattro secoli raccontati dal Vecchio Testamento non se ne accenni minimamente. Difatti il Vecchio Testamento è pieno di profezie e di promesse, di cui Dio si è servito per   illustrare dettagliatamente questa prospettiva, o speranza, che egli ha preparato per il suo popolo. La comprensione delle promesse che Dio ha sancito con i padri ebraici è pertanto indispensabile per la nostra salvezza, al punto che Paolo, rivolto ai credenti di Efeso, rivelò che prima di conoscere queste cose, essi erano “senza Cristo, esclusi dalla cittadinanza d'Israele, estranei ai patti della promessa, senza speranza e senza Dio in questo mondo." (Ef. 2:12) - benché senza dubbio essi pensassero in buona fede che il loro culto pagano fosse sufficiente per sperare in Dio e giungere alla sua conoscenza. Non conoscere le promesse di Dio contenute nel Vecchio Testamento, ci pone in realtà nella posizione di essere, pur credenti, "senza speranza e senza Dio in questo mondo".  Sempre Paolo definì la speranza cristiana come la "speranza fatta da Dio ai miei padri" (Atti 26:6).</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urtroppo oggi poche congregazioni cristiane pongono il giusto accento su questi passi del Vecchio Testamento. La “Cristianità” è degenerata in una religione prevalentemente basata sul Nuovo Testamento, di cui peraltro vengono divulgati solo alcuni brani. Gesù stesso è il primo a dire quanto siano importanti le promesse del Vecchio Testamento: </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Se non ascoltano Mosè (e cioè i primi cinque libri della Bibbia che egli scrisse) e i profeti, neanche se uno risuscitasse dai morti sarebbero persuasi" (Lc. 16:31).</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a persona ingenua potrebbe pensare che sia sufficiente credere nella resurrezione di Cristo (cfr. Lc. 16:30), ma Gesù palesò che senza una solida comprensione del Vecchio Testamento non sarebbe possibile capire il vero messaggio cristian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econdo Gesù ci fu un crollo della fede tra i discepoli dopo la crocifissione proprio a causa della superficialità del loro studio del Vecchio Testamento:</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Ed egli disse loro: “sciocchi e tardi di cuore nel credere (fino in fondo) alla parola dei profeti! Non bisognava che il Cristo sopportasse queste sofferenze per entrare nella sua gloria? E cominciando da Mosè e da tutti i profeti spiegò loro in tutte le scritture ciò che si riferiva a lui" (Lc. 24:25-27).</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8"/>
          <w:lang w:val="it-IT"/>
        </w:rPr>
      </w:pPr>
      <w:r>
        <w:rPr>
          <w:rFonts w:cs="Times New Roman" w:ascii="Times New Roman" w:hAnsi="Times New Roman"/>
          <w:lang w:val="it-IT"/>
        </w:rPr>
        <w:t xml:space="preserve">Notate l'enfasi che Gesù pone sul fatto che </w:t>
      </w:r>
      <w:r>
        <w:rPr>
          <w:rFonts w:cs="Times New Roman" w:ascii="Times New Roman" w:hAnsi="Times New Roman"/>
          <w:i/>
          <w:lang w:val="it-IT"/>
        </w:rPr>
        <w:t>tutto</w:t>
      </w:r>
      <w:r>
        <w:rPr>
          <w:rFonts w:cs="Times New Roman" w:ascii="Times New Roman" w:hAnsi="Times New Roman"/>
          <w:lang w:val="it-IT"/>
        </w:rPr>
        <w:t xml:space="preserve"> il Vecchio Testamento parli di lui, poiché lui sapeva che i suoi discepoli avevano letto o ascoltato il Vecchio Testamento, senza però averlo compreso a fondo e quindi senza credere veramente. Per coltivare la fede non serve solo leggere la parola di Dio, ma bisogna anche cercare di comprenderla fino in fondo. Gli Ebrei leggevano fanaticamente il Vecchio Testamento (Atti 15:21), ma poiché non vollero comprendere i riferimenti a Gesù e al Vangelo, essi non credettero davvero, e Gesù gli disse:</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Se credeste infatti a Mosè, credereste anche a me, perché di me egli ha scritto. Ma se non credete ai suoi scritti, come potete credere alle mie parole?" (Giov. 5:46,47).</w:t>
      </w:r>
    </w:p>
    <w:p>
      <w:pPr>
        <w:pStyle w:val="Normal"/>
        <w:jc w:val="both"/>
        <w:rPr>
          <w:rFonts w:ascii="Times New Roman" w:hAnsi="Times New Roman" w:cs="Times New Roman"/>
          <w:lang w:val="it-IT"/>
        </w:rPr>
      </w:pPr>
      <w:r>
        <w:rPr>
          <w:rFonts w:cs="Times New Roman" w:ascii="Times New Roman" w:hAnsi="Times New Roman"/>
          <w:lang w:val="it-IT"/>
        </w:rPr>
        <w:t>Nonostante la loro scrupolosa lettura, essi non videro il vero messaggio di Gesù, benchè si ritenessero destinati alla salvezza. Gesù dovette dirgli:</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Voi esaminate le scritture (scrupolosamente - cfr. Atti 17:11); credendo di avere in esse la vita eterna. Ebbene sono proprio esse che mi rendono testimonianza" (Giov. 5:39).</w:t>
      </w:r>
    </w:p>
    <w:p>
      <w:pPr>
        <w:pStyle w:val="Normal"/>
        <w:rPr>
          <w:rFonts w:ascii="Times New Roman" w:hAnsi="Times New Roman" w:cs="Times New Roman"/>
          <w:sz w:val="14"/>
          <w:lang w:val="it-IT"/>
        </w:rPr>
      </w:pPr>
      <w:r>
        <w:rPr>
          <w:rFonts w:cs="Times New Roman" w:ascii="Times New Roman" w:hAnsi="Times New Roman"/>
          <w:sz w:val="14"/>
          <w:lang w:val="it-IT"/>
        </w:rPr>
      </w:r>
    </w:p>
    <w:p>
      <w:pPr>
        <w:pStyle w:val="Normal"/>
        <w:jc w:val="both"/>
        <w:rPr>
          <w:rFonts w:ascii="Times New Roman" w:hAnsi="Times New Roman" w:cs="Times New Roman"/>
          <w:lang w:val="it-IT"/>
        </w:rPr>
      </w:pPr>
      <w:r>
        <w:rPr>
          <w:rFonts w:cs="Times New Roman" w:ascii="Times New Roman" w:hAnsi="Times New Roman"/>
          <w:lang w:val="it-IT"/>
        </w:rPr>
        <w:t>Lo stesso discorso può essere valido per chi conosce a grandi linee gli avvenimenti e gli insegnamenti del Vecchio Testamento raggiungendo alla fine solo una conoscenza frammentaria e superficiale. Per lui il meraviglioso messaggio di Cristo e del Vangelo del regno di Dio è ancora lontano. In questo studio ci proponiamo di aiutare queste persone ad uscire da questa posizione mostrando l’autentico contenuto delle promesse più rilevanti del Vecchio Testamento:</w:t>
      </w:r>
    </w:p>
    <w:p>
      <w:pPr>
        <w:pStyle w:val="Normal"/>
        <w:rPr>
          <w:rFonts w:ascii="Times New Roman" w:hAnsi="Times New Roman" w:cs="Times New Roman"/>
          <w:sz w:val="14"/>
          <w:lang w:val="it-IT"/>
        </w:rPr>
      </w:pPr>
      <w:r>
        <w:rPr>
          <w:rFonts w:cs="Times New Roman" w:ascii="Times New Roman" w:hAnsi="Times New Roman"/>
          <w:sz w:val="14"/>
          <w:lang w:val="it-IT"/>
        </w:rPr>
      </w:r>
    </w:p>
    <w:p>
      <w:pPr>
        <w:pStyle w:val="Normal"/>
        <w:ind w:left="1728" w:right="1728" w:hanging="0"/>
        <w:rPr/>
      </w:pPr>
      <w:r>
        <w:rPr>
          <w:rFonts w:cs="Times New Roman" w:ascii="Times New Roman" w:hAnsi="Times New Roman"/>
          <w:b/>
          <w:sz w:val="24"/>
          <w:lang w:val="it-IT"/>
        </w:rPr>
        <w:t xml:space="preserve"> </w:t>
      </w:r>
      <w:r>
        <w:rPr>
          <w:rFonts w:cs="Times New Roman" w:ascii="Times New Roman" w:hAnsi="Times New Roman"/>
          <w:b/>
          <w:sz w:val="22"/>
          <w:lang w:val="it-IT"/>
        </w:rPr>
        <w:t>- Nel giardino dell'Eden</w:t>
      </w:r>
    </w:p>
    <w:p>
      <w:pPr>
        <w:pStyle w:val="Normal"/>
        <w:ind w:left="1728" w:right="1728" w:hanging="0"/>
        <w:rPr>
          <w:rFonts w:ascii="Times New Roman" w:hAnsi="Times New Roman" w:cs="Times New Roman"/>
          <w:b/>
          <w:b/>
          <w:sz w:val="8"/>
          <w:lang w:val="it-IT"/>
        </w:rPr>
      </w:pPr>
      <w:r>
        <w:rPr>
          <w:rFonts w:cs="Times New Roman" w:ascii="Times New Roman" w:hAnsi="Times New Roman"/>
          <w:b/>
          <w:sz w:val="8"/>
          <w:lang w:val="it-IT"/>
        </w:rPr>
      </w:r>
    </w:p>
    <w:p>
      <w:pPr>
        <w:pStyle w:val="Normal"/>
        <w:ind w:left="1728" w:right="1728" w:hanging="0"/>
        <w:rPr>
          <w:rFonts w:ascii="Times New Roman" w:hAnsi="Times New Roman" w:cs="Times New Roman"/>
          <w:b/>
          <w:b/>
          <w:sz w:val="22"/>
          <w:lang w:val="it-IT"/>
        </w:rPr>
      </w:pPr>
      <w:r>
        <w:rPr>
          <w:rFonts w:cs="Times New Roman" w:ascii="Times New Roman" w:hAnsi="Times New Roman"/>
          <w:b/>
          <w:sz w:val="22"/>
          <w:lang w:val="it-IT"/>
        </w:rPr>
        <w:t xml:space="preserve"> </w:t>
      </w:r>
      <w:r>
        <w:rPr>
          <w:rFonts w:cs="Times New Roman" w:ascii="Times New Roman" w:hAnsi="Times New Roman"/>
          <w:b/>
          <w:sz w:val="22"/>
          <w:lang w:val="it-IT"/>
        </w:rPr>
        <w:t>- A Noè</w:t>
      </w:r>
    </w:p>
    <w:p>
      <w:pPr>
        <w:pStyle w:val="Normal"/>
        <w:ind w:left="1728" w:right="1728" w:hanging="0"/>
        <w:rPr>
          <w:rFonts w:ascii="Times New Roman" w:hAnsi="Times New Roman" w:cs="Times New Roman"/>
          <w:b/>
          <w:b/>
          <w:sz w:val="8"/>
          <w:lang w:val="it-IT"/>
        </w:rPr>
      </w:pPr>
      <w:r>
        <w:rPr>
          <w:rFonts w:cs="Times New Roman" w:ascii="Times New Roman" w:hAnsi="Times New Roman"/>
          <w:b/>
          <w:sz w:val="8"/>
          <w:lang w:val="it-IT"/>
        </w:rPr>
      </w:r>
    </w:p>
    <w:p>
      <w:pPr>
        <w:pStyle w:val="Normal"/>
        <w:ind w:left="1728" w:right="1728" w:hanging="0"/>
        <w:rPr>
          <w:rFonts w:ascii="Times New Roman" w:hAnsi="Times New Roman" w:cs="Times New Roman"/>
          <w:b/>
          <w:b/>
          <w:sz w:val="22"/>
          <w:lang w:val="it-IT"/>
        </w:rPr>
      </w:pPr>
      <w:r>
        <w:rPr>
          <w:rFonts w:cs="Times New Roman" w:ascii="Times New Roman" w:hAnsi="Times New Roman"/>
          <w:b/>
          <w:sz w:val="22"/>
          <w:lang w:val="it-IT"/>
        </w:rPr>
        <w:t xml:space="preserve"> </w:t>
      </w:r>
      <w:r>
        <w:rPr>
          <w:rFonts w:cs="Times New Roman" w:ascii="Times New Roman" w:hAnsi="Times New Roman"/>
          <w:b/>
          <w:sz w:val="22"/>
          <w:lang w:val="it-IT"/>
        </w:rPr>
        <w:t>- Ad Abramo</w:t>
      </w:r>
    </w:p>
    <w:p>
      <w:pPr>
        <w:pStyle w:val="Normal"/>
        <w:ind w:left="1728" w:right="1728" w:hanging="0"/>
        <w:rPr>
          <w:rFonts w:ascii="Times New Roman" w:hAnsi="Times New Roman" w:cs="Times New Roman"/>
          <w:b/>
          <w:b/>
          <w:sz w:val="8"/>
          <w:lang w:val="it-IT"/>
        </w:rPr>
      </w:pPr>
      <w:r>
        <w:rPr>
          <w:rFonts w:cs="Times New Roman" w:ascii="Times New Roman" w:hAnsi="Times New Roman"/>
          <w:b/>
          <w:sz w:val="8"/>
          <w:lang w:val="it-IT"/>
        </w:rPr>
      </w:r>
    </w:p>
    <w:p>
      <w:pPr>
        <w:pStyle w:val="Normal"/>
        <w:ind w:left="1728" w:right="1728" w:hanging="0"/>
        <w:rPr>
          <w:rFonts w:ascii="Times New Roman" w:hAnsi="Times New Roman" w:cs="Times New Roman"/>
          <w:sz w:val="14"/>
          <w:lang w:val="it-IT"/>
        </w:rPr>
      </w:pPr>
      <w:r>
        <w:rPr>
          <w:rFonts w:cs="Times New Roman" w:ascii="Times New Roman" w:hAnsi="Times New Roman"/>
          <w:b/>
          <w:sz w:val="22"/>
          <w:lang w:val="it-IT"/>
        </w:rPr>
        <w:t xml:space="preserve"> </w:t>
      </w:r>
      <w:r>
        <w:rPr>
          <w:rFonts w:cs="Times New Roman" w:ascii="Times New Roman" w:hAnsi="Times New Roman"/>
          <w:b/>
          <w:sz w:val="22"/>
          <w:lang w:val="it-IT"/>
        </w:rPr>
        <w:t>- A Davide</w:t>
      </w:r>
    </w:p>
    <w:p>
      <w:pPr>
        <w:pStyle w:val="Normal"/>
        <w:jc w:val="both"/>
        <w:rPr>
          <w:rFonts w:ascii="Times New Roman" w:hAnsi="Times New Roman" w:cs="Times New Roman"/>
          <w:lang w:val="it-IT"/>
        </w:rPr>
      </w:pPr>
      <w:r>
        <w:rPr>
          <w:rFonts w:cs="Times New Roman" w:ascii="Times New Roman" w:hAnsi="Times New Roman"/>
          <w:lang w:val="it-IT"/>
        </w:rPr>
        <w:t>Tali promesse vengono trattate nei primi cinque libri della Bibbia (Genesi-Deuteronomio) scritti da Mosè e nei libri dei profeti del Vecchio Testamento. Tutti i temi del Vangelo cristiano sono già presenti in questi testi. Paolo affermava che la sua predicazione del vangelo non era "null’altro se non quello che i profeti e Mosè dichiararono che doveva accadere, che cioè il Cristo sarebbe morto e che, primo tra i risorti da morte, avrebbe annunziato la luce al popolo" (Atti 26:22,23) e nei suoi ultimi giorni insistette sullo stesso tema: "egli (Paolo) espose loro accuratamente, rendendo la sua testimonianza, il regno di Dio..in base alla legge di Mosè e ai Profeti, dal mattino alla sera" (Atti 28:23).</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La speranza di Paolo fu la luce gloriosa che rischiarò la fine del tunnel della sua vita e la speranza di questo sublime cristiano dovrebbe essere anche la nostra speranza, quella di ogni vero cristiano. Incentivati da questa luce, possiamo ora "esaminare le Scrittur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3.2 La promessa nell'Eden</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Il capitolo 3 della Genesi racconta la penosa storia del peccato originale, quando il serpente fu maledetto per aver frainteso la parola di Dio ed aver indotto Eva a disobbedirvi, mentre l'uomo e la donna furono puniti per la loro disobbedienza. Dio si rivolge allora al serpente, e le sue parole sono un luminoso raggio di speranza che rischiara questo fosco quadro.</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o porrò inimicizia tra te e la donna, tra la tua stirpe e la sua stirpe: questa (la stirpe della donna) ti schiaccerà la testa e tu le insidierai il calcagno». (Gen. 3:15).</w:t>
      </w:r>
    </w:p>
    <w:p>
      <w:pPr>
        <w:pStyle w:val="Normal"/>
        <w:ind w:left="1008" w:right="1008"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sz w:val="8"/>
          <w:lang w:val="it-IT"/>
        </w:rPr>
      </w:pPr>
      <w:r>
        <w:rPr>
          <w:rFonts w:cs="Times New Roman" w:ascii="Times New Roman" w:hAnsi="Times New Roman"/>
          <w:lang w:val="it-IT"/>
        </w:rPr>
        <w:t>E' un verso denso di significati, da analizzare in ogni suo aspetto. La parola "stirpe" (letteralmente “seme”) indica il discendente o figlio, ma può anche riferirsi al popolo originato da quella particolare "stirpe".  Vedremo in seguito che la “stirpe” di Abramo fu Gesù (Gal. 3:16), e se noi siamo "in" Gesù attraverso il battesimo, allora anche noi facciamo parte della stirpe (Gal. 3:27-29). La parola "stirpe" può anche essere inteso nel senso di seme maschile (Piet. 1, 1:23) pertanto un vero discendente avrà le caratteristiche di suo padre. La discendenza del serpente dovrà assomigliare al serpente, il quale:</w:t>
      </w:r>
    </w:p>
    <w:p>
      <w:pPr>
        <w:pStyle w:val="Normal"/>
        <w:ind w:left="1440" w:right="1440" w:hanging="0"/>
        <w:rPr>
          <w:rFonts w:ascii="Times New Roman" w:hAnsi="Times New Roman" w:cs="Times New Roman"/>
          <w:lang w:val="it-IT"/>
        </w:rPr>
      </w:pPr>
      <w:r>
        <w:rPr>
          <w:rFonts w:cs="Times New Roman" w:ascii="Times New Roman" w:hAnsi="Times New Roman"/>
          <w:lang w:val="it-IT"/>
        </w:rPr>
        <w:t>- distorce la parola del Signore</w:t>
      </w:r>
    </w:p>
    <w:p>
      <w:pPr>
        <w:pStyle w:val="Normal"/>
        <w:ind w:left="1440" w:right="1440" w:hanging="0"/>
        <w:rPr>
          <w:rFonts w:ascii="Times New Roman" w:hAnsi="Times New Roman" w:cs="Times New Roman"/>
          <w:lang w:val="it-IT"/>
        </w:rPr>
      </w:pPr>
      <w:r>
        <w:rPr>
          <w:rFonts w:cs="Times New Roman" w:ascii="Times New Roman" w:hAnsi="Times New Roman"/>
          <w:lang w:val="it-IT"/>
        </w:rPr>
        <w:t>- mente</w:t>
      </w:r>
    </w:p>
    <w:p>
      <w:pPr>
        <w:pStyle w:val="Normal"/>
        <w:ind w:left="1440" w:right="1440" w:hanging="0"/>
        <w:rPr>
          <w:rFonts w:ascii="Times New Roman" w:hAnsi="Times New Roman" w:cs="Times New Roman"/>
          <w:lang w:val="it-IT"/>
        </w:rPr>
      </w:pPr>
      <w:r>
        <w:rPr>
          <w:rFonts w:cs="Times New Roman" w:ascii="Times New Roman" w:hAnsi="Times New Roman"/>
          <w:lang w:val="it-IT"/>
        </w:rPr>
        <w:t>- induce al peccato.</w:t>
      </w:r>
    </w:p>
    <w:p>
      <w:pPr>
        <w:pStyle w:val="Normal"/>
        <w:ind w:right="1440" w:hanging="0"/>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Nello Studio 6 scopriremo che non è una persona fisica a compiere queste turpi azioni, ma è un qualcosa dentro di noi:</w:t>
      </w:r>
    </w:p>
    <w:p>
      <w:pPr>
        <w:pStyle w:val="Normal"/>
        <w:ind w:left="1008" w:right="1008" w:hanging="0"/>
        <w:rPr>
          <w:rFonts w:ascii="Times New Roman" w:hAnsi="Times New Roman" w:cs="Times New Roman"/>
          <w:lang w:val="it-IT"/>
        </w:rPr>
      </w:pPr>
      <w:r>
        <w:rPr>
          <w:rFonts w:cs="Times New Roman" w:ascii="Times New Roman" w:hAnsi="Times New Roman"/>
          <w:lang w:val="it-IT"/>
        </w:rPr>
        <w:t>- "il nostro uomo vecchio" della carne (Rom. 6:6)</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uomo naturale" (Cor. 1, 2:14)</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rFonts w:ascii="Times New Roman" w:hAnsi="Times New Roman" w:cs="Times New Roman"/>
          <w:lang w:val="it-IT"/>
        </w:rPr>
      </w:pPr>
      <w:r>
        <w:rPr>
          <w:rFonts w:cs="Times New Roman" w:ascii="Times New Roman" w:hAnsi="Times New Roman"/>
          <w:lang w:val="it-IT"/>
        </w:rPr>
        <w:t>- "l'uomo vecchio che si corrompe dietro le passioni ingannatrici " (Ef. 4:22)</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uomo vecchio con le sue azioni” (Col. 3:9).</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Questo "uomo" di peccato dentro di noi è il biblico "malvagio", la stirpe del serpente. La stirpe della donna indica invece un individuo specifico: "e tu (la stirpe del serpente) le insidierai il calcagno" (Gen. 3:15). Questo individuo avrebbe definitivamente annientato la stirpe del serpente, cioè il peccato - "questa ti schiaccerà la testa". Colpire un serpente alla testa vuol dire infliggergli un colpo mortale e definitivo, poiché il cervello ha sede nella testa. L'unica persona che potè candidarsi ad essere la stirpe della donna fu il Signore Gesù:</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Cristo Gesù, che (salendo in croce) ha vinto la morte (e quindi il potere del peccato - Rom. 6:23) e ha fatto risplendere la vita e l'immortalità per mezzo del vangelo" (Tim. 2, 1:10).</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Dio, mandando il proprio Figlio in una carne simile a quella del peccato e in vista del peccato, ha condannato il peccato nella carne" cioè il demone biblico, la stirpe del serpente (Rom. 8:3).</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lang w:val="it-IT"/>
        </w:rPr>
        <w:t xml:space="preserve"> </w:t>
      </w:r>
      <w:r>
        <w:rPr>
          <w:rFonts w:cs="Times New Roman" w:ascii="Times New Roman" w:hAnsi="Times New Roman"/>
          <w:lang w:val="it-IT"/>
        </w:rPr>
        <w:t>Gesù “</w:t>
      </w:r>
      <w:r>
        <w:rPr>
          <w:rFonts w:cs="Times New Roman" w:ascii="Times New Roman" w:hAnsi="Times New Roman"/>
        </w:rPr>
        <w:t>è apparso per togliere i peccati e in lui non v'è peccato</w:t>
      </w:r>
      <w:r>
        <w:rPr>
          <w:rFonts w:cs="Times New Roman" w:ascii="Times New Roman" w:hAnsi="Times New Roman"/>
          <w:lang w:val="it-IT"/>
        </w:rPr>
        <w:t>"(Giov. 1, 3:5).</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u lo chiamerai Gesù (che vuol dire "il Salvatore"): egli infatti salverà il suo popolo dai suoi peccati" (Mt. 1:21).</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Gesù nacque fisicamente “da donna" (Gal. 4:4) essendo figlio di Maria, anche se Dio è suo padre. Pertanto in questo senso egli fece parte della discendenza della donna, per mezzo della paternità tutta particolare di Dio. La stirpe della donna doveva essere temporaneamente insidiata dal peccato, cioè la stirpe del serpente, che "gli insidierà il calcagno" (Gen. 3:15).   Il morso di un serpente al calcagno è solitamente una ferita temporanea, rispetto al colpo mortale inferto al capo.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condanna del peccato, la stirpe del serpente, avvenne innanzitutto tramite la crocifissione di Cristo, che è già avvenuta, come leggiamo dai versi precedenti tratti dal Tim., dove si riferisce della vittoria di Cristo sul peccato al tempo passato. La ferita temporanea al calcagno patita da Gesù è dunque un riferimento alla sua morte durata tre giorni. La risurrezione dimostra che Gesù, stirpe della donna, subì solo una ferita temporanea, rispetto al colpo mortale che egli inflisse al peccato. È interessante notare che alcuni testi storici non biblici riportano che le vittime delle crocifissioni venivano inchiodate ai pali all’altezza dei calcagni: un ulteriore riferimento al fatto che Gesù, morendo crocifisso, fu "insidiato nel calcagno". Is.53:4,5 scrive che Cristo fu “insidiato” da Dio tramite la sua morte in croce. Allude chiaramente alla profezia della Gen.3:15 dove si dice che Cristo sarebbe stato insidiato dalla stirpe del serpente. In questo passo tratto da Isaia (53:10) sembrerebbe pertanto che Dio si servì delle forze del male per insidiare Cristo, e fargli affrontare il malvagio. Allo stesso modo Dio opera su di noi, sui suoi figlioli, tramite le esperienze negative.</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smallCaps/>
          <w:sz w:val="8"/>
          <w:lang w:val="it-IT"/>
        </w:rPr>
      </w:pPr>
      <w:r>
        <w:rPr>
          <w:rFonts w:cs="Times New Roman" w:ascii="Times New Roman" w:hAnsi="Times New Roman"/>
          <w:b/>
          <w:smallCaps/>
          <w:lang w:val="it-IT"/>
        </w:rPr>
        <w:t>il conflitto ai giorni nostri</w:t>
      </w:r>
    </w:p>
    <w:p>
      <w:pPr>
        <w:pStyle w:val="Normal"/>
        <w:jc w:val="both"/>
        <w:rPr>
          <w:rFonts w:ascii="Times New Roman" w:hAnsi="Times New Roman" w:cs="Times New Roman"/>
          <w:lang w:val="it-IT"/>
        </w:rPr>
      </w:pPr>
      <w:r>
        <w:rPr>
          <w:rFonts w:cs="Times New Roman" w:ascii="Times New Roman" w:hAnsi="Times New Roman"/>
          <w:lang w:val="it-IT"/>
        </w:rPr>
        <w:t>A questo punto è possibile che vi siate posti la domanda: "Ma se Gesù ha annientato il peccato e la morte (la stirpe del serpente), perché ancora oggi sono presenti queste cose?" La risposta è che Gesù crocifisso distrusse il potere del peccato dentro di sè. La profezia della Gen. 3:15 è innanzitutto sul conflitto tra Gesù e il peccato. Ciò vuol dire che avendoci egli invitato a partecipare alla sua vittoria, anche noi potremo un giorno vincere il peccato e la morte. Coloro che non sono stati invitati a condividere questa vittoria, o declinano l'offerta, continueranno a sperimentare il peccato e la morte. Anche i veri credenti sperimentano ora il peccato e la morte, ma legandosi alla stirpe della donna (cioè battezzandosi in Cristo, Gal. 3:27-29), essi raggiungeranno il perdono dei loro peccati e alla fine saranno risparmiati dalla morte, che è conseguenza del peccato. In questa prospettiva Gesù "annientò la morte" sulla croce (2 Tim. 1:10), ma dovremo attendere la realizzazione piena del disegno divino in terra che avverrà alla fine del millennio, per vedere sconfitta la morte. Un giorno la morte non ci sarà più: "Bisogna infatti che egli regni (nella prima parte del regno di Dio) finché non abbia posto tutti i nemici sotto i suoi piedi. L'ultimo nemico ad essere annientato sarà la morte" (Cor. 1, 15:25,26).</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Battezzandoci </w:t>
      </w:r>
      <w:r>
        <w:rPr>
          <w:rFonts w:cs="Times New Roman" w:ascii="Times New Roman" w:hAnsi="Times New Roman"/>
          <w:i/>
          <w:lang w:val="it-IT"/>
        </w:rPr>
        <w:t>in</w:t>
      </w:r>
      <w:r>
        <w:rPr>
          <w:rFonts w:cs="Times New Roman" w:ascii="Times New Roman" w:hAnsi="Times New Roman"/>
          <w:lang w:val="it-IT"/>
        </w:rPr>
        <w:t xml:space="preserve"> Cristo faremo anche noi parte della schiera di fortunati che vedranno la realizzazione della promessa della Gen. 3.15 e questi passi della Bibbia si trasformano da semplici brani di lettura della Bibbia a vere e proprie profezie e promesse rivolte direttamente a noi! Purtroppo, in quanto discendenti dalla stirpe della donna, anche noi sperimentiamo quotidianamente il trionfo del peccato sulla nostra vita, ma la vittoria è solo momentanea. A meno che Dio non ritorni nel corso della nostra vita terrena, anche noi verremo insidiati come lo fu Gesù e in questo moriremo. Ma se facciamo parte della stirpe della donna l’"insidia" sarà solo temporanea. Chi si battezza propriamente in Cristo immergendosi completamente sott'acqua, si congiunge con la morte e la resurrezione di Cristo, simboleggiate dall'immersione e dall'emersione dall'acqua (Rom. 6:3-5).</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ppartenendo alla stirpe della donna, la nostra vita rifletterà le parole della Gen. 3:15, che predicono un conflitto (una inimicizia) dentro di noi, tra giusto e sbagliato. Il grande apostolo Paolo descrisse la feroce e schizofrenica lotta interiore tra il peccato e il suo vero io, che lo lacerava nell’animo (Rom. 7:14-25).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opo il battesimo in Cristo, il conflitto con il peccato insito dentro di noi crescerà sempre di più nel corso della nostra vita. In un certo senso sarà doloroso poiché il peccato ha una forza potentissima, ma in un altro senso sarà facile da affrontare perché noi siamo in Cristo, che ha già combattuto e vinto il conflitto. In alcuni passi della lettera agli Efesini (5:23-32) i credenti vengono chiamati addirittura “ donna”, come se far parte della stirpe della donna volesse dire essere propriamente donna.</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Allo stesso modo, visto che la discendenza della donna rappresenta sia Gesù che coloro che cercano di assomigliargli, la stirpe del serpente rappresenta sia il peccato (il malvagio biblico) sia chi deliberatamente mostra le caratteristiche del peccato e del serpente.  Queste persone ignorano o interpretano a proprio piacimento la parola del Signore e alla fine approderanno alla vergogna del peccato e all'allontanamento da Dio, come Adamo ed Eva. Poiché gli Ebrei furono il popolo che di fatto portò alla morte Gesù, cioè "insidiarono il calcagno della stirpe della donna - è probabile che essi furono la prima discendenza del serpente. Il concetto trova conferma in Giovanni Battista e in Gesù:</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Vedendo (Giovanni) molti farisei e sadducei (gli ebrei che condannavano Gesù) venire al suo battesimo, disse loro: "Razza di vipere, chi Vi ha suggerito di sottrarvi all'ira imminente?"(Mt. 3:7).</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esù, conosciuto il loro pensiero (dei farisei) , disse loro: Razza di vipere, come potete dire cose buone, voi che siete cattivi?" (Mt. 12:25,34).</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mondo, compreso quello religioso, ha le stesse caratteristiche del serpente. Solo chi è battezzato in Cristo sarà associato alla stirpe della donna mentre gli altri, in vario grado, saranno associati alla stirpe del serpente. Dobbiamo prendere come esempio Gesù quando abbiamo a che fare con chi fa parte della stirpe del serpente:</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Egli predicò loro con spirito di amore e sincero interesse, però</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non gli permise di farsi influenzare dal loro modo di pensare e agire</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mostrò loro la bontà di Dio tramite il suo modo di vivere.</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onostante ciò essi lo odiarono. Il suo sacrificio nell’obbedire a Dio li rese gelosi. Persino all’interno della sua famiglia (Giov. 7:5; Mc. 3:21) e tra gli amici più intimi (Giov. 6:66) qualcuno prese le distanze da Gesù e alcuni addirittura si allontanarono fisicamente da lui. Anche Paolo sperimentò la stessa cosa e si lamentò di chi una volta stava con lui nella buona e nella cattiva sorte:</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ind w:left="993" w:right="1046" w:hanging="0"/>
        <w:rPr/>
      </w:pPr>
      <w:r>
        <w:rPr>
          <w:rFonts w:cs="Times New Roman" w:ascii="Times New Roman" w:hAnsi="Times New Roman"/>
          <w:lang w:val="it-IT"/>
        </w:rPr>
        <w:t>"</w:t>
      </w:r>
      <w:r>
        <w:rPr>
          <w:rFonts w:cs="Times New Roman" w:ascii="Times New Roman" w:hAnsi="Times New Roman"/>
        </w:rPr>
        <w:t>Sono dunque diventato vostro nemico dicendovi la verità?</w:t>
      </w:r>
      <w:r>
        <w:rPr>
          <w:rFonts w:cs="Times New Roman" w:ascii="Times New Roman" w:hAnsi="Times New Roman"/>
          <w:lang w:val="it-IT"/>
        </w:rPr>
        <w:t>"   (Gal. 4:14-16).</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La verità non è mai popolare. Conoscere e vivere fino in fondo la verità è estremamente faticoso e talvolta porta addirittura alla persecuzione:</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812" w:leader="none"/>
        </w:tabs>
        <w:ind w:left="993" w:right="904" w:hanging="0"/>
        <w:jc w:val="both"/>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rPr>
        <w:t>E come allora colui che era nato secondo la carne perseguitava quello nato secondo lo spirito</w:t>
      </w:r>
      <w:r>
        <w:rPr>
          <w:rFonts w:cs="Times New Roman" w:ascii="Times New Roman" w:hAnsi="Times New Roman"/>
          <w:lang w:val="it-IT"/>
        </w:rPr>
        <w:t xml:space="preserve"> (</w:t>
      </w:r>
      <w:r>
        <w:rPr>
          <w:rFonts w:cs="Times New Roman" w:ascii="Times New Roman" w:hAnsi="Times New Roman"/>
        </w:rPr>
        <w:t>dalla parola di Dio viva ed eterna</w:t>
      </w:r>
      <w:r>
        <w:rPr>
          <w:rFonts w:cs="Times New Roman" w:ascii="Times New Roman" w:hAnsi="Times New Roman"/>
          <w:lang w:val="it-IT"/>
        </w:rPr>
        <w:t xml:space="preserve"> – Piet. 1, 1:23), </w:t>
      </w:r>
      <w:r>
        <w:rPr>
          <w:rFonts w:cs="Times New Roman" w:ascii="Times New Roman" w:hAnsi="Times New Roman"/>
        </w:rPr>
        <w:t>così accade anche ora</w:t>
      </w:r>
      <w:r>
        <w:rPr>
          <w:rFonts w:cs="Times New Roman" w:ascii="Times New Roman" w:hAnsi="Times New Roman"/>
          <w:lang w:val="it-IT"/>
        </w:rPr>
        <w:t>" (Gal. 4:29).</w:t>
      </w:r>
    </w:p>
    <w:p>
      <w:pPr>
        <w:pStyle w:val="Normal"/>
        <w:tabs>
          <w:tab w:val="clear" w:pos="720"/>
          <w:tab w:val="left" w:pos="5812" w:leader="none"/>
        </w:tabs>
        <w:ind w:left="993" w:right="904"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Ma se vogliamo unirci veramente a Cristo dobbiamo provare alcune delle sue sofferenze, così da poter condividere con lui il glorioso premio finale. Leggiamo quest’incomparabile pensiero riportato da Paolo:</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Certa è questa parola: Se moriamo con lui (con Cristo) vivremo anche con lui; se con lui soffriamo, con lui anche regneremo...quindi sopporterò qualunque cosa (Tim. 2, 2:10-12).</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rPr>
        <w:t>Se hanno perseguitato me (Gesù) perseguiteranno anche voi…tutto questo vi faranno a causa del mio nome</w:t>
      </w:r>
      <w:r>
        <w:rPr>
          <w:rFonts w:cs="Times New Roman" w:ascii="Times New Roman" w:hAnsi="Times New Roman"/>
          <w:lang w:val="it-IT"/>
        </w:rPr>
        <w:t xml:space="preserve">" (Giov. 15:20,21) </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cioè perché siamo battezzati nel nome di Gesù (Atti 2:38; 8:16).</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eggendo questi passi, viene da pensare: “se è questo che vuol dire essere legati a Gesù e far parte della stirpe della donna, allora io non posso farcela". Ma chiaramente nessuno si aspetta da noi il superamento di prove che non saremmo in grado di superare. Chi vuole unirsi totalmente a Cristo deve affrontare l’autosacrificio, ma il nostro più semplice legame con Cristo ha soprattutto a che fare con il premio finale "dove le sofferenze presenti non sono neanche minimamente paragonabili alla gloria che sarà rivelata in noi". E anche adesso il suo sacrificio dà forza e potere alle nostre preghiere aiutandoci a superare i traumi della vita. Aggiungiamo infine queste meravigliose dichiarazioni, fortemente sottolineata in molte Bibbie cristadelfiane:</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o è fedele e non permetterà che siate tentati oltre le vostre forze, ma con la tentazione vi darà anche la via d'uscita e la forza per sopportarla." (Cor. 1,10:13).</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993" w:right="1046" w:hanging="0"/>
        <w:jc w:val="both"/>
        <w:rPr/>
      </w:pPr>
      <w:r>
        <w:rPr>
          <w:rFonts w:cs="Times New Roman" w:ascii="Times New Roman" w:hAnsi="Times New Roman"/>
          <w:lang w:val="it-IT"/>
        </w:rPr>
        <w:t>"</w:t>
      </w:r>
      <w:r>
        <w:rPr>
          <w:rFonts w:cs="Times New Roman" w:ascii="Times New Roman" w:hAnsi="Times New Roman"/>
        </w:rPr>
        <w:t>Vi ho detto queste cose perché abbiate pace in me. Voi avrete tribolazione nel mondo, ma abbiate fiducia; io ho vinto il mondo</w:t>
      </w:r>
      <w:r>
        <w:rPr>
          <w:rFonts w:cs="Times New Roman" w:ascii="Times New Roman" w:hAnsi="Times New Roman"/>
          <w:lang w:val="it-IT"/>
        </w:rPr>
        <w:t>" (Giov. 16:33).</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Che diremo dunque in proposito? Se Dio è per noi, chi sarà contro di noi?” (Rom. 8:31).</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3:3 La promessa a Noè</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Da Adamo ed Eva in poi la storia umana vide come protagonista un uomo sempre più malvagio. Le cose degenerarono a tal punto che Dio decise di distruggere radicalmente tutto il sistema di cose ad eccezione di Noè e la sua famiglia (Gen. 6:5-8). Dio gli impose di costruire un’arca dove lui e un rappresentante di ogni animale avrebbero vissuto nel periodo in cui il mondo sarebbe stato distrutto da un’inondazione. Sia detto per inciso che il diluvio universale è stato ampiamente dimostrato scientificamente, al di là del racconto della Bibbia. Il pianeta terra non fu distrutto, quello che fu colpito fu solo il malvagio genere umano che vi abitava: "Perì ogni essere vivente che si muove sulla terra" (Gen. 7:21). Sia Gesù (Mt. 24:37) che Pietro (Piet. 2, 3:6-12) hanno affermato che ciò che successe alla terra ai tempi di Noè, sarà paragonabile a quello che succederà alla seconda venuta di Cristo. Quindi l’orribile malvagità dell’uomo ai tempi di Noè è paragonabile a quella dei giorni nostri, prossima ad essere punita prima del ritorno del Messia.</w:t>
      </w:r>
    </w:p>
    <w:p>
      <w:pPr>
        <w:pStyle w:val="Normal"/>
        <w:rPr>
          <w:rFonts w:ascii="Times New Roman" w:hAnsi="Times New Roman" w:cs="Times New Roman"/>
          <w:sz w:val="9"/>
          <w:lang w:val="it-IT"/>
        </w:rPr>
      </w:pPr>
      <w:r>
        <w:rPr>
          <w:rFonts w:cs="Times New Roman" w:ascii="Times New Roman" w:hAnsi="Times New Roman"/>
          <w:sz w:val="9"/>
          <w:lang w:val="it-IT"/>
        </w:rPr>
      </w:r>
    </w:p>
    <w:p>
      <w:pPr>
        <w:pStyle w:val="Normal"/>
        <w:jc w:val="both"/>
        <w:rPr>
          <w:rFonts w:ascii="Times New Roman" w:hAnsi="Times New Roman" w:cs="Times New Roman"/>
          <w:lang w:val="it-IT"/>
        </w:rPr>
      </w:pPr>
      <w:r>
        <w:rPr>
          <w:rFonts w:cs="Times New Roman" w:ascii="Times New Roman" w:hAnsi="Times New Roman"/>
          <w:lang w:val="it-IT"/>
        </w:rPr>
        <w:t>A causa della volgare corruzione umana dei giorni nostri e della tendenza all’autodistruzione che il nostro pianeta sta dimostrando, sempre più persone credono, anche tra i cristiani, che la terra presto o tardi si distruggerà. Appoggiare questa teoria vuol dire rifiutare il messaggio essenziale della Bibbia, e cioè che Dio si sta occupando attivamente degli affari del pianeta e presto Gesù Cristo ritornerà per stabilire il regno di Dio in terra. Se all’uomo fosse permesso di distruggere il pianeta, non potrebbero essere mantenute queste promesse. Dimostreremo inequivocabilmente che il regno di Dio si stabilirà qui in terra nello studio 4.7 e 5, nel frattempo leggiamo i seguenti passi che confermano l’eternità della terra e del sistema solare:</w:t>
      </w:r>
    </w:p>
    <w:p>
      <w:pPr>
        <w:pStyle w:val="Normal"/>
        <w:rPr>
          <w:rFonts w:ascii="Times New Roman" w:hAnsi="Times New Roman" w:cs="Times New Roman"/>
          <w:sz w:val="9"/>
          <w:lang w:val="it-IT"/>
        </w:rPr>
      </w:pPr>
      <w:r>
        <w:rPr>
          <w:rFonts w:cs="Times New Roman" w:ascii="Times New Roman" w:hAnsi="Times New Roman"/>
          <w:sz w:val="9"/>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Come la terra stabile per sempre" (Sal. 78:69).</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lang w:val="it-IT"/>
        </w:rPr>
        <w:t>- "</w:t>
      </w:r>
      <w:r>
        <w:rPr>
          <w:rFonts w:cs="Times New Roman" w:ascii="Times New Roman" w:hAnsi="Times New Roman"/>
        </w:rPr>
        <w:t>la terra resta sempre la stessa</w:t>
      </w:r>
      <w:r>
        <w:rPr>
          <w:rFonts w:cs="Times New Roman" w:ascii="Times New Roman" w:hAnsi="Times New Roman"/>
          <w:lang w:val="it-IT"/>
        </w:rPr>
        <w:t>" (Eccl. 1:4).</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sole e luna… cieli…egli Li ha stabiliti per sempre, ha posto una legge che non passa." (Sal. 148:3-6).</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lang w:val="it-IT"/>
        </w:rPr>
        <w:t xml:space="preserve">- "la saggezza del Signore riempirà la terra come le acque ricoprono il mare" </w:t>
      </w:r>
      <w:r>
        <w:rPr>
          <w:rFonts w:cs="Times New Roman" w:ascii="Times New Roman" w:hAnsi="Times New Roman"/>
          <w:sz w:val="19"/>
          <w:lang w:val="it-IT"/>
        </w:rPr>
        <w:t>(Is. 11:9; Num.</w:t>
      </w:r>
      <w:r>
        <w:rPr>
          <w:rFonts w:cs="Times New Roman" w:ascii="Times New Roman" w:hAnsi="Times New Roman"/>
          <w:lang w:val="it-IT"/>
        </w:rPr>
        <w:t xml:space="preserve"> 14:21), cosa che sarebbe difficile, se Dio permettesse alla terra di distruggersi. Questa promessa non si è ancora realizzata.</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Dio che ha plasmato e fatto la terra e l'ha resa stabile e l'ha creata non come orrida regione, ma l'ha plasmata perché fosse abitata" (Is. 45:18).  Se Dio avesse fatto la terra solo per vederla distrutta, il suo lavoro sarebbe stato vano.</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Ritornando alla Genesi, Dio promise tutte queste cose a Noè. E’ probabile che Noè, quando ritornò a vivere nel nuovo mondo che si impiantò dopo l’inondazione, avesse perennemente paura di una nuova distruzione totale. Tutte le volte che si metteva a piovere dopo il diluvio, avrà pensato a questo. Per rassicurarlo Dio sancì un’alleanza (una serie di promesse) con Noè, promettendo che ciò non sarebbe successo mai più.</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Quanto a me, ecco io stabilisco la mia alleanza con voi (notate l’enfasi nella prima persona, io/me – la meraviglia di Dio che fa una promessa ad un uomo mortale); non sarà più distrutto nessun vivente dalle acque del diluvio, né più il diluvio devasterà la terra" (Gen. 9:9-12).</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rPr>
          <w:rFonts w:ascii="Times New Roman" w:hAnsi="Times New Roman" w:cs="Times New Roman"/>
          <w:lang w:val="it-IT"/>
        </w:rPr>
      </w:pPr>
      <w:r>
        <w:rPr>
          <w:rFonts w:cs="Times New Roman" w:ascii="Times New Roman" w:hAnsi="Times New Roman"/>
          <w:lang w:val="it-IT"/>
        </w:rPr>
        <w:t>L’accordo fu sugellato da un arcobalen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Quando radunerò le nubi (di pioggia) sulla terra…apparirà l'arco sulle nubi e io ricorderò la mia alleanza … tra Dio e ogni essere che vive in ogni carne che è sulla terra..Questo (l'arcobaleno) è il segno dell'alleanza" (Gen. 9:13-17).</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Per via di questa eterna alleanza tra Dio e il popolo, e gli animali della terra, nel nostro pianeta vivranno sempre uomini ed animali. I brani precedenti provano inoltre che il regno di Dio sarà in terra e non in cielo.</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Quindi la promessa fatta a Noè pone le fondamenta della buona novella del regno, dimostrando che l’attenzione di Dio è totalmente concentrata su questo pianeta, a riguardo del quale egli ha un piano eterno. Anche nei momenti di collera egli dimostra misericordia (Abac. 3:2), e tale è l’amore che egli si cura anche degli animali creati (Cor. 1, 9:9 cfr. Giona 4:1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30"/>
          <w:lang w:val="it-IT"/>
        </w:rPr>
      </w:pPr>
      <w:r>
        <w:rPr>
          <w:rFonts w:cs="Times New Roman" w:ascii="Times New Roman" w:hAnsi="Times New Roman"/>
          <w:b/>
          <w:sz w:val="30"/>
          <w:lang w:val="it-IT"/>
        </w:rPr>
        <w:t>3.4 La promessa ad Abramo</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pPr>
      <w:r>
        <w:rPr>
          <w:rFonts w:cs="Times New Roman" w:ascii="Times New Roman" w:hAnsi="Times New Roman"/>
          <w:lang w:val="it-IT"/>
        </w:rPr>
        <w:t>Il Vangelo insegnato da Gesù agli Apostoli non differiva molto da ciò che Dio disse ad Abramo. Dio, attraverso le Scritture, “</w:t>
      </w:r>
      <w:r>
        <w:rPr>
          <w:rFonts w:cs="Times New Roman" w:ascii="Times New Roman" w:hAnsi="Times New Roman"/>
        </w:rPr>
        <w:t>preannunziò ad Abramo questo lieto annunzio</w:t>
      </w:r>
      <w:r>
        <w:rPr>
          <w:rFonts w:cs="Times New Roman" w:ascii="Times New Roman" w:hAnsi="Times New Roman"/>
          <w:lang w:val="it-IT"/>
        </w:rPr>
        <w:t>" (Gal. 3:8).   Tali promesse furono talmente importanti che Pietro iniziò e concluse la sua predicazione pubblica del Vangelo con un riferimento ad esse (Atti 3: 13,25). Se riusciamo a comprendere il contenuto della promessa ad Abramo, e il relativo insegnamento, potremmo formarci un quadro chiaro del Vangelo cristiano. Vi sono diversi riferimenti nella Bibbia che dimostrano che il "Vangelo" non è da collegare necessariamente alla predicazione di Gesù:</w:t>
      </w:r>
    </w:p>
    <w:p>
      <w:pPr>
        <w:pStyle w:val="Normal"/>
        <w:rPr>
          <w:rFonts w:ascii="Times New Roman" w:hAnsi="Times New Roman" w:cs="Times New Roman"/>
          <w:sz w:val="10"/>
          <w:lang w:val="it-IT"/>
        </w:rPr>
      </w:pPr>
      <w:r>
        <w:rPr>
          <w:rFonts w:cs="Times New Roman" w:ascii="Times New Roman" w:hAnsi="Times New Roman"/>
          <w:sz w:val="10"/>
          <w:lang w:val="it-IT"/>
        </w:rPr>
      </w:r>
    </w:p>
    <w:p>
      <w:pPr>
        <w:pStyle w:val="Normal"/>
        <w:ind w:left="1008" w:right="1008" w:hanging="0"/>
        <w:jc w:val="both"/>
        <w:rPr/>
      </w:pPr>
      <w:r>
        <w:rPr>
          <w:rFonts w:cs="Times New Roman" w:ascii="Times New Roman" w:hAnsi="Times New Roman"/>
          <w:lang w:val="it-IT"/>
        </w:rPr>
        <w:t>- "</w:t>
      </w:r>
      <w:r>
        <w:rPr>
          <w:rFonts w:cs="Times New Roman" w:ascii="Times New Roman" w:hAnsi="Times New Roman"/>
        </w:rPr>
        <w:t>E noi vi annunziamo la buona novella (il vangelo) che la promessa fatta ai padri (ebrei) si è compiuta, poiché Dio l'ha attuata per noi</w:t>
      </w:r>
      <w:r>
        <w:rPr>
          <w:rFonts w:cs="Times New Roman" w:ascii="Times New Roman" w:hAnsi="Times New Roman"/>
          <w:lang w:val="it-IT"/>
        </w:rPr>
        <w:t>" (Atti 13: 32,33).</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il vangelo di Dio, che egli aveva promesso per mezzo dei suoi profeti, (cioè Abramo, Gen. 20:7) nelle sacre Scritture " (Rom. 1:1,2).</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993" w:right="1046" w:hanging="0"/>
        <w:jc w:val="both"/>
        <w:rPr/>
      </w:pPr>
      <w:r>
        <w:rPr>
          <w:rFonts w:cs="Times New Roman" w:ascii="Times New Roman" w:hAnsi="Times New Roman"/>
          <w:lang w:val="it-IT"/>
        </w:rPr>
        <w:t>- "</w:t>
      </w:r>
      <w:r>
        <w:rPr>
          <w:rFonts w:cs="Times New Roman" w:ascii="Times New Roman" w:hAnsi="Times New Roman"/>
        </w:rPr>
        <w:t xml:space="preserve"> infatti è stata annunziata la buona novella anche ai morti</w:t>
      </w:r>
      <w:r>
        <w:rPr>
          <w:rFonts w:cs="Times New Roman" w:ascii="Times New Roman" w:hAnsi="Times New Roman"/>
          <w:lang w:val="it-IT"/>
        </w:rPr>
        <w:t xml:space="preserve">" (Piet. 4:6) – cioè i credenti che hanno vissuto e sono morti prima del primo secolo. </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Poiché anche a noi, al pari di quelli (ovvero gli ebrei nel deserto) è stata annunziata una buona novella" (Ebr. 4:2).</w:t>
      </w:r>
    </w:p>
    <w:p>
      <w:pPr>
        <w:pStyle w:val="Normal"/>
        <w:ind w:left="1008" w:right="1008" w:hanging="0"/>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Le promesse ad Abramo contengono due temi fondamentali:</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elementi sulla stirpe di Abramo (discendente speciale) e</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 elementi sulla terra promessa ad Abramo.</w:t>
      </w:r>
    </w:p>
    <w:p>
      <w:pPr>
        <w:pStyle w:val="Normal"/>
        <w:jc w:val="both"/>
        <w:rPr>
          <w:rFonts w:ascii="Times New Roman" w:hAnsi="Times New Roman" w:cs="Times New Roman"/>
          <w:lang w:val="it-IT"/>
        </w:rPr>
      </w:pPr>
      <w:r>
        <w:rPr>
          <w:rFonts w:cs="Times New Roman" w:ascii="Times New Roman" w:hAnsi="Times New Roman"/>
          <w:lang w:val="it-IT"/>
        </w:rPr>
        <w:t>Di queste promesse si parla anche nel Nuovo Testamento. Com’è nostro stile, lasceremo che la Bibbia si spieghi da sola, accostando gli insegnamenti dei due Testamenti e formando un quadro completo dell'alleanza sancita tra Dio e Abram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bramo in origine viveva ad Ur, una prosperosa città sita in una zona che oggi è compresa nello stato dell’Iraq. Secondo i moderni studi archeologici ai tempi di Abramo la città aveva raggiunto un alto livello di civiltà. C'era un sistema bancario, servizi sociali e relative infrastrutture. Abramo viveva in questa città da cui non si era mai mosso e per quanto ne sappiamo era un uomo come tanti altri. Ma un giorno straordinario Dio lo chiamò, gli ordinò di abbandonare questa vita materiale e di partire per la terra promessa. Quale fosse la destinazione e cosa fosse questa terra promessa non fu specificato. Il viaggio fu di 2.400 km. e la terra dove era destinato era la terra di Canaan, l’attuale Israel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tanto in tanto, Dio appariva ad Abramo per rinnovare ed accrescere le sue promesse. Il Vangelo di Cristo si basa proprio sulle stesse promesse, dunque se siamo dei veri cristiani esse sono rivolte a noi tanto quanto furono rivolte ad Abramo. Anche noi dobbiamo applicarle fino in fondo, abbandonando le cose materiali di questa vita, iniziando un percorso di fede e vivendo nella parola di Dio. Immaginiamo come Abramo abbia intrapreso questo viaggio, rimuginando sul significato di queste promesse.   "Per fede Abramo, chiamato da Dio (ad Ur), obbedì partendo per un luogo (Canaan) che doveva ricevere in eredità, e partì senza sapere dove andava." (Ebr. 11: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Anche noi stiamo analizzando le promesse di Dio per la prima volta, e anche noi non sappiamo esattamente cosa sia la terra promessa e il regno di Dio. Ma la nostra fede nella parola di Dio deve essere tale da renderci bramosi di obbedire.</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Abramo non era certo un uomo errabondo, senza nient'altro da fare che avventurarsi verso l’ignoto sulla base di queste promesse. Egli proveniva da una situazione sostanzialmente simile alla nostra. Le decisioni complesse e difficili che dovette affrontare non furono tanto diverse da quelle che anche noi dovremmo affrontare dal momento che decidiamo di accettare e agire secondo le promesse di Dio. Lo strano sguardo dei colleghi di ufficio, le occhiate subdole dei vicini ("si è convertito!")...anche Abramo deve aver provato queste cose.  La motivazione che ha aiutato Abramo a superare queste cose deve essere stata fortissima. Nel suo lungo peregrinare, l’unica cosa che alimentava questa motivazione fu la parola promessa. Ogni giorno si ripeteva quelle parole meditando su cosa davvero significassero per lu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e anche noi mostriamo una fede pari a quella di Abramo e agiamo di conseguenza, potremo avere l’onore di essere chiamati come lui “amici di Dio” (Is. 41:8), di trovare la conoscenza di Dio (Gen. 18:17) ed avere la certezza della vita eterna nel regno di Dio. Ancora una volta sottolineiamo che il Vangelo di Cristo è basato sulle promesse ad Abramo. Per credere veramente nel messaggio cristiano è dunque fondamentale conoscere le promesse di Abramo, senza le quali la nostra fede non è una vera fede. Con occhi avidi dovremmo leggere e rileggere i dialoghi tra Dio ed Abramo.</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center"/>
        <w:outlineLvl w:val="0"/>
        <w:rPr>
          <w:rFonts w:ascii="Times New Roman" w:hAnsi="Times New Roman" w:cs="Times New Roman"/>
          <w:b/>
          <w:b/>
          <w:smallCaps/>
          <w:lang w:val="it-IT"/>
        </w:rPr>
      </w:pPr>
      <w:r>
        <w:rPr>
          <w:rFonts w:cs="Times New Roman" w:ascii="Times New Roman" w:hAnsi="Times New Roman"/>
          <w:b/>
          <w:smallCaps/>
          <w:lang w:val="it-IT"/>
        </w:rPr>
        <w:t>la terra</w:t>
      </w:r>
    </w:p>
    <w:p>
      <w:pPr>
        <w:pStyle w:val="Normal"/>
        <w:ind w:left="432" w:right="432" w:hanging="0"/>
        <w:jc w:val="both"/>
        <w:rPr/>
      </w:pPr>
      <w:r>
        <w:rPr>
          <w:rFonts w:cs="Times New Roman" w:ascii="Times New Roman" w:hAnsi="Times New Roman"/>
          <w:b/>
          <w:lang w:val="it-IT"/>
        </w:rPr>
        <w:t>1)</w:t>
      </w:r>
      <w:r>
        <w:rPr>
          <w:rFonts w:cs="Times New Roman" w:ascii="Times New Roman" w:hAnsi="Times New Roman"/>
          <w:lang w:val="it-IT"/>
        </w:rPr>
        <w:t xml:space="preserve"> «Vàttene dal tuo paese …verso il paese che io ti indicherò” (Gen. 12:1).</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b/>
          <w:lang w:val="it-IT"/>
        </w:rPr>
        <w:t>2)</w:t>
      </w:r>
      <w:r>
        <w:rPr>
          <w:rFonts w:cs="Times New Roman" w:ascii="Times New Roman" w:hAnsi="Times New Roman"/>
          <w:lang w:val="it-IT"/>
        </w:rPr>
        <w:t xml:space="preserve"> Abramo "si portò …fino a Betel (al centro di Israele). Allora il Signore disse ad Abramo… «Alza gli occhi e dal luogo dove tu stai spingi lo sguardo verso il settentrione e il mezzogiorno, verso l'oriente e l'occidente: tutto il paese che tu vedi, io lo darò a te e alla tua discendenza per sempre…, percorri il paese in lungo e in largo… perché io lo darò a te" (Gen. 13:3,14-17).</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b/>
          <w:lang w:val="it-IT"/>
        </w:rPr>
        <w:t>3)</w:t>
      </w:r>
      <w:r>
        <w:rPr>
          <w:rFonts w:cs="Times New Roman" w:ascii="Times New Roman" w:hAnsi="Times New Roman"/>
          <w:lang w:val="it-IT"/>
        </w:rPr>
        <w:t xml:space="preserve"> "il Signore concluse questa alleanza con Abramo «Alla tua discendenza io do questo paese dal fiume d'Egitto al grande fiume, il fiume Eufrate" (Gen. 15:18).  </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b/>
          <w:lang w:val="it-IT"/>
        </w:rPr>
        <w:t>4</w:t>
      </w:r>
      <w:r>
        <w:rPr>
          <w:rFonts w:cs="Times New Roman" w:ascii="Times New Roman" w:hAnsi="Times New Roman"/>
          <w:lang w:val="it-IT"/>
        </w:rPr>
        <w:t>)   "Darò a te e alla tua discendenza dopo di te il paese dove sei straniero, tutto il paese di Canaan in possesso perenne" (Gen. 17:8).</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pPr>
      <w:r>
        <w:rPr>
          <w:rFonts w:cs="Times New Roman" w:ascii="Times New Roman" w:hAnsi="Times New Roman"/>
          <w:b/>
          <w:lang w:val="it-IT"/>
        </w:rPr>
        <w:t>5)</w:t>
      </w:r>
      <w:r>
        <w:rPr>
          <w:rFonts w:cs="Times New Roman" w:ascii="Times New Roman" w:hAnsi="Times New Roman"/>
          <w:lang w:val="it-IT"/>
        </w:rPr>
        <w:t xml:space="preserve"> "fu data ad Abramo la promessa di diventare erede del mondo" (Rom. 4:13).</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TextBody"/>
        <w:rPr/>
      </w:pPr>
      <w:r>
        <w:rPr/>
        <w:t>La rivelazione ad Abramo avvenne per gradi:</w:t>
      </w:r>
    </w:p>
    <w:p>
      <w:pPr>
        <w:pStyle w:val="Normal"/>
        <w:ind w:left="432" w:right="432" w:hanging="0"/>
        <w:jc w:val="both"/>
        <w:rPr/>
      </w:pPr>
      <w:r>
        <w:rPr>
          <w:rFonts w:cs="Times New Roman" w:ascii="Times New Roman" w:hAnsi="Times New Roman"/>
          <w:b/>
          <w:lang w:val="it-IT"/>
        </w:rPr>
        <w:t>1)</w:t>
      </w:r>
      <w:r>
        <w:rPr>
          <w:rFonts w:cs="Times New Roman" w:ascii="Times New Roman" w:hAnsi="Times New Roman"/>
          <w:lang w:val="it-IT"/>
        </w:rPr>
        <w:t xml:space="preserve"> 'C'è una terra dove vorrei che tu andassi'.</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2)</w:t>
      </w:r>
      <w:r>
        <w:rPr>
          <w:rFonts w:cs="Times New Roman" w:ascii="Times New Roman" w:hAnsi="Times New Roman"/>
          <w:lang w:val="it-IT"/>
        </w:rPr>
        <w:t xml:space="preserve"> 'Ora sei arrivato nella zona. Tu e i tuoi figli vivrete qui per sempre'. Notate come questa promessa di vita eterna sia riportata senza barocchismi o enfasi, quando invece un autore umano ci avrebbe sicuramente costruito sopra.</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3)</w:t>
      </w:r>
      <w:r>
        <w:rPr>
          <w:rFonts w:cs="Times New Roman" w:ascii="Times New Roman" w:hAnsi="Times New Roman"/>
          <w:lang w:val="it-IT"/>
        </w:rPr>
        <w:t xml:space="preserve"> Successivamente la zona della terra promessa fu circoscritta in modo esatto.</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4)</w:t>
      </w:r>
      <w:r>
        <w:rPr>
          <w:rFonts w:cs="Times New Roman" w:ascii="Times New Roman" w:hAnsi="Times New Roman"/>
          <w:lang w:val="it-IT"/>
        </w:rPr>
        <w:t xml:space="preserve"> Abramo non avrebbe visto realizzarsi la promessa in questa vita, infatti fu "straniero" in quella terra, anche se poi ci avrebbe vissuto per sempre. Ciò implica che lui sarebbe morto e poi sarebbe stato fatto risorgere in modo da ricevere la promessa.</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5)</w:t>
      </w:r>
      <w:r>
        <w:rPr>
          <w:rFonts w:cs="Times New Roman" w:ascii="Times New Roman" w:hAnsi="Times New Roman"/>
          <w:lang w:val="it-IT"/>
        </w:rPr>
        <w:t xml:space="preserve"> Paolo, sotto ispirazione, capì che le promesse ad Abramo davano a intendere che egli avrebbe ereditato la terra intera.</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Le Scritture si soffermano sul fatto che Abramo non vide realizzarsi le promesse nell’arco della sua vita terrena:</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BlockTex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Per fede soggiornò (sottintende dunque una permanenza temporanea) nella terra promessa come in una regione straniera, abitando sotto le tende" (Ebr. 11:9).</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Visse come straniero nella sua terra, forse con lo stessa sensazione furtiva di insicurezza e di disagio di un profugo. Fu dura vivere con la sua stirpe nella propria terra. Procedendo con i discendenti, anche Isacco e Giacobbe (a cui furono ripetute le promesse), "Nella fede morirono, pur non avendo conseguito i beni promessi, ma avendoli solo veduti e salutati di lontano, e ne furono convinti e li accolsero, dichiarando di essere stranieri e pellegrini sopra la terra" (Ebr. 11:13).   Si evidenziano pertanto quattro fasi:</w:t>
      </w:r>
    </w:p>
    <w:p>
      <w:pPr>
        <w:pStyle w:val="Normal"/>
        <w:ind w:left="1008" w:right="1008" w:hanging="0"/>
        <w:rPr>
          <w:rFonts w:ascii="Times New Roman" w:hAnsi="Times New Roman" w:cs="Times New Roman"/>
          <w:sz w:val="12"/>
          <w:lang w:val="it-IT"/>
        </w:rPr>
      </w:pPr>
      <w:r>
        <w:rPr>
          <w:rFonts w:cs="Times New Roman" w:ascii="Times New Roman" w:hAnsi="Times New Roman"/>
          <w:sz w:val="12"/>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Conoscenza delle promesse (ciò che stiamo facendo in questo studio).</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Essere "convinti di esse". Come ci fu un cammino di persuasione con Abramo altrettanto sarà per noi.</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Accoglierle, facendosi battezzare in nome di Cristo (Gal. 3:27-29).</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ind w:left="993" w:right="1008" w:hanging="0"/>
        <w:jc w:val="both"/>
        <w:rPr>
          <w:rFonts w:ascii="Times New Roman" w:hAnsi="Times New Roman" w:cs="Times New Roman"/>
          <w:lang w:val="it-IT"/>
        </w:rPr>
      </w:pPr>
      <w:r>
        <w:rPr>
          <w:rFonts w:cs="Times New Roman" w:ascii="Times New Roman" w:hAnsi="Times New Roman"/>
          <w:lang w:val="it-IT"/>
        </w:rPr>
        <w:t>- Dichiarando a tutti, tramite il nostro modo di vivere, che questo mondo non è realmente casa nostra, ma che stiamo vivendo nella speranza dell'epoca futura che sopravverrà in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Avendo coscienza di queste cose, Abramo diventerà allora il nostro eroe ed esempio. La certezza finale che le promesse si sarebbero realizzate solo in futuro giunse per il vecchio uomo quando la moglie morì. Egli fu costretto a comprare una parte della terra promessa per seppellirla. (Atti 7:16). Dio davvero "</w:t>
      </w:r>
      <w:r>
        <w:rPr>
          <w:rFonts w:cs="Times New Roman" w:ascii="Times New Roman" w:hAnsi="Times New Roman"/>
        </w:rPr>
        <w:t xml:space="preserve">non gli diede alcuna proprietà in esso, </w:t>
      </w:r>
      <w:r>
        <w:rPr>
          <w:rFonts w:cs="Times New Roman" w:ascii="Times New Roman" w:hAnsi="Times New Roman"/>
          <w:i/>
        </w:rPr>
        <w:t>neppure quanto l'orma di un piede</w:t>
      </w:r>
      <w:r>
        <w:rPr>
          <w:rFonts w:cs="Times New Roman" w:ascii="Times New Roman" w:hAnsi="Times New Roman"/>
        </w:rPr>
        <w:t xml:space="preserve">, ma gli promise </w:t>
      </w:r>
      <w:r>
        <w:rPr>
          <w:rFonts w:cs="Times New Roman" w:ascii="Times New Roman" w:hAnsi="Times New Roman"/>
          <w:i/>
        </w:rPr>
        <w:t>di darlo in possesso a lui</w:t>
      </w:r>
      <w:r>
        <w:rPr>
          <w:rFonts w:cs="Times New Roman" w:ascii="Times New Roman" w:hAnsi="Times New Roman"/>
          <w:lang w:val="it-IT"/>
        </w:rPr>
        <w:t>" (Atti 7:5).   L’attuale discendenza di Abramo sente forse la stessa incongruità quando si trova a comprare o affittare una proprietà in una terra che è stata promessa loro come propria ed eterna eredità!</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Ma Dio mantiene le sue promesse, e verrà un giorno in cui Abramo e tutti coloro a cui fu fatta questa promessa, verranno premiati. Nell’Ebr. 11:13,39,40 la questione viene ulteriormente spiega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ella fede morirono tutti costoro, pur non avendo conseguito i beni promessi; Dio aveva in vista qualcosa di meglio per noi, perché essi non ottenessero la perfezione senza di noi.".</w:t>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utti i veri credenti verranno quindi premiati allo stesso momento, nel giorno del giudizio finale (Tim. 2, 4:1,8; Mt. 25:31-34; Pietro 1, 5:4). Ne consegue che, per essere vivi ed essere allora giudicati, Abramo e tutti coloro che conobbero le promesse dovranno risorgere poco prima del giudizio. Se essi non hanno visto realizzate le promesse ora e ne beneficeranno solo dopo la loro resurrezione quando Cristo ritornerà, è chiaro che la discendenza di Abramo, aspettando l'arrivo di Cristo, è ancora incosciente. Le variopinte vetrate delle cattedrali di tutta Europa sono note per ritrarre Abramo in Paradiso che gode del premio promesso a ricompensa di una vita di fede. Migliaia di persone per centinaia di anni sono sfilate davanti a queste immagini accettando religiosamente queste idee. Avreste il coraggio di uscire da questi schemi basandovi sulla Bibbia?</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center"/>
        <w:outlineLvl w:val="0"/>
        <w:rPr>
          <w:rFonts w:ascii="Times New Roman" w:hAnsi="Times New Roman" w:cs="Times New Roman"/>
          <w:b/>
          <w:b/>
          <w:smallCaps/>
          <w:lang w:val="it-IT"/>
        </w:rPr>
      </w:pPr>
      <w:r>
        <w:rPr>
          <w:rFonts w:cs="Times New Roman" w:ascii="Times New Roman" w:hAnsi="Times New Roman"/>
          <w:b/>
          <w:smallCaps/>
          <w:lang w:val="it-IT"/>
        </w:rPr>
        <w:t>La stirpe</w:t>
      </w:r>
    </w:p>
    <w:p>
      <w:pPr>
        <w:pStyle w:val="Normal"/>
        <w:jc w:val="both"/>
        <w:rPr>
          <w:rFonts w:ascii="Times New Roman" w:hAnsi="Times New Roman" w:cs="Times New Roman"/>
          <w:lang w:val="it-IT"/>
        </w:rPr>
      </w:pPr>
      <w:r>
        <w:rPr>
          <w:rFonts w:cs="Times New Roman" w:ascii="Times New Roman" w:hAnsi="Times New Roman"/>
          <w:lang w:val="it-IT"/>
        </w:rPr>
        <w:t>Come spiegato nello Studio 3:2, la promessa della discendenza è riferita primariamente a Gesù e secondariamente a coloro che sono "in Cristo" e quindi annoverati tra la stirpe Abramo:</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pPr>
      <w:r>
        <w:rPr>
          <w:rFonts w:cs="Times New Roman" w:ascii="Times New Roman" w:hAnsi="Times New Roman"/>
          <w:b/>
          <w:lang w:val="it-IT"/>
        </w:rPr>
        <w:t xml:space="preserve">1) </w:t>
      </w:r>
      <w:r>
        <w:rPr>
          <w:rFonts w:cs="Times New Roman" w:ascii="Times New Roman" w:hAnsi="Times New Roman"/>
          <w:lang w:val="it-IT"/>
        </w:rPr>
        <w:t>"Farò di te un grande popolo e ti benedirò … e in te si diranno benedette tutte le famiglie della terra." (Gen. 12:2,3).</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2)</w:t>
      </w:r>
      <w:r>
        <w:rPr>
          <w:rFonts w:cs="Times New Roman" w:ascii="Times New Roman" w:hAnsi="Times New Roman"/>
          <w:lang w:val="it-IT"/>
        </w:rPr>
        <w:t xml:space="preserve"> "Renderò la tua discendenza come la polvere della terra: se uno può contare la polvere della terra, potrà contare anche i tuoi discendenti ...e la terra che vedi io la darò a te e alla tua discendenza per sempre" (Gen. 13:15,16).</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3)</w:t>
      </w:r>
      <w:r>
        <w:rPr>
          <w:rFonts w:cs="Times New Roman" w:ascii="Times New Roman" w:hAnsi="Times New Roman"/>
          <w:lang w:val="it-IT"/>
        </w:rPr>
        <w:t xml:space="preserve"> "Guarda in cielo e conta le stelle, se riesci a contarle … tale sarà la tua discendenza...alla tua discendenza io ho dato questa terra" (Gen. 15:5,18).</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4)</w:t>
      </w:r>
      <w:r>
        <w:rPr>
          <w:rFonts w:cs="Times New Roman" w:ascii="Times New Roman" w:hAnsi="Times New Roman"/>
          <w:lang w:val="it-IT"/>
        </w:rPr>
        <w:t xml:space="preserve"> "Darò a te e alla tua discendenza dopo di te … tutto il paese di Canaan in possesso perenne; sarò il vostro Dio" (Gen. 17:8).</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 xml:space="preserve">5) </w:t>
      </w:r>
      <w:r>
        <w:rPr>
          <w:rFonts w:cs="Times New Roman" w:ascii="Times New Roman" w:hAnsi="Times New Roman"/>
          <w:lang w:val="it-IT"/>
        </w:rPr>
        <w:t>"Renderò molto numerosa la tua discendenza, come le stelle del cielo e come la sabbia che è sul lido del mare; la tua discendenza si impadronirà delle città dei nemici. Saranno benedette per la tua discendenza tutte le nazioni della terra" (Gen. 22:17,18).</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che in questo caso, la rivelazione sulla discendenza si sviluppò gradualmente:</w:t>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pPr>
      <w:r>
        <w:rPr>
          <w:rFonts w:cs="Times New Roman" w:ascii="Times New Roman" w:hAnsi="Times New Roman"/>
          <w:b/>
          <w:lang w:val="it-IT"/>
        </w:rPr>
        <w:t xml:space="preserve">1) </w:t>
      </w:r>
      <w:r>
        <w:rPr>
          <w:rFonts w:cs="Times New Roman" w:ascii="Times New Roman" w:hAnsi="Times New Roman"/>
          <w:lang w:val="it-IT"/>
        </w:rPr>
        <w:t>All’inizio gli fu semplicemente detto che in qualche modo egli avrebbe avuto un numero straordinario di discendenti e che tramite la sua stirpe, tutta la terra sarebbe stata benedetta.</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 xml:space="preserve">2) </w:t>
      </w:r>
      <w:r>
        <w:rPr>
          <w:rFonts w:cs="Times New Roman" w:ascii="Times New Roman" w:hAnsi="Times New Roman"/>
          <w:lang w:val="it-IT"/>
        </w:rPr>
        <w:t>Poi gli fu detto che avrebbe avuto una discendenza che avrebbe incluso molti popoli. Questi popoli avrebbero trascorso vita eterna insieme con lui, nella terra dove era giunto, cioè nel Canaan.</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3)</w:t>
      </w:r>
      <w:r>
        <w:rPr>
          <w:rFonts w:cs="Times New Roman" w:ascii="Times New Roman" w:hAnsi="Times New Roman"/>
          <w:lang w:val="it-IT"/>
        </w:rPr>
        <w:t xml:space="preserve"> Gli fu detto che la sua discendenza sarebbe stata numerosa come le stelle nel cielo. Con ciò egli comprese che avrebbe avuto molti discendenti spirituali (le stelle in cielo) e molti discendenti naturali (come la "povere della terra")</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4)</w:t>
      </w:r>
      <w:r>
        <w:rPr>
          <w:rFonts w:cs="Times New Roman" w:ascii="Times New Roman" w:hAnsi="Times New Roman"/>
          <w:lang w:val="it-IT"/>
        </w:rPr>
        <w:t xml:space="preserve"> Le promesse precedenti furono rafforzate dall’ulteriore garanzia che i popoli che avrebbero fatto parte della sua stirpe avrebbero avuto avere un legame diretto con Dio.</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pPr>
      <w:r>
        <w:rPr>
          <w:rFonts w:cs="Times New Roman" w:ascii="Times New Roman" w:hAnsi="Times New Roman"/>
          <w:b/>
          <w:lang w:val="it-IT"/>
        </w:rPr>
        <w:t xml:space="preserve">5) </w:t>
      </w:r>
      <w:r>
        <w:rPr>
          <w:rFonts w:cs="Times New Roman" w:ascii="Times New Roman" w:hAnsi="Times New Roman"/>
          <w:lang w:val="it-IT"/>
        </w:rPr>
        <w:t>La stirpe sconfiggerà i nemic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ella promessa si sottolinea inoltre che la stirpe avrebbe benedetto tutti i popoli della terra. Nella Bibbia l'idea di benedizione è spesso collegata al perdono dei peccati. Dopo tutto questa è la più grande benedizione che chi ama Dio può sperare di ricevere. Nelle Sacre Scritture si leggono frasi come: "Beato l'uomo a cui è rimessa la colpa, e perdonato il peccato" (Sal. 32:1); "il calice della benedizione" (Cor. 1, 10:16), dove il calice di vino rappresenta il sangue di Cristo, tramite cui è possibile il perdono</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nico discendente di Abramo che è venuto in terra proprio per il perdono dei peccati fu chiaramente Gesù e difatti il Nuovo Testamento è pieno di riferimenti espliciti sulle promesse di Abramo:</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ind w:left="993" w:right="1046" w:hanging="0"/>
        <w:jc w:val="both"/>
        <w:rPr/>
      </w:pPr>
      <w:r>
        <w:rPr>
          <w:rFonts w:cs="Times New Roman" w:ascii="Times New Roman" w:hAnsi="Times New Roman"/>
          <w:lang w:val="it-IT"/>
        </w:rPr>
        <w:t>"Egli (Dio) non dice “</w:t>
      </w:r>
      <w:r>
        <w:rPr>
          <w:rFonts w:cs="Times New Roman" w:ascii="Times New Roman" w:hAnsi="Times New Roman"/>
        </w:rPr>
        <w:t>e ai tuoi discendenti”, come se si trattasse di molti, ma “</w:t>
      </w:r>
      <w:r>
        <w:rPr>
          <w:rFonts w:cs="Times New Roman" w:ascii="Times New Roman" w:hAnsi="Times New Roman"/>
          <w:i/>
        </w:rPr>
        <w:t>e alla tua discendenza”</w:t>
      </w:r>
      <w:r>
        <w:rPr>
          <w:rFonts w:cs="Times New Roman" w:ascii="Times New Roman" w:hAnsi="Times New Roman"/>
        </w:rPr>
        <w:t>, come a uno solo, cioè Cristo</w:t>
      </w:r>
      <w:r>
        <w:rPr>
          <w:rFonts w:cs="Times New Roman" w:ascii="Times New Roman" w:hAnsi="Times New Roman"/>
          <w:lang w:val="it-IT"/>
        </w:rPr>
        <w:t>" (Gal. 3:16).</w:t>
      </w:r>
    </w:p>
    <w:p>
      <w:pPr>
        <w:pStyle w:val="Normal"/>
        <w:ind w:left="1008" w:right="1008" w:hanging="0"/>
        <w:jc w:val="both"/>
        <w:rPr>
          <w:rFonts w:ascii="Times New Roman" w:hAnsi="Times New Roman" w:cs="Times New Roman"/>
          <w:sz w:val="14"/>
          <w:lang w:val="it-IT"/>
        </w:rPr>
      </w:pPr>
      <w:r>
        <w:rPr>
          <w:rFonts w:cs="Times New Roman" w:ascii="Times New Roman" w:hAnsi="Times New Roman"/>
          <w:sz w:val="14"/>
          <w:lang w:val="it-IT"/>
        </w:rPr>
      </w:r>
    </w:p>
    <w:p>
      <w:pPr>
        <w:pStyle w:val="Normal"/>
        <w:tabs>
          <w:tab w:val="clear" w:pos="720"/>
          <w:tab w:val="left" w:pos="5103" w:leader="none"/>
        </w:tabs>
        <w:ind w:left="993" w:right="1046" w:hanging="0"/>
        <w:jc w:val="both"/>
        <w:rPr/>
      </w:pPr>
      <w:r>
        <w:rPr>
          <w:rFonts w:cs="Times New Roman" w:ascii="Times New Roman" w:hAnsi="Times New Roman"/>
          <w:lang w:val="it-IT"/>
        </w:rPr>
        <w:t>"...</w:t>
      </w:r>
      <w:r>
        <w:rPr>
          <w:rFonts w:cs="Times New Roman" w:ascii="Times New Roman" w:hAnsi="Times New Roman"/>
        </w:rPr>
        <w:t xml:space="preserve">l'alleanza che Dio stabilì con i vostri padri, quando disse ad Abramo: </w:t>
      </w:r>
      <w:r>
        <w:rPr>
          <w:rFonts w:cs="Times New Roman" w:ascii="Times New Roman" w:hAnsi="Times New Roman"/>
          <w:i/>
        </w:rPr>
        <w:t>Nella tua discendenza saranno benedette tutte le famiglie della terra</w:t>
      </w:r>
      <w:r>
        <w:rPr>
          <w:rFonts w:cs="Times New Roman" w:ascii="Times New Roman" w:hAnsi="Times New Roman"/>
        </w:rPr>
        <w:t>. Dio, dopo aver risuscitato il suo servo Gesù (cioè la stirpe), l'ha mandato prima di tutto a voi per portarvi la benedizione e perché ciascuno si converta dalle sue iniquità</w:t>
      </w:r>
      <w:r>
        <w:rPr>
          <w:rFonts w:cs="Times New Roman" w:ascii="Times New Roman" w:hAnsi="Times New Roman"/>
          <w:lang w:val="it-IT"/>
        </w:rPr>
        <w:t>" (Atti 3:25,26).</w:t>
      </w:r>
    </w:p>
    <w:p>
      <w:pPr>
        <w:pStyle w:val="Normal"/>
        <w:rPr>
          <w:rFonts w:ascii="Times New Roman" w:hAnsi="Times New Roman" w:cs="Times New Roman"/>
          <w:sz w:val="14"/>
          <w:lang w:val="it-IT"/>
        </w:rPr>
      </w:pPr>
      <w:r>
        <w:rPr>
          <w:rFonts w:cs="Times New Roman" w:ascii="Times New Roman" w:hAnsi="Times New Roman"/>
          <w:sz w:val="14"/>
          <w:lang w:val="it-IT"/>
        </w:rPr>
      </w:r>
    </w:p>
    <w:p>
      <w:pPr>
        <w:pStyle w:val="Normal"/>
        <w:rPr>
          <w:rFonts w:ascii="Times New Roman" w:hAnsi="Times New Roman" w:cs="Times New Roman"/>
          <w:sz w:val="16"/>
          <w:lang w:val="it-IT"/>
        </w:rPr>
      </w:pPr>
      <w:r>
        <w:rPr>
          <w:rFonts w:cs="Times New Roman" w:ascii="Times New Roman" w:hAnsi="Times New Roman"/>
          <w:lang w:val="it-IT"/>
        </w:rPr>
        <w:t>Nel brano precedente Pietro cita ed interpreta la Genesi (22:18) in questo modo:</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stirpe = Gesù</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benedizione = perdono dei peccati.</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Pertanto la promessa che la stirpe, cioè Gesù, sconfiggerà i suoi nemici, assume pieno significato se interpretiamo questa vittoria come la vittoria sul peccato, il più grande nemico del popolo di Dio, e quindi anche di Gesù.</w:t>
      </w:r>
    </w:p>
    <w:p>
      <w:pPr>
        <w:pStyle w:val="Normal"/>
        <w:numPr>
          <w:ilvl w:val="0"/>
          <w:numId w:val="0"/>
        </w:numPr>
        <w:ind w:left="720" w:hanging="720"/>
        <w:jc w:val="center"/>
        <w:outlineLvl w:val="0"/>
        <w:rPr>
          <w:rFonts w:ascii="Times New Roman" w:hAnsi="Times New Roman" w:cs="Times New Roman"/>
          <w:b/>
          <w:b/>
          <w:smallCaps/>
          <w:lang w:val="it-IT"/>
        </w:rPr>
      </w:pPr>
      <w:r>
        <w:rPr>
          <w:rFonts w:cs="Times New Roman" w:ascii="Times New Roman" w:hAnsi="Times New Roman"/>
          <w:b/>
          <w:smallCaps/>
          <w:lang w:val="it-IT"/>
        </w:rPr>
        <w:t>unirsi alla discendenza</w:t>
      </w:r>
    </w:p>
    <w:p>
      <w:pPr>
        <w:pStyle w:val="Normal"/>
        <w:rPr>
          <w:rFonts w:ascii="Times New Roman" w:hAnsi="Times New Roman" w:cs="Times New Roman"/>
          <w:b/>
          <w:b/>
          <w:smallCaps/>
          <w:sz w:val="12"/>
          <w:u w:val="single"/>
          <w:lang w:val="it-IT"/>
        </w:rPr>
      </w:pPr>
      <w:r>
        <w:rPr>
          <w:rFonts w:cs="Times New Roman" w:ascii="Times New Roman" w:hAnsi="Times New Roman"/>
          <w:b/>
          <w:smallCaps/>
          <w:sz w:val="12"/>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Adesso sarà chiaro che gli elementi di base del Vangelo cristiano furono anticipati ad Abramo. Queste promesse fondamentali furono rivolte ad Abramo e alla sua discendenza, cioè Gesù. E tutti gli altri? Anche la discendenza carnale di Abramo non avrebbe automaticamente fatto parte di quello specifica stirpe (Giov. 8:39; Rom. 9:7). Per legarci intimamente a Gesù, e condividere anche noi le promesse della stirpe, c’è un sistema che Gesù stesso ci ha insegnato: battezzarci in Gesù (Rom. 6:3-5). La Bibbia parla spesso del battesimo nel suo nome (Atti 2:38; 8:16; 10:48; 19:5). Nella lettera ai Galati (3:27-29) il riferimento è esplicito:</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ind w:left="993" w:right="1046" w:hanging="0"/>
        <w:jc w:val="both"/>
        <w:rPr/>
      </w:pPr>
      <w:r>
        <w:rPr>
          <w:rFonts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rPr>
        <w:t>poiché quanti (cioè solo quelli che) siete stati battezzati in Cristo, vi siete rivestiti di Cristo. Non c'è più giudeo né greco (pagano); non c'è più schiavo né libero; non c'è più uomo né donna, poiché tutti voi siete uno in Cristo Gesù. E se appartenete a Cristo (cioè battezzandovi in suo nome), allora siete discendenza di Abramo, eredi secondo la promessa</w:t>
      </w:r>
      <w:r>
        <w:rPr>
          <w:rFonts w:cs="Times New Roman" w:ascii="Times New Roman" w:hAnsi="Times New Roman"/>
          <w:lang w:val="it-IT"/>
        </w:rPr>
        <w:t>"</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La promessa di vita eterna in terra avviene ricevendo la “benedizione” del perdono da Gesù. Tramite il battesimo in Cristo, il discendente della stirpe, noi condividiamo la promessa fatta a lui; nella lettera ai Romani (8:17) veniamo persino chiamati "coeredi di Cristo". </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Come abbiamo letto, la benedizione, grazie alla discendenza, avrebbe raggiunto tutti i popoli della terra, e la discendenza avrebbe compreso allora tutta la gente della terra, come la sabbia nelle spiagge e le stelle nel cielo. Ne consegue che per far parte della stirpe, bisogna prima ricevere la benedizione. Perciò la discendenza (al singolare, cioè Gesù) "parlerà del Signore alla generazione che viene" (cioè molta gente Sal.22:30).</w:t>
      </w:r>
    </w:p>
    <w:p>
      <w:pPr>
        <w:pStyle w:val="Normal"/>
        <w:rPr>
          <w:rFonts w:ascii="Times New Roman" w:hAnsi="Times New Roman" w:cs="Times New Roman"/>
          <w:lang w:val="it-IT"/>
        </w:rPr>
      </w:pPr>
      <w:r>
        <w:rPr>
          <w:rFonts w:cs="Times New Roman" w:ascii="Times New Roman" w:hAnsi="Times New Roman"/>
          <w:lang w:val="it-IT"/>
        </w:rPr>
        <w:t>Possiamo così sintetizzare i due temi principali contenuti nelle promesse ad Abramo:</w:t>
      </w:r>
    </w:p>
    <w:p>
      <w:pPr>
        <w:pStyle w:val="Normal"/>
        <w:rPr>
          <w:rFonts w:ascii="Times New Roman" w:hAnsi="Times New Roman" w:cs="Times New Roman"/>
          <w:b/>
          <w:b/>
          <w:sz w:val="8"/>
          <w:lang w:val="it-IT"/>
        </w:rPr>
      </w:pPr>
      <w:r>
        <w:rPr>
          <w:rFonts w:cs="Times New Roman" w:ascii="Times New Roman" w:hAnsi="Times New Roman"/>
          <w:b/>
          <w:sz w:val="8"/>
          <w:lang w:val="it-IT"/>
        </w:rPr>
      </w:r>
    </w:p>
    <w:p>
      <w:pPr>
        <w:pStyle w:val="Normal"/>
        <w:numPr>
          <w:ilvl w:val="0"/>
          <w:numId w:val="0"/>
        </w:numPr>
        <w:jc w:val="center"/>
        <w:outlineLvl w:val="0"/>
        <w:rPr>
          <w:rFonts w:ascii="Times New Roman" w:hAnsi="Times New Roman" w:cs="Times New Roman"/>
          <w:b/>
          <w:b/>
          <w:smallCaps/>
          <w:lang w:val="it-IT"/>
        </w:rPr>
      </w:pPr>
      <w:r>
        <w:rPr>
          <w:rFonts w:cs="Times New Roman" w:ascii="Times New Roman" w:hAnsi="Times New Roman"/>
          <w:b/>
          <w:smallCaps/>
          <w:lang w:val="it-IT"/>
        </w:rPr>
        <w:t>(1) La terra</w:t>
      </w:r>
    </w:p>
    <w:p>
      <w:pPr>
        <w:pStyle w:val="Normal"/>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ramo e la sua stirpe, cioè Gesù e chi è in lui, erediteranno la terra di Canaan (e per estensione la terra intera) e vivranno qui per sempre. Essi non riceveranno l’eredità in questa vita, ma solo l'ultimo giorno, quando Cristo ritornerà.</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numPr>
          <w:ilvl w:val="0"/>
          <w:numId w:val="0"/>
        </w:numPr>
        <w:ind w:left="1008" w:right="1008" w:hanging="0"/>
        <w:jc w:val="center"/>
        <w:outlineLvl w:val="0"/>
        <w:rPr>
          <w:rFonts w:ascii="Times New Roman" w:hAnsi="Times New Roman" w:cs="Times New Roman"/>
          <w:b/>
          <w:b/>
          <w:smallCaps/>
          <w:lang w:val="it-IT"/>
        </w:rPr>
      </w:pPr>
      <w:r>
        <w:rPr>
          <w:rFonts w:cs="Times New Roman" w:ascii="Times New Roman" w:hAnsi="Times New Roman"/>
          <w:b/>
          <w:smallCaps/>
          <w:lang w:val="it-IT"/>
        </w:rPr>
        <w:t>(2) La stirpe</w:t>
      </w:r>
    </w:p>
    <w:p>
      <w:pPr>
        <w:pStyle w:val="Normal"/>
        <w:ind w:left="1008" w:right="1008" w:hanging="0"/>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nnanzitutto fu Gesù. Tramite lui i peccati ("nemici") della umanità verranno sconfitti affinchè sia disponibile per tutto il mondo la benedizione del perdono.</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Tramite il battesimo in Cristo, noi diventiamo parte della stirpe. Gli stessi due temi vengono ribaditi nella predica del Vangelo e non stupisce che quando la gente sentiva parlare di queste cose, voleva farsi battezzare. Questo era, ed è, l’unico modo per ricevere queste promesse. Ora possiamo capire perché, in prossimità della morte, Paolo definì la sua speranza "la speranza di Israele" (Atti 28:20), infatti la vera speranza cristiana è l’originaria speranza ebrea. L’affermazione di Cristo secondo cui "la salvezza viene dai giudei" (Giov. 4:22) si riferisce pertanto al bisogno di diventare ebrei spiritualmente tramite Cristo, per beneficiare delle promesse di salvezza che furono fatte ai patriarchi ebrei.</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Negli Atti leggiamo che i primi cristiani predicavano:</w:t>
      </w:r>
    </w:p>
    <w:p>
      <w:pPr>
        <w:pStyle w:val="Normal"/>
        <w:rPr>
          <w:rFonts w:ascii="Times New Roman" w:hAnsi="Times New Roman" w:cs="Times New Roman"/>
          <w:b/>
          <w:b/>
          <w:sz w:val="8"/>
          <w:lang w:val="it-IT"/>
        </w:rPr>
      </w:pPr>
      <w:r>
        <w:rPr>
          <w:rFonts w:cs="Times New Roman" w:ascii="Times New Roman" w:hAnsi="Times New Roman"/>
          <w:b/>
          <w:sz w:val="8"/>
          <w:lang w:val="it-IT"/>
        </w:rPr>
      </w:r>
    </w:p>
    <w:p>
      <w:pPr>
        <w:pStyle w:val="Normal"/>
        <w:numPr>
          <w:ilvl w:val="0"/>
          <w:numId w:val="2"/>
        </w:numPr>
        <w:ind w:left="1368" w:right="1008" w:hanging="360"/>
        <w:rPr>
          <w:rFonts w:ascii="Times New Roman" w:hAnsi="Times New Roman" w:cs="Times New Roman"/>
          <w:lang w:val="it-IT"/>
        </w:rPr>
      </w:pPr>
      <w:r>
        <w:rPr>
          <w:rFonts w:cs="Times New Roman" w:ascii="Times New Roman" w:hAnsi="Times New Roman"/>
          <w:lang w:val="it-IT"/>
        </w:rPr>
        <w:t>"la buona novella del regno di Dio                                    e</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b/>
          <w:lang w:val="it-IT"/>
        </w:rPr>
        <w:t xml:space="preserve">2) </w:t>
      </w:r>
      <w:r>
        <w:rPr>
          <w:rFonts w:cs="Times New Roman" w:ascii="Times New Roman" w:hAnsi="Times New Roman"/>
          <w:lang w:val="it-IT"/>
        </w:rPr>
        <w:t>del nome di Gesù Cristo" (Atti 8:12).</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rPr>
          <w:rFonts w:ascii="Times New Roman" w:hAnsi="Times New Roman" w:cs="Times New Roman"/>
          <w:lang w:val="it-IT"/>
        </w:rPr>
      </w:pPr>
      <w:r>
        <w:rPr>
          <w:rFonts w:cs="Times New Roman" w:ascii="Times New Roman" w:hAnsi="Times New Roman"/>
          <w:lang w:val="it-IT"/>
        </w:rPr>
        <w:t>che erano poi le stesse due idee spiegate ad Abramo con parole diverse:</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008" w:right="1008" w:hanging="0"/>
        <w:rPr/>
      </w:pPr>
      <w:r>
        <w:rPr>
          <w:rFonts w:cs="Times New Roman" w:ascii="Times New Roman" w:hAnsi="Times New Roman"/>
          <w:b/>
          <w:lang w:val="it-IT"/>
        </w:rPr>
        <w:t xml:space="preserve">1) </w:t>
      </w:r>
      <w:r>
        <w:rPr>
          <w:rFonts w:cs="Times New Roman" w:ascii="Times New Roman" w:hAnsi="Times New Roman"/>
          <w:lang w:val="it-IT"/>
        </w:rPr>
        <w:t>Promesse sulla terra e</w:t>
      </w:r>
    </w:p>
    <w:p>
      <w:pPr>
        <w:pStyle w:val="Normal"/>
        <w:ind w:left="1008" w:right="1008" w:hanging="0"/>
        <w:rPr>
          <w:rFonts w:ascii="Times New Roman" w:hAnsi="Times New Roman" w:cs="Times New Roman"/>
          <w:b/>
          <w:b/>
          <w:sz w:val="8"/>
          <w:lang w:val="it-IT"/>
        </w:rPr>
      </w:pPr>
      <w:r>
        <w:rPr>
          <w:rFonts w:cs="Times New Roman" w:ascii="Times New Roman" w:hAnsi="Times New Roman"/>
          <w:b/>
          <w:sz w:val="8"/>
          <w:lang w:val="it-IT"/>
        </w:rPr>
      </w:r>
    </w:p>
    <w:p>
      <w:pPr>
        <w:pStyle w:val="Normal"/>
        <w:ind w:left="1008" w:right="1008" w:hanging="0"/>
        <w:rPr/>
      </w:pPr>
      <w:r>
        <w:rPr>
          <w:rFonts w:cs="Times New Roman" w:ascii="Times New Roman" w:hAnsi="Times New Roman"/>
          <w:b/>
          <w:lang w:val="it-IT"/>
        </w:rPr>
        <w:t>2)</w:t>
      </w:r>
      <w:r>
        <w:rPr>
          <w:rFonts w:cs="Times New Roman" w:ascii="Times New Roman" w:hAnsi="Times New Roman"/>
          <w:lang w:val="it-IT"/>
        </w:rPr>
        <w:t xml:space="preserve"> Promesse sulla stirp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ra l'altro "le cose" (al plurale) del regno e di Gesù vengono riassunte dall'espressione "predicare il Cristo" (Atti 8:5 cfr. v. 12).   Troppo spesso si dice "Gesù ti ama! Basta credere che lui è morto per te e avrai la salvezza!" L’espressione "predicare il Cristo" utilizzata negli Atti, sintetizza i molti insegnamenti su di lui e sul regno che verrà. La buona novella sul regno che fu predicata ad Abramo svolse un ruolo fondamentale nella prima predicazione del Vangelo.</w:t>
      </w:r>
    </w:p>
    <w:p>
      <w:pPr>
        <w:pStyle w:val="Normal"/>
        <w:jc w:val="both"/>
        <w:rPr/>
      </w:pPr>
      <w:r>
        <w:rPr>
          <w:rFonts w:cs="Times New Roman" w:ascii="Times New Roman" w:hAnsi="Times New Roman"/>
          <w:lang w:val="it-IT"/>
        </w:rPr>
        <w:t>A Corinto, Paolo restò "</w:t>
      </w:r>
      <w:r>
        <w:rPr>
          <w:rFonts w:cs="Times New Roman" w:ascii="Times New Roman" w:hAnsi="Times New Roman"/>
        </w:rPr>
        <w:t>per tre mesi, discutendo e cercando di persuadere gli ascoltatori circa il regno di Dio</w:t>
      </w:r>
      <w:r>
        <w:rPr>
          <w:rFonts w:cs="Times New Roman" w:ascii="Times New Roman" w:hAnsi="Times New Roman"/>
          <w:lang w:val="it-IT"/>
        </w:rPr>
        <w:t>" (Atti 19:8); ad Efeso andò in giro a "annunziando il regno di Dio" (Atti 20:25), come anche a Roma, "espose l</w:t>
      </w:r>
      <w:r>
        <w:rPr>
          <w:rFonts w:cs="Times New Roman" w:ascii="Times New Roman" w:hAnsi="Times New Roman"/>
        </w:rPr>
        <w:t>oro accuratamente, rendendo la sua testimonianza, il regno di Dio</w:t>
      </w:r>
      <w:r>
        <w:rPr>
          <w:rFonts w:cs="Times New Roman" w:ascii="Times New Roman" w:hAnsi="Times New Roman"/>
          <w:lang w:val="it-IT"/>
        </w:rPr>
        <w:t xml:space="preserve">, </w:t>
      </w:r>
      <w:r>
        <w:rPr>
          <w:rFonts w:cs="Times New Roman" w:ascii="Times New Roman" w:hAnsi="Times New Roman"/>
        </w:rPr>
        <w:t>cercando di convincerli riguardo a Gesù</w:t>
      </w:r>
      <w:r>
        <w:rPr>
          <w:rFonts w:cs="Times New Roman" w:ascii="Times New Roman" w:hAnsi="Times New Roman"/>
          <w:lang w:val="it-IT"/>
        </w:rPr>
        <w:t>...in base alla legge di Mosè e ai profeti" (Atti 28:23,31). Il fatto che ci fosse molto da dire mostra che il messaggio fondamentale del Vangelo riguardo al regno e a Gesù non si possa semplicemente sintetizzare nell’affermazione "Credi in Gesù". La rivelazione di Dio ad Abramo fu su quest’argomento più dettagliata e la promessa fatta a lui ci aiuta a capire meglio il messaggio fondamentale Vangelo cristia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battesimo dunque ci fa partecipare alla stirpe e ci predispone ad ereditare le promesse (Gal. 3:27-29) Ma il battesimo da solo non è sufficiente a farci guadagnare la salvezza promessa, perché dobbiamo anche rimanere nella stirpe, in Cristo, se vogliamo ricevere le promesse fatte alla stirpe. Il battesimo è quindi solo l'inizio del percorso che ci introduce nel mondo di Cristo. Non dimentichiamo che essere tecnicamente la discendenza di Abramo non è sufficiente per essere degni di Dio. Gli Israeliti sono la discendenza carnale di Abramo ma questo non significa che essi possono salvarsi senza essere battezzati, senza conformarsi alla vita di Cristo e all'esempio di Abramo (Rom. 9:7,8; 4:13,14).  Gesù disse agli ebrei "So che siete discendenza di Abramo. Ma intanto cercate di uccidermi...Se siete figli di Abramo, fate le opere di Abramo" (Giov. 8:37,39), cioè vivere credendo in Dio e in Cristo, la stirpe promessa (Giov. 6:29). </w:t>
      </w:r>
    </w:p>
    <w:p>
      <w:pPr>
        <w:pStyle w:val="Normal"/>
        <w:rPr>
          <w:rFonts w:ascii="Times New Roman" w:hAnsi="Times New Roman" w:cs="Times New Roman"/>
          <w:sz w:val="14"/>
          <w:lang w:val="it-IT"/>
        </w:rPr>
      </w:pPr>
      <w:r>
        <w:rPr>
          <w:rFonts w:cs="Times New Roman" w:ascii="Times New Roman" w:hAnsi="Times New Roman"/>
          <w:sz w:val="14"/>
          <w:lang w:val="it-IT"/>
        </w:rPr>
      </w:r>
    </w:p>
    <w:p>
      <w:pPr>
        <w:pStyle w:val="Normal"/>
        <w:jc w:val="both"/>
        <w:rPr/>
      </w:pPr>
      <w:r>
        <w:rPr>
          <w:rFonts w:cs="Times New Roman" w:ascii="Times New Roman" w:hAnsi="Times New Roman"/>
          <w:lang w:val="it-IT"/>
        </w:rPr>
        <w:t>La "stirpe" deve avere le caratteristiche del suo progenitore. Per far realmente parte della discendenza di Abramo dobbiamo non solo essere battezzati, ma anche avere un'autentica fede nelle promesse di Dio, come lui ebbe. Egli viene quindi chiamato “padre di tutti quelli che credono.. di quelli che camminano anche sulle orme della fede del nostro padre Abramo (Rom. 4:11,12).   "</w:t>
      </w:r>
      <w:r>
        <w:rPr>
          <w:rFonts w:cs="Times New Roman" w:ascii="Times New Roman" w:hAnsi="Times New Roman"/>
        </w:rPr>
        <w:t>Sappiate dunque</w:t>
      </w:r>
      <w:r>
        <w:rPr>
          <w:rFonts w:cs="Times New Roman" w:ascii="Times New Roman" w:hAnsi="Times New Roman"/>
          <w:lang w:val="it-IT"/>
        </w:rPr>
        <w:t xml:space="preserve"> (cioè, teniamo bene a mente) </w:t>
      </w:r>
      <w:r>
        <w:rPr>
          <w:rFonts w:cs="Times New Roman" w:ascii="Times New Roman" w:hAnsi="Times New Roman"/>
        </w:rPr>
        <w:t>che figli di Abramo sono quelli che vengono dalla fede</w:t>
      </w:r>
      <w:r>
        <w:rPr/>
        <w:t xml:space="preserve"> </w:t>
      </w:r>
      <w:r>
        <w:rPr>
          <w:rFonts w:cs="Times New Roman" w:ascii="Times New Roman" w:hAnsi="Times New Roman"/>
          <w:lang w:val="it-IT"/>
        </w:rPr>
        <w:t xml:space="preserve">" (Gal. 3:7). </w:t>
      </w:r>
    </w:p>
    <w:p>
      <w:pPr>
        <w:pStyle w:val="Normal"/>
        <w:jc w:val="both"/>
        <w:rPr>
          <w:rFonts w:ascii="Times New Roman" w:hAnsi="Times New Roman" w:cs="Times New Roman"/>
          <w:sz w:val="14"/>
          <w:lang w:val="it-IT"/>
        </w:rPr>
      </w:pPr>
      <w:r>
        <w:rPr>
          <w:rFonts w:cs="Times New Roman" w:ascii="Times New Roman" w:hAnsi="Times New Roman"/>
          <w:sz w:val="14"/>
          <w:lang w:val="it-IT"/>
        </w:rPr>
      </w:r>
    </w:p>
    <w:p>
      <w:pPr>
        <w:pStyle w:val="Normal"/>
        <w:jc w:val="both"/>
        <w:rPr>
          <w:rFonts w:ascii="Times New Roman" w:hAnsi="Times New Roman" w:cs="Times New Roman"/>
          <w:lang w:val="it-IT"/>
        </w:rPr>
      </w:pPr>
      <w:r>
        <w:rPr>
          <w:rFonts w:cs="Times New Roman" w:ascii="Times New Roman" w:hAnsi="Times New Roman"/>
          <w:lang w:val="it-IT"/>
        </w:rPr>
        <w:t>L'autentica fede si dimostra con pratiche ben precise, altrimenti agli occhi di Dio, non sarà fede (Giac. 2:17).  Noi dimostriamo la fede nelle promesse che abbiamo studiato facendoci battezzare, affinché esse possano essere rivolte a noi personalmente (Gal. 3:27-19). Possiamo dunque affermare di credere veramente nelle promesse di Dio? E’ questa la domanda che dobbiamo continuamente porre a noi stessi.</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center"/>
        <w:outlineLvl w:val="0"/>
        <w:rPr>
          <w:rFonts w:ascii="Times New Roman" w:hAnsi="Times New Roman" w:cs="Times New Roman"/>
          <w:b/>
          <w:b/>
          <w:smallCaps/>
          <w:lang w:val="it-IT"/>
        </w:rPr>
      </w:pPr>
      <w:r>
        <w:rPr>
          <w:rFonts w:cs="Times New Roman" w:ascii="Times New Roman" w:hAnsi="Times New Roman"/>
          <w:b/>
          <w:smallCaps/>
          <w:lang w:val="it-IT"/>
        </w:rPr>
        <w:t>La vecchia e la nuova alleanza</w:t>
      </w:r>
    </w:p>
    <w:p>
      <w:pPr>
        <w:pStyle w:val="Normal"/>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Adesso dovrebbe essere palese che le promesse ad Abramo sintetizzano il Vangelo di Cristo. L’altra grande compagine di promesse che Dio sancì, fu con gli ebrei nel contesto della legge di Mosè. Esse stabilivano che se gli ebrei fossero stati obbedienti alla legge essi sarebbero stati benedetti materialmente in questa vita (Deut. 28). A differenza delle precedenti, in questa serie di promesse o “alleanza”, non ci fu garanzia di vita eterna. Quindi sono state strette due tipi di “alleanze”:</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b/>
          <w:lang w:val="it-IT"/>
        </w:rPr>
        <w:t>1)</w:t>
      </w:r>
      <w:r>
        <w:rPr>
          <w:rFonts w:cs="Times New Roman" w:ascii="Times New Roman" w:hAnsi="Times New Roman"/>
          <w:lang w:val="it-IT"/>
        </w:rPr>
        <w:t xml:space="preserve"> Ad Abramo e alla sua discendenza promettendogli il perdono e la vita eterna nel regno di Dio quando Cristo ritornerà. La stessa promessa fu fatta anche a Davide nell’Eden.</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pPr>
      <w:r>
        <w:rPr>
          <w:rFonts w:cs="Times New Roman" w:ascii="Times New Roman" w:hAnsi="Times New Roman"/>
          <w:b/>
          <w:lang w:val="it-IT"/>
        </w:rPr>
        <w:t xml:space="preserve">2) </w:t>
      </w:r>
      <w:r>
        <w:rPr>
          <w:rFonts w:cs="Times New Roman" w:ascii="Times New Roman" w:hAnsi="Times New Roman"/>
          <w:lang w:val="it-IT"/>
        </w:rPr>
        <w:t>Al popolo di Israele ai tempi di Mosè, promettendo loro pace e felicità in questa vita terrena se avessero obbedito alla legge che Dio diede a Mosè.</w:t>
      </w:r>
    </w:p>
    <w:p>
      <w:pPr>
        <w:pStyle w:val="Normal"/>
        <w:jc w:val="both"/>
        <w:rPr>
          <w:rFonts w:ascii="Times New Roman" w:hAnsi="Times New Roman" w:cs="Times New Roman"/>
          <w:lang w:val="it-IT"/>
        </w:rPr>
      </w:pPr>
      <w:r>
        <w:rPr>
          <w:rFonts w:cs="Times New Roman" w:ascii="Times New Roman" w:hAnsi="Times New Roman"/>
          <w:lang w:val="it-IT"/>
        </w:rPr>
        <w:t>Dio promise ad Abramo il perdono e la vita eterna nel regno, ma questo fu possibile solo attraverso il sacrificio di Gesù. Per questa ragione leggiamo che la morte di Cristo in croce confermò le promesse ad Abramo (Gal. 3:17; Rom. 15:8; Dan. 9:27; Cor. 2, 1:20). Il sangue di Cristo viene infatti chiamato il "sangue del nuovo testamento" (o alleanza, Mt. 26:28). Gesù stesso ci disse di bere regolarmente il calice di vino che simbolizza il suo sangue, per ricordare questa alleanza (vedi Cor. 1, 11:25): "Questo calice è la nuova alleanza nel mio sangue" (Lc. 22:20).  Non ha senso spezzare il pane in memoria di Gesù e della sua opera se non comprendiamo prima queste cose.</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Il sacrificio di Gesù rese possibile il perdono e la vita eterna nel regno di Dio, quindi egli confermò le promesse fatte ad Abramo, fu "garante di un testamento (o alleanza) migliore" (Ebr. 7:22).   Nella lettera agli Ebrei (10;9) si dice che Gesù "abolisce il primo sacrificio (alleanza) per stabilirne uno nuovo".   Questo dimostra che quando Gesù confermò le promesse ad Abramo, egli abolì un’altra alleanza, quella di Mosè. I versi sopra citati confermano che Gesù, morendo, strinse una nuova alleanza, e implicano una precedente alleanza che egli abolì (Ebr. 8:13).</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pPr>
      <w:r>
        <w:rPr>
          <w:rFonts w:cs="Times New Roman" w:ascii="Times New Roman" w:hAnsi="Times New Roman"/>
          <w:lang w:val="it-IT"/>
        </w:rPr>
        <w:t>Questo significa che sebbene l’alleanza di Cristo fu stretta per prima, essa non divenne operativa se non dopo la sua morte, ed è quindi chiamata la “nuova” alleanza. Lo scopo della “vecchia” alleanza comunicata a Mosè era di precedere l’opera di Gesù e di sottolineare l’importanza della fede nelle promesse riguardanti Cristo (Gal. 3:19,21).  Invece la fede in Cristo conferma la verità della legge data a Mosè (Rom. 3:31). Paolo sintetizza giustamente: "</w:t>
      </w:r>
      <w:r>
        <w:rPr>
          <w:rFonts w:cs="Times New Roman" w:ascii="Times New Roman" w:hAnsi="Times New Roman"/>
        </w:rPr>
        <w:t xml:space="preserve">Così la legge è per noi come un pedagogo che ci ha condotto a Cristo, perché fossimo giustificati per la fede </w:t>
      </w:r>
      <w:r>
        <w:rPr>
          <w:rFonts w:cs="Times New Roman" w:ascii="Times New Roman" w:hAnsi="Times New Roman"/>
          <w:lang w:val="it-IT"/>
        </w:rPr>
        <w:t xml:space="preserve"> (Gal. 3:24). Per questo motivo la legge di Mosè si è conservata ed è ancora oggi utile da conoscere.</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Poiché questi concetti non sono semplici da capire al primo colpo, possiamo così sintetizzare:</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Promesse riguardanti Cristo fatte ad Abramo: nuova alleanza</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Promesse ad Israele associate alla legge data a Mosè: vecchia alleanza.</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Morte di Cristo: conclusione della vecchia alleanza (Col. 2:14-17). Inizia l’opera della nuova alleanza.</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Per questa ragione norme come l’esazione della decima o il rispetto del sabato, ecc., che facevano parte della vecchia alleanza, non sono più obbligatorie oggigiorno (vedi Studio 9.5). La nuova alleanza verrà stretta con Israele quando essi si pentiranno e riconosceranno Cristo (Ger. 31:31,32;  Rom. 9:26,27;  Ezec. 16:62; 37:26), anche se qualunque ebreo che oggi riconosce queste cose e si fa battezzare in Gesù, può immediatamente entrare nella nuova alleanza (dove non esiste distinzione tra ebreo e pagano Gal. 3:27-29).</w:t>
      </w:r>
    </w:p>
    <w:p>
      <w:pPr>
        <w:pStyle w:val="Normal"/>
        <w:jc w:val="both"/>
        <w:rPr>
          <w:rFonts w:ascii="Times New Roman" w:hAnsi="Times New Roman" w:cs="Times New Roman"/>
          <w:sz w:val="18"/>
          <w:lang w:val="it-IT"/>
        </w:rPr>
      </w:pPr>
      <w:r>
        <w:rPr>
          <w:rFonts w:cs="Times New Roman" w:ascii="Times New Roman" w:hAnsi="Times New Roman"/>
          <w:sz w:val="18"/>
          <w:lang w:val="it-IT"/>
        </w:rPr>
      </w:r>
    </w:p>
    <w:p>
      <w:pPr>
        <w:pStyle w:val="Normal"/>
        <w:jc w:val="both"/>
        <w:rPr/>
      </w:pPr>
      <w:r>
        <w:rPr>
          <w:rFonts w:cs="Times New Roman" w:ascii="Times New Roman" w:hAnsi="Times New Roman"/>
          <w:lang w:val="it-IT"/>
        </w:rPr>
        <w:t>Comprendendo pienamente queste cose non vi è più alcun dubbio sull’autenticità delle  promesse di Dio. Gli scettici accusano ingiustamente i primi predicatori cristiani di non dare un messaggio positivo. Paolo rispose dicendo che poiché la conferma divina delle promesse è basata sulla morte di Cristo, la speranza di cui essi parlavano non era una cosa vaga, ma un avvenimento pienamente dimostrato:  "</w:t>
      </w:r>
      <w:r>
        <w:rPr>
          <w:rFonts w:cs="Times New Roman" w:ascii="Times New Roman" w:hAnsi="Times New Roman"/>
        </w:rPr>
        <w:t>Dio è testimone che la nostra parola (la nostra predicazione) verso di voi non è "sì" o "no". Il Figlio di Dio, Gesù Cristo che abbiamo predicato tra voi… non fu "sì" e "no", ma in lui c'è stato il "sì". E in realtà tutte le promesse di Dio in lui sono divenute "sì" e così sia</w:t>
      </w:r>
      <w:r>
        <w:rPr>
          <w:rFonts w:cs="Times New Roman" w:ascii="Times New Roman" w:hAnsi="Times New Roman"/>
          <w:lang w:val="it-IT"/>
        </w:rPr>
        <w:t>" (Cor. 2, 1:17-20).</w:t>
      </w:r>
    </w:p>
    <w:p>
      <w:pPr>
        <w:pStyle w:val="Normal"/>
        <w:jc w:val="both"/>
        <w:rPr>
          <w:rFonts w:ascii="Times New Roman" w:hAnsi="Times New Roman" w:cs="Times New Roman"/>
          <w:lang w:val="it-IT"/>
        </w:rPr>
      </w:pPr>
      <w:r>
        <w:rPr>
          <w:rFonts w:cs="Times New Roman" w:ascii="Times New Roman" w:hAnsi="Times New Roman"/>
          <w:lang w:val="it-IT"/>
        </w:rPr>
        <w:t>Questo è sufficiente per distruggere un atteggiamento del genere: 'Beh, qualcosa di vero ci sar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sz w:val="30"/>
          <w:lang w:val="it-IT"/>
        </w:rPr>
      </w:pPr>
      <w:r>
        <w:rPr>
          <w:rFonts w:cs="Times New Roman" w:ascii="Times New Roman" w:hAnsi="Times New Roman"/>
          <w:b/>
          <w:sz w:val="30"/>
          <w:lang w:val="it-IT"/>
        </w:rPr>
        <w:t>3.5 La promessa a Davide</w:t>
      </w:r>
    </w:p>
    <w:p>
      <w:pPr>
        <w:pStyle w:val="Normal"/>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avide, come Abramo ed altri beneficiari delle promesse di Dio, non ebbe una vita facile. Crebbe come ultimo figlio di una famiglia numerosa nell’Israele dell’anno 1000 A.C., guardando le pecore e correndo qua e là a fare commissioni per i suoi prepotenti fratelli maggiori (Sam. 1, 15-17).   In quel periodo egli acquisì un livello di fede in Dio che pochi uomini avevano fino a quel tempo raggiunto.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Venne il giorno in cui Israele dovette fronteggiare la sfida finale con i loro vicini bellicosi, i Filistei. Essi furono sfidati a mandare uno dei loro uomini a confrontarsi contro Golia, il campione filisteo e il vincitore avrebbe comandato sui perdenti. Con l’aiuto di Dio, Davide sconfisse Golia usando una fionda, motivo per cui raggiunse più popolarità del loro re Saul. "la gelosia è più crudele della tomba" (Cantico. 8:6), parole che furono confermate dalla vera e propria persecuzione che Davide subì da parte di Saul per 20 anni, rincorso come un topo nel deserto dell’Israele settentrionale. </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la fine Davide diventò re. Per manifestare la propria riconoscenza dell’affetto che Dio gli aveva dimostrato aiutando nelle avversità della sua vita, decise di erigergli un tempio. La risposta di Dio fu che il figlio di Davide, Salomone, avrebbe costruito davvero un tempio, e Dio volle costruire a Davide una casa (Sam. 2, 7:4-13). Gli fece poi una circostanziata promessa che ricalca nei contenuti e nelle parole, quella ricevuta da Abramo:</w:t>
      </w:r>
    </w:p>
    <w:p>
      <w:pPr>
        <w:pStyle w:val="Normal"/>
        <w:rPr>
          <w:rFonts w:ascii="Times New Roman" w:hAnsi="Times New Roman" w:cs="Times New Roman"/>
          <w:lang w:val="it-IT"/>
        </w:rPr>
      </w:pPr>
      <w:r>
        <w:rPr>
          <w:rFonts w:cs="Times New Roman" w:ascii="Times New Roman" w:hAnsi="Times New Roman"/>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Quando i tuoi giorni saranno compiuti e tu giacerai con i tuoi padri, io assicurerò dopo di te la discendenza uscita dalle tue viscere, e renderò stabile il suo regno. Egli edificherà una casa al mio nome e io renderò stabile per sempre il trono del suo regno. Io gli sarò padre ed egli mi sarà figlio. Se farà il male, lo castigherò con verga d'uomo e con i colpi che danno i figli d'uomo, ma non ritirerò da lui il mio favore, come l'ho ritirato da Saul, che ho rimosso dal trono dinanzi a te. La tua casa e il tuo regno saranno saldi per sempre davanti a me e il tuo trono sarà reso stabile per sempre" (v.12-16).</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ai nostri studi precedenti dovremmo dedurre che la discendenza di cui si parla è Gesù. La sua descrizione come figlio di Dio (Sam. 2, 7:14) lo conferma e lo confermano anche altri passi della Bibbia:</w:t>
      </w:r>
    </w:p>
    <w:p>
      <w:pPr>
        <w:pStyle w:val="Normal"/>
        <w:rPr>
          <w:rFonts w:ascii="Times New Roman" w:hAnsi="Times New Roman" w:cs="Times New Roman"/>
          <w:sz w:val="12"/>
          <w:lang w:val="it-IT"/>
        </w:rPr>
      </w:pPr>
      <w:r>
        <w:rPr>
          <w:rFonts w:cs="Times New Roman" w:ascii="Times New Roman" w:hAnsi="Times New Roman"/>
          <w:sz w:val="12"/>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Io sono la radice della stirpe di Davide", disse Gesù (Apoc. 22:16).</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Gesù), nato dalla stirpe di Davide secondo la carne" (Rom. 1:3).</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993" w:right="1046" w:hanging="0"/>
        <w:jc w:val="both"/>
        <w:rPr/>
      </w:pPr>
      <w:r>
        <w:rPr>
          <w:rFonts w:cs="Times New Roman" w:ascii="Times New Roman" w:hAnsi="Times New Roman"/>
          <w:lang w:val="it-IT"/>
        </w:rPr>
        <w:t>- "</w:t>
      </w:r>
      <w:r>
        <w:rPr>
          <w:rFonts w:cs="Times New Roman" w:ascii="Times New Roman" w:hAnsi="Times New Roman"/>
        </w:rPr>
        <w:t>Dalla discendenza di quest’uomo (Davide) secondo la promessa, Dio trasse per Israele un salvatore, Gesù</w:t>
      </w:r>
      <w:r>
        <w:rPr>
          <w:rFonts w:cs="Times New Roman" w:ascii="Times New Roman" w:hAnsi="Times New Roman"/>
          <w:lang w:val="it-IT"/>
        </w:rPr>
        <w:t>" (Atti 13:23).</w:t>
      </w:r>
    </w:p>
    <w:p>
      <w:pPr>
        <w:pStyle w:val="Normal"/>
        <w:ind w:left="1008" w:right="1008"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1008" w:right="1008" w:hanging="0"/>
        <w:jc w:val="both"/>
        <w:rPr>
          <w:rFonts w:ascii="Times New Roman" w:hAnsi="Times New Roman" w:cs="Times New Roman"/>
          <w:lang w:val="it-IT"/>
        </w:rPr>
      </w:pPr>
      <w:r>
        <w:rPr>
          <w:rFonts w:cs="Times New Roman" w:ascii="Times New Roman" w:hAnsi="Times New Roman"/>
          <w:lang w:val="it-IT"/>
        </w:rPr>
        <w:t>- Riguardo a suo figlio Gesù, l’Angelo disse a Maria: "Il Signore Dio gli darà il trono di suo padre Davide...e il suo regno non avrà fine" (Luca 1:32,33).   Questo combacia con la promessa della stirpe di Davide in Sam. 2, 7:13, a Gesù.</w:t>
      </w:r>
    </w:p>
    <w:p>
      <w:pPr>
        <w:pStyle w:val="Normal"/>
        <w:rPr>
          <w:rFonts w:ascii="Times New Roman" w:hAnsi="Times New Roman" w:cs="Times New Roman"/>
          <w:lang w:val="it-IT"/>
        </w:rPr>
      </w:pPr>
      <w:r>
        <w:rPr>
          <w:rFonts w:cs="Times New Roman" w:ascii="Times New Roman" w:hAnsi="Times New Roman"/>
          <w:lang w:val="it-IT"/>
        </w:rPr>
      </w:r>
    </w:p>
    <w:p>
      <w:pPr>
        <w:pStyle w:val="TextBody"/>
        <w:rPr/>
      </w:pPr>
      <w:r>
        <w:rPr/>
        <w:t>Identificando esattamente Gesù con la discendenza, ora si spiegano molti dettagli:</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 xml:space="preserve">-1) LA stirp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iscendenza uscita dalle tue viscere,... Io gli sarò padre ed egli mi sarà</w:t>
      </w:r>
    </w:p>
    <w:p>
      <w:pPr>
        <w:pStyle w:val="Normal"/>
        <w:jc w:val="both"/>
        <w:rPr>
          <w:rFonts w:ascii="Times New Roman" w:hAnsi="Times New Roman" w:cs="Times New Roman"/>
          <w:lang w:val="it-IT"/>
        </w:rPr>
      </w:pPr>
      <w:r>
        <w:rPr>
          <w:rFonts w:cs="Times New Roman" w:ascii="Times New Roman" w:hAnsi="Times New Roman"/>
          <w:lang w:val="it-IT"/>
        </w:rPr>
        <w:t>figlio.."  "...il frutto delle tue viscere io metterò sul tuo trono" (Sam. 2, 7:12,14; Sal. 132:10,11).  Gesù, la discendenza, sarebbe stato il naturale ed effettivo discendente di Davide, pur avendo Dio come padre. Questo fu reso possibile grazie alla nascita dalla vergine Maria, come scritto nel Nuovo Testamento: “la madre di Gesù fu Maria, una discendente di Davide” (Luca 1:32), ma egli non ebbe un padre umano. Dio agì miracolosamente sul ventre di Maria tramite lo Spirito Santo per farle concepire Gesù. Così infatti l’Angelo commentò, "colui che nascerà sarà dunque santo e chiamato figlio di Dio" (Luca 1:35). La nascita dalla vergine fu il mezzo per cui si poté effettivamente compiere la promessa a Davi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cs="Times New Roman" w:ascii="Times New Roman" w:hAnsi="Times New Roman"/>
          <w:b/>
          <w:smallCaps/>
          <w:lang w:val="it-IT"/>
        </w:rPr>
        <w:t xml:space="preserve">2) La casa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Egli edificherà una casa al mio nome" (Sam. 2, 7:13): ciò dimostra che Gesù avrebbe costruito un tempio per Dio, sia letteralmente che spiritualmente. Ezechiele 40-48 ci anticipa che durante il Millennio (i primi cento anni del regno di Dio dopo il ritorno di Cristo in terra) verrà costruito un tempio a Gerusalemme. La “casa” di Dio è dove lui ha desiderio di vivere e Is. 66:1,2 dice che egli verrà a vivere nei cuori degli uomini umili che temono la sua parola. Gesù quindi avrebbe costruito un tempio spirituale dove Dio potesse vivere, fatto da veri credenti. Si spiegano ora quei passi in cui si parla di Gesù come pietra angolare del tempio di Dio (Piet. 1, 2:4-8) e dei cristiani come “ pietre vive”(Piet. 1, 2:5).</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pPr>
      <w:r>
        <w:rPr>
          <w:rFonts w:cs="Times New Roman" w:ascii="Times New Roman" w:hAnsi="Times New Roman"/>
          <w:b/>
          <w:smallCaps/>
          <w:lang w:val="it-IT"/>
        </w:rPr>
        <w:t xml:space="preserve">-3) Il trono  </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w:t>
      </w:r>
      <w:r>
        <w:rPr/>
        <w:t>Io renderò stabile per sempre il trono del suo (di Cristo) regno</w:t>
      </w:r>
      <w:r>
        <w:rPr>
          <w:rFonts w:cs="Times New Roman" w:ascii="Times New Roman" w:hAnsi="Times New Roman"/>
          <w:lang w:val="it-IT"/>
        </w:rPr>
        <w:t>...la tua (di Davide) casa e il tuo regno saranno saldi per sempre davanti a me (Sam. 2 7:13,16 cfr. Is. 9:6,7)".  Il regno di Cristo si fonderà sul regno di Davide in Israele, quindi il futuro regno di Dio sarà un rinsaldamento del regno di Israele (vedi Studio 5.3). Per compiere questa promessa, Cristo deve regnare sul trono (o luogo di comando) di Davide, cioè Gerusalemme, un’ulteriore prova che la realizzazione di queste promesse sottintende l’insediamento in terra del reg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 xml:space="preserve">-4) Il regno   </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La tua casa e il tuo regno saranno saldi per sempre davanti a me " (Sam. 2 7:16) suggerisce che Davide sarebbe stato testimone dell’insediamento dell’eterno regno di Cristo. E’ praticamente una promessa indiretta sulla possibilità di risorgere al ritorno di Cristo, per poter vedere con i propri occhi il regno insediato in tutto il mondo e Gesù che regna da Gerusalemme.</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Le promesse a Davide sono assolutamente fondamentali. Davide gioì in esse: " un'alleanza eterna... quanto mi salva e quanto mi diletta " (Sam. 2 23:5) e dovremmo gioirne anche noi, perché riguardano anche la nostra salvezza. Sono veramente concetti fondamentali per ogni vero cristiano, ed è triste che la cristianità insegni invece concetti dottrinali in netto contrasto con queste meravigliose verità. Cerchiamo di far luce su alcuni punti:</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Se, come alcuni sostengono, Gesù fosse “pre-esistito” fisicamente, cioè esistette come persona prima di nascere, le promesse che Gesù è la stirpe o il discendente, verrebbero negate.</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Se il regno di Dio fosse in Paradiso, Gesù non potrebbe ristabilire il regno di Davide di Israele e non potrebbe regnare dal trono di Davide. Questi posti sono materialmente in terra, quindi l’insediamento deve essere in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rFonts w:ascii="Times New Roman" w:hAnsi="Times New Roman" w:cs="Times New Roman"/>
          <w:b/>
          <w:b/>
          <w:smallCaps/>
          <w:lang w:val="it-IT"/>
        </w:rPr>
      </w:pPr>
      <w:r>
        <w:rPr>
          <w:rFonts w:cs="Times New Roman" w:ascii="Times New Roman" w:hAnsi="Times New Roman"/>
          <w:b/>
          <w:smallCaps/>
          <w:lang w:val="it-IT"/>
        </w:rPr>
        <w:t>compimento delle promesse in salomone?</w:t>
      </w:r>
    </w:p>
    <w:p>
      <w:pPr>
        <w:pStyle w:val="Normal"/>
        <w:numPr>
          <w:ilvl w:val="0"/>
          <w:numId w:val="0"/>
        </w:numPr>
        <w:jc w:val="both"/>
        <w:outlineLvl w:val="0"/>
        <w:rPr>
          <w:rFonts w:ascii="Times New Roman" w:hAnsi="Times New Roman" w:cs="Times New Roman"/>
          <w:b/>
          <w:b/>
          <w:smallCaps/>
          <w:sz w:val="10"/>
          <w:lang w:val="it-IT"/>
        </w:rPr>
      </w:pPr>
      <w:r>
        <w:rPr>
          <w:rFonts w:cs="Times New Roman" w:ascii="Times New Roman" w:hAnsi="Times New Roman"/>
          <w:b/>
          <w:smallCaps/>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Il figlio carnale di Davide, Salomone, compì una parte delle promesse a Davide. Egli costruì concretamente un tempio a Dio (I re 1, 5-8), e regnò in prosperità. Da ogni parte arrivarono rappresentanti di molte nazioni a congratularsi con Salomone (I re 1, 10), e ci fu un profondo beneficio spirituale dovuto all’uso del tempio. Pertanto il regno di Salomone anticipò la realizzazione delle promesse a Davide, che si compiranno pienamente nel regno di Cris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cuni sostengono che le promesse di Davide si realizzarono pienamente con Salomone, ma ciò è contraddetto da quanto segue:</w:t>
      </w:r>
    </w:p>
    <w:p>
      <w:pPr>
        <w:pStyle w:val="Normal"/>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Numerose affermazioni nel Nuovo Testamento dimostrano che la discendenza fu Cristo, non Salomone.</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Davide sembra collegare le promesse di Dio ad Abramo con le sue (Cron. 1, 17:27, Gen. 22:17,18).</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Il regno della “discendenza” doveva essere eterno e quello di Salomone non lo fu.</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Davide riconobbe che le promesse riguardavano la vita eterna, il che elimina ogni riferimento alla sua discendenza carnale: "Così è stabile la mia casa davanti a Dio, perché ha stabilito con me un'alleanza eterna, " (Sam. 2, 23:5).</w:t>
      </w:r>
    </w:p>
    <w:p>
      <w:pPr>
        <w:pStyle w:val="Normal"/>
        <w:ind w:left="432" w:right="432" w:hanging="0"/>
        <w:jc w:val="both"/>
        <w:rPr>
          <w:rFonts w:ascii="Times New Roman" w:hAnsi="Times New Roman" w:cs="Times New Roman"/>
          <w:sz w:val="8"/>
          <w:lang w:val="it-IT"/>
        </w:rPr>
      </w:pPr>
      <w:r>
        <w:rPr>
          <w:rFonts w:cs="Times New Roman" w:ascii="Times New Roman" w:hAnsi="Times New Roman"/>
          <w:sz w:val="8"/>
          <w:lang w:val="it-IT"/>
        </w:rPr>
      </w:r>
    </w:p>
    <w:p>
      <w:pPr>
        <w:pStyle w:val="Normal"/>
        <w:numPr>
          <w:ilvl w:val="0"/>
          <w:numId w:val="1"/>
        </w:numPr>
        <w:ind w:left="792" w:right="432" w:hanging="360"/>
        <w:jc w:val="both"/>
        <w:rPr>
          <w:rFonts w:ascii="Times New Roman" w:hAnsi="Times New Roman" w:cs="Times New Roman"/>
          <w:lang w:val="it-IT"/>
        </w:rPr>
      </w:pPr>
      <w:r>
        <w:rPr>
          <w:rFonts w:cs="Times New Roman" w:ascii="Times New Roman" w:hAnsi="Times New Roman"/>
          <w:lang w:val="it-IT"/>
        </w:rPr>
        <w:t>Il seme di Davide è il Messia, il Salvatore dal peccato (Is. 9:6,7; 22:22; Ger. 33:5,6,15; Giov. 7:42). Ma Salomone poi si allontanò da Dio (I re 1, 11:1-13; Ne. 13:26) a causa del suo matrimonio con persone che non facevano parte della speranza di Israele.</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rFonts w:ascii="Times New Roman" w:hAnsi="Times New Roman" w:cs="Times New Roman"/>
          <w:b/>
          <w:b/>
          <w:sz w:val="30"/>
          <w:lang w:val="it-IT"/>
        </w:rPr>
      </w:pPr>
      <w:r>
        <w:rPr>
          <w:rFonts w:cs="Times New Roman" w:ascii="Times New Roman" w:hAnsi="Times New Roman"/>
          <w:b/>
          <w:sz w:val="30"/>
          <w:lang w:val="it-IT"/>
        </w:rPr>
        <w:t>STUDIO 3: Domande</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numPr>
          <w:ilvl w:val="0"/>
          <w:numId w:val="0"/>
        </w:numPr>
        <w:jc w:val="both"/>
        <w:outlineLvl w:val="0"/>
        <w:rPr/>
      </w:pPr>
      <w:r>
        <w:rPr>
          <w:rFonts w:cs="Times New Roman" w:ascii="Times New Roman" w:hAnsi="Times New Roman"/>
          <w:b/>
          <w:lang w:val="it-IT"/>
        </w:rPr>
        <w:t>1.</w:t>
      </w:r>
      <w:r>
        <w:rPr>
          <w:rFonts w:cs="Times New Roman" w:ascii="Times New Roman" w:hAnsi="Times New Roman"/>
          <w:lang w:val="it-IT"/>
        </w:rPr>
        <w:t xml:space="preserve"> Quale delle seguenti promesse di Dio predice una battaglia perenne tra peccato e rettitudine?</w:t>
      </w:r>
    </w:p>
    <w:p>
      <w:pPr>
        <w:pStyle w:val="Normal"/>
        <w:jc w:val="both"/>
        <w:rPr>
          <w:rFonts w:ascii="Times New Roman" w:hAnsi="Times New Roman" w:cs="Times New Roman"/>
          <w:lang w:val="it-IT"/>
        </w:rPr>
      </w:pPr>
      <w:r>
        <w:rPr>
          <w:rFonts w:cs="Times New Roman" w:ascii="Times New Roman" w:hAnsi="Times New Roman"/>
          <w:lang w:val="it-IT"/>
        </w:rPr>
        <w:t>a) La promessa a Noè</w:t>
      </w:r>
    </w:p>
    <w:p>
      <w:pPr>
        <w:pStyle w:val="Normal"/>
        <w:jc w:val="both"/>
        <w:rPr>
          <w:rFonts w:ascii="Times New Roman" w:hAnsi="Times New Roman" w:cs="Times New Roman"/>
          <w:lang w:val="it-IT"/>
        </w:rPr>
      </w:pPr>
      <w:r>
        <w:rPr>
          <w:rFonts w:cs="Times New Roman" w:ascii="Times New Roman" w:hAnsi="Times New Roman"/>
          <w:lang w:val="it-IT"/>
        </w:rPr>
        <w:t>b) La promessa nell’Eden</w:t>
      </w:r>
    </w:p>
    <w:p>
      <w:pPr>
        <w:pStyle w:val="Normal"/>
        <w:jc w:val="both"/>
        <w:rPr>
          <w:rFonts w:ascii="Times New Roman" w:hAnsi="Times New Roman" w:cs="Times New Roman"/>
          <w:lang w:val="it-IT"/>
        </w:rPr>
      </w:pPr>
      <w:r>
        <w:rPr>
          <w:rFonts w:cs="Times New Roman" w:ascii="Times New Roman" w:hAnsi="Times New Roman"/>
          <w:lang w:val="it-IT"/>
        </w:rPr>
        <w:t>c) La promessa a Davide</w:t>
      </w:r>
    </w:p>
    <w:p>
      <w:pPr>
        <w:pStyle w:val="Normal"/>
        <w:jc w:val="both"/>
        <w:rPr>
          <w:rFonts w:ascii="Times New Roman" w:hAnsi="Times New Roman" w:cs="Times New Roman"/>
          <w:lang w:val="it-IT"/>
        </w:rPr>
      </w:pPr>
      <w:r>
        <w:rPr>
          <w:rFonts w:cs="Times New Roman" w:ascii="Times New Roman" w:hAnsi="Times New Roman"/>
          <w:lang w:val="it-IT"/>
        </w:rPr>
        <w:t>d) La promessa ad Abram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pPr>
      <w:r>
        <w:rPr>
          <w:rFonts w:cs="Times New Roman" w:ascii="Times New Roman" w:hAnsi="Times New Roman"/>
          <w:b/>
          <w:lang w:val="it-IT"/>
        </w:rPr>
        <w:t>2.</w:t>
      </w:r>
      <w:r>
        <w:rPr>
          <w:rFonts w:cs="Times New Roman" w:ascii="Times New Roman" w:hAnsi="Times New Roman"/>
          <w:lang w:val="it-IT"/>
        </w:rPr>
        <w:t xml:space="preserve"> Quale delle seguenti affermazioni sono vere in merito alla promessa nell’Eden?</w:t>
      </w:r>
    </w:p>
    <w:p>
      <w:pPr>
        <w:pStyle w:val="Normal"/>
        <w:jc w:val="both"/>
        <w:rPr>
          <w:rFonts w:ascii="Times New Roman" w:hAnsi="Times New Roman" w:cs="Times New Roman"/>
          <w:lang w:val="it-IT"/>
        </w:rPr>
      </w:pPr>
      <w:r>
        <w:rPr>
          <w:rFonts w:cs="Times New Roman" w:ascii="Times New Roman" w:hAnsi="Times New Roman"/>
          <w:lang w:val="it-IT"/>
        </w:rPr>
        <w:t>a) La stirpe del serpente è Lucifero</w:t>
      </w:r>
    </w:p>
    <w:p>
      <w:pPr>
        <w:pStyle w:val="Normal"/>
        <w:jc w:val="both"/>
        <w:rPr>
          <w:rFonts w:ascii="Times New Roman" w:hAnsi="Times New Roman" w:cs="Times New Roman"/>
          <w:lang w:val="it-IT"/>
        </w:rPr>
      </w:pPr>
      <w:r>
        <w:rPr>
          <w:rFonts w:cs="Times New Roman" w:ascii="Times New Roman" w:hAnsi="Times New Roman"/>
          <w:lang w:val="it-IT"/>
        </w:rPr>
        <w:t>b) Cristo e i giusti sono la stirpe della donna</w:t>
      </w:r>
    </w:p>
    <w:p>
      <w:pPr>
        <w:pStyle w:val="Normal"/>
        <w:jc w:val="both"/>
        <w:rPr>
          <w:rFonts w:ascii="Times New Roman" w:hAnsi="Times New Roman" w:cs="Times New Roman"/>
          <w:lang w:val="it-IT"/>
        </w:rPr>
      </w:pPr>
      <w:r>
        <w:rPr>
          <w:rFonts w:cs="Times New Roman" w:ascii="Times New Roman" w:hAnsi="Times New Roman"/>
          <w:lang w:val="it-IT"/>
        </w:rPr>
        <w:t>c) La stirpe del serpente fu temporaneamente ferita da Cristo</w:t>
      </w:r>
    </w:p>
    <w:p>
      <w:pPr>
        <w:pStyle w:val="Normal"/>
        <w:jc w:val="both"/>
        <w:rPr>
          <w:rFonts w:ascii="Times New Roman" w:hAnsi="Times New Roman" w:cs="Times New Roman"/>
          <w:lang w:val="it-IT"/>
        </w:rPr>
      </w:pPr>
      <w:r>
        <w:rPr>
          <w:rFonts w:cs="Times New Roman" w:ascii="Times New Roman" w:hAnsi="Times New Roman"/>
          <w:lang w:val="it-IT"/>
        </w:rPr>
        <w:t>d) La stirpe della donna fu schiacciata dalla morte di Cris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pPr>
      <w:r>
        <w:rPr>
          <w:rFonts w:cs="Times New Roman" w:ascii="Times New Roman" w:hAnsi="Times New Roman"/>
          <w:b/>
          <w:lang w:val="it-IT"/>
        </w:rPr>
        <w:t>3</w:t>
      </w:r>
      <w:r>
        <w:rPr>
          <w:rFonts w:cs="Times New Roman" w:ascii="Times New Roman" w:hAnsi="Times New Roman"/>
          <w:lang w:val="it-IT"/>
        </w:rPr>
        <w:t>. Dove vivrà per sempre la stirpe di Abramo?</w:t>
      </w:r>
    </w:p>
    <w:p>
      <w:pPr>
        <w:pStyle w:val="Normal"/>
        <w:jc w:val="both"/>
        <w:rPr>
          <w:rFonts w:ascii="Times New Roman" w:hAnsi="Times New Roman" w:cs="Times New Roman"/>
          <w:lang w:val="it-IT"/>
        </w:rPr>
      </w:pPr>
      <w:r>
        <w:rPr>
          <w:rFonts w:cs="Times New Roman" w:ascii="Times New Roman" w:hAnsi="Times New Roman"/>
          <w:lang w:val="it-IT"/>
        </w:rPr>
        <w:t>a) In Paradiso</w:t>
      </w:r>
    </w:p>
    <w:p>
      <w:pPr>
        <w:pStyle w:val="Normal"/>
        <w:jc w:val="both"/>
        <w:rPr>
          <w:rFonts w:ascii="Times New Roman" w:hAnsi="Times New Roman" w:cs="Times New Roman"/>
          <w:lang w:val="it-IT"/>
        </w:rPr>
      </w:pPr>
      <w:r>
        <w:rPr>
          <w:rFonts w:cs="Times New Roman" w:ascii="Times New Roman" w:hAnsi="Times New Roman"/>
          <w:lang w:val="it-IT"/>
        </w:rPr>
        <w:t>b) Nella città di Gerusalemme</w:t>
      </w:r>
    </w:p>
    <w:p>
      <w:pPr>
        <w:pStyle w:val="Normal"/>
        <w:jc w:val="both"/>
        <w:rPr>
          <w:rFonts w:ascii="Times New Roman" w:hAnsi="Times New Roman" w:cs="Times New Roman"/>
          <w:lang w:val="it-IT"/>
        </w:rPr>
      </w:pPr>
      <w:r>
        <w:rPr>
          <w:rFonts w:cs="Times New Roman" w:ascii="Times New Roman" w:hAnsi="Times New Roman"/>
          <w:lang w:val="it-IT"/>
        </w:rPr>
        <w:t>c) In terra</w:t>
      </w:r>
    </w:p>
    <w:p>
      <w:pPr>
        <w:pStyle w:val="Normal"/>
        <w:jc w:val="both"/>
        <w:rPr>
          <w:rFonts w:ascii="Times New Roman" w:hAnsi="Times New Roman" w:cs="Times New Roman"/>
          <w:lang w:val="it-IT"/>
        </w:rPr>
      </w:pPr>
      <w:r>
        <w:rPr>
          <w:rFonts w:cs="Times New Roman" w:ascii="Times New Roman" w:hAnsi="Times New Roman"/>
          <w:lang w:val="it-IT"/>
        </w:rPr>
        <w:t>d) Parte in Paradiso, parte in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jc w:val="both"/>
        <w:outlineLvl w:val="0"/>
        <w:rPr/>
      </w:pPr>
      <w:r>
        <w:rPr>
          <w:rFonts w:cs="Times New Roman" w:ascii="Times New Roman" w:hAnsi="Times New Roman"/>
          <w:b/>
          <w:lang w:val="it-IT"/>
        </w:rPr>
        <w:t>4.</w:t>
      </w:r>
      <w:r>
        <w:rPr>
          <w:rFonts w:cs="Times New Roman" w:ascii="Times New Roman" w:hAnsi="Times New Roman"/>
          <w:lang w:val="it-IT"/>
        </w:rPr>
        <w:t xml:space="preserve"> Quale delle seguenti promesse fu fatta a Davide?</w:t>
      </w:r>
    </w:p>
    <w:p>
      <w:pPr>
        <w:pStyle w:val="Normal"/>
        <w:jc w:val="both"/>
        <w:rPr>
          <w:rFonts w:ascii="Times New Roman" w:hAnsi="Times New Roman" w:cs="Times New Roman"/>
          <w:lang w:val="it-IT"/>
        </w:rPr>
      </w:pPr>
      <w:r>
        <w:rPr>
          <w:rFonts w:cs="Times New Roman" w:ascii="Times New Roman" w:hAnsi="Times New Roman"/>
          <w:lang w:val="it-IT"/>
        </w:rPr>
        <w:t>a) Che il suo discendente maggiore avrebbe regnato per sempre</w:t>
      </w:r>
    </w:p>
    <w:p>
      <w:pPr>
        <w:pStyle w:val="Normal"/>
        <w:jc w:val="both"/>
        <w:rPr>
          <w:rFonts w:ascii="Times New Roman" w:hAnsi="Times New Roman" w:cs="Times New Roman"/>
          <w:lang w:val="it-IT"/>
        </w:rPr>
      </w:pPr>
      <w:r>
        <w:rPr>
          <w:rFonts w:cs="Times New Roman" w:ascii="Times New Roman" w:hAnsi="Times New Roman"/>
          <w:lang w:val="it-IT"/>
        </w:rPr>
        <w:t>b) Che la sua “discendenza” avrebbe avuto un regno in Paradiso</w:t>
      </w:r>
    </w:p>
    <w:p>
      <w:pPr>
        <w:pStyle w:val="Normal"/>
        <w:jc w:val="both"/>
        <w:rPr>
          <w:rFonts w:ascii="Times New Roman" w:hAnsi="Times New Roman" w:cs="Times New Roman"/>
          <w:lang w:val="it-IT"/>
        </w:rPr>
      </w:pPr>
      <w:r>
        <w:rPr>
          <w:rFonts w:cs="Times New Roman" w:ascii="Times New Roman" w:hAnsi="Times New Roman"/>
          <w:lang w:val="it-IT"/>
        </w:rPr>
        <w:t>c) Che la sua discendenza sarebbe stata il figlio di Dio</w:t>
      </w:r>
    </w:p>
    <w:p>
      <w:pPr>
        <w:pStyle w:val="Normal"/>
        <w:jc w:val="both"/>
        <w:rPr>
          <w:rFonts w:ascii="Times New Roman" w:hAnsi="Times New Roman" w:cs="Times New Roman"/>
          <w:lang w:val="it-IT"/>
        </w:rPr>
      </w:pPr>
      <w:r>
        <w:rPr>
          <w:rFonts w:cs="Times New Roman" w:ascii="Times New Roman" w:hAnsi="Times New Roman"/>
          <w:lang w:val="it-IT"/>
        </w:rPr>
        <w:t>d) Che il suo seme, Gesù, avrebbe vissuto in Paradiso prima di nascere in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even" r:id="rId2"/>
      <w:headerReference w:type="default" r:id="rId3"/>
      <w:type w:val="nextPage"/>
      <w:pgSz w:w="11906" w:h="16838"/>
      <w:pgMar w:left="2863" w:right="2863" w:gutter="0" w:header="1440" w:top="1496" w:footer="0" w:bottom="5613"/>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b/>
      </w:rPr>
      <w:t>LE PROMESSE DI DI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3" w:firstLine="360"/>
      <w:jc w:val="right"/>
      <w:rPr>
        <w:b/>
        <w:b/>
      </w:rPr>
    </w:pPr>
    <w:r>
      <w:rPr>
        <w:b/>
      </w:rPr>
      <w:t>LE PROMESSE DI DI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92"/>
        </w:tabs>
        <w:ind w:left="792" w:hanging="360"/>
      </w:pPr>
      <w:rPr>
        <w:rFonts w:ascii="Liberation Serif" w:hAnsi="Liberation Serif" w:cs="Liberation Serif" w:hint="default"/>
      </w:rPr>
    </w:lvl>
  </w:abstractNum>
  <w:abstractNum w:abstractNumId="2">
    <w:lvl w:ilvl="0">
      <w:start w:val="1"/>
      <w:numFmt w:val="decimal"/>
      <w:lvlText w:val="%1)"/>
      <w:lvlJc w:val="left"/>
      <w:pPr>
        <w:tabs>
          <w:tab w:val="num" w:pos="1368"/>
        </w:tabs>
        <w:ind w:left="13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ind w:left="1008" w:right="1008" w:hanging="0"/>
      <w:jc w:val="both"/>
    </w:pPr>
    <w:rPr>
      <w:sz w:val="19"/>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3:50:00Z</dcterms:created>
  <dc:creator>Duncan Heaster</dc:creator>
  <dc:description/>
  <dc:language>en-US</dc:language>
  <cp:lastModifiedBy>LE</cp:lastModifiedBy>
  <cp:lastPrinted>2001-02-02T10:04:00Z</cp:lastPrinted>
  <dcterms:modified xsi:type="dcterms:W3CDTF">2001-02-02T10:21:00Z</dcterms:modified>
  <cp:revision>3</cp:revision>
  <dc:subject/>
  <dc:title>3</dc:title>
</cp:coreProperties>
</file>