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i/>
          <w:i/>
          <w:sz w:val="50"/>
        </w:rPr>
      </w:pPr>
      <w:r>
        <w:rPr>
          <w:i/>
          <w:sz w:val="50"/>
        </w:rPr>
        <w:t>ÉTUDE 11</w:t>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b/>
          <w:b/>
          <w:i/>
          <w:i/>
          <w:sz w:val="50"/>
        </w:rPr>
      </w:pPr>
      <w:r>
        <w:rPr>
          <w:b/>
          <w:i/>
          <w:sz w:val="50"/>
        </w:rPr>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b/>
          <w:b/>
          <w:sz w:val="50"/>
        </w:rPr>
      </w:pPr>
      <w:r>
        <w:rPr>
          <w:b/>
          <w:sz w:val="50"/>
        </w:rPr>
        <w:t>LA VIE EN JÉSUS CHRIST</w:t>
      </w:r>
    </w:p>
    <w:p>
      <w:pPr>
        <w:pStyle w:val="Normal"/>
        <w:pBdr>
          <w:top w:val="single" w:sz="4" w:space="1" w:color="000000"/>
          <w:left w:val="single" w:sz="4" w:space="4" w:color="000000"/>
          <w:bottom w:val="single" w:sz="4" w:space="1" w:color="000000"/>
          <w:right w:val="single" w:sz="4" w:space="4" w:color="000000"/>
        </w:pBdr>
        <w:jc w:val="center"/>
        <w:rPr>
          <w:b/>
          <w:b/>
          <w:sz w:val="50"/>
        </w:rPr>
      </w:pPr>
      <w:r>
        <w:rPr>
          <w:b/>
          <w:sz w:val="50"/>
        </w:rPr>
      </w:r>
    </w:p>
    <w:p>
      <w:pPr>
        <w:pStyle w:val="Normal"/>
        <w:jc w:val="center"/>
        <w:rPr>
          <w:b/>
          <w:b/>
          <w:sz w:val="30"/>
        </w:rPr>
      </w:pPr>
      <w:r>
        <w:rPr>
          <w:b/>
          <w:sz w:val="30"/>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jc w:val="center"/>
        <w:rPr>
          <w:b/>
          <w:b/>
          <w:sz w:val="30"/>
        </w:rPr>
      </w:pPr>
      <w:r>
        <w:rPr>
          <w:b/>
          <w:sz w:val="30"/>
        </w:rPr>
      </w:r>
    </w:p>
    <w:p>
      <w:pPr>
        <w:pStyle w:val="Normal"/>
        <w:jc w:val="center"/>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11.1 L’Introduction</w:t>
      </w:r>
    </w:p>
    <w:p>
      <w:pPr>
        <w:pStyle w:val="Normal"/>
        <w:jc w:val="both"/>
        <w:rPr>
          <w:sz w:val="20"/>
        </w:rPr>
      </w:pPr>
      <w:r>
        <w:rPr>
          <w:sz w:val="20"/>
        </w:rPr>
      </w:r>
    </w:p>
    <w:p>
      <w:pPr>
        <w:pStyle w:val="Normal"/>
        <w:jc w:val="both"/>
        <w:rPr>
          <w:sz w:val="20"/>
        </w:rPr>
      </w:pPr>
      <w:r>
        <w:rPr>
          <w:sz w:val="20"/>
        </w:rPr>
        <w:t xml:space="preserve">Le baptême nous donne l’espoir assuré de la vie éternelle dans le Royaume de Dieu.  Et plus nous croyons et apprécions la certitude de cet espoir, le plus nous nous rendons compte qu’il y a aussi certaines responsabilités qui nous sont imposées.  Ces responsabilités tournent autour d’une vie qui est digne de quelqu’un qui a l’espoir d’obtenir la nature de Dieu (2 Pierre 1:4) et de partager Son Nom (Apocalypse 3:12) lorsque devenu parfait en tous points.  </w:t>
      </w:r>
    </w:p>
    <w:p>
      <w:pPr>
        <w:pStyle w:val="Normal"/>
        <w:jc w:val="both"/>
        <w:rPr>
          <w:sz w:val="20"/>
        </w:rPr>
      </w:pPr>
      <w:r>
        <w:rPr>
          <w:sz w:val="20"/>
        </w:rPr>
      </w:r>
    </w:p>
    <w:p>
      <w:pPr>
        <w:pStyle w:val="Normal"/>
        <w:jc w:val="both"/>
        <w:rPr>
          <w:sz w:val="20"/>
        </w:rPr>
      </w:pPr>
      <w:r>
        <w:rPr>
          <w:sz w:val="20"/>
        </w:rPr>
        <w:t xml:space="preserve">On expliquait dans l’Étude 10.3 qu’après le baptême, on s’engage à une vie dans laquelle on doit crucifier constamment les désirs pécheurs de notre nature (Romains 6:6).  À moins d’essayer de faire ainsi, le baptême ne signifie rien.  Le baptême ne devrait avoir lieu seulement lorsque l’on est prêt à accepter les responsabilités de la nouvelle vie qui doit suivre.  </w:t>
      </w:r>
    </w:p>
    <w:p>
      <w:pPr>
        <w:pStyle w:val="Normal"/>
        <w:jc w:val="both"/>
        <w:rPr>
          <w:sz w:val="20"/>
        </w:rPr>
      </w:pPr>
      <w:r>
        <w:rPr>
          <w:sz w:val="20"/>
        </w:rPr>
      </w:r>
    </w:p>
    <w:p>
      <w:pPr>
        <w:pStyle w:val="Normal"/>
        <w:jc w:val="both"/>
        <w:rPr>
          <w:sz w:val="20"/>
        </w:rPr>
      </w:pPr>
      <w:r>
        <w:rPr>
          <w:sz w:val="20"/>
        </w:rPr>
        <w:t xml:space="preserve">Dans le baptême, on enterre notre ancien mode de vie, et ressuscite figurativement avec le Christ.  «Si vous êtes ressuscités alors avec le Christ  (par le baptême), recherchez ces choses qui sont en haut, où le Christ siège à la droite de Dieu.  Montrez de l’affection pour les choses d’en haut, et non pour les choses sur la terre.  Car vous êtes comme dans la mort... Mortifiez, par conséquent... la fornication, l’impureté... la convoitise» (Colossiens 3:1-5).  Après le baptême, on s’engage à voir les choses du point de vue de Dieu, à penser aux choses Célestes (c’est-à-dire, spirituelles), à changer nos ambitions mondaines pour l’ambition de vaincre les tendances de la chair, et ainsi entrer dans le Royaume de Dieu.  </w:t>
      </w:r>
    </w:p>
    <w:p>
      <w:pPr>
        <w:pStyle w:val="Normal"/>
        <w:jc w:val="both"/>
        <w:rPr>
          <w:sz w:val="20"/>
        </w:rPr>
      </w:pPr>
      <w:r>
        <w:rPr>
          <w:sz w:val="20"/>
        </w:rPr>
      </w:r>
    </w:p>
    <w:p>
      <w:pPr>
        <w:pStyle w:val="Normal"/>
        <w:jc w:val="both"/>
        <w:rPr>
          <w:sz w:val="20"/>
        </w:rPr>
      </w:pPr>
      <w:r>
        <w:rPr>
          <w:sz w:val="20"/>
        </w:rPr>
        <w:t xml:space="preserve">Notre tendance naturelle est de montrer de l’enthousiasme que par sauts et par bonds lorsqu’il s’agit d’obéir à Dieu.  Dieu nous avertit souvent contre cela.  Dieu disait, au sujet de Ses commandements: «lesquels, si on les observe, on va même vivre par eux» (Ézéchiel 20:21).  Si on est au courant des commandements de Dieu, et qu’on commence par obéir le premier, qui est le baptême, on devrait alors s’engager dans une vie d’obéissance à tous les autres commandement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11.2 La Sainteté</w:t>
      </w:r>
    </w:p>
    <w:p>
      <w:pPr>
        <w:pStyle w:val="Normal"/>
        <w:jc w:val="both"/>
        <w:rPr>
          <w:sz w:val="20"/>
        </w:rPr>
      </w:pPr>
      <w:r>
        <w:rPr>
          <w:sz w:val="20"/>
        </w:rPr>
      </w:r>
    </w:p>
    <w:p>
      <w:pPr>
        <w:pStyle w:val="Normal"/>
        <w:jc w:val="both"/>
        <w:rPr/>
      </w:pPr>
      <w:r>
        <w:rPr>
          <w:sz w:val="20"/>
        </w:rPr>
        <w:t xml:space="preserve">«Saint, saint, saint est le Seigneur» (Ésaïe 6:3).  Ce passage n’est qu’un parmi plusieurs qui font ressortir la sainteté de Dieu.  «Sainteté» signifie, essentiellement, «séparation» - une séparation qui consiste à s’éloigner </w:t>
      </w:r>
      <w:r>
        <w:rPr>
          <w:i/>
          <w:sz w:val="20"/>
        </w:rPr>
        <w:t>des</w:t>
      </w:r>
      <w:r>
        <w:rPr>
          <w:sz w:val="20"/>
        </w:rPr>
        <w:t xml:space="preserve"> choses mondaines, et de s’approcher </w:t>
      </w:r>
      <w:r>
        <w:rPr>
          <w:i/>
          <w:sz w:val="20"/>
        </w:rPr>
        <w:t>des</w:t>
      </w:r>
      <w:r>
        <w:rPr>
          <w:sz w:val="20"/>
        </w:rPr>
        <w:t xml:space="preserve"> choses spirituelles.  On nous demande d’être «des imitateurs de Dieu», d’agir comme Ses propres petits enfants (Éphésiens 5:1).  Par conséquent, «comme celui qui vous a appelés est saint, ainsi devriez-vous l’être dans toutes sortes de conduites (c’est-à-dire, dans toutes manières de vivre); car il est écrit: Soyez saints, car je suis saint» (1 Pierre 1:15-16; Lévitique 11:44).  </w:t>
      </w:r>
    </w:p>
    <w:p>
      <w:pPr>
        <w:pStyle w:val="Normal"/>
        <w:jc w:val="both"/>
        <w:rPr>
          <w:sz w:val="20"/>
        </w:rPr>
      </w:pPr>
      <w:r>
        <w:rPr>
          <w:sz w:val="20"/>
        </w:rPr>
      </w:r>
    </w:p>
    <w:p>
      <w:pPr>
        <w:pStyle w:val="Normal"/>
        <w:jc w:val="both"/>
        <w:rPr>
          <w:sz w:val="20"/>
        </w:rPr>
      </w:pPr>
      <w:r>
        <w:rPr>
          <w:sz w:val="20"/>
        </w:rPr>
        <w:t xml:space="preserve">L’Israël naturel était appelé à sortir d’Égypte pour devenir «une nation sainte» (Exode 19:6) après son baptême dans la Mer Rouge.  Les membres de l’Israël spirituel reçoivent de même «un appel à la sainteté» (2 Timothée 1:9) après leur baptême.  Après le baptême, on «devient les serviteurs de... la sainteté» (Romains 6:19,22 et le contexte).  </w:t>
      </w:r>
    </w:p>
    <w:p>
      <w:pPr>
        <w:pStyle w:val="Normal"/>
        <w:jc w:val="both"/>
        <w:rPr>
          <w:sz w:val="20"/>
        </w:rPr>
      </w:pPr>
      <w:r>
        <w:rPr>
          <w:sz w:val="20"/>
        </w:rPr>
      </w:r>
    </w:p>
    <w:p>
      <w:pPr>
        <w:pStyle w:val="Normal"/>
        <w:jc w:val="both"/>
        <w:rPr>
          <w:sz w:val="20"/>
        </w:rPr>
      </w:pPr>
      <w:r>
        <w:rPr>
          <w:sz w:val="20"/>
        </w:rPr>
        <w:t xml:space="preserve">Comme la sainteté est une partie si essentielle de la nature de Dieu, elle doit de même être la préoccupation principale pour tous ceux qui essaient «d’être les imitateurs de Dieu».  Si on agit ainsi, on va «être des participants à sa sainteté» lorsqu’on nous accordera Sa nature (Hébreux 12:10; 2 Pierre 1:4).  Par conséquent, sans sainteté en cette vie, un croyant ne peut pas «voir le Seigneur» (Hébreux 12:14) - c’est à dire qu’il ne pourra pas voir Dieu en réalité, et avoir rapport avec Lui personnellement dans le Royaume s’il ne démontre pas de sainteté en cette vie. </w:t>
      </w:r>
    </w:p>
    <w:p>
      <w:pPr>
        <w:pStyle w:val="Normal"/>
        <w:jc w:val="both"/>
        <w:rPr>
          <w:sz w:val="20"/>
        </w:rPr>
      </w:pPr>
      <w:r>
        <w:rPr>
          <w:sz w:val="20"/>
        </w:rPr>
      </w:r>
    </w:p>
    <w:p>
      <w:pPr>
        <w:pStyle w:val="Normal"/>
        <w:jc w:val="both"/>
        <w:rPr/>
      </w:pPr>
      <w:r>
        <w:rPr>
          <w:sz w:val="20"/>
        </w:rPr>
        <w:t xml:space="preserve">Ayant reçu un si grand espoir, il nous faut alors se séparer du monde, lequel ne partage pas cet espoir; car on est séparé </w:t>
      </w:r>
      <w:r>
        <w:rPr>
          <w:i/>
          <w:sz w:val="20"/>
        </w:rPr>
        <w:t>par</w:t>
      </w:r>
      <w:r>
        <w:rPr>
          <w:sz w:val="20"/>
        </w:rPr>
        <w:t xml:space="preserve"> l’espoir de partager la nature éternelle de Dieu.  Notre «séparation» ne devrait pas, par conséquent, être considérée comme quelque chose qui nous est imposée.  Car, étant séparés </w:t>
      </w:r>
      <w:r>
        <w:rPr>
          <w:i/>
          <w:sz w:val="20"/>
        </w:rPr>
        <w:t>en</w:t>
      </w:r>
      <w:r>
        <w:rPr>
          <w:sz w:val="20"/>
        </w:rPr>
        <w:t xml:space="preserve"> cet appel et espoir sublimes, il ne devrait être que naturel de vouloir se séparer </w:t>
      </w:r>
      <w:r>
        <w:rPr>
          <w:i/>
          <w:sz w:val="20"/>
        </w:rPr>
        <w:t>des</w:t>
      </w:r>
      <w:r>
        <w:rPr>
          <w:sz w:val="20"/>
        </w:rPr>
        <w:t xml:space="preserve"> choses de ce monde qui est dominé par les principes de la chair.  </w:t>
      </w:r>
    </w:p>
    <w:p>
      <w:pPr>
        <w:pStyle w:val="Normal"/>
        <w:jc w:val="both"/>
        <w:rPr>
          <w:sz w:val="20"/>
        </w:rPr>
      </w:pPr>
      <w:r>
        <w:rPr>
          <w:sz w:val="20"/>
        </w:rPr>
      </w:r>
    </w:p>
    <w:p>
      <w:pPr>
        <w:pStyle w:val="Normal"/>
        <w:jc w:val="both"/>
        <w:rPr/>
      </w:pPr>
      <w:r>
        <w:rPr>
          <w:sz w:val="20"/>
        </w:rPr>
        <w:t xml:space="preserve">Nous allons maintenant discuter quelques unes </w:t>
      </w:r>
      <w:r>
        <w:rPr>
          <w:i/>
          <w:sz w:val="20"/>
        </w:rPr>
        <w:t>de</w:t>
      </w:r>
      <w:r>
        <w:rPr>
          <w:sz w:val="20"/>
        </w:rPr>
        <w:t xml:space="preserve"> ces choses dont on devrait se séparer; et plus loin dans la section 11.3, nous allons considérer ce </w:t>
      </w:r>
      <w:r>
        <w:rPr>
          <w:i/>
          <w:sz w:val="20"/>
        </w:rPr>
        <w:t>en</w:t>
      </w:r>
      <w:r>
        <w:rPr>
          <w:sz w:val="20"/>
        </w:rPr>
        <w:t xml:space="preserve"> quoi on se sépare.  </w:t>
      </w:r>
    </w:p>
    <w:p>
      <w:pPr>
        <w:pStyle w:val="Normal"/>
        <w:jc w:val="both"/>
        <w:rPr>
          <w:sz w:val="20"/>
        </w:rPr>
      </w:pPr>
      <w:r>
        <w:rPr>
          <w:sz w:val="20"/>
        </w:rPr>
      </w:r>
    </w:p>
    <w:p>
      <w:pPr>
        <w:pStyle w:val="Normal"/>
        <w:widowControl/>
        <w:suppressAutoHyphens w:val="true"/>
        <w:jc w:val="both"/>
        <w:rPr>
          <w:sz w:val="20"/>
        </w:rPr>
      </w:pPr>
      <w:r>
        <w:rPr>
          <w:b/>
          <w:sz w:val="20"/>
        </w:rPr>
        <w:t>11.2.1 - Le Recours À La Force</w:t>
      </w:r>
    </w:p>
    <w:p>
      <w:pPr>
        <w:pStyle w:val="Normal"/>
        <w:jc w:val="both"/>
        <w:rPr>
          <w:sz w:val="16"/>
        </w:rPr>
      </w:pPr>
      <w:r>
        <w:rPr>
          <w:sz w:val="16"/>
        </w:rPr>
      </w:r>
    </w:p>
    <w:p>
      <w:pPr>
        <w:pStyle w:val="Normal"/>
        <w:jc w:val="both"/>
        <w:rPr>
          <w:sz w:val="20"/>
        </w:rPr>
      </w:pPr>
      <w:r>
        <w:rPr>
          <w:sz w:val="20"/>
        </w:rPr>
        <w:t xml:space="preserve">On vit dans un monde dominé par le péché.  On a vu dans l’Étude 6.1, qu’on peut considérer les gouvernements comme étant «le diable» parce qu’ils sont basés sur les désirs de la chair, ce qui est la définition du «diable» Biblique.  </w:t>
      </w:r>
    </w:p>
    <w:p>
      <w:pPr>
        <w:pStyle w:val="Normal"/>
        <w:jc w:val="both"/>
        <w:rPr>
          <w:sz w:val="20"/>
        </w:rPr>
      </w:pPr>
      <w:r>
        <w:rPr>
          <w:sz w:val="20"/>
        </w:rPr>
      </w:r>
    </w:p>
    <w:p>
      <w:pPr>
        <w:pStyle w:val="Normal"/>
        <w:jc w:val="both"/>
        <w:rPr>
          <w:sz w:val="20"/>
        </w:rPr>
      </w:pPr>
      <w:r>
        <w:rPr>
          <w:sz w:val="20"/>
        </w:rPr>
        <w:t xml:space="preserve">La Bible nous répète souvent ce message à l’effet que le péché et la descendance du serpent vont triompher, mais seulement pour un certain temps relativement court; tandis que la descendance de la femme, après avoir souffert plus ou moins intensément pendant cette même période, sera finalement justifiée.  C’est pour cette raison que l’on ordonne sans cesse au croyant «de ne pas résister au mal» (Matthieu 5:39; Romains 12:17; 1 Thessaloniens 5:15; 1 Pierre 3:9).  </w:t>
      </w:r>
    </w:p>
    <w:p>
      <w:pPr>
        <w:pStyle w:val="Normal"/>
        <w:jc w:val="both"/>
        <w:rPr>
          <w:sz w:val="20"/>
        </w:rPr>
      </w:pPr>
      <w:r>
        <w:rPr>
          <w:sz w:val="20"/>
        </w:rPr>
      </w:r>
    </w:p>
    <w:p>
      <w:pPr>
        <w:pStyle w:val="Normal"/>
        <w:jc w:val="both"/>
        <w:rPr/>
      </w:pPr>
      <w:r>
        <w:rPr>
          <w:sz w:val="20"/>
        </w:rPr>
        <w:t>On a vu que Dieu est Celui qui permet et amène le mal (Ésaïe 45:7; Amos 3:6; cf. Étude 6.1).  Chercher activement à résister le mal est donc lutter contre Dieu.  C’est pour cette raison que Jésus nous a ordonné de ne pas chercher à résister physiquement aux forces du mal: «Mais quiconque te frappera sur la joue, tends</w:t>
        <w:noBreakHyphen/>
        <w:t xml:space="preserve">lui l’autre aussi.  Et si quelqu’un te poursuit en justice, et t’enlève ton manteau, laisse-lui avoir ta cape aussi» (Matthieu 5:39-40).  Le Christ est notre exemple en cela: «J’ai </w:t>
      </w:r>
      <w:r>
        <w:rPr>
          <w:i/>
          <w:sz w:val="20"/>
        </w:rPr>
        <w:t>donné</w:t>
      </w:r>
      <w:r>
        <w:rPr>
          <w:sz w:val="20"/>
        </w:rPr>
        <w:t xml:space="preserve"> mon dos aux frappeurs... » (Ésaïe 50:6).  </w:t>
      </w:r>
    </w:p>
    <w:p>
      <w:pPr>
        <w:pStyle w:val="Normal"/>
        <w:jc w:val="both"/>
        <w:rPr>
          <w:sz w:val="20"/>
        </w:rPr>
      </w:pPr>
      <w:r>
        <w:rPr>
          <w:sz w:val="20"/>
        </w:rPr>
      </w:r>
    </w:p>
    <w:p>
      <w:pPr>
        <w:pStyle w:val="Normal"/>
        <w:jc w:val="both"/>
        <w:rPr>
          <w:sz w:val="20"/>
        </w:rPr>
      </w:pPr>
      <w:r>
        <w:rPr>
          <w:sz w:val="20"/>
        </w:rPr>
        <w:t xml:space="preserve">Les paroles du Christ associent la poursuite en justice aux activités d’un monde qui est opposé au croyant.  La poursuite en justice est donc un grand exemple de résistance au mal, et ne sera jamais utilisée par quiconque possède une foi ferme en la promesse de Dieu, qui dit que «la vengeance est la mienne; je vais payer en retour, dit le Seigneur» (Romains 12:19).  «Ne dis pas: Je vais rendre le mal pour le mal; mais attends le Seigneur, et il va te sauver» (Proverbes 20:22; cf. Deutéronome 32:35).  Pour cette raison, Paul réprimandait rondement les Corinthiens parce qu’ils poursuivaient d’autres en justice (1 Corinthiens 6:1-7).  </w:t>
      </w:r>
    </w:p>
    <w:p>
      <w:pPr>
        <w:pStyle w:val="Normal"/>
        <w:jc w:val="both"/>
        <w:rPr/>
      </w:pPr>
      <w:r>
        <w:rPr>
          <w:sz w:val="20"/>
        </w:rPr>
        <w:t xml:space="preserve">En vue de la grandeur de notre Espoir, on ne devrait pas tant s’occuper des injustices dans ce monde: «Qu’aucun de vous, ayant une cause contre quelqu’un, </w:t>
      </w:r>
      <w:r>
        <w:rPr>
          <w:i/>
          <w:sz w:val="20"/>
        </w:rPr>
        <w:t xml:space="preserve">n’ose </w:t>
      </w:r>
      <w:r>
        <w:rPr>
          <w:sz w:val="20"/>
        </w:rPr>
        <w:t xml:space="preserve">poursuivre en justice... Ne savez-vous pas que les saints vont juger le monde?» (1 Corinthiens 6:1-2).  La poursuite en justice, que ce soit au sujet d’une terre, ou d’un divorce, devrait être complètement hors de question pour le vrai croyant.  </w:t>
      </w:r>
    </w:p>
    <w:p>
      <w:pPr>
        <w:pStyle w:val="Normal"/>
        <w:jc w:val="both"/>
        <w:rPr>
          <w:sz w:val="20"/>
        </w:rPr>
      </w:pPr>
      <w:r>
        <w:rPr>
          <w:sz w:val="20"/>
        </w:rPr>
      </w:r>
    </w:p>
    <w:p>
      <w:pPr>
        <w:pStyle w:val="Normal"/>
        <w:jc w:val="both"/>
        <w:rPr>
          <w:sz w:val="20"/>
        </w:rPr>
      </w:pPr>
      <w:r>
        <w:rPr>
          <w:sz w:val="20"/>
        </w:rPr>
        <w:t xml:space="preserve">Afin de réprimer les forces du mal, aussi bien que de maintenir (en certains cas) les méchants au pouvoir, l’armée et la police sont utilisées par les gouvernements.  Ce sont donc là des formes institutionnalisées de résistance au mal; et parconséquent, le vrai croyant ne devrait prendre aucune part à leurs activités.  «Tous ceux qui prennent l’épée périront avec l’épée» (Matthieu 26:52).  Cela répète donc un principe Divin très ancien: «Quiconque verse le sang de l’homme (intentionnellement), son sang sera versé par l’homme; car c’est à la ressemblance de Dieu qu’il a fait l’homme» (Genèse 9:6).  Toute violence délibérée contre son semblable est donc une violence contre Dieu, à moins que Dieu-Même l’ait sanctionnée.  </w:t>
      </w:r>
    </w:p>
    <w:p>
      <w:pPr>
        <w:pStyle w:val="Normal"/>
        <w:jc w:val="both"/>
        <w:rPr>
          <w:sz w:val="20"/>
        </w:rPr>
      </w:pPr>
      <w:r>
        <w:rPr>
          <w:sz w:val="20"/>
        </w:rPr>
      </w:r>
    </w:p>
    <w:p>
      <w:pPr>
        <w:pStyle w:val="Normal"/>
        <w:jc w:val="both"/>
        <w:rPr>
          <w:sz w:val="20"/>
        </w:rPr>
      </w:pPr>
      <w:r>
        <w:rPr>
          <w:sz w:val="20"/>
        </w:rPr>
        <w:t xml:space="preserve">Parmi les commandements du Christ, on a celui-ci: «Aimez vos ennemis, bénissez ceux qui vous maudissent, faites le bien à ceux qui vous haïssent, et priez pour ceux qui prennent avantage de vous et qui vous persécutent» (Matthieu 5:44; Luc 6:27).  L’armée et la police opèrent en contradiction directe avec ces principes; et par conséquent, le vrai croyant devra éviter toute association avec elles.  Même si on n’est pas impliqué directement dans la commission de la violence, le fait de travailler à l’intérieur de ces organisations, ou d’avoir un emploi qui se rapporte à elles, est évidemment très imprudent; en effet, tout emploi qui exige un serment de fidélité à de telles autorités nous prive de notre liberté de conscience d’obéir aux commandements de Dieu.  Les vrais croyants ont donc toujours été des objecteurs de conscience à tout service militaire ou policier, quelle que soit la forme; quoique toujours prêts à accepter tout autre emploi alternatif qui sera profitable à leurs semblables en temps de crise nationale.   </w:t>
      </w:r>
    </w:p>
    <w:p>
      <w:pPr>
        <w:pStyle w:val="Normal"/>
        <w:jc w:val="both"/>
        <w:rPr>
          <w:sz w:val="20"/>
        </w:rPr>
      </w:pPr>
      <w:r>
        <w:rPr>
          <w:sz w:val="20"/>
        </w:rPr>
      </w:r>
    </w:p>
    <w:p>
      <w:pPr>
        <w:pStyle w:val="Normal"/>
        <w:jc w:val="both"/>
        <w:rPr>
          <w:sz w:val="20"/>
        </w:rPr>
      </w:pPr>
      <w:r>
        <w:rPr>
          <w:b/>
          <w:sz w:val="20"/>
        </w:rPr>
        <w:t>11.2.2 - La Politique</w:t>
      </w:r>
    </w:p>
    <w:p>
      <w:pPr>
        <w:pStyle w:val="Normal"/>
        <w:jc w:val="both"/>
        <w:rPr>
          <w:sz w:val="16"/>
        </w:rPr>
      </w:pPr>
      <w:r>
        <w:rPr>
          <w:sz w:val="16"/>
        </w:rPr>
      </w:r>
    </w:p>
    <w:p>
      <w:pPr>
        <w:pStyle w:val="Normal"/>
        <w:jc w:val="both"/>
        <w:rPr>
          <w:sz w:val="20"/>
        </w:rPr>
      </w:pPr>
      <w:r>
        <w:rPr>
          <w:sz w:val="20"/>
        </w:rPr>
        <w:t xml:space="preserve">Le fait que nous avons une bonne compréhension et une foi ferme en le prochain Royaume de Dieu montre que nous n’avons aucune confiance que le Gouvernement des hommes puisse amener la perfection.  Par conséquent, toute participation à la politique humaine est incompatible avec l’espoir du Royaume.  Jésus prophétisait que les choses dégénéreraient de mal en pis dans «les derniers temp» juste avant son arrivée (Luc 21:9-11,25-27).  On ne peut donc croire en ses paroles, et en même temps essayer d’améliorer la situation dans le monde au moyen de la politique humaine ou des sociétés de secours.  La parabole du bon Samaritain nous indique comment le Chrétien devrait aider dans le monde - faire du bien à ceux autour de nous aussi souvent que l’occasion se présente (Galates 6:10).  </w:t>
      </w:r>
    </w:p>
    <w:p>
      <w:pPr>
        <w:pStyle w:val="Normal"/>
        <w:jc w:val="both"/>
        <w:rPr>
          <w:sz w:val="20"/>
        </w:rPr>
      </w:pPr>
      <w:r>
        <w:rPr>
          <w:sz w:val="20"/>
        </w:rPr>
      </w:r>
    </w:p>
    <w:p>
      <w:pPr>
        <w:pStyle w:val="Normal"/>
        <w:jc w:val="both"/>
        <w:rPr>
          <w:sz w:val="20"/>
        </w:rPr>
      </w:pPr>
      <w:r>
        <w:rPr>
          <w:sz w:val="20"/>
        </w:rPr>
        <w:t xml:space="preserve">Les récits du Nouveau Testament nous montrent les premiers croyants engagés à mener une vie spirituelle en anticipation du retour de Jésus-Christ; manifestant leur intérêt pour le monde que par leur prédication.  On ne nous dit à nulle part qu’ils s’adressaient aux problèmes sociaux, économiques et politiques du monde autour d’eux.  </w:t>
      </w:r>
    </w:p>
    <w:p>
      <w:pPr>
        <w:pStyle w:val="Normal"/>
        <w:jc w:val="both"/>
        <w:rPr>
          <w:sz w:val="20"/>
        </w:rPr>
      </w:pPr>
      <w:r>
        <w:rPr>
          <w:sz w:val="20"/>
        </w:rPr>
      </w:r>
    </w:p>
    <w:p>
      <w:pPr>
        <w:pStyle w:val="Normal"/>
        <w:jc w:val="both"/>
        <w:rPr/>
      </w:pPr>
      <w:r>
        <w:rPr>
          <w:sz w:val="20"/>
        </w:rPr>
        <w:t xml:space="preserve">«Ce n’est pas à l’homme qui marche de diriger ses pas» (Jérémie 10:23).  Se rendant compte de la nature fondamentalement pécheresse et erratique de l’homme, on reconnaît que la direction humaine ne convient pas au peuple de Dieu.  Le vote, par exemple, est donc incompatible avec notre compréhension de cela.  «Le Très-Haut gouverne dans le royaume des hommes, et le donne à qui il veut» (Daniel 4:32).  Les dirigeants humains reçoivent donc leur autorité des mains de Dieu, au moins indirectement (Romains 13:1); voter dans un système démocratique implique donc la possibilité de s’opposer à la volonté de Dieu.  On nous rapporte, par exemple, que Dieu </w:t>
      </w:r>
      <w:r>
        <w:rPr>
          <w:i/>
          <w:sz w:val="20"/>
        </w:rPr>
        <w:t>mettait</w:t>
      </w:r>
      <w:r>
        <w:rPr>
          <w:sz w:val="20"/>
        </w:rPr>
        <w:t xml:space="preserve"> certaines nations sous le contrôle de Nebuchadnezzar, le roi de Babylone (Jérémie 27:56).  </w:t>
      </w:r>
    </w:p>
    <w:p>
      <w:pPr>
        <w:pStyle w:val="Normal"/>
        <w:jc w:val="both"/>
        <w:rPr>
          <w:sz w:val="20"/>
        </w:rPr>
      </w:pPr>
      <w:r>
        <w:rPr>
          <w:sz w:val="20"/>
        </w:rPr>
      </w:r>
    </w:p>
    <w:p>
      <w:pPr>
        <w:pStyle w:val="Normal"/>
        <w:jc w:val="both"/>
        <w:rPr>
          <w:sz w:val="20"/>
        </w:rPr>
      </w:pPr>
      <w:r>
        <w:rPr>
          <w:sz w:val="20"/>
        </w:rPr>
        <w:t xml:space="preserve">Parce que nous reconnaissons que c’est Dieu qui a mis les nations entre les mains de leurs dirigeants, on fait bien attention à ce qu’on soit des citoyens exemplaires, se soumettant aux lois en autant qu’elles n’entrent pas en conflit avec la loi du Christ.  «Que chaque âme soit soumise à l’autorité... les autorités sont ordonées par Dieu... pour cette raison, payez aussi le tribut (les impôts)... rendez alors à tous ce qui leur est dû; tribut à qui tribut est dû... honneur à qui honneur» est dû (Romains 13:1-7).  </w:t>
      </w:r>
    </w:p>
    <w:p>
      <w:pPr>
        <w:pStyle w:val="Normal"/>
        <w:jc w:val="both"/>
        <w:rPr>
          <w:sz w:val="20"/>
        </w:rPr>
      </w:pPr>
      <w:r>
        <w:rPr>
          <w:sz w:val="20"/>
        </w:rPr>
      </w:r>
    </w:p>
    <w:p>
      <w:pPr>
        <w:pStyle w:val="Normal"/>
        <w:jc w:val="both"/>
        <w:rPr>
          <w:sz w:val="20"/>
        </w:rPr>
      </w:pPr>
      <w:r>
        <w:rPr>
          <w:sz w:val="20"/>
        </w:rPr>
        <w:t xml:space="preserve">La participation d’organisations soi-disantes Chrétiennes à des protestations politiques et à des boycottages est donc une indication de leur indifférence préméditée envers ces principes fondamentaux de la Bible.  Cependant, l’exemple de Pierre de continuer à prêcher le Christ même à l’encontre du Gouvernement nous montre qu’on ne peut obéir aux commandements humains que s’ils n’entrent pas en conflit avec la loi du Christ: «Jugez vous-mêmes si, à la vue de Dieu, il est mieux de vous écouter plutôt qu’à Dieu» (Actes 4:17-20; 5:28-29).  </w:t>
      </w:r>
    </w:p>
    <w:p>
      <w:pPr>
        <w:pStyle w:val="Normal"/>
        <w:jc w:val="both"/>
        <w:rPr>
          <w:sz w:val="20"/>
        </w:rPr>
      </w:pPr>
      <w:r>
        <w:rPr>
          <w:sz w:val="20"/>
        </w:rPr>
      </w:r>
    </w:p>
    <w:p>
      <w:pPr>
        <w:pStyle w:val="Normal"/>
        <w:jc w:val="both"/>
        <w:rPr>
          <w:sz w:val="20"/>
        </w:rPr>
      </w:pPr>
      <w:r>
        <w:rPr>
          <w:sz w:val="20"/>
        </w:rPr>
        <w:t>L’attitude des Christadelphiens, en ces derniers temps, envers le service militaire, est un autre exemple, qu’en cas de conflit, la loi de Dieu prime tout.</w:t>
      </w:r>
    </w:p>
    <w:p>
      <w:pPr>
        <w:pStyle w:val="Normal"/>
        <w:jc w:val="both"/>
        <w:rPr>
          <w:sz w:val="20"/>
        </w:rPr>
      </w:pPr>
      <w:r>
        <w:rPr>
          <w:b/>
          <w:sz w:val="20"/>
        </w:rPr>
        <w:t>11.2.3 - Les Plaisirs Du Monde</w:t>
      </w:r>
    </w:p>
    <w:p>
      <w:pPr>
        <w:pStyle w:val="Normal"/>
        <w:jc w:val="both"/>
        <w:rPr>
          <w:sz w:val="16"/>
        </w:rPr>
      </w:pPr>
      <w:r>
        <w:rPr>
          <w:sz w:val="16"/>
        </w:rPr>
      </w:r>
    </w:p>
    <w:p>
      <w:pPr>
        <w:pStyle w:val="Normal"/>
        <w:jc w:val="both"/>
        <w:rPr>
          <w:sz w:val="20"/>
        </w:rPr>
      </w:pPr>
      <w:r>
        <w:rPr>
          <w:sz w:val="20"/>
        </w:rPr>
        <w:t xml:space="preserve">Dû à son manque de vraie relation avec Dieu et de foi réelle en l’avenir, le monde s’est livré complètement à la recherche du plaisir.  Ceux qui essaient de développer un esprit spirituel devraient donc éviter ceux qui ne cherchent qu’à satisfaire à la chair.  «Les désirs de la chair sont contre l’Esprit, et ceux de l’Esprit contre la chair» (Galates 5:17).  En vue de cette opposition fondamentale et mutuelle, il est impossible de s’abandonner légitimement à la chair, et être en même temps conforme à l’Esprit.  Le monde tourne autour «les désirs de la chair, des désirs de l’oeil, et de l’orgueil» (1 Jean 2:16).  «Par conséquent, quiconque se fait l’ami du monde est l’ennemi de Dieu» (James 4:4).  Se faire des amis dans le monde, regarder les films de ce monde, et cetera, c’est être «un ami du monde».  Les désirs du monde vont disparaître bientôt, et ceux qui auront fait cause commune avec le monde disparaîtront aussi (1 Jean 2:15-17).  «Le monde des impies» sera détruit au second avènement (2 Pierre 2:5), vu que «le monde entier est sous l’emprise des méchants» (1 Jean 5:19).  Si nous voulons éviter cette destruction, il faut «ne pas être de ce monde» (Jean 17:16; cf. Apocalypse 18:4).   </w:t>
      </w:r>
    </w:p>
    <w:p>
      <w:pPr>
        <w:pStyle w:val="Normal"/>
        <w:jc w:val="both"/>
        <w:rPr>
          <w:sz w:val="20"/>
        </w:rPr>
      </w:pPr>
      <w:r>
        <w:rPr>
          <w:sz w:val="20"/>
        </w:rPr>
      </w:r>
    </w:p>
    <w:p>
      <w:pPr>
        <w:pStyle w:val="Normal"/>
        <w:jc w:val="both"/>
        <w:rPr>
          <w:sz w:val="20"/>
        </w:rPr>
      </w:pPr>
      <w:r>
        <w:rPr>
          <w:sz w:val="20"/>
        </w:rPr>
        <w:t xml:space="preserve">Plusieurs des façons du monde de satisfaire à la chair le sont au prix de sa propre santé physique; comme, par exemple, le tabagisme, la toxicomanie et l’alcoolisme.  Notre santé physique, notre argent, en fait, tout ce que nous avons appartient à Dieu.  Nous ne sommes donc pas libres d’utiliser ces choses comme bon il nous semble; mais nous devrions agir plutôt comme intendant de ce que Dieu nous a donné.  On nous demandera compte de ces dons au jugement dernier (Luc 19:12-26).  Nos accoutumances, telles que celles du tabac et de l’alcool, sont des abus de notre santé, aussi bien que de notre argent.  «Ne savez-vous pas que vous êtes le temple de Dieu, et que l’Esprit de Dieu habite en vous?  Si quiconque souille le temple de Dieu, Dieu le détruira... votre corps est le temple du Saint-Esprit, lequel est en vous... vous ne vous appartenez pas... on a payé chèrement pour vous; par conséquent, glorifiez Dieu dans votre corps» (1 Corinthiens 3:16-17; 6:19,20).  L’abus de notre corps par nos accoutumances, comme la cigarette par exemple, est donc une affaire sérieuse.  </w:t>
      </w:r>
    </w:p>
    <w:p>
      <w:pPr>
        <w:pStyle w:val="Normal"/>
        <w:jc w:val="both"/>
        <w:rPr>
          <w:sz w:val="20"/>
        </w:rPr>
      </w:pPr>
      <w:r>
        <w:rPr>
          <w:sz w:val="20"/>
        </w:rPr>
      </w:r>
    </w:p>
    <w:p>
      <w:pPr>
        <w:pStyle w:val="Normal"/>
        <w:jc w:val="both"/>
        <w:rPr>
          <w:sz w:val="20"/>
        </w:rPr>
      </w:pPr>
      <w:r>
        <w:rPr>
          <w:sz w:val="20"/>
        </w:rPr>
        <w:t xml:space="preserve">On reconnaît, cependant, que si ces habitudes ont été prises avant la conversion, cela peut prendre du temps avant de pouvoir s’en défaire.  Ce qui est exigé dans ces cas-là, c’est de reconnaître la nature nuisible de l’habitude, et de prendre des moyens réalistiques pour s’en débarrasser.  Après la conversion, on devrait de plus en plus avoir recours à la Parole de Dieu et à la prière pour résoudre nos problèmes de tension, plutôt qu’aux formes humaines de détente.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11.3 Une Vie Chrétienne Pratique</w:t>
      </w:r>
    </w:p>
    <w:p>
      <w:pPr>
        <w:pStyle w:val="Normal"/>
        <w:jc w:val="both"/>
        <w:rPr>
          <w:sz w:val="20"/>
        </w:rPr>
      </w:pPr>
      <w:r>
        <w:rPr>
          <w:sz w:val="20"/>
        </w:rPr>
      </w:r>
    </w:p>
    <w:p>
      <w:pPr>
        <w:pStyle w:val="Normal"/>
        <w:jc w:val="both"/>
        <w:rPr>
          <w:sz w:val="20"/>
        </w:rPr>
      </w:pPr>
      <w:r>
        <w:rPr>
          <w:b/>
          <w:sz w:val="20"/>
        </w:rPr>
        <w:t>11.3.1 - L’Étude De La Bible</w:t>
      </w:r>
    </w:p>
    <w:p>
      <w:pPr>
        <w:pStyle w:val="Normal"/>
        <w:jc w:val="both"/>
        <w:rPr>
          <w:sz w:val="16"/>
        </w:rPr>
      </w:pPr>
      <w:r>
        <w:rPr>
          <w:sz w:val="16"/>
        </w:rPr>
      </w:r>
    </w:p>
    <w:p>
      <w:pPr>
        <w:pStyle w:val="Normal"/>
        <w:jc w:val="both"/>
        <w:rPr>
          <w:sz w:val="20"/>
        </w:rPr>
      </w:pPr>
      <w:r>
        <w:rPr>
          <w:sz w:val="20"/>
        </w:rPr>
        <w:t xml:space="preserve">Après le baptême, on devrait produire les «fruits de la sainteté» par une vie conforme à l’Esprit plutôt qu’à la chair (Romains 6:22; 8:1; Galates 5:16,25).  C’est par la Parole de Dieu demeurant en nous que nous pourrons porter fruit spirituellement (Jean 15:7,8).  On a vu que l’Esprit de Dieu est dans Sa Parole.  Pendant toute notre vie, on devrait donc se tenir près de La Parole de Dieu par la lecture et l’étude régulières de la Bible.  </w:t>
      </w:r>
    </w:p>
    <w:p>
      <w:pPr>
        <w:pStyle w:val="Normal"/>
        <w:jc w:val="both"/>
        <w:rPr>
          <w:sz w:val="20"/>
        </w:rPr>
      </w:pPr>
      <w:r>
        <w:rPr>
          <w:sz w:val="20"/>
        </w:rPr>
      </w:r>
    </w:p>
    <w:p>
      <w:pPr>
        <w:pStyle w:val="Normal"/>
        <w:jc w:val="both"/>
        <w:rPr>
          <w:sz w:val="20"/>
        </w:rPr>
      </w:pPr>
      <w:r>
        <w:rPr>
          <w:sz w:val="20"/>
        </w:rPr>
        <w:t xml:space="preserve">Une personne qui fait une étude réfléchie de la Bible réalisera vite le besoin de se faire baptiser.  Et après le baptême, ce procédé de laisser la Parole influencer nos actions et diriger notre vie devra continuer; le baptême n’est que le premier pas dans notre nouvelle vie d’obéissance à la Parole de Dieu.  Il y a un danger très réel, cependant, de devenir tellement familier avec la Bible et ses doctrines fondamentales de l’Évangile qu’elle cesse de nous influencer; on peut lire les paroles, mais elles n’ont plus d’effets pratiques sur nous (Voir l’Appendice 2).  C’est pour cette raison qu’il est bon de commencer notre lecture des Saintes Écritures par une petite prière: «Ouvres mes yeux, que je puisse voir de merveilleuses choses dans ta loi» (Psaumes 119:18).  </w:t>
      </w:r>
    </w:p>
    <w:p>
      <w:pPr>
        <w:pStyle w:val="Normal"/>
        <w:jc w:val="both"/>
        <w:rPr>
          <w:sz w:val="20"/>
        </w:rPr>
      </w:pPr>
      <w:r>
        <w:rPr>
          <w:sz w:val="20"/>
        </w:rPr>
      </w:r>
    </w:p>
    <w:p>
      <w:pPr>
        <w:pStyle w:val="Normal"/>
        <w:jc w:val="both"/>
        <w:rPr/>
      </w:pPr>
      <w:r>
        <w:rPr>
          <w:sz w:val="20"/>
        </w:rPr>
        <w:t xml:space="preserve">La Parole de Dieu devrait être notre nourriture quotidienne - en fait, notre dépendance et notre désir d’elle devraient même excéder notre besoin instinctif de la nourriture naturelle: «J’ai estimé les paroles de sa bouche </w:t>
      </w:r>
      <w:r>
        <w:rPr>
          <w:i/>
          <w:sz w:val="20"/>
        </w:rPr>
        <w:t>plus</w:t>
      </w:r>
      <w:r>
        <w:rPr>
          <w:sz w:val="20"/>
        </w:rPr>
        <w:t xml:space="preserve"> que ma nourriture nécessaire» est ce que Job disait (Job 23:12).  Jérémie disait de même: «J’ai trouvé tes paroles, et je les ai mangées en effet; et ta parole était pour moi la joie et la réjouissance de mon coeur» (Jérémie 15:16).  Prendre le temps chaque jour de lire dans notre Bible est donc quelque chose que nous devrions incorporer dans notre routine.  Une étude ininterrompue de 30 minutes dans la Bible au début de la journée devrait nous mettre dans une bonne voie spirituelle.  Une telle habitude de formation de la foi vaudra son pesant d’or au jour du jugement.  </w:t>
      </w:r>
    </w:p>
    <w:p>
      <w:pPr>
        <w:pStyle w:val="Normal"/>
        <w:jc w:val="both"/>
        <w:rPr>
          <w:sz w:val="20"/>
        </w:rPr>
      </w:pPr>
      <w:r>
        <w:rPr>
          <w:sz w:val="20"/>
        </w:rPr>
        <w:t xml:space="preserve">Afin de surmonter notre tendance naturelle de lire seulement ces parties de l’Écriture qui nous semblent les plus intéressantes, les Christadelphiens ont combiné un programme de lectures quotidiennes de la Bible que l’on appelle «Le Compagnon de la Bible» (que l’on peut obtenir chez l’éditeur de ces Études).  Ce programme nous suggère certains chapitres à lire chaque jour, de sorte que, dans un an, on aura lu l’Ancien Testament au complet, et le Nouveau Testament au complet deux fois.  À mesure que l’on avance dans notre lecture de la Bible, on peut prendre courage du fait que des milliers de croyants à travers le monde lisent exactement ces mêmes chapitres, et sont rendus au même endroit que nous dans la Bible.  Par conséquent, lorsqu l’on se rencontre, on a quelque chose en commun à partager immédiatement; les chapitres que l’on aura  lus récemment devraient servir de sujet de conversation.  </w:t>
      </w:r>
    </w:p>
    <w:p>
      <w:pPr>
        <w:pStyle w:val="Normal"/>
        <w:jc w:val="both"/>
        <w:rPr>
          <w:sz w:val="20"/>
        </w:rPr>
      </w:pPr>
      <w:r>
        <w:rPr>
          <w:sz w:val="20"/>
        </w:rPr>
      </w:r>
    </w:p>
    <w:p>
      <w:pPr>
        <w:pStyle w:val="Normal"/>
        <w:jc w:val="both"/>
        <w:rPr>
          <w:b/>
          <w:b/>
          <w:sz w:val="20"/>
        </w:rPr>
      </w:pPr>
      <w:r>
        <w:rPr>
          <w:b/>
          <w:sz w:val="20"/>
        </w:rPr>
        <w:t>11.3.2 - La Prière</w:t>
      </w:r>
    </w:p>
    <w:p>
      <w:pPr>
        <w:pStyle w:val="Normal"/>
        <w:jc w:val="both"/>
        <w:rPr>
          <w:b/>
          <w:b/>
          <w:sz w:val="16"/>
        </w:rPr>
      </w:pPr>
      <w:r>
        <w:rPr>
          <w:b/>
          <w:sz w:val="16"/>
        </w:rPr>
      </w:r>
    </w:p>
    <w:p>
      <w:pPr>
        <w:pStyle w:val="Normal"/>
        <w:jc w:val="both"/>
        <w:rPr/>
      </w:pPr>
      <w:r>
        <w:rPr>
          <w:sz w:val="20"/>
        </w:rPr>
        <w:t>Une autre habitude vitale à développer est la prière quotidienne.  Après nous avoir reppelé qu’il y a «un médiateur entre Dieu et les hommes, l’homme Jésus</w:t>
        <w:noBreakHyphen/>
        <w:t>Christ, qui s’est donné en rançon pour nous tous», Paul nous explique le résultat pratique de comprendre l’oeuvre du Christ: «Je voudrais,</w:t>
      </w:r>
      <w:r>
        <w:rPr>
          <w:i/>
          <w:sz w:val="20"/>
        </w:rPr>
        <w:t xml:space="preserve"> par conséquent, </w:t>
      </w:r>
      <w:r>
        <w:rPr>
          <w:sz w:val="20"/>
        </w:rPr>
        <w:t>que les hommes prient partout... sans colère, et sans douter» (1 Timothée 2:5-8).  «Car on n’a pas un grand prêtre qui ne peut être touché par nos infirmités; car il était tenté comme nous en tous points, mais quand même sans péché.</w:t>
      </w:r>
      <w:r>
        <w:rPr>
          <w:i/>
          <w:sz w:val="20"/>
        </w:rPr>
        <w:t xml:space="preserve">  Approchons-nous donc alors</w:t>
      </w:r>
      <w:r>
        <w:rPr>
          <w:sz w:val="20"/>
        </w:rPr>
        <w:t xml:space="preserve">, avec confiance, du trône de la grâce, afin que nous puissions obtenir la miséricorde, et trouver la grâce pour aider dans nos temps de besoin» (Hébreux 4:15-16).  </w:t>
      </w:r>
    </w:p>
    <w:p>
      <w:pPr>
        <w:pStyle w:val="Normal"/>
        <w:jc w:val="both"/>
        <w:rPr>
          <w:sz w:val="20"/>
        </w:rPr>
      </w:pPr>
      <w:r>
        <w:rPr>
          <w:sz w:val="20"/>
        </w:rPr>
      </w:r>
    </w:p>
    <w:p>
      <w:pPr>
        <w:pStyle w:val="Normal"/>
        <w:jc w:val="both"/>
        <w:rPr>
          <w:sz w:val="20"/>
        </w:rPr>
      </w:pPr>
      <w:r>
        <w:rPr>
          <w:sz w:val="20"/>
        </w:rPr>
        <w:t xml:space="preserve">Appréciant réellement que le Christ est notre Grand Prêtre personnel pour offrir nos prières à Dieu avec puissance devrait nous encourager à prier régulièrement et avec foi.  Cependant, la prière ne devrait pas s’agir que d’une «liste de demandes» présentée à Dieu; des remerciements pour la nourriture avant les repas, pour nous avoir gardés en sûreté pendant nos voyages, etc., devraient faire partie aussi de nos prières.  </w:t>
      </w:r>
    </w:p>
    <w:p>
      <w:pPr>
        <w:pStyle w:val="Normal"/>
        <w:jc w:val="both"/>
        <w:rPr>
          <w:sz w:val="20"/>
        </w:rPr>
      </w:pPr>
      <w:r>
        <w:rPr>
          <w:sz w:val="20"/>
        </w:rPr>
      </w:r>
    </w:p>
    <w:p>
      <w:pPr>
        <w:pStyle w:val="Normal"/>
        <w:jc w:val="both"/>
        <w:rPr>
          <w:sz w:val="20"/>
        </w:rPr>
      </w:pPr>
      <w:r>
        <w:rPr>
          <w:sz w:val="20"/>
        </w:rPr>
        <w:t xml:space="preserve">Juste le fait de placer nos problèmes devant le Seigneur devrait nous donner déjà un sentiment de paix: «En toute chose (rien n’est trop petit ou trop grand), par la prière... avec remerciements, faites connaître vos demandes à Dieu.  Et la paix de Dieu, qui surpasse tout entendement, va garder votre coeur et votre pensée» (Philippiens 4:6-7).  </w:t>
      </w:r>
    </w:p>
    <w:p>
      <w:pPr>
        <w:pStyle w:val="Normal"/>
        <w:jc w:val="both"/>
        <w:rPr>
          <w:sz w:val="20"/>
        </w:rPr>
      </w:pPr>
      <w:r>
        <w:rPr>
          <w:sz w:val="20"/>
        </w:rPr>
        <w:t>Si nos prières sont en conformité avec la volonté de Dieu, elles vont sûrement être exaucées (1 Jean 5:14).  On peut connaître la volonté de Dieu par notre étude de Sa Parole, laquelle nous révèle Son Esprit, Sa pensée.  Notre étude de la Bible devrait donc nous enseigner comment prier et quoi demander, rendant ainsi nos prières puissantes.  Par conséquent, «Si mes paroles demeurent en vous, vous demanderez ce que vous voulez, et il vous sera accordé» (Jean 15:7).</w:t>
      </w:r>
    </w:p>
    <w:p>
      <w:pPr>
        <w:pStyle w:val="Normal"/>
        <w:jc w:val="both"/>
        <w:rPr>
          <w:sz w:val="20"/>
        </w:rPr>
      </w:pPr>
      <w:r>
        <w:rPr>
          <w:sz w:val="20"/>
        </w:rPr>
      </w:r>
    </w:p>
    <w:p>
      <w:pPr>
        <w:pStyle w:val="Normal"/>
        <w:jc w:val="both"/>
        <w:rPr>
          <w:sz w:val="20"/>
        </w:rPr>
      </w:pPr>
      <w:r>
        <w:rPr>
          <w:sz w:val="20"/>
        </w:rPr>
        <w:t xml:space="preserve">On nous donne plusieurs exemples de prières à faire régulièrement dans l’Écriture (Psaumes 119:164; Daniel 6:10).  Prier matin et soir, avec quelques courtes prières de remerciements durant la journée, devrait être considéré comme un strict minimum.  </w:t>
      </w:r>
    </w:p>
    <w:p>
      <w:pPr>
        <w:pStyle w:val="Normal"/>
        <w:jc w:val="both"/>
        <w:rPr>
          <w:sz w:val="20"/>
        </w:rPr>
      </w:pPr>
      <w:r>
        <w:rPr>
          <w:sz w:val="20"/>
        </w:rPr>
      </w:r>
    </w:p>
    <w:p>
      <w:pPr>
        <w:pStyle w:val="Normal"/>
        <w:jc w:val="both"/>
        <w:rPr>
          <w:sz w:val="20"/>
        </w:rPr>
      </w:pPr>
      <w:r>
        <w:rPr>
          <w:b/>
          <w:sz w:val="20"/>
        </w:rPr>
        <w:t>11.3.3 - La Prédication</w:t>
      </w:r>
    </w:p>
    <w:p>
      <w:pPr>
        <w:pStyle w:val="Normal"/>
        <w:jc w:val="both"/>
        <w:rPr>
          <w:sz w:val="16"/>
        </w:rPr>
      </w:pPr>
      <w:r>
        <w:rPr>
          <w:sz w:val="16"/>
        </w:rPr>
      </w:r>
    </w:p>
    <w:p>
      <w:pPr>
        <w:pStyle w:val="Normal"/>
        <w:jc w:val="both"/>
        <w:rPr>
          <w:sz w:val="20"/>
        </w:rPr>
      </w:pPr>
      <w:r>
        <w:rPr>
          <w:sz w:val="20"/>
        </w:rPr>
        <w:t>Une des grandes tentations qui se présente lorsqu’on vient à connaître le vrai Dieu, est de devenir égoïste spirituellement.  On peut se sentir si satisfait de notre propre relation personnelle avec Dieu, on peut devenir si absorbé dans notre propre étude personnelle de la Bible, de même que dans notre spiritualité, que l’on oublie de partager ces choses avec d’autres - nos compagnons de la foi comme tous ceux dans le monde autour de nous.  La Parole de Dieu, et le vrai Évangile qui s’y trouve, sont comparés à une lumière ou une lampe qui brille dans l’obscurité (Psaumes 119:105; Proverbes 4:18).  Jésus faisait observer que personne, en possession d’une telle lumière, ne devrait la placer sous un abat</w:t>
        <w:noBreakHyphen/>
        <w:t xml:space="preserve">jour, mais plutôt l’exposer ouvertement (Matthieu 5:15). «Vous êtes la lumière du monde» par le fait que vous avez été baptisés dans le Christ, qui est «la lumière du monde» (Matthieu 5:14; Jean 8:12).  «Une cité située sur une colline ne peut être cachée» continuait le Seigneur (Matthieu 5:14).    </w:t>
      </w:r>
    </w:p>
    <w:p>
      <w:pPr>
        <w:pStyle w:val="Normal"/>
        <w:jc w:val="both"/>
        <w:rPr>
          <w:sz w:val="20"/>
        </w:rPr>
      </w:pPr>
      <w:r>
        <w:rPr>
          <w:sz w:val="20"/>
        </w:rPr>
      </w:r>
    </w:p>
    <w:p>
      <w:pPr>
        <w:pStyle w:val="Normal"/>
        <w:jc w:val="both"/>
        <w:rPr>
          <w:sz w:val="20"/>
        </w:rPr>
      </w:pPr>
      <w:r>
        <w:rPr>
          <w:sz w:val="20"/>
        </w:rPr>
        <w:t xml:space="preserve">Si on vit vraiment selon le vrai Évangile que l’on vient à bien comprendre, notre «sainteté» sera alors évidente à notre entourage.  On ne pourra dissimuler le fait que nous sommes «séparés» par l’espoir du Royaume, et «séparés» aussi de leurs façons de vivre.  </w:t>
      </w:r>
    </w:p>
    <w:p>
      <w:pPr>
        <w:pStyle w:val="Normal"/>
        <w:jc w:val="both"/>
        <w:rPr>
          <w:sz w:val="20"/>
        </w:rPr>
      </w:pPr>
      <w:r>
        <w:rPr>
          <w:sz w:val="20"/>
        </w:rPr>
      </w:r>
    </w:p>
    <w:p>
      <w:pPr>
        <w:pStyle w:val="Normal"/>
        <w:jc w:val="both"/>
        <w:rPr>
          <w:sz w:val="20"/>
        </w:rPr>
      </w:pPr>
      <w:r>
        <w:rPr>
          <w:sz w:val="20"/>
        </w:rPr>
        <w:t xml:space="preserve">On devrait chercher avec tact à partager notre connaissance de la Vérité avec tous ceux avec qui on vient en contact; essayant de tourner la conversation sur des choses spirituelles, de discuter des doctrines de leurs religions.  On peut aussi distribuer des brochures, même placer de petites annonces dans les médias locaux.  Ce sont là des moyens de faire briller notre lumière.  On ne devrait pas penser qu’il appartient aux autres croyants de faire le témoignage; on en a tous la responsabilité personnelle.  Les Christadelphiens ont très peu de grandes campagnes organisées de la prédication en comparaison à d’autres groupes.  On ne travaille surtout qu’individuellement, et en grande partie à nos frais personnels.  </w:t>
      </w:r>
    </w:p>
    <w:p>
      <w:pPr>
        <w:pStyle w:val="Normal"/>
        <w:jc w:val="both"/>
        <w:rPr>
          <w:sz w:val="20"/>
        </w:rPr>
      </w:pPr>
      <w:r>
        <w:rPr>
          <w:sz w:val="20"/>
        </w:rPr>
      </w:r>
    </w:p>
    <w:p>
      <w:pPr>
        <w:pStyle w:val="Normal"/>
        <w:jc w:val="both"/>
        <w:rPr>
          <w:sz w:val="20"/>
        </w:rPr>
      </w:pPr>
      <w:r>
        <w:rPr>
          <w:sz w:val="20"/>
        </w:rPr>
        <w:t xml:space="preserve">Une des façons les plus efficaces de prêcher la Vérité est d’expliquer nos croyances à notre propre famille, et à ceux avec qui on vient en contact régulièrement.  On devrait certainement tenter d’expliquer nos croyances à nos associés qui ne sont pas de même foi; quoiqu’une fois la chose faite, il ne serait pas judicieux de continuer à soulever la question ou d’exercer toute pression.  Des convertis forcés n’est pas ce que Dieu cherche.  Notre devoir est de témoigner de la Vérité sans se soucier outre mesure des résultats.  Nous avons une grande responsabilité de faire ce témoignage (Ézéchiel 3:17-21). De plus, si le Christ venait de notre vivant, «deux hommes seront dans le champ; l’un sera enlevé et l’autre laissé» (Luc 17:36).  Il serait alors vraiment étrange si on n’avait même pas parlé à notre famille et à nos collègues du second avènement du Seigneur lors de son arrivée.   </w:t>
      </w:r>
    </w:p>
    <w:p>
      <w:pPr>
        <w:pStyle w:val="Normal"/>
        <w:jc w:val="both"/>
        <w:rPr>
          <w:sz w:val="20"/>
        </w:rPr>
      </w:pPr>
      <w:r>
        <w:rPr>
          <w:sz w:val="20"/>
        </w:rPr>
      </w:r>
    </w:p>
    <w:p>
      <w:pPr>
        <w:pStyle w:val="Normal"/>
        <w:jc w:val="both"/>
        <w:rPr>
          <w:b/>
          <w:b/>
          <w:sz w:val="20"/>
        </w:rPr>
      </w:pPr>
      <w:r>
        <w:rPr>
          <w:b/>
          <w:sz w:val="20"/>
        </w:rPr>
        <w:t>11.3.4 - La Vie Ecclésiale</w:t>
      </w:r>
    </w:p>
    <w:p>
      <w:pPr>
        <w:pStyle w:val="Normal"/>
        <w:jc w:val="both"/>
        <w:rPr>
          <w:b/>
          <w:b/>
          <w:sz w:val="16"/>
        </w:rPr>
      </w:pPr>
      <w:r>
        <w:rPr>
          <w:b/>
          <w:sz w:val="16"/>
        </w:rPr>
      </w:r>
    </w:p>
    <w:p>
      <w:pPr>
        <w:pStyle w:val="Normal"/>
        <w:jc w:val="both"/>
        <w:rPr>
          <w:sz w:val="20"/>
        </w:rPr>
      </w:pPr>
      <w:r>
        <w:rPr>
          <w:sz w:val="20"/>
        </w:rPr>
        <w:t xml:space="preserve">On a parlé jusqu’à maintenant de nos responsabilités spirituelles et personnelles.  Mais nous avons aussi le devoir de se réunir ensemble avec d’autres qui partagent le même espoir.  Et là encore ce devrait être avec un plaisir naturel que l’on fait cela.  On a montré qu’après le baptême on commence un voyage à travers le désert vers le Royaume.  Il devrait donc être naturel de vouloir entrer en contact avec d’autres qui font ce même voyage.  Nous sommes vers la fin du voyage parce que nous sommes sans doute près de l’arrivée du Christ.  Afin de triompher de toutes nos épreuves qui nous accablent, on a besoin de s’associer avec ceux qui sont dans la même situation: «N’oubliant pas de s’assembler ensemble... mais s’exhortant les uns les autres; et d’autant plus que vous voyez le jour (du second avènement) s’approcher» (Hébreux 10:25; cf. Malachie 3:16).  Les croyants devraient donc alors faire tout effort pour entrer en contact avec les uns et les autres par correspondance, et voyager pour se rencontrer et partager ensemble l’étude de la Bible, le service de la communion et la prédication.  </w:t>
      </w:r>
    </w:p>
    <w:p>
      <w:pPr>
        <w:pStyle w:val="Normal"/>
        <w:jc w:val="both"/>
        <w:rPr>
          <w:sz w:val="20"/>
        </w:rPr>
      </w:pPr>
      <w:r>
        <w:rPr>
          <w:sz w:val="20"/>
        </w:rPr>
      </w:r>
    </w:p>
    <w:p>
      <w:pPr>
        <w:pStyle w:val="Normal"/>
        <w:jc w:val="both"/>
        <w:rPr>
          <w:sz w:val="20"/>
        </w:rPr>
      </w:pPr>
      <w:r>
        <w:rPr>
          <w:sz w:val="20"/>
        </w:rPr>
        <w:t xml:space="preserve">On a tous été «appelés à sortir» du monde individuellement par le grand espoir du Royaume.  Le «saint» par définition est «une personne appelée à l’extérieur», et peut donc se référer à tout vrai croyant, et non seulement à certains croyants notables du passé.  Le mot grec que l’on traduit par «église» devrait être rendu «ecclésia», lequel signifie «une assemblée d’appelés», c’est-à-dire, de croyants.  Le mot «église» réfère donc alors au groupe des croyants, et non à la bâtisse où ils se rencontrent.  Pour éviter toute conception erronée dans l’emploi de ce terme, les Christadelphiens ont tendance à appeler leurs «églises», «ecclésias».  </w:t>
      </w:r>
    </w:p>
    <w:p>
      <w:pPr>
        <w:pStyle w:val="Normal"/>
        <w:jc w:val="both"/>
        <w:rPr>
          <w:sz w:val="20"/>
        </w:rPr>
      </w:pPr>
      <w:r>
        <w:rPr>
          <w:sz w:val="20"/>
        </w:rPr>
      </w:r>
    </w:p>
    <w:p>
      <w:pPr>
        <w:pStyle w:val="Normal"/>
        <w:jc w:val="both"/>
        <w:rPr>
          <w:sz w:val="20"/>
        </w:rPr>
      </w:pPr>
      <w:r>
        <w:rPr>
          <w:sz w:val="20"/>
        </w:rPr>
        <w:t>Ce n’est que logique, cependant, que partout où se trouve un nombre de croyants, en une certaine ville ou région par exemple, de se chercher un endroit où se réunir régulièrement.  Cela  peut  être à la maison privée d’un des croyants, ou dans une salle louée.  Les ecclésias Christadelphiennes dans le monde entier se réunissent dans des endroits comme les centres sociaux, les salles de conférences des hôtels, leur propre salle qu’ils se font construire, ou dans une maison privée.  Le but de l’ecclésia est d’édifier ses membres spirituellement au moyen d’études collectives de la Bible, de même que de témoigner de leur foi au monde extérieur par la prédication.  Un programme typique de l’ecclésia Christadelphienne est comme suit:</w:t>
      </w:r>
    </w:p>
    <w:p>
      <w:pPr>
        <w:pStyle w:val="Normal"/>
        <w:jc w:val="both"/>
        <w:rPr>
          <w:sz w:val="20"/>
        </w:rPr>
      </w:pPr>
      <w:r>
        <w:rPr>
          <w:sz w:val="20"/>
        </w:rPr>
      </w:r>
    </w:p>
    <w:p>
      <w:pPr>
        <w:pStyle w:val="Normal"/>
        <w:jc w:val="both"/>
        <w:rPr/>
      </w:pPr>
      <w:r>
        <w:rPr>
          <w:b/>
          <w:sz w:val="20"/>
        </w:rPr>
        <w:t xml:space="preserve">DIMANCHE: </w:t>
      </w:r>
      <w:r>
        <w:rPr>
          <w:sz w:val="20"/>
        </w:rPr>
        <w:t>11h.00 - Cérémonie de la Fraction du Pain</w:t>
      </w:r>
    </w:p>
    <w:p>
      <w:pPr>
        <w:pStyle w:val="Normal"/>
        <w:jc w:val="both"/>
        <w:rPr>
          <w:sz w:val="20"/>
        </w:rPr>
      </w:pPr>
      <w:r>
        <w:rPr>
          <w:sz w:val="20"/>
        </w:rPr>
        <w:t xml:space="preserve">                        </w:t>
      </w:r>
      <w:r>
        <w:rPr>
          <w:sz w:val="20"/>
        </w:rPr>
        <w:t>18h.00 - Conférence publique</w:t>
      </w:r>
    </w:p>
    <w:p>
      <w:pPr>
        <w:pStyle w:val="Normal"/>
        <w:jc w:val="both"/>
        <w:rPr>
          <w:sz w:val="20"/>
        </w:rPr>
      </w:pPr>
      <w:r>
        <w:rPr>
          <w:sz w:val="20"/>
        </w:rPr>
      </w:r>
    </w:p>
    <w:p>
      <w:pPr>
        <w:pStyle w:val="Normal"/>
        <w:jc w:val="both"/>
        <w:rPr/>
      </w:pPr>
      <w:r>
        <w:rPr>
          <w:b/>
          <w:sz w:val="20"/>
        </w:rPr>
        <w:t>MERCREDI:</w:t>
      </w:r>
      <w:r>
        <w:rPr>
          <w:sz w:val="20"/>
        </w:rPr>
        <w:t xml:space="preserve"> 20H.00 - Étude de la Bible</w:t>
      </w:r>
    </w:p>
    <w:p>
      <w:pPr>
        <w:pStyle w:val="Normal"/>
        <w:jc w:val="both"/>
        <w:rPr>
          <w:sz w:val="20"/>
        </w:rPr>
      </w:pPr>
      <w:r>
        <w:rPr>
          <w:sz w:val="20"/>
        </w:rPr>
      </w:r>
    </w:p>
    <w:p>
      <w:pPr>
        <w:pStyle w:val="Normal"/>
        <w:jc w:val="both"/>
        <w:rPr>
          <w:sz w:val="20"/>
        </w:rPr>
      </w:pPr>
      <w:r>
        <w:rPr>
          <w:sz w:val="20"/>
        </w:rPr>
        <w:t xml:space="preserve">L’ecclésia fait partie de la famille de Dieu.  Dans toute communauté étroitement liée, les membres ont besoin d’être sensibles et soumis aux uns et aux autres; le Christ lui-même est un exemple suprême de cela.  En dépit de sa suprématie spirituelle évidente, il agissait comme le «serviteur de tous», allant même jusqu’à laver les pieds des disciples, pendant qu’ils se disputaient au sujet de qui serait le plus important parmi eux.  Jésus nous ordonne de suivre son exemple surtout en cela (Jean 13:14,15; Matthieu 20:25-28).  </w:t>
      </w:r>
    </w:p>
    <w:p>
      <w:pPr>
        <w:pStyle w:val="Normal"/>
        <w:jc w:val="both"/>
        <w:rPr>
          <w:sz w:val="20"/>
        </w:rPr>
      </w:pPr>
      <w:r>
        <w:rPr>
          <w:sz w:val="20"/>
        </w:rPr>
      </w:r>
    </w:p>
    <w:p>
      <w:pPr>
        <w:pStyle w:val="Normal"/>
        <w:jc w:val="both"/>
        <w:rPr>
          <w:sz w:val="20"/>
        </w:rPr>
      </w:pPr>
      <w:r>
        <w:rPr>
          <w:sz w:val="20"/>
        </w:rPr>
        <w:t xml:space="preserve">Maintenant que les dons miraculeux du Saint-Esprit sont retirés, il n’y a plus de raison d’avoir des «aînés» comme dans le temps de l’église primitive, «car un seul est votre Maître, c’est-à-dire, le Christ; et vous tous êtes les frères» (Matthieu 23:8).  Les Christadelphiens, par conséquent, s’adressent aux uns et aux autres comme «frères» et «soeurs», sans faire cas de la position que quelqu’un peut tenir.  Mais il y a, cependant, un certain respect de montré envers ceux qui ont connu le vrai Dieu pendant de nombreuses années, de même qu’envers ceux qui sont arrivés rapidement à une maturité spirituelle par leur engagement à la Parole de Dieu.  Les conseils de ces croyants sont grandement appréciés par ceux qui cherchent à suivre la Parole de Dieu. Cependant, tout conseil n’est accepté qu’en autant qu’il reflète l’Écriture fidèlement.   </w:t>
      </w:r>
    </w:p>
    <w:p>
      <w:pPr>
        <w:pStyle w:val="Normal"/>
        <w:jc w:val="both"/>
        <w:rPr>
          <w:sz w:val="20"/>
        </w:rPr>
      </w:pPr>
      <w:r>
        <w:rPr>
          <w:sz w:val="20"/>
        </w:rPr>
      </w:r>
    </w:p>
    <w:p>
      <w:pPr>
        <w:pStyle w:val="Normal"/>
        <w:jc w:val="both"/>
        <w:rPr>
          <w:sz w:val="20"/>
        </w:rPr>
      </w:pPr>
      <w:r>
        <w:rPr>
          <w:sz w:val="20"/>
        </w:rPr>
        <w:t xml:space="preserve">Tout enseignement dans l’ecclésia est évidemment basé sur la Parole Divine. Par conséquent, ceux qui adressent publiquement l’ecclésia reflètent Dieu, parlant en Son nom.  Comme Dieu est mâle, il s’ensuit que seul les frères devraient instruire publiquement, se basant sur Sa Parole.  1 Corinthiens 14:34 ne saurait être plus clair: «Laissez vos femmes garder le silence dans les églises; car il ne leur est pas permis de parler».  Dans 1 Timothée 2:11-15, on en fait remonter la raison aux événements dans le jardin d’Éden; parce que c’était Ève qui se faisait séduire et non Adam, la femme ne devrait donc pas enseigner l’homme.  Le fait aussi que Dieu formait Adam avant Ève indique que «la tête de la femme, c’est l’homme» (1 Corinthiens 11:3); et par conséquent, l’homme devrait mener la femme spirituellement, et non vice versa.  </w:t>
      </w:r>
    </w:p>
    <w:p>
      <w:pPr>
        <w:pStyle w:val="Normal"/>
        <w:jc w:val="both"/>
        <w:rPr>
          <w:sz w:val="20"/>
        </w:rPr>
      </w:pPr>
      <w:r>
        <w:rPr>
          <w:sz w:val="20"/>
        </w:rPr>
      </w:r>
    </w:p>
    <w:p>
      <w:pPr>
        <w:pStyle w:val="Normal"/>
        <w:jc w:val="both"/>
        <w:rPr>
          <w:sz w:val="20"/>
        </w:rPr>
      </w:pPr>
      <w:r>
        <w:rPr>
          <w:sz w:val="20"/>
        </w:rPr>
        <w:t xml:space="preserve">Donc, «que la femme apprenne en silence et en toute soumission.  Mais je ne permets pas à la femme ni d’enseigner, ni d’avoir autorité sur l’homme, mais que d’être silencieuse.  Car Adam était formé en premier, ensuite Ève.  Et Adam n’était pas séduit; mais la femme, étant séduite, commettait la transgression.  Néanmoins, elle sera sauvée dans (par, dans le grec) ses maternités, si elles continuent dans la foi, et l’amour, et la sainteté, avec sobriété» (1 Timothée 2:11-15).  </w:t>
      </w:r>
    </w:p>
    <w:p>
      <w:pPr>
        <w:pStyle w:val="Normal"/>
        <w:jc w:val="both"/>
        <w:rPr>
          <w:sz w:val="20"/>
        </w:rPr>
      </w:pPr>
      <w:r>
        <w:rPr>
          <w:sz w:val="20"/>
        </w:rPr>
      </w:r>
    </w:p>
    <w:p>
      <w:pPr>
        <w:pStyle w:val="Normal"/>
        <w:jc w:val="both"/>
        <w:rPr>
          <w:sz w:val="20"/>
        </w:rPr>
      </w:pPr>
      <w:r>
        <w:rPr>
          <w:sz w:val="20"/>
        </w:rPr>
        <w:t xml:space="preserve">Il est donc clair que la Bible donne des rôles différents à l’homme et à la femme dans l’ecclésia.  Le fait que les femmes sont ordonnées, en certains cas, «de se marier, d’avoir des enfants, de guider la maison» (1 Timothée 5:14) indique que leur sphère d’activité spirituelle est à la maison.  Le travail public dans l’ecclésia est donc laissé à l’homme.  Tout cela est en contraste bien marqué avec les théories humanistes d’aujourd’hui au sujet de l’égalité sexuelle; par quoi, la femme, qui poursuit une carrière, peut réclamer l’égalité en tous points avec le mari, de la direction du budget au port de vêtements unisexes.  La production des enfants semble avoir été reléguée à l’inconvénience; laquelle, cependant, est considérée comme nécessaire pour maintenir un certain niveau de santé émotionnelle dans un monde totalement matérialiste et égoïste.  Les vrais croyants éviteront cet esprit des temps, quoique, comme toujours, il faut conserver un certain équilibre.  </w:t>
      </w:r>
    </w:p>
    <w:p>
      <w:pPr>
        <w:pStyle w:val="Normal"/>
        <w:jc w:val="both"/>
        <w:rPr>
          <w:sz w:val="20"/>
        </w:rPr>
      </w:pPr>
      <w:r>
        <w:rPr>
          <w:sz w:val="20"/>
        </w:rPr>
      </w:r>
    </w:p>
    <w:p>
      <w:pPr>
        <w:pStyle w:val="Normal"/>
        <w:jc w:val="both"/>
        <w:rPr>
          <w:sz w:val="20"/>
        </w:rPr>
      </w:pPr>
      <w:r>
        <w:rPr>
          <w:sz w:val="20"/>
        </w:rPr>
        <w:t xml:space="preserve">Le mari ne doit pas en imposer à sa femme, mais doit l’aimer comme le Christ nous a aimés (Éphésiens 5:25).  </w:t>
      </w:r>
    </w:p>
    <w:p>
      <w:pPr>
        <w:pStyle w:val="Normal"/>
        <w:jc w:val="both"/>
        <w:rPr>
          <w:sz w:val="20"/>
        </w:rPr>
      </w:pPr>
      <w:r>
        <w:rPr>
          <w:sz w:val="20"/>
        </w:rPr>
      </w:r>
    </w:p>
    <w:p>
      <w:pPr>
        <w:pStyle w:val="Normal"/>
        <w:jc w:val="both"/>
        <w:rPr>
          <w:sz w:val="20"/>
        </w:rPr>
      </w:pPr>
      <w:r>
        <w:rPr>
          <w:sz w:val="20"/>
        </w:rPr>
        <w:t xml:space="preserve">«Maris, demeurez avec elles selon la connaissance (c’est-à-dire, traitez votre femme avec sensibilité selon votre connaissance de la Parole de Dieu), faisant honneur à la femme comme étant du sexe faible, et comme étant héritiers ensemble de la grâce de la vie» (1 Pierre 3:7).  </w:t>
      </w:r>
    </w:p>
    <w:p>
      <w:pPr>
        <w:pStyle w:val="Normal"/>
        <w:jc w:val="both"/>
        <w:rPr>
          <w:sz w:val="20"/>
        </w:rPr>
      </w:pPr>
      <w:r>
        <w:rPr>
          <w:sz w:val="20"/>
        </w:rPr>
      </w:r>
    </w:p>
    <w:p>
      <w:pPr>
        <w:pStyle w:val="Normal"/>
        <w:jc w:val="both"/>
        <w:rPr>
          <w:sz w:val="20"/>
        </w:rPr>
      </w:pPr>
      <w:r>
        <w:rPr>
          <w:sz w:val="20"/>
        </w:rPr>
        <w:t xml:space="preserve">En termes spirituels, le baptême en Jésus-Christ rend l’homme et la femme égaux (Galates 3:27-28; cf. 1 Corinthiens 11:11).  Cependant, cela n’affecte pas le principe très clair que «l’homme est la tête de la femme» (1 Corinthiens 11:3), en matières pratiques et spirituelles, et dans la famille comme dans l’ecclésia. </w:t>
      </w:r>
    </w:p>
    <w:p>
      <w:pPr>
        <w:pStyle w:val="Normal"/>
        <w:jc w:val="both"/>
        <w:rPr>
          <w:sz w:val="20"/>
        </w:rPr>
      </w:pPr>
      <w:r>
        <w:rPr>
          <w:sz w:val="20"/>
        </w:rPr>
      </w:r>
    </w:p>
    <w:p>
      <w:pPr>
        <w:pStyle w:val="Normal"/>
        <w:jc w:val="both"/>
        <w:rPr>
          <w:sz w:val="20"/>
        </w:rPr>
      </w:pPr>
      <w:r>
        <w:rPr>
          <w:sz w:val="20"/>
        </w:rPr>
        <w:t xml:space="preserve">Afin de montrer qu’elle reconnaît ce principe, la femme croyante devrait porter quelque chose sur la tête dans toute assemblée où le frère enseigne sur la Parole de Dieu.  En pratique, cela veut dire qu’elle devrait porter un chapeau ou un foulard à toutes les réunions ecclésiales.  La différence des rôles de l’homme et de la femme devrait aussi être démontrée par la longueur des cheveux (1 Corinthiens 11:14,15).  «Toute femme qui prie... avec la tête découverte déshonore sa tête (son mari); car c’est tout comme si elle avait les cheveux rasés.  Car si la femme n’est pas couverte, qu’elle soit tondue aussi; mais s’il est honteux pour une femme d’être tondue ou rasée, alors qu’elle se recouvre... la femme devrait se recouvrir pour cette raison, comme signe qu’elle est sous l’autorité de son mari» (1 Corinthiens 11:5-6,10, A.V. en marge).  </w:t>
      </w:r>
    </w:p>
    <w:p>
      <w:pPr>
        <w:pStyle w:val="Normal"/>
        <w:jc w:val="both"/>
        <w:rPr>
          <w:sz w:val="20"/>
        </w:rPr>
      </w:pPr>
      <w:r>
        <w:rPr>
          <w:sz w:val="20"/>
        </w:rPr>
      </w:r>
    </w:p>
    <w:p>
      <w:pPr>
        <w:pStyle w:val="Normal"/>
        <w:jc w:val="both"/>
        <w:rPr/>
      </w:pPr>
      <w:r>
        <w:rPr>
          <w:sz w:val="20"/>
        </w:rPr>
        <w:t>On dit qu’avoir la tête «découverte» était «</w:t>
      </w:r>
      <w:r>
        <w:rPr>
          <w:i/>
          <w:sz w:val="20"/>
        </w:rPr>
        <w:t xml:space="preserve">comme si </w:t>
      </w:r>
      <w:r>
        <w:rPr>
          <w:sz w:val="20"/>
        </w:rPr>
        <w:t xml:space="preserve">elle était rasée»; ce qui montre qu’une tête découverte ne veut pas dire être sans cheveux.  Donc, une tête «couverte» ne signifie pas une tête couverte de cheveux, mais une tête que l’on recouvre consciemment de quelque chose autre que les cheveux.  Une femme ne peut donc considérer sa chevelure naturelle comme un recouvrement de tête; en fait, si elle fait cela, ce serait comme si elle elle n’avait pas de cheveux du tout à la vue de Dieu.  L’homme, par contre, aurait tort de porter quelque chose sur la tête pendant la réunion (1 Corinthiens 11:7); et il est évident que cela ne réfère pas à ses cheveux, mais spécifiquement à un article quelconque qui va sur la tête.  </w:t>
      </w:r>
    </w:p>
    <w:p>
      <w:pPr>
        <w:pStyle w:val="Normal"/>
        <w:jc w:val="both"/>
        <w:rPr>
          <w:sz w:val="20"/>
        </w:rPr>
      </w:pPr>
      <w:r>
        <w:rPr>
          <w:sz w:val="20"/>
        </w:rPr>
      </w:r>
    </w:p>
    <w:p>
      <w:pPr>
        <w:pStyle w:val="Normal"/>
        <w:jc w:val="both"/>
        <w:rPr>
          <w:sz w:val="20"/>
        </w:rPr>
      </w:pPr>
      <w:r>
        <w:rPr>
          <w:sz w:val="20"/>
        </w:rPr>
        <w:t xml:space="preserve">Dans la culture du temps du Nouveau Testament, il y avait deux raisons pour lesquelles une femme se ferait raser la tête: si elle se faisait découvrir comme prostituée ou adultère, et si elle était en deuil de son mari.  Une femme à la tête rasée indiquait donc soit qu’elle avait renié, soit qu’elle avait perdu son mari, lequel lui représentait le Christ.  </w:t>
      </w:r>
    </w:p>
    <w:p>
      <w:pPr>
        <w:pStyle w:val="Normal"/>
        <w:jc w:val="both"/>
        <w:rPr>
          <w:sz w:val="20"/>
        </w:rPr>
      </w:pPr>
      <w:r>
        <w:rPr>
          <w:sz w:val="20"/>
        </w:rPr>
      </w:r>
    </w:p>
    <w:p>
      <w:pPr>
        <w:pStyle w:val="Normal"/>
        <w:jc w:val="both"/>
        <w:rPr>
          <w:sz w:val="20"/>
        </w:rPr>
      </w:pPr>
      <w:r>
        <w:rPr>
          <w:sz w:val="20"/>
        </w:rPr>
        <w:t xml:space="preserve">La femme représente l’ecclésia, tandis que l’homme représente le Christ.  Comme nous avons tous à prendre consciemment la décision de se faire recouvrir nos péchés par le Christ, ainsi la femme doit prendre la décision consciente de se couvrir la tête.  Se fier à sa chevelure naturelle pour recouvrement serait équivalent à se fier à notre propre justification plutôt qu’à celle du Christ pour notre salut.  </w:t>
      </w:r>
    </w:p>
    <w:p>
      <w:pPr>
        <w:pStyle w:val="Normal"/>
        <w:jc w:val="both"/>
        <w:rPr>
          <w:sz w:val="20"/>
        </w:rPr>
      </w:pPr>
      <w:r>
        <w:rPr>
          <w:sz w:val="20"/>
        </w:rPr>
      </w:r>
    </w:p>
    <w:p>
      <w:pPr>
        <w:pStyle w:val="Normal"/>
        <w:jc w:val="both"/>
        <w:rPr>
          <w:sz w:val="20"/>
        </w:rPr>
      </w:pPr>
      <w:r>
        <w:rPr>
          <w:sz w:val="20"/>
        </w:rPr>
        <w:t xml:space="preserve">Étant donné que sa longue chevelure «est une gloire pour elle», car elle lui est donnée pour voile (le mot grec sous-entend «un vêtement naturel» - 1 Corinthiens 11:15, A.V. en marge), la femme devrait donc laisser pousser ses cheveux afin de faire ressortir sa différence avec l’homme.  La femme devrait utiliser sa différence de coiffure avec l’homme comme occasion de souligner son rôle particulier.  </w:t>
      </w:r>
    </w:p>
    <w:p>
      <w:pPr>
        <w:pStyle w:val="Normal"/>
        <w:jc w:val="both"/>
        <w:rPr>
          <w:sz w:val="20"/>
        </w:rPr>
      </w:pPr>
      <w:r>
        <w:rPr>
          <w:sz w:val="20"/>
        </w:rPr>
      </w:r>
    </w:p>
    <w:p>
      <w:pPr>
        <w:pStyle w:val="Normal"/>
        <w:jc w:val="both"/>
        <w:rPr>
          <w:sz w:val="20"/>
        </w:rPr>
      </w:pPr>
      <w:r>
        <w:rPr>
          <w:sz w:val="20"/>
        </w:rPr>
        <w:t xml:space="preserve">Cette question de la femme possédant de longs cheveux et devant recouvrir sa tête devrait être traitée sérieusement, et non comme quelque chose de symbolique.  Une soeur qui possède une attitude vraiment spirituelle et soumise (cf. 1 Pierre 3:5) va se soumettre aux frères comme tout croyant l’est au Christ; et elle va se faire un plaisir aussi de montrer sa soumission en toute manière, y compris le recouvrement de la tête.  Si la raison de ces commandements est bien comprise, comme avec tout autre commandement, il n’y aura aucune répugnance à s’y conformer.  </w:t>
      </w:r>
    </w:p>
    <w:p>
      <w:pPr>
        <w:pStyle w:val="Normal"/>
        <w:jc w:val="both"/>
        <w:rPr>
          <w:sz w:val="20"/>
        </w:rPr>
      </w:pPr>
      <w:r>
        <w:rPr>
          <w:sz w:val="20"/>
        </w:rPr>
      </w:r>
    </w:p>
    <w:p>
      <w:pPr>
        <w:pStyle w:val="Normal"/>
        <w:jc w:val="both"/>
        <w:rPr>
          <w:sz w:val="20"/>
        </w:rPr>
      </w:pPr>
      <w:r>
        <w:rPr>
          <w:sz w:val="20"/>
        </w:rPr>
        <w:t xml:space="preserve">Il y a toujours du travail à faire pour les soeurs dans l’ecclésia - le cathéchisme du dimanche et une quantité d’autres fonctions qui n’impliquent pas l’enseignement privé ou public; par exemple, tenir les comptes, etc.  On devrait encourager les femmes de maturité spirituelle de conduire des séances d’enseignement pour les jeunes soeurs (Tite 2:3-4; cf. Exode 15:20 où Miriam est dite diriger les femmes d’Israël).  </w:t>
      </w:r>
    </w:p>
    <w:p>
      <w:pPr>
        <w:pStyle w:val="Normal"/>
        <w:jc w:val="both"/>
        <w:rPr>
          <w:sz w:val="20"/>
        </w:rPr>
      </w:pPr>
      <w:r>
        <w:rPr>
          <w:sz w:val="20"/>
        </w:rPr>
      </w:r>
    </w:p>
    <w:p>
      <w:pPr>
        <w:pStyle w:val="Normal"/>
        <w:jc w:val="both"/>
        <w:rPr>
          <w:sz w:val="20"/>
        </w:rPr>
      </w:pPr>
      <w:r>
        <w:rPr>
          <w:b/>
          <w:sz w:val="20"/>
        </w:rPr>
        <w:t xml:space="preserve">11.3.5 - La Fraction Du Pain </w:t>
      </w:r>
    </w:p>
    <w:p>
      <w:pPr>
        <w:pStyle w:val="Normal"/>
        <w:jc w:val="both"/>
        <w:rPr>
          <w:sz w:val="16"/>
        </w:rPr>
      </w:pPr>
      <w:r>
        <w:rPr>
          <w:sz w:val="16"/>
        </w:rPr>
      </w:r>
    </w:p>
    <w:p>
      <w:pPr>
        <w:pStyle w:val="Normal"/>
        <w:jc w:val="both"/>
        <w:rPr>
          <w:sz w:val="20"/>
        </w:rPr>
      </w:pPr>
      <w:r>
        <w:rPr>
          <w:sz w:val="20"/>
        </w:rPr>
        <w:t xml:space="preserve">Tout comme la prière et la lecture de la Bible, l’obéissance au commandement du Christ de célébrer régulièrement la cérémonie du pain et du vin en mémoire de son sacrifice est bien vitale.  Jésus nous a commandé: «Faites cela en mémoire de moi» (Luc 22:19).  C’était son désir que ses disciples fissent cela régulièrement jusqu’à son retour, alors que Jésus partagera de nouveau le pain et le vin avec eux (1 Corinthiens 11:26; Luc 22:16-18).  </w:t>
      </w:r>
    </w:p>
    <w:p>
      <w:pPr>
        <w:pStyle w:val="Normal"/>
        <w:jc w:val="both"/>
        <w:rPr>
          <w:sz w:val="20"/>
        </w:rPr>
      </w:pPr>
      <w:r>
        <w:rPr>
          <w:sz w:val="20"/>
        </w:rPr>
      </w:r>
    </w:p>
    <w:p>
      <w:pPr>
        <w:pStyle w:val="Normal"/>
        <w:jc w:val="both"/>
        <w:rPr>
          <w:sz w:val="20"/>
        </w:rPr>
      </w:pPr>
      <w:r>
        <w:rPr>
          <w:sz w:val="20"/>
        </w:rPr>
        <w:t xml:space="preserve">Le pain représente le corps du Christ, lequel il offrait sur la croix; et le vin représente son sang (1 Corinthiens 11:23-27).  Les premiers croyants semblent avoir observé ce service fréquemment (Actes 2:42,46), probablement une fois chaque semaine (Actes 20:7).  Si on aime vraiment le Christ, on devrait alors obéir ses commandements (Jean 15:11-14).  Si on a une vraie relation personnelle avec le Christ, on désirera alors se rappeler son sacrifice, tout comme il nous l’a demandé; s’encourageant en même temps par le rappel du grand salut qu’il a accompli pour nous.  Quelques moments de réflexion aussi sur sa grande souffrance de la croix feront paraître les nôtres bien insignifiantes, et cela nous aidera à les supporter beaucoup plus facilement.  </w:t>
      </w:r>
    </w:p>
    <w:p>
      <w:pPr>
        <w:pStyle w:val="Normal"/>
        <w:jc w:val="both"/>
        <w:rPr>
          <w:sz w:val="20"/>
        </w:rPr>
      </w:pPr>
      <w:r>
        <w:rPr>
          <w:sz w:val="20"/>
        </w:rPr>
      </w:r>
    </w:p>
    <w:p>
      <w:pPr>
        <w:pStyle w:val="Normal"/>
        <w:jc w:val="both"/>
        <w:rPr/>
      </w:pPr>
      <w:r>
        <w:rPr>
          <w:sz w:val="20"/>
        </w:rPr>
        <w:t xml:space="preserve">Fondamentalement, la fraction du pain est une cérémonie célébrée dans le but de </w:t>
      </w:r>
      <w:r>
        <w:rPr>
          <w:i/>
          <w:sz w:val="20"/>
        </w:rPr>
        <w:t>se souvenir</w:t>
      </w:r>
      <w:r>
        <w:rPr>
          <w:sz w:val="20"/>
        </w:rPr>
        <w:t xml:space="preserve">; il n’y a rien de magique qui se produit comme résultat.  Elle est semblable à la fête du «Passover» célébrée sous la loi de Moïse (Luc 22:15; 1 Corinthiens 5:7-8).  Celle-ci avait pour but de se rappeler de la grande délivrance du peuple d’Israël des mains de l’Égypte, que Dieu effectuait par Moïse à la traverse de la Mer Rouge.  La cérémonie de rompre le pain et boire le vin nous rappelle notre délivrance du péché par la mort sacrificatoire du Christ sur la croix, à laquelle mort on s’associe par notre baptême.  L’observance de ce commandement est donc quelque chose que l’on devrait vouloir faire de bon coeur.  </w:t>
      </w:r>
    </w:p>
    <w:p>
      <w:pPr>
        <w:pStyle w:val="Normal"/>
        <w:jc w:val="both"/>
        <w:rPr>
          <w:sz w:val="20"/>
        </w:rPr>
      </w:pPr>
      <w:r>
        <w:rPr>
          <w:sz w:val="20"/>
        </w:rPr>
      </w:r>
    </w:p>
    <w:p>
      <w:pPr>
        <w:pStyle w:val="Normal"/>
        <w:jc w:val="both"/>
        <w:rPr>
          <w:sz w:val="20"/>
        </w:rPr>
      </w:pPr>
      <w:r>
        <w:rPr>
          <w:sz w:val="20"/>
        </w:rPr>
        <w:t xml:space="preserve">La cérémonie du pain et du vin nous fait réaliser, à chaque fois qu’elle a lieu, l’amour du Christ envers nous en nous procurant le salut.  Par conséquent, rompre le pain à peu près tous les semaines nous assurera un bon état de santé spirituel.  Si un croyant ne peut se joindre avec d’autres croyants de la Vérité pour célébrer cet acte de souvenir, il devrait le faire seul par lui-même.  On devrait faire tout effort de s’approvisionner de pain et de vin pour le service.  Cependant, même si, en des circonstances extrêmes, on manquerait de ces ingrédients, cela ne devrait pas nous empêcher de se rappeler du sacrifice du Christ de la manière exigée du mieux qu’on peut.  Au sujet du vin, Jésus se servait «du fruit de la vigne» (Luc 22:18), et nous devrions donc faire de même en se servant de vin de raisin rouge.  </w:t>
      </w:r>
    </w:p>
    <w:p>
      <w:pPr>
        <w:pStyle w:val="Normal"/>
        <w:jc w:val="both"/>
        <w:rPr>
          <w:sz w:val="20"/>
        </w:rPr>
      </w:pPr>
      <w:r>
        <w:rPr>
          <w:sz w:val="20"/>
        </w:rPr>
      </w:r>
    </w:p>
    <w:p>
      <w:pPr>
        <w:pStyle w:val="Normal"/>
        <w:jc w:val="both"/>
        <w:rPr/>
      </w:pPr>
      <w:r>
        <w:rPr>
          <w:sz w:val="20"/>
        </w:rPr>
        <w:t xml:space="preserve">Prendre les emblèmes de la souffrance et du sacrifice du Christ devrait être pour nous notre plus grand honneur.  Se les partager, cependant, sans faire attention à ce qu’ils représentent, serait près du blasphème, étant donné que «toutes les fois que vous mangez de ce pain et buvez de cette coupe, vous proclamez la mort du Seigneur... Par conséquent, quiconque mangera de ce pain et boira de cette coupe du Seigneur indignement sera coupable du corps et du sang du Seigneur» (1 Corinthiens 11:26-27).  Cette cérémonie devrait donc se tenir en un temps et en un endroit où l’on pourra éviter toute distraction et interruption afin d’assurer la concentration des idées.  On nous conseille aussi ceci: «Qu’un homme s’examine lui-même, et </w:t>
      </w:r>
      <w:r>
        <w:rPr>
          <w:i/>
          <w:sz w:val="20"/>
        </w:rPr>
        <w:t xml:space="preserve">ainsi </w:t>
      </w:r>
      <w:r>
        <w:rPr>
          <w:sz w:val="20"/>
        </w:rPr>
        <w:t xml:space="preserve">(dans cet humble état de self-examen), qu’il mange de ce pain et boive de cette coupe» (1 Corinthiens 11:28).  On devrait alors fixer sa pensée sur le sacrifice du Christ en lisant, par exemple, les récits de sa crucifixion avant de prendre les emblèmes.  Cela nous aidera aussi à faire notre examen de conscience en pensant à notre Seigneur Jésus-Christ.  </w:t>
      </w:r>
    </w:p>
    <w:p>
      <w:pPr>
        <w:pStyle w:val="Normal"/>
        <w:jc w:val="both"/>
        <w:rPr>
          <w:sz w:val="14"/>
        </w:rPr>
      </w:pPr>
      <w:r>
        <w:rPr>
          <w:sz w:val="14"/>
        </w:rPr>
      </w:r>
    </w:p>
    <w:p>
      <w:pPr>
        <w:pStyle w:val="Normal"/>
        <w:jc w:val="both"/>
        <w:rPr>
          <w:sz w:val="20"/>
        </w:rPr>
      </w:pPr>
      <w:r>
        <w:rPr>
          <w:sz w:val="20"/>
        </w:rPr>
        <w:t>Un ordre convenable à suivre durant la cérémonie de la fraction du pain pourrait être comme celui-ci: -</w:t>
      </w:r>
    </w:p>
    <w:p>
      <w:pPr>
        <w:pStyle w:val="Normal"/>
        <w:jc w:val="both"/>
        <w:rPr>
          <w:sz w:val="14"/>
        </w:rPr>
      </w:pPr>
      <w:r>
        <w:rPr>
          <w:sz w:val="14"/>
        </w:rPr>
      </w:r>
    </w:p>
    <w:p>
      <w:pPr>
        <w:pStyle w:val="Normal"/>
        <w:jc w:val="both"/>
        <w:rPr>
          <w:sz w:val="20"/>
        </w:rPr>
      </w:pPr>
      <w:r>
        <w:rPr>
          <w:sz w:val="20"/>
        </w:rPr>
        <w:t xml:space="preserve">1. - La prière d’ouverture - demandant à Dieu de bénir notre réunion; d’ouvrir nos yeux à Sa parole; se rappelant des besoins des autres croyants; Le louant pour Son amour, spécialement manifestée en Son Fils, le Seigneur Jésus-Christ, et priant au sujet de questions spécifiques.  </w:t>
      </w:r>
    </w:p>
    <w:p>
      <w:pPr>
        <w:pStyle w:val="Normal"/>
        <w:jc w:val="both"/>
        <w:rPr>
          <w:sz w:val="14"/>
        </w:rPr>
      </w:pPr>
      <w:r>
        <w:rPr>
          <w:sz w:val="14"/>
        </w:rPr>
      </w:r>
    </w:p>
    <w:p>
      <w:pPr>
        <w:pStyle w:val="Normal"/>
        <w:jc w:val="both"/>
        <w:rPr>
          <w:sz w:val="20"/>
        </w:rPr>
      </w:pPr>
      <w:r>
        <w:rPr>
          <w:sz w:val="20"/>
        </w:rPr>
        <w:t xml:space="preserve">2. - La lecture de la Bible: ces portions qui sont assignées pour ce jour-là dans le «Compagnon de la Bible».  </w:t>
      </w:r>
    </w:p>
    <w:p>
      <w:pPr>
        <w:pStyle w:val="Normal"/>
        <w:jc w:val="both"/>
        <w:rPr>
          <w:sz w:val="14"/>
        </w:rPr>
      </w:pPr>
      <w:r>
        <w:rPr>
          <w:sz w:val="14"/>
        </w:rPr>
      </w:r>
    </w:p>
    <w:p>
      <w:pPr>
        <w:pStyle w:val="Normal"/>
        <w:jc w:val="both"/>
        <w:rPr>
          <w:sz w:val="20"/>
        </w:rPr>
      </w:pPr>
      <w:r>
        <w:rPr>
          <w:sz w:val="20"/>
        </w:rPr>
        <w:t>3. - Méditer sur les leçons à tirer de ces lectures, où lire une «exhortation» - la conclusion de cette étude devrant nous amener au sacrifice du Seigneur Jésus-Christ.</w:t>
      </w:r>
    </w:p>
    <w:p>
      <w:pPr>
        <w:pStyle w:val="Normal"/>
        <w:jc w:val="both"/>
        <w:rPr>
          <w:sz w:val="14"/>
        </w:rPr>
      </w:pPr>
      <w:r>
        <w:rPr>
          <w:sz w:val="14"/>
        </w:rPr>
      </w:r>
    </w:p>
    <w:p>
      <w:pPr>
        <w:pStyle w:val="Normal"/>
        <w:jc w:val="both"/>
        <w:rPr>
          <w:sz w:val="20"/>
        </w:rPr>
      </w:pPr>
      <w:r>
        <w:rPr>
          <w:sz w:val="20"/>
        </w:rPr>
        <w:t>4. - La lecture de 1 Corinthiens 11:23-29.</w:t>
      </w:r>
    </w:p>
    <w:p>
      <w:pPr>
        <w:pStyle w:val="Normal"/>
        <w:jc w:val="both"/>
        <w:rPr>
          <w:sz w:val="20"/>
        </w:rPr>
      </w:pPr>
      <w:r>
        <w:rPr>
          <w:sz w:val="20"/>
        </w:rPr>
        <w:t>5. - L’examen de conscience.</w:t>
      </w:r>
    </w:p>
    <w:p>
      <w:pPr>
        <w:pStyle w:val="Normal"/>
        <w:jc w:val="both"/>
        <w:rPr>
          <w:sz w:val="14"/>
        </w:rPr>
      </w:pPr>
      <w:r>
        <w:rPr>
          <w:sz w:val="14"/>
        </w:rPr>
      </w:r>
    </w:p>
    <w:p>
      <w:pPr>
        <w:pStyle w:val="Normal"/>
        <w:jc w:val="both"/>
        <w:rPr>
          <w:sz w:val="20"/>
        </w:rPr>
      </w:pPr>
      <w:r>
        <w:rPr>
          <w:sz w:val="20"/>
        </w:rPr>
        <w:t>6. - La prière de remerciement pour le pain.</w:t>
      </w:r>
    </w:p>
    <w:p>
      <w:pPr>
        <w:pStyle w:val="Normal"/>
        <w:jc w:val="both"/>
        <w:rPr>
          <w:sz w:val="14"/>
        </w:rPr>
      </w:pPr>
      <w:r>
        <w:rPr>
          <w:sz w:val="14"/>
        </w:rPr>
      </w:r>
    </w:p>
    <w:p>
      <w:pPr>
        <w:pStyle w:val="Normal"/>
        <w:jc w:val="both"/>
        <w:rPr>
          <w:sz w:val="20"/>
        </w:rPr>
      </w:pPr>
      <w:r>
        <w:rPr>
          <w:sz w:val="20"/>
        </w:rPr>
        <w:t xml:space="preserve">7. - La fraction du pain pour en manger un petit morceau.  </w:t>
      </w:r>
    </w:p>
    <w:p>
      <w:pPr>
        <w:pStyle w:val="Normal"/>
        <w:jc w:val="both"/>
        <w:rPr>
          <w:sz w:val="14"/>
        </w:rPr>
      </w:pPr>
      <w:r>
        <w:rPr>
          <w:sz w:val="14"/>
        </w:rPr>
      </w:r>
    </w:p>
    <w:p>
      <w:pPr>
        <w:pStyle w:val="Normal"/>
        <w:jc w:val="both"/>
        <w:rPr>
          <w:sz w:val="20"/>
        </w:rPr>
      </w:pPr>
      <w:r>
        <w:rPr>
          <w:sz w:val="20"/>
        </w:rPr>
        <w:t>8. - La prière de remerciement pour le vin.</w:t>
      </w:r>
    </w:p>
    <w:p>
      <w:pPr>
        <w:pStyle w:val="Normal"/>
        <w:jc w:val="both"/>
        <w:rPr>
          <w:sz w:val="14"/>
        </w:rPr>
      </w:pPr>
      <w:r>
        <w:rPr>
          <w:sz w:val="14"/>
        </w:rPr>
      </w:r>
    </w:p>
    <w:p>
      <w:pPr>
        <w:pStyle w:val="Normal"/>
        <w:jc w:val="both"/>
        <w:rPr>
          <w:sz w:val="20"/>
        </w:rPr>
      </w:pPr>
      <w:r>
        <w:rPr>
          <w:sz w:val="20"/>
        </w:rPr>
        <w:t>9. - Le boire du vin (une petite gorgée seulement).</w:t>
      </w:r>
    </w:p>
    <w:p>
      <w:pPr>
        <w:pStyle w:val="Normal"/>
        <w:jc w:val="both"/>
        <w:rPr>
          <w:sz w:val="14"/>
        </w:rPr>
      </w:pPr>
      <w:r>
        <w:rPr>
          <w:sz w:val="14"/>
        </w:rPr>
      </w:r>
    </w:p>
    <w:p>
      <w:pPr>
        <w:pStyle w:val="Normal"/>
        <w:jc w:val="both"/>
        <w:rPr>
          <w:sz w:val="20"/>
        </w:rPr>
      </w:pPr>
      <w:r>
        <w:rPr>
          <w:sz w:val="20"/>
        </w:rPr>
        <w:t xml:space="preserve">10. - La prière de fermeture.  </w:t>
      </w:r>
    </w:p>
    <w:p>
      <w:pPr>
        <w:pStyle w:val="Normal"/>
        <w:jc w:val="both"/>
        <w:rPr>
          <w:sz w:val="20"/>
        </w:rPr>
      </w:pPr>
      <w:r>
        <w:rPr>
          <w:sz w:val="20"/>
        </w:rPr>
      </w:r>
    </w:p>
    <w:p>
      <w:pPr>
        <w:pStyle w:val="Normal"/>
        <w:jc w:val="both"/>
        <w:rPr>
          <w:sz w:val="20"/>
        </w:rPr>
      </w:pPr>
      <w:r>
        <w:rPr>
          <w:sz w:val="20"/>
        </w:rPr>
        <w:t xml:space="preserve">La cérémonie au complet devrait prendre à peu près une heure.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11.4 Le Mariage</w:t>
      </w:r>
    </w:p>
    <w:p>
      <w:pPr>
        <w:pStyle w:val="Normal"/>
        <w:jc w:val="both"/>
        <w:rPr>
          <w:sz w:val="20"/>
        </w:rPr>
      </w:pPr>
      <w:r>
        <w:rPr>
          <w:sz w:val="20"/>
        </w:rPr>
      </w:r>
    </w:p>
    <w:p>
      <w:pPr>
        <w:pStyle w:val="Normal"/>
        <w:jc w:val="both"/>
        <w:rPr>
          <w:sz w:val="20"/>
        </w:rPr>
      </w:pPr>
      <w:r>
        <w:rPr>
          <w:sz w:val="20"/>
        </w:rPr>
        <w:t xml:space="preserve">Nous allons considérer, en premier, le cas où la personne qui se fait baptiser est célibataire.  On a discuté dans l’Étude 5.3 du besoin de se marier qu’entre croyants baptisés.  Il y a quelques passages de la Bible, en plus des exemples personnels de Jésus, de Paul et d’autres, qui encouragent ceux qui sont célibataires lors du baptême d’au moins considérer la possibilité de demeurer dans cet état afin de pouvoir s’engager plus totalement au service du Seigneur (1 Corinthiens 7:7-9, 32-38; cf. 2 Timothée 2:4; Matthieu 19:11-12, 29; Ecclésiaste 9:9).  «Mais, si tu te maries, tu n’as pas péché» (1 Corinthiens 7:28).  Plusieurs des apôtres étaient mariés (1 Corinthiens 9:5); et le mariage, comme Dieu en avait l’intention, a été établi dans le but d’aider physiquement et spirituellement.  «Le mariage devrait être honoré par tous, et le lit du mariage gardé pure (Hébreux 13:4).  «Ce n’est pas bon que...l’homme demeure seul», à moins qu’il soit capable de maintenir un haut niveau d’engagement dans les choses spirituelles.  Alors Dieu instituait donc le mariage (Genèse 2:18-24).  Par conséquent, «Quiconque se trouve une femme, se trouve une bonne chose, et s’obtient la faveur du Seigneur... une femme prudente vient du Seigneur» (Proverbes 18:22; 19:14).  </w:t>
      </w:r>
    </w:p>
    <w:p>
      <w:pPr>
        <w:pStyle w:val="Normal"/>
        <w:jc w:val="both"/>
        <w:rPr>
          <w:sz w:val="20"/>
        </w:rPr>
      </w:pPr>
      <w:r>
        <w:rPr>
          <w:sz w:val="20"/>
        </w:rPr>
      </w:r>
    </w:p>
    <w:p>
      <w:pPr>
        <w:pStyle w:val="Normal"/>
        <w:jc w:val="both"/>
        <w:rPr>
          <w:sz w:val="20"/>
        </w:rPr>
      </w:pPr>
      <w:r>
        <w:rPr>
          <w:sz w:val="20"/>
        </w:rPr>
        <w:t xml:space="preserve">Un bon sommaire de la situation nous est donné par Paul dans 1 Corinthiens 7:1,2: «Il est bon qu’un homme ne se marie pas.  Cependant, afin d’éviter la fornication, que chaque homme ait sa propre femme, et que chaque femme ait son propre mari» (cf. 1 Corinthiens 7:9). </w:t>
      </w:r>
    </w:p>
    <w:p>
      <w:pPr>
        <w:pStyle w:val="Normal"/>
        <w:jc w:val="both"/>
        <w:rPr>
          <w:sz w:val="20"/>
        </w:rPr>
      </w:pPr>
      <w:r>
        <w:rPr>
          <w:sz w:val="20"/>
        </w:rPr>
        <w:t xml:space="preserve">On doit donc comprendre de cette citation que l’indulgence des désirs sexuels en dehors du mariage constitue de la fornication.  Des avertissements contre la fornication (rapports sexuels entre non-mariés), l’adultère et toute forme d’immoralité, abondent dans tout le Nouveau Testament, et presque dans toutes les épîtres, dont voici quelques exemples: Actes 15:20; Romains 1:29; 1 Corinthiens 6:9-18; 10:8; 2 Corinthiens 12:21; Galates 5:19; Éphésiens 5:3; Colossiens 3:5; 1 Thessaloniens 4:3; Jude 7; 1 Pierre 4:3; Apocalypse2:21.   </w:t>
      </w:r>
    </w:p>
    <w:p>
      <w:pPr>
        <w:pStyle w:val="Normal"/>
        <w:jc w:val="both"/>
        <w:rPr>
          <w:sz w:val="20"/>
        </w:rPr>
      </w:pPr>
      <w:r>
        <w:rPr>
          <w:sz w:val="20"/>
        </w:rPr>
      </w:r>
    </w:p>
    <w:p>
      <w:pPr>
        <w:pStyle w:val="Normal"/>
        <w:jc w:val="both"/>
        <w:rPr>
          <w:sz w:val="20"/>
        </w:rPr>
      </w:pPr>
      <w:r>
        <w:rPr>
          <w:sz w:val="20"/>
        </w:rPr>
        <w:t xml:space="preserve">En vue de tous ces avertissements, se refuser à la volonté si clairement énoncée de Dieu serait des plus sérieux.  Tandis que Dieu se plait même à nous pardonner nos fautes de faiblesse temporaire si on fait montre de repentir (par exemple, l’adultère de David avec Bathshéba), vivre, par contre, dans un état continuel de commission de ces choses ne peut que conduire à la condamnation.  Paul nous avertissait bien contre cela, et souvent: «L’adultère, la fornication...et autres choses de la sorte; de quoi je vous avertis avant (le jugement), comme je vous en ai averti dans le passé, que ceux qui font (continuellement) de telles choses n’hériteront pas du Royaume de Dieu» (Galates 5:19,21); par conséquent, «Fuyez la fornication (cf. 2 Timothée 2:22).  Tout péché que l’homme commet est en dehors de son corps, mais celui qui commet la fornication pèche contre son propre corps» (1 Corinthiens 6:18).  </w:t>
      </w:r>
    </w:p>
    <w:p>
      <w:pPr>
        <w:pStyle w:val="Normal"/>
        <w:jc w:val="both"/>
        <w:rPr>
          <w:sz w:val="20"/>
        </w:rPr>
      </w:pPr>
      <w:r>
        <w:rPr>
          <w:sz w:val="20"/>
        </w:rPr>
        <w:t xml:space="preserve"> </w:t>
      </w:r>
    </w:p>
    <w:p>
      <w:pPr>
        <w:pStyle w:val="Normal"/>
        <w:jc w:val="both"/>
        <w:rPr>
          <w:sz w:val="20"/>
        </w:rPr>
      </w:pPr>
      <w:r>
        <w:rPr>
          <w:sz w:val="20"/>
        </w:rPr>
        <w:t>Il est presqu’universel maintenant que les jeunes couples vivent ensemble avant le mariage, jouissant d’une pleine relation sexuelle.  Il est très incorrect de sanctionner cette situation en la décrivant comme «concubinage légal»».  Pour le croyant, le mariage ne peut être que de la façon dont Dieu l’a défini.  On ne peut laisser une définition du mariage, inventée par un monde adonné aux plaisirs de la chair, avoir suprématie sur les directives de Dieu; après tout, c’est Dieu qui a institué le mariage, et non l’homme.  Ce mariage donc, selon la Bible, doit comprendre au moins ces 3 éléments: -</w:t>
      </w:r>
    </w:p>
    <w:p>
      <w:pPr>
        <w:pStyle w:val="Normal"/>
        <w:jc w:val="both"/>
        <w:rPr>
          <w:sz w:val="20"/>
        </w:rPr>
      </w:pPr>
      <w:r>
        <w:rPr>
          <w:sz w:val="20"/>
        </w:rPr>
      </w:r>
    </w:p>
    <w:p>
      <w:pPr>
        <w:pStyle w:val="Normal"/>
        <w:jc w:val="both"/>
        <w:rPr/>
      </w:pPr>
      <w:r>
        <w:rPr>
          <w:b/>
          <w:sz w:val="20"/>
        </w:rPr>
        <w:t xml:space="preserve">1) - </w:t>
      </w:r>
      <w:r>
        <w:rPr>
          <w:sz w:val="20"/>
        </w:rPr>
        <w:t xml:space="preserve">Il doit avoir une sorte de cérémonie, si simple qu’elle soit.  Le mariage de Boaz et de Ruth, qui nous est raconté dans Ruth 3:9-4,13), montre qu’il doit y avoir un moment spécifique où un homme et une femme sont déclarés mariés, et pas avant.  Le Christ est comparé au fiancé, et les croyants à la fiancée, laquelle il va «marier» à son second avènement.  Il y aura alors «le dîner du mariage de l’Agneau» comme célébration (Apocalypse 19:7-9).  La relation entre le mari et la femme symbolise celle entre le Christ et les croyants (Éphésiens 5:25-30); alors tout comme il y aura mariage en un point spécifique au moment de la noce, ainsi il devrait en être au mariage des croyants.  La noce est le début de leur mariage, lequel symbolise l’union du Christ avec ses croyants lors du jugement.   </w:t>
      </w:r>
    </w:p>
    <w:p>
      <w:pPr>
        <w:pStyle w:val="Normal"/>
        <w:jc w:val="both"/>
        <w:rPr>
          <w:sz w:val="20"/>
        </w:rPr>
      </w:pPr>
      <w:r>
        <w:rPr>
          <w:sz w:val="20"/>
        </w:rPr>
      </w:r>
    </w:p>
    <w:p>
      <w:pPr>
        <w:pStyle w:val="Normal"/>
        <w:jc w:val="both"/>
        <w:rPr/>
      </w:pPr>
      <w:r>
        <w:rPr>
          <w:b/>
          <w:sz w:val="20"/>
        </w:rPr>
        <w:t xml:space="preserve">2) - </w:t>
      </w:r>
      <w:r>
        <w:rPr>
          <w:sz w:val="20"/>
        </w:rPr>
        <w:t xml:space="preserve">Le mariage de Dieu avec l’Israël était accompagné d’un covenant (ou contrat) par lequel les deux partis s’engageaient à être fidèles l’un envers l’autre (Ézéchiel 16:8), et cela devrait être le cas aussi dans le mariage des croyants. </w:t>
      </w:r>
    </w:p>
    <w:p>
      <w:pPr>
        <w:pStyle w:val="Normal"/>
        <w:jc w:val="both"/>
        <w:rPr>
          <w:sz w:val="20"/>
        </w:rPr>
      </w:pPr>
      <w:r>
        <w:rPr>
          <w:sz w:val="20"/>
        </w:rPr>
      </w:r>
    </w:p>
    <w:p>
      <w:pPr>
        <w:pStyle w:val="Normal"/>
        <w:jc w:val="both"/>
        <w:rPr/>
      </w:pPr>
      <w:r>
        <w:rPr>
          <w:b/>
          <w:sz w:val="20"/>
        </w:rPr>
        <w:t xml:space="preserve">3) - </w:t>
      </w:r>
      <w:r>
        <w:rPr>
          <w:sz w:val="20"/>
        </w:rPr>
        <w:t xml:space="preserve">Les rapports sexuels sont nécessaires pour consommer le mariage (Deutéronome 21:13; Genèse 24:67; 29:21; 1 Rois 11:2).  C’est pour cette raison que Paul explique, dans 1 Corinthiens 6:15,16, qu’il est mal d’avoir des rapports en dehors du mariage.  Les rapports sexuels étaient ce que Dieu signifiait lorsqu’Il disait qu’Il avait joint l’homme et la femme ensemble dans le mariage (Genèse 2:24).  Par conséquent, se joindre en une «seule chair» avec plusieurs est un abus du corps que Dieu nous a donné.  Il nous a construits de telle sorte que l’on puisse consommer ce qu’Il a joint ensemble dans le mariage.  </w:t>
      </w:r>
    </w:p>
    <w:p>
      <w:pPr>
        <w:pStyle w:val="Normal"/>
        <w:jc w:val="both"/>
        <w:rPr>
          <w:sz w:val="20"/>
        </w:rPr>
      </w:pPr>
      <w:r>
        <w:rPr>
          <w:sz w:val="20"/>
        </w:rPr>
        <w:t xml:space="preserve">Il s’ensuit donc que les couples «qui vivent ensemble» sans mariage vivent en fait dans le péché.  À moins qu’ils ne donnent une forme officielle à leur relation, ou qu’ils se séparent, cela ne servirait à rien de les baptiser.  </w:t>
      </w:r>
    </w:p>
    <w:p>
      <w:pPr>
        <w:pStyle w:val="Normal"/>
        <w:jc w:val="both"/>
        <w:rPr>
          <w:sz w:val="20"/>
        </w:rPr>
      </w:pPr>
      <w:r>
        <w:rPr>
          <w:sz w:val="20"/>
        </w:rPr>
      </w:r>
    </w:p>
    <w:p>
      <w:pPr>
        <w:pStyle w:val="Normal"/>
        <w:jc w:val="both"/>
        <w:rPr>
          <w:sz w:val="20"/>
        </w:rPr>
      </w:pPr>
      <w:r>
        <w:rPr>
          <w:sz w:val="20"/>
        </w:rPr>
        <w:t xml:space="preserve">Il y a cependant des complications dans certaines cultures des pays en voie de développement où l’on a aucune conception de la cérémonie ou contrat de mariage pour les gens ordinaires.  Un couple peut avoir vécu ensemble pendant des années sans avoir exécuté aucune de ces choses, et qui se considère comme marié.  Dans de tels cas, on pourrait expliquer la situation à ces candidats au baptême, et leur faire signer une certaine forme d’acte de mariage, et faire enrégistrer leur relation aussi tôt que possible chez l’autorité civile.  </w:t>
      </w:r>
    </w:p>
    <w:p>
      <w:pPr>
        <w:pStyle w:val="Normal"/>
        <w:jc w:val="both"/>
        <w:rPr>
          <w:sz w:val="20"/>
        </w:rPr>
      </w:pPr>
      <w:r>
        <w:rPr>
          <w:sz w:val="20"/>
        </w:rPr>
      </w:r>
    </w:p>
    <w:p>
      <w:pPr>
        <w:pStyle w:val="Normal"/>
        <w:jc w:val="both"/>
        <w:rPr>
          <w:sz w:val="20"/>
        </w:rPr>
      </w:pPr>
      <w:r>
        <w:rPr>
          <w:sz w:val="20"/>
        </w:rPr>
        <w:t xml:space="preserve">Dans le cas où l’un seulement des deux partenaires se fait baptiser, il n’est pas nécessaire qu’il y ait séparation (1 Corinthiens 7:13-15).  Au contraire, le croyant devrait faire tous les efforts possibles de se rendre aimable, et de montrer par sa manière de vivre qu’il possède une foi sincère envers le vrai Dieu, et qu’il ne s’agit pas simplement d’un changement de religion.  Pierre encourage de faire ainsi, car cela peut être un moyen de convertir son partenaire (1 Pierre 3:1-6). </w:t>
      </w:r>
    </w:p>
    <w:p>
      <w:pPr>
        <w:pStyle w:val="Normal"/>
        <w:jc w:val="both"/>
        <w:rPr>
          <w:sz w:val="20"/>
        </w:rPr>
      </w:pPr>
      <w:r>
        <w:rPr>
          <w:sz w:val="20"/>
        </w:rPr>
      </w:r>
    </w:p>
    <w:p>
      <w:pPr>
        <w:pStyle w:val="Normal"/>
        <w:jc w:val="both"/>
        <w:rPr>
          <w:sz w:val="20"/>
        </w:rPr>
      </w:pPr>
      <w:r>
        <w:rPr>
          <w:sz w:val="20"/>
        </w:rPr>
        <w:t xml:space="preserve">Les principes qui gouvernent le mariage sont résumés dans cet énoncé de Dieu: «Un homme (devra) quitter son père et sa mère, et devra être fidèle à sa femme; et ils seront une seule chair» (Genèse 2:24).  Cet effort d’unité entre l’homme et la femme par tous les moyens possibles est semblable à notre effort continu afin de maintenir notre unité avec le Christ en triomphant de notre nature pécheresse et égoïste.  Cette lutte est avec nous-mêmes, et non avec le Christ et notre partenaire.  Plus on aura du succès à se vaincre soi-même, plus on aura du succès dans notre relation avec Dieu et avec notre partenaire.     </w:t>
      </w:r>
    </w:p>
    <w:p>
      <w:pPr>
        <w:pStyle w:val="Normal"/>
        <w:jc w:val="both"/>
        <w:rPr>
          <w:sz w:val="20"/>
        </w:rPr>
      </w:pPr>
      <w:r>
        <w:rPr>
          <w:sz w:val="20"/>
        </w:rPr>
      </w:r>
    </w:p>
    <w:p>
      <w:pPr>
        <w:pStyle w:val="Normal"/>
        <w:jc w:val="both"/>
        <w:rPr>
          <w:sz w:val="20"/>
        </w:rPr>
      </w:pPr>
      <w:r>
        <w:rPr>
          <w:sz w:val="20"/>
        </w:rPr>
        <w:t xml:space="preserve">On vit dans un monde de péché et de défaillance morale, et d’inhabilité à atteindre les hauts standards de sainteté qui nous sont indiqués dans la Bible et dans les exemples d’amour de Dieu et de Son Christ.  Le niveau idéal de sainteté présenté dans Genèse 2:24 est celui d’un seul homme et d’une seule femme vivant ensemble en unité totale le reste de leur vie.  </w:t>
      </w:r>
    </w:p>
    <w:p>
      <w:pPr>
        <w:pStyle w:val="Normal"/>
        <w:jc w:val="both"/>
        <w:rPr>
          <w:sz w:val="20"/>
        </w:rPr>
      </w:pPr>
      <w:r>
        <w:rPr>
          <w:sz w:val="20"/>
        </w:rPr>
      </w:r>
    </w:p>
    <w:p>
      <w:pPr>
        <w:pStyle w:val="Normal"/>
        <w:jc w:val="both"/>
        <w:rPr/>
      </w:pPr>
      <w:r>
        <w:rPr>
          <w:sz w:val="20"/>
        </w:rPr>
        <w:t xml:space="preserve">Mais il faut se rendre compte qu’on ne parvient pas toujours à ce niveau de sainteté.  Maris et femmes peuvent se disputer et viennent à perdre cette unité d’esprit qui devrait exister toujours; il peut arriver aussi que le mariage ne peut se consommer physiquement; quelqu’un peut même avoir plusieurs femmes acquises avant le baptême.  Dans ce dernier cas, il devrait rester avec ses femmes, mais non en acquérir d’autres.  L’apôtre Paul, faisant preuve d’une grande sympathie humaine, en même temps que d’une adhérence inébranlable aux principes Divins, avisait cependant que la séparation était possible en cas d’incompatibilité extrême: «que la femme ne quitte pas son mari; </w:t>
      </w:r>
      <w:r>
        <w:rPr>
          <w:i/>
          <w:sz w:val="20"/>
        </w:rPr>
        <w:t>mais</w:t>
      </w:r>
      <w:r>
        <w:rPr>
          <w:sz w:val="20"/>
        </w:rPr>
        <w:t xml:space="preserve"> </w:t>
      </w:r>
      <w:r>
        <w:rPr>
          <w:i/>
          <w:sz w:val="20"/>
        </w:rPr>
        <w:t>si</w:t>
      </w:r>
      <w:r>
        <w:rPr>
          <w:sz w:val="20"/>
        </w:rPr>
        <w:t xml:space="preserve"> elle quitte, qu’elle demeure non-mariée» (1 Corinthiens 7:10,11).  </w:t>
      </w:r>
    </w:p>
    <w:p>
      <w:pPr>
        <w:pStyle w:val="Normal"/>
        <w:jc w:val="both"/>
        <w:rPr>
          <w:sz w:val="20"/>
        </w:rPr>
      </w:pPr>
      <w:r>
        <w:rPr>
          <w:sz w:val="20"/>
        </w:rPr>
      </w:r>
    </w:p>
    <w:p>
      <w:pPr>
        <w:pStyle w:val="Normal"/>
        <w:jc w:val="both"/>
        <w:rPr/>
      </w:pPr>
      <w:r>
        <w:rPr>
          <w:sz w:val="20"/>
        </w:rPr>
        <w:t xml:space="preserve">Ce fait d’énoncer un niveau idéal à atteindre, tout en consentant à un état moins élevé en autant qu’on ne fait pas fi d’un principe fondamental Divin (comme Son intolérance à l’adultère, par exemple), est un trait saillant de l’Écriture.  Ce dernier conseil de Paul est apparenté au sien encore dans 1 Corinthiens 7:27-28: «...Es-tu délié d’une femme, ne cherche pas une femme(c’est-à-dire, ne cherche pas à te remarier).  </w:t>
      </w:r>
      <w:r>
        <w:rPr>
          <w:i/>
          <w:sz w:val="20"/>
        </w:rPr>
        <w:t xml:space="preserve">Mais si </w:t>
      </w:r>
      <w:r>
        <w:rPr>
          <w:sz w:val="20"/>
        </w:rPr>
        <w:t xml:space="preserve">tu te maries, tu n’as pas péché».  Cependant, le divorce intentionnel </w:t>
      </w:r>
      <w:r>
        <w:rPr>
          <w:i/>
          <w:sz w:val="20"/>
        </w:rPr>
        <w:t xml:space="preserve">est </w:t>
      </w:r>
      <w:r>
        <w:rPr>
          <w:sz w:val="20"/>
        </w:rPr>
        <w:t xml:space="preserve">un défi officiel du principe Divin, qui veut qu’on reconnaisse que c’est Dieu qui joint en une seule chair, même s’il semble impossible en certains cas de continuer le mariage.  Les paroles suivantes du Christ sont bien claires: </w:t>
      </w:r>
    </w:p>
    <w:p>
      <w:pPr>
        <w:pStyle w:val="Normal"/>
        <w:jc w:val="both"/>
        <w:rPr>
          <w:sz w:val="20"/>
        </w:rPr>
      </w:pPr>
      <w:r>
        <w:rPr>
          <w:sz w:val="20"/>
        </w:rPr>
      </w:r>
    </w:p>
    <w:p>
      <w:pPr>
        <w:pStyle w:val="Normal"/>
        <w:jc w:val="both"/>
        <w:rPr>
          <w:sz w:val="20"/>
        </w:rPr>
      </w:pPr>
      <w:r>
        <w:rPr>
          <w:sz w:val="20"/>
        </w:rPr>
        <w:t xml:space="preserve">«Dès le début de la création, Dieu les a fait mâles et femelles.  Pour cette raison, un homme devra laisser son père et sa mère, et être fidèle à sa femme; et ils seront, les deux, une seule chair; ainsi, donc, (Jésus insiste), ils ne sont plus deux, mais une seule chair. Par conséquent, ce que Dieu a joint ensemble, que l’homme ne sépare pas (par le divorce).  Quiconque mettra sa femme de côté, et en mariera une autre, commet l’adultère contre elle.  Et si une femme met son mari de côté, et se remarie à un autre, elle commet l’adultère» (Marc 10:6-12).  </w:t>
      </w:r>
    </w:p>
    <w:p>
      <w:pPr>
        <w:pStyle w:val="Normal"/>
        <w:jc w:val="both"/>
        <w:rPr>
          <w:sz w:val="20"/>
        </w:rPr>
      </w:pPr>
      <w:r>
        <w:rPr>
          <w:sz w:val="20"/>
        </w:rPr>
        <w:t xml:space="preserve">Dans ce domaine des relations sexuelles, la chair est douée dans l’art de faire des excuses plausibles pour justifier son indulgence des désirs naturels.  Ceux qui se trouvent dans des situations particulièrement tentantes devraient chercher la force et la résistance spirituelles nécessaires dans la méditation constante de ces versets mentionnés dans cette section.  Certains cherchent même à justifier l’homosexualité et le lesbianisme comme étant des désirs légitimes et naturels.  Il n’y a aucun doute, cependant, que de telles pratiques sont absolument répugnantes à la vue de Dieu.  </w:t>
      </w:r>
    </w:p>
    <w:p>
      <w:pPr>
        <w:pStyle w:val="Normal"/>
        <w:jc w:val="both"/>
        <w:rPr>
          <w:sz w:val="20"/>
        </w:rPr>
      </w:pPr>
      <w:r>
        <w:rPr>
          <w:sz w:val="20"/>
        </w:rPr>
      </w:r>
    </w:p>
    <w:p>
      <w:pPr>
        <w:pStyle w:val="Normal"/>
        <w:jc w:val="both"/>
        <w:rPr>
          <w:sz w:val="20"/>
        </w:rPr>
      </w:pPr>
      <w:r>
        <w:rPr>
          <w:sz w:val="20"/>
        </w:rPr>
        <w:t xml:space="preserve">Le principe fondamental de Genèse 2:24 dénonce le péché d’homosexualité; c’est l’intention de Dieu que l’homme et la femme se marient, et qu’ils soient fidèles l’un à l’autre.  Dieu créait une femme pour aider à Adam, et non un autre homme.  Les rapports sexuels entre hommes sont continuellement condamnés dans la Bible.  C’était un des péchés pour lesquels Sodome était détruite (Genèse 18,19); l’apôtre Paul nous fait bien comprendre que de persister dans de telles habitudes c’est de s’attirer le courroux de Dieu, et se faire exclure de Son Royaume (Romains 1:18-32; 1 Corinthiens 6:9-10).  </w:t>
      </w:r>
    </w:p>
    <w:p>
      <w:pPr>
        <w:pStyle w:val="Normal"/>
        <w:jc w:val="both"/>
        <w:rPr>
          <w:sz w:val="20"/>
        </w:rPr>
      </w:pPr>
      <w:r>
        <w:rPr>
          <w:sz w:val="20"/>
        </w:rPr>
      </w:r>
    </w:p>
    <w:p>
      <w:pPr>
        <w:pStyle w:val="Normal"/>
        <w:jc w:val="both"/>
        <w:rPr/>
      </w:pPr>
      <w:r>
        <w:rPr>
          <w:sz w:val="20"/>
        </w:rPr>
        <w:t xml:space="preserve">Le fait d’avoir été impliqué dans de telles choses ne veut pas dire qu’on ne peut recevoir d’aide de Dieu.  Il y </w:t>
      </w:r>
      <w:r>
        <w:rPr>
          <w:i/>
          <w:sz w:val="20"/>
        </w:rPr>
        <w:t xml:space="preserve">a toujours </w:t>
      </w:r>
      <w:r>
        <w:rPr>
          <w:sz w:val="20"/>
        </w:rPr>
        <w:t xml:space="preserve">possibilité de pardon avec Dieu, de sorte qu’Il devrait recevoir une révérance affectueuse de la part de ceux qui obtiennent Son pardon (Psaumes 130:4).  L’ecclésia de Corinthe avait un lot de playboys qui s’étaient repentis: «Tels étaient quelques uns d’entre vous; mais vous avez été lavés (par le baptême), mais vous avez été sanctifiés, mais vous avez eté justifiés (en étant baptisés) au nom du Seigneur Jésus» (1 Corinthiens 6:9-11).  </w:t>
      </w:r>
    </w:p>
    <w:p>
      <w:pPr>
        <w:pStyle w:val="Normal"/>
        <w:jc w:val="both"/>
        <w:rPr>
          <w:sz w:val="20"/>
        </w:rPr>
      </w:pPr>
      <w:r>
        <w:rPr>
          <w:sz w:val="20"/>
        </w:rPr>
      </w:r>
    </w:p>
    <w:p>
      <w:pPr>
        <w:pStyle w:val="Normal"/>
        <w:jc w:val="both"/>
        <w:rPr>
          <w:sz w:val="20"/>
        </w:rPr>
      </w:pPr>
      <w:r>
        <w:rPr>
          <w:sz w:val="20"/>
        </w:rPr>
        <w:t>Se plaindre d’avoir de l’attraction que pour son propre sexe est effectivement accuser Dieu d’être injuste en défendant de commettre l’homosexualité, ayant été créé avec cette tendance irrésistible.  Dieu ne nous laisse pas être tenté au</w:t>
        <w:noBreakHyphen/>
        <w:t xml:space="preserve">dessus de nos forces sans fournir un moyen d’échapper (1 Corinthiens 10:13).  Par l’indulgence excessive à quelqu’aspect de la chair, une personne peut atteindre un point où cela lui devient un besoin naturel.  Ainsi, un alcoolique ou un toxicomane ne peut pas vivre sans une consommation régulière de certains produits chimiques; mais alors il faut changer notre attitude mentale; et avec l’aide de thérapie, revenir à un régime balancé et normal.  </w:t>
      </w:r>
    </w:p>
    <w:p>
      <w:pPr>
        <w:pStyle w:val="Normal"/>
        <w:jc w:val="both"/>
        <w:rPr>
          <w:sz w:val="20"/>
        </w:rPr>
      </w:pPr>
      <w:r>
        <w:rPr>
          <w:sz w:val="20"/>
        </w:rPr>
      </w:r>
    </w:p>
    <w:p>
      <w:pPr>
        <w:pStyle w:val="Normal"/>
        <w:jc w:val="both"/>
        <w:rPr>
          <w:sz w:val="20"/>
        </w:rPr>
      </w:pPr>
      <w:r>
        <w:rPr>
          <w:sz w:val="20"/>
        </w:rPr>
        <w:t xml:space="preserve">Les homosexuels ont besoin du même genre de traitement.  Dieu va même confirmer les efforts de la personne pour se guérir.  Par contre, si on insiste à satisfaire nos désirs naturels, Dieu va nous traiter de la même façon qu’Il traitait l’Israël autrefois:  </w:t>
      </w:r>
    </w:p>
    <w:p>
      <w:pPr>
        <w:pStyle w:val="Normal"/>
        <w:jc w:val="both"/>
        <w:rPr>
          <w:sz w:val="20"/>
        </w:rPr>
      </w:pPr>
      <w:r>
        <w:rPr>
          <w:sz w:val="20"/>
        </w:rPr>
      </w:r>
    </w:p>
    <w:p>
      <w:pPr>
        <w:pStyle w:val="Normal"/>
        <w:jc w:val="both"/>
        <w:rPr>
          <w:sz w:val="20"/>
        </w:rPr>
      </w:pPr>
      <w:r>
        <w:rPr>
          <w:sz w:val="20"/>
        </w:rPr>
        <w:t xml:space="preserve">«Pour cette raison, Dieu les abandonnait à leurs exécrables affections; car même leurs femmes changeaient l’emploi naturel par ce qui est contre la nature; et de même aussi les hommes, quittant l’emploi naturel de la femme, brûlaient dans leurs désirs les uns envers les autres; homme avec homme, faisant ce qui est indécent; et recevant en eux-mêmes cette récompense de leur erreur, ce qui n’était que normal» (Romains 1:26-27).  </w:t>
      </w:r>
    </w:p>
    <w:p>
      <w:pPr>
        <w:pStyle w:val="Normal"/>
        <w:jc w:val="both"/>
        <w:rPr>
          <w:sz w:val="20"/>
        </w:rPr>
      </w:pPr>
      <w:r>
        <w:rPr>
          <w:sz w:val="20"/>
        </w:rPr>
      </w:r>
    </w:p>
    <w:p>
      <w:pPr>
        <w:pStyle w:val="Normal"/>
        <w:jc w:val="both"/>
        <w:rPr>
          <w:sz w:val="20"/>
        </w:rPr>
      </w:pPr>
      <w:r>
        <w:rPr>
          <w:sz w:val="20"/>
        </w:rPr>
        <w:t xml:space="preserve">Il faudrait être un aveugle obstiné pour ne pas y voir la prophétie explicite du sida, et de cette récolte exceptionnelle d’autres maladies sexuellement transmises que notre monde dépravé est en train de ramasser.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11.5 L’Association</w:t>
      </w:r>
    </w:p>
    <w:p>
      <w:pPr>
        <w:pStyle w:val="Normal"/>
        <w:jc w:val="both"/>
        <w:rPr>
          <w:sz w:val="20"/>
        </w:rPr>
      </w:pPr>
      <w:r>
        <w:rPr>
          <w:sz w:val="20"/>
        </w:rPr>
      </w:r>
    </w:p>
    <w:p>
      <w:pPr>
        <w:pStyle w:val="Normal"/>
        <w:jc w:val="both"/>
        <w:rPr>
          <w:sz w:val="20"/>
        </w:rPr>
      </w:pPr>
      <w:r>
        <w:rPr>
          <w:sz w:val="20"/>
        </w:rPr>
        <w:t>Les mots grecs traduits «association» et «communion» décrivent fondamentalement le fait d’avoir quelque chose en commun, c’est-à-dire, une commune-union.  Le mot «communion» est apparenté aussi au mot «communication».  Par le fait de connaître et de pratiquer les commandements de Dieu, on s’associe avec Lui et avec ceux qui font de même, étant «en Jésus</w:t>
        <w:noBreakHyphen/>
        <w:t xml:space="preserve">Christ».  Il est facile de négliger notre devoir d’association avec les autres croyants: «n’oubliez pas de faire le bien et de communiquer» (c’est-à-dire, de vous associer ensemble - Hébreux 13:16).  Dans Philippiens 1:5, on parle de notre «association dans l’Évangile»; indiquant que la base de notre association consiste donc en ces doctrines qui comprennent le vrai Évangile.  Pour cette raison, l’association dont jouissent les vrais croyants est beaucoup plus élevée que dans toute autre organisation ou église.  En vue de cette association, ils font de longs voyages juste pour être ensemble, ou pour aller visiter des croyants isolés; et font bon usage de la poste et du téléphone.  Paul nous parle aussi de «l’association du Saint-Esprit» (Philippiens 2:1), c’est-à-dire, une association basée sur notre obéissance à la pensée de l’Esprit de Dieu, qui nous est révélée dans la Parole de Son Esprit. </w:t>
      </w:r>
    </w:p>
    <w:p>
      <w:pPr>
        <w:pStyle w:val="Normal"/>
        <w:jc w:val="both"/>
        <w:rPr>
          <w:sz w:val="20"/>
        </w:rPr>
      </w:pPr>
      <w:r>
        <w:rPr>
          <w:sz w:val="20"/>
        </w:rPr>
      </w:r>
    </w:p>
    <w:p>
      <w:pPr>
        <w:pStyle w:val="Normal"/>
        <w:jc w:val="both"/>
        <w:rPr>
          <w:sz w:val="20"/>
        </w:rPr>
      </w:pPr>
      <w:r>
        <w:rPr>
          <w:sz w:val="20"/>
        </w:rPr>
        <w:t xml:space="preserve">L’une des plus grandes expressions de notre association est l’observance de notre service du pain et du vin ensemble.  Les premiers croyants «continuaient avec constance dans la doctrine et l’association des apôtres, (dans la) fraction du pain, et dans la prière... rompant le pain... avec joie et avec un seul coeur» (Actes 2:42,46).  Le partage des emblèmes entre eux, lesquels emblèmes représentent le point central de notre espoir, devrait de même nous joindre ensemble en «un seul coeur».  «La coupe de bénédictions, pour laquelle on fait des remerciements, n’est-ce pas là la communion (le partage) du sang du Christ? Le pain que nous rompons, n’est-ce pas là la communion du corps du Christ?  Car, étant plusieurs, nous formons un seul pain, et un seul corps; car nous partageons tous un seul pain», c’est-à-dire, le Christ (1 Corinthiens 10:16-17).  On a donc une obligation de partager les emblèmes du sacrifice du Christ avec tous ceux qui profitent de son oeuvre, et qui partagent «ce seul pain».  Seulement que ceux qui se sont faits baptiser correctement en Jésus-Christ, après la connaissance de la vérité, peuvent être dans cette position; et ce serait se moquer des emblèmes que de les partager avec quiconque qui ne le serait pas.  </w:t>
      </w:r>
    </w:p>
    <w:p>
      <w:pPr>
        <w:pStyle w:val="Normal"/>
        <w:jc w:val="both"/>
        <w:rPr>
          <w:sz w:val="20"/>
        </w:rPr>
      </w:pPr>
      <w:r>
        <w:rPr>
          <w:sz w:val="20"/>
        </w:rPr>
      </w:r>
    </w:p>
    <w:p>
      <w:pPr>
        <w:pStyle w:val="Normal"/>
        <w:jc w:val="both"/>
        <w:rPr>
          <w:sz w:val="20"/>
        </w:rPr>
      </w:pPr>
      <w:r>
        <w:rPr>
          <w:sz w:val="20"/>
        </w:rPr>
        <w:t xml:space="preserve">Jean rappelle qu’il partageait l’Évangile de la vie éternelle avec eux «afin que vous aussi puissiez avoir association avec nous; et en réalité, notre association est avec le Père, et avec Son Fils Jésus-Christ» (1 Jean 1:2-3).  Cela montre que l’association est basée sur la compréhemsion du seul vrai Évangile, et que cela en retour nous amène en association avec d’autres vrais croyants, et de même qu’avec Dieu et Jésus sur un niveau personnel.  Plus on s’approchera de l’Évangile pendant la vie en triomphant des tendances pécheresses et approfondira la compréhension de la Parole de Dieu, plus profonde sera notre association avec Dieu et le Christ.  </w:t>
      </w:r>
    </w:p>
    <w:p>
      <w:pPr>
        <w:pStyle w:val="Normal"/>
        <w:jc w:val="both"/>
        <w:rPr>
          <w:sz w:val="20"/>
        </w:rPr>
      </w:pPr>
      <w:r>
        <w:rPr>
          <w:sz w:val="20"/>
        </w:rPr>
      </w:r>
    </w:p>
    <w:p>
      <w:pPr>
        <w:pStyle w:val="Normal"/>
        <w:jc w:val="both"/>
        <w:rPr>
          <w:sz w:val="20"/>
        </w:rPr>
      </w:pPr>
      <w:r>
        <w:rPr>
          <w:sz w:val="20"/>
        </w:rPr>
        <w:t xml:space="preserve">Notre association avec Dieu et le Christ, et avec d’autres croyants, ne dépend pas seulement de notre consentement aux vrais doctrines qui comprennent la «seule foi».  Notre manière de vivre doit aussi se conformer aux principes qui sont exprimés dans ces doctrines.  «Dieu est lumière; et en lui, ne se trouve absolument aucune obscurité.  Si on dit que nous avons association avec Lui, et marchons en même temps dans l’obscurité, on ment et on ne fait pas la vérité; mais si on marche dans la lumière, comme Lui-même est dans la lumière, nous avons association avec l’un et l’autre, et le sang de Jésus, Son Fils, nous nettoie de tout péché» (1 Jean 1:5-7).  </w:t>
      </w:r>
    </w:p>
    <w:p>
      <w:pPr>
        <w:pStyle w:val="Normal"/>
        <w:jc w:val="both"/>
        <w:rPr>
          <w:sz w:val="20"/>
        </w:rPr>
      </w:pPr>
      <w:r>
        <w:rPr>
          <w:sz w:val="20"/>
        </w:rPr>
      </w:r>
    </w:p>
    <w:p>
      <w:pPr>
        <w:pStyle w:val="Normal"/>
        <w:jc w:val="both"/>
        <w:rPr>
          <w:sz w:val="20"/>
        </w:rPr>
      </w:pPr>
      <w:r>
        <w:rPr>
          <w:sz w:val="20"/>
        </w:rPr>
        <w:t xml:space="preserve">«Marcher dans l’obscurité» doit référer à une façon de vivre qui est constamment et publiquement en contradiction avec la lumière de la Parole de Dieu (Psaumes 119:105; Proverbes 4:18); cela ne peut pas référer à nos faiblesses occasionnelles, car le verset suivant continue ainsi: «Si on dit que nous avons aucun péché, on se déçoit, et la vérité (c’est-à-dire, la Parole de Dieu - Jean 17:17; 3:21; Éphésiens 5:13) n’est pas en nous» (1 Jean 1:8).  </w:t>
      </w:r>
    </w:p>
    <w:p>
      <w:pPr>
        <w:pStyle w:val="Normal"/>
        <w:jc w:val="both"/>
        <w:rPr>
          <w:sz w:val="20"/>
        </w:rPr>
      </w:pPr>
      <w:r>
        <w:rPr>
          <w:sz w:val="20"/>
        </w:rPr>
      </w:r>
    </w:p>
    <w:p>
      <w:pPr>
        <w:pStyle w:val="Normal"/>
        <w:jc w:val="both"/>
        <w:rPr>
          <w:sz w:val="20"/>
        </w:rPr>
      </w:pPr>
      <w:r>
        <w:rPr>
          <w:sz w:val="20"/>
        </w:rPr>
        <w:t xml:space="preserve">Il devrait donc être évident alors que l’association se termine lorsqu’un croyant commence à tenir des doctrines, ou à maintenir une façon de vivre, qui sont publiquement opposées à l’enseignement clair de la Bible: «N’ayez aucune association avec les oeuvres infructueuses de l’obscurité, mais condamnez-les plutôt» (Éphésiens 5:11).  </w:t>
      </w:r>
    </w:p>
    <w:p>
      <w:pPr>
        <w:pStyle w:val="Normal"/>
        <w:jc w:val="both"/>
        <w:rPr>
          <w:sz w:val="20"/>
        </w:rPr>
      </w:pPr>
      <w:r>
        <w:rPr>
          <w:sz w:val="20"/>
        </w:rPr>
      </w:r>
    </w:p>
    <w:p>
      <w:pPr>
        <w:pStyle w:val="Normal"/>
        <w:jc w:val="both"/>
        <w:rPr>
          <w:sz w:val="20"/>
        </w:rPr>
      </w:pPr>
      <w:r>
        <w:rPr>
          <w:sz w:val="20"/>
        </w:rPr>
        <w:t xml:space="preserve">On devrait faire tous les efforts possibles pour ramener ceux qui se séparent ainsi, tout comme le bon berger qui cherchait sa brebis perdue (Luc 15:1-7).  Mais si le frère ou la soeur persiste dans son faux enseignement ou dans sa conduite grossièrement mauvaise, il devient alors nécessaire de rendre officielle la cessation d’association qui a déjà pris place (Matthieu 18:15-17).  En pratique, cela se fait après un dernier entretien entre les membres responsables d’une ecclésia et la personne, et une notification dans un périodique Christadelphien.  Cependant, on ne peut trop insister que cette séparation officielle ne devrait s’effectuer que dans un cas bien défini de fausse doctrine ou de conduite non-spirituelle.  On doit être certain aussi que la déviance avec l’enseignement fondamental de la Bible est si évidente qu’il devient nécessaire de se séparer.  </w:t>
      </w:r>
    </w:p>
    <w:p>
      <w:pPr>
        <w:pStyle w:val="Normal"/>
        <w:jc w:val="both"/>
        <w:rPr>
          <w:sz w:val="20"/>
        </w:rPr>
      </w:pPr>
      <w:r>
        <w:rPr>
          <w:sz w:val="20"/>
        </w:rPr>
      </w:r>
    </w:p>
    <w:p>
      <w:pPr>
        <w:pStyle w:val="Normal"/>
        <w:jc w:val="both"/>
        <w:rPr>
          <w:sz w:val="20"/>
        </w:rPr>
      </w:pPr>
      <w:r>
        <w:rPr>
          <w:sz w:val="20"/>
        </w:rPr>
        <w:t xml:space="preserve">Un des passages les plus clairs concernant l’association se trouve dans 2 Corinthiens 6:14-18: «Ne soyez pas accouplés ensemble inégalement avec les infidèles; car, quelle association peut-il y avoir entre la justice et l’injustice?  Et quelle communion peut-il y avoir entre la lumière et l’obscurité... par conséquent, sortez d’entre eux, et soyez séparés, dit le Seigneur... et je vous recevrez, et serez un Père pour vous, et vous serez mes fils et mes filles, dit le Seigneur Tout-Puissant».  </w:t>
      </w:r>
    </w:p>
    <w:p>
      <w:pPr>
        <w:pStyle w:val="Normal"/>
        <w:jc w:val="both"/>
        <w:rPr>
          <w:sz w:val="20"/>
        </w:rPr>
      </w:pPr>
      <w:r>
        <w:rPr>
          <w:sz w:val="20"/>
        </w:rPr>
        <w:t xml:space="preserve">On a vu que la Parole de Dieu est lumière.  Les versets précédents ont expliqué pourquoi on ne devrait pas s’associer aux églises qui enseignent de fausses doctrines; pourquoi on ne devrait pas se marier avec ceux qui ne connaissent pas la Vérité; et que l’on devrait s’éloigner des voies mondaines.  Par notre séparation du monde, on a le grand honneur de devenir fils et filles de Dieu, de faire partie d’une famille avec d’autres dans le monde entier qui ont cette même relation - nos frères et soeurs.  Il n’y a qu’un «seul corps», c’est-à-dire, qu’une seule vraie église (Éphésiens 1:23), laquelle se compose de ceux qui ont le seul espoir, le seul Dieu, le seul baptême et la «seule foi», c’est-à-dire, le seul vrai groupe de doctrines dont est composée la seule foi (Éphésiens 4:4-6).  Il n’est pas possible de faire partie de ce «seul corps» et en même temps de toute autre organisation religieuse qui n’a pas la vraie foi.  Comme la lumière ne peut avoir aucune association avec l’obscurité, on se montre être dans l’obscurité si on s’associe à l’obscurité.  </w:t>
      </w:r>
    </w:p>
    <w:p>
      <w:pPr>
        <w:pStyle w:val="Normal"/>
        <w:jc w:val="both"/>
        <w:rPr>
          <w:sz w:val="20"/>
        </w:rPr>
      </w:pPr>
      <w:r>
        <w:rPr>
          <w:sz w:val="20"/>
        </w:rPr>
      </w:r>
    </w:p>
    <w:p>
      <w:pPr>
        <w:pStyle w:val="Normal"/>
        <w:jc w:val="both"/>
        <w:rPr>
          <w:sz w:val="20"/>
        </w:rPr>
      </w:pPr>
      <w:r>
        <w:rPr>
          <w:sz w:val="20"/>
        </w:rPr>
        <w:t xml:space="preserve">Si on comprend vraiment tout ce système de la vérité doctrinale telle que révélée dans L’Écriture, on réalisera que ceux qui croient en une fausse doctrine au nom du Christianisme n’ont pas plus d’association avec Dieu que les athéistes.  </w:t>
      </w:r>
    </w:p>
    <w:p>
      <w:pPr>
        <w:pStyle w:val="Normal"/>
        <w:jc w:val="both"/>
        <w:rPr>
          <w:sz w:val="20"/>
        </w:rPr>
      </w:pPr>
      <w:r>
        <w:rPr>
          <w:sz w:val="20"/>
        </w:rPr>
      </w:r>
    </w:p>
    <w:p>
      <w:pPr>
        <w:pStyle w:val="Normal"/>
        <w:jc w:val="both"/>
        <w:rPr>
          <w:sz w:val="20"/>
        </w:rPr>
      </w:pPr>
      <w:r>
        <w:rPr>
          <w:sz w:val="20"/>
        </w:rPr>
        <w:t xml:space="preserve">Si vous avez suivi nos Études jusqu’à maintenant, il vous sera évident qu’il ne peut y avoir de demi-mesures dans notre relation avec Dieu.  On est soit dans le Christ par notre baptême, soit sans Dieu dans le monde.  On est soit dans la lumière par notre connaissance et obéissance de la vraie doctrine, soit dans l’obscurité.  On ne peut manger dans deux râteliers à la fois.  </w:t>
      </w:r>
    </w:p>
    <w:p>
      <w:pPr>
        <w:pStyle w:val="Normal"/>
        <w:jc w:val="both"/>
        <w:rPr>
          <w:sz w:val="20"/>
        </w:rPr>
      </w:pPr>
      <w:r>
        <w:rPr>
          <w:sz w:val="20"/>
        </w:rPr>
      </w:r>
    </w:p>
    <w:p>
      <w:pPr>
        <w:pStyle w:val="Normal"/>
        <w:jc w:val="both"/>
        <w:rPr>
          <w:sz w:val="20"/>
        </w:rPr>
      </w:pPr>
      <w:r>
        <w:rPr>
          <w:sz w:val="20"/>
        </w:rPr>
        <w:t xml:space="preserve">La connaissance de ces choses nous rend responsables devant Dieu.  Une fois en possession de cette connaissance, Dieu nous surveille de près pour voir ce que va être notre réaction.  Dieu lui-même, le Seigneur Jésus, et tous les vrais croyants voudraient tous presque vous «forcer» à prendre la bonne décision.  Mais quoique tous feront tous les efforts possibles pour vous aider - et même, dans le cas de Dieu, jusqu’à offrir Son propre Fils unique sur la croix pour nous tous - notre salut dépend de notre propre décision de saisir avidement le grand Espoir qui nous est offert.  </w:t>
      </w:r>
    </w:p>
    <w:p>
      <w:pPr>
        <w:pStyle w:val="Normal"/>
        <w:jc w:val="both"/>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both"/>
        <w:rPr>
          <w:sz w:val="30"/>
        </w:rPr>
      </w:pPr>
      <w:r>
        <w:rPr>
          <w:b/>
          <w:sz w:val="30"/>
        </w:rPr>
        <w:t>Étude 11: Questionnaire</w:t>
      </w:r>
    </w:p>
    <w:p>
      <w:pPr>
        <w:pStyle w:val="Normal"/>
        <w:jc w:val="both"/>
        <w:rPr>
          <w:sz w:val="20"/>
        </w:rPr>
      </w:pPr>
      <w:r>
        <w:rPr>
          <w:sz w:val="20"/>
        </w:rPr>
      </w:r>
    </w:p>
    <w:p>
      <w:pPr>
        <w:pStyle w:val="Normal"/>
        <w:jc w:val="both"/>
        <w:rPr>
          <w:sz w:val="20"/>
        </w:rPr>
      </w:pPr>
      <w:r>
        <w:rPr>
          <w:sz w:val="20"/>
        </w:rPr>
        <w:t>1. - Quelle sorte de changements devrait-il y avoir dans notre vie lors du baptême?</w:t>
      </w:r>
    </w:p>
    <w:p>
      <w:pPr>
        <w:pStyle w:val="Normal"/>
        <w:jc w:val="both"/>
        <w:rPr>
          <w:sz w:val="20"/>
        </w:rPr>
      </w:pPr>
      <w:r>
        <w:rPr>
          <w:sz w:val="20"/>
        </w:rPr>
      </w:r>
    </w:p>
    <w:p>
      <w:pPr>
        <w:pStyle w:val="Normal"/>
        <w:jc w:val="both"/>
        <w:rPr>
          <w:sz w:val="20"/>
        </w:rPr>
      </w:pPr>
      <w:r>
        <w:rPr>
          <w:sz w:val="20"/>
        </w:rPr>
        <w:t>2. - Que veut-on dire par «la sainteté»?</w:t>
      </w:r>
    </w:p>
    <w:p>
      <w:pPr>
        <w:pStyle w:val="Normal"/>
        <w:jc w:val="both"/>
        <w:rPr>
          <w:sz w:val="20"/>
        </w:rPr>
      </w:pPr>
      <w:r>
        <w:rPr>
          <w:sz w:val="20"/>
        </w:rPr>
      </w:r>
    </w:p>
    <w:p>
      <w:pPr>
        <w:pStyle w:val="Normal"/>
        <w:jc w:val="both"/>
        <w:rPr>
          <w:sz w:val="20"/>
        </w:rPr>
      </w:pPr>
      <w:r>
        <w:rPr>
          <w:sz w:val="20"/>
        </w:rPr>
        <w:t>3. - Quelle est-elle la sorte d’occupations qui ne s’accorde pas avec le vrai Chrétien?</w:t>
      </w:r>
    </w:p>
    <w:p>
      <w:pPr>
        <w:pStyle w:val="Normal"/>
        <w:jc w:val="both"/>
        <w:rPr>
          <w:sz w:val="20"/>
        </w:rPr>
      </w:pPr>
      <w:r>
        <w:rPr>
          <w:sz w:val="20"/>
        </w:rPr>
      </w:r>
    </w:p>
    <w:p>
      <w:pPr>
        <w:pStyle w:val="Normal"/>
        <w:jc w:val="both"/>
        <w:rPr>
          <w:sz w:val="20"/>
        </w:rPr>
      </w:pPr>
      <w:r>
        <w:rPr>
          <w:sz w:val="20"/>
        </w:rPr>
        <w:t>4. - Que veulent dire les mots «saint» et «ecclésia»?</w:t>
      </w:r>
    </w:p>
    <w:p>
      <w:pPr>
        <w:pStyle w:val="Normal"/>
        <w:jc w:val="both"/>
        <w:rPr>
          <w:sz w:val="20"/>
        </w:rPr>
      </w:pPr>
      <w:r>
        <w:rPr>
          <w:sz w:val="20"/>
        </w:rPr>
      </w:r>
    </w:p>
    <w:p>
      <w:pPr>
        <w:pStyle w:val="Normal"/>
        <w:jc w:val="both"/>
        <w:rPr>
          <w:sz w:val="20"/>
        </w:rPr>
      </w:pPr>
      <w:r>
        <w:rPr>
          <w:sz w:val="20"/>
        </w:rPr>
        <w:t>5. - Lesquels des énoncés suivants sont vrais au sujet de la fraction du pain?</w:t>
      </w:r>
    </w:p>
    <w:p>
      <w:pPr>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pPr>
    </w:p>
    <w:p>
      <w:pPr>
        <w:pStyle w:val="Normal"/>
        <w:jc w:val="both"/>
        <w:rPr>
          <w:sz w:val="20"/>
        </w:rPr>
      </w:pPr>
      <w:r>
        <w:rPr>
          <w:sz w:val="20"/>
        </w:rPr>
        <w:t>a) On devrait rompre le pain à peu près tous les semaines.</w:t>
      </w:r>
    </w:p>
    <w:p>
      <w:pPr>
        <w:pStyle w:val="Normal"/>
        <w:jc w:val="both"/>
        <w:rPr>
          <w:sz w:val="20"/>
        </w:rPr>
      </w:pPr>
      <w:r>
        <w:rPr>
          <w:sz w:val="20"/>
        </w:rPr>
        <w:t>b) On devrait rompre le pain une fois par année dans le temps de Pâques.</w:t>
      </w:r>
    </w:p>
    <w:p>
      <w:pPr>
        <w:pStyle w:val="Normal"/>
        <w:jc w:val="both"/>
        <w:rPr>
          <w:sz w:val="20"/>
        </w:rPr>
      </w:pPr>
      <w:r>
        <w:rPr>
          <w:sz w:val="20"/>
        </w:rPr>
        <w:t>c) Le pain et le vin deviennent littéralement le corps et le sang de Jésus-Christ.</w:t>
      </w:r>
    </w:p>
    <w:p>
      <w:pPr>
        <w:pStyle w:val="Normal"/>
        <w:jc w:val="both"/>
        <w:rPr>
          <w:sz w:val="20"/>
        </w:rPr>
      </w:pPr>
      <w:r>
        <w:rPr>
          <w:sz w:val="20"/>
        </w:rPr>
        <w:t xml:space="preserve">d) Le pain et le vin représentent le corps et le sang de Jésus-Christ.  </w:t>
      </w:r>
    </w:p>
    <w:p>
      <w:pPr>
        <w:pStyle w:val="Normal"/>
        <w:jc w:val="both"/>
        <w:rPr>
          <w:sz w:val="20"/>
        </w:rPr>
      </w:pPr>
      <w:r>
        <w:rPr>
          <w:sz w:val="20"/>
        </w:rPr>
      </w:r>
    </w:p>
    <w:p>
      <w:pPr>
        <w:pStyle w:val="Normal"/>
        <w:jc w:val="both"/>
        <w:rPr>
          <w:sz w:val="20"/>
        </w:rPr>
      </w:pPr>
      <w:r>
        <w:rPr>
          <w:sz w:val="20"/>
        </w:rPr>
        <w:t>6. - Lesquels des énoncés suivants sont-ils vrais au sujet du mariage?</w:t>
      </w:r>
    </w:p>
    <w:p>
      <w:pPr>
        <w:pStyle w:val="Normal"/>
        <w:jc w:val="both"/>
        <w:rPr>
          <w:sz w:val="20"/>
        </w:rPr>
      </w:pPr>
      <w:r>
        <w:rPr>
          <w:sz w:val="20"/>
        </w:rPr>
        <w:t xml:space="preserve">a) On ne devrait se marier qu’entre vrais croyants.  </w:t>
      </w:r>
    </w:p>
    <w:p>
      <w:pPr>
        <w:pStyle w:val="Normal"/>
        <w:jc w:val="both"/>
        <w:rPr>
          <w:sz w:val="20"/>
        </w:rPr>
      </w:pPr>
      <w:r>
        <w:rPr>
          <w:sz w:val="20"/>
        </w:rPr>
        <w:t>b) Le divorce est acceptable aux croyants.</w:t>
      </w:r>
    </w:p>
    <w:p>
      <w:pPr>
        <w:pStyle w:val="Normal"/>
        <w:jc w:val="both"/>
        <w:rPr>
          <w:sz w:val="20"/>
        </w:rPr>
      </w:pPr>
      <w:r>
        <w:rPr>
          <w:sz w:val="20"/>
        </w:rPr>
        <w:t>c) Un croyant ou croyante devrait essayer de rester ensemble même si l’autre est incroyant.</w:t>
      </w:r>
    </w:p>
    <w:p>
      <w:pPr>
        <w:pStyle w:val="Normal"/>
        <w:jc w:val="both"/>
        <w:rPr>
          <w:sz w:val="20"/>
        </w:rPr>
      </w:pPr>
      <w:r>
        <w:rPr>
          <w:sz w:val="20"/>
        </w:rPr>
        <w:t xml:space="preserve">d) Dans le mariage, l’homme représente le Christ, et la femme, l’ecclésia des croyants.  </w:t>
      </w:r>
    </w:p>
    <w:p>
      <w:pPr>
        <w:pStyle w:val="Normal"/>
        <w:jc w:val="both"/>
        <w:rPr>
          <w:sz w:val="20"/>
        </w:rPr>
      </w:pPr>
      <w:r>
        <w:rPr>
          <w:sz w:val="20"/>
        </w:rPr>
      </w:r>
    </w:p>
    <w:p>
      <w:pPr>
        <w:pStyle w:val="Normal"/>
        <w:jc w:val="both"/>
        <w:rPr>
          <w:sz w:val="20"/>
        </w:rPr>
      </w:pPr>
      <w:r>
        <w:rPr>
          <w:sz w:val="20"/>
        </w:rPr>
        <w:t>7. – Est-ce que les femmes devraient enseigner dans l’ecclésia?</w:t>
      </w:r>
    </w:p>
    <w:p>
      <w:pPr>
        <w:pStyle w:val="Normal"/>
        <w:jc w:val="both"/>
        <w:rPr>
          <w:sz w:val="20"/>
        </w:rPr>
      </w:pPr>
      <w:r>
        <w:rPr>
          <w:sz w:val="20"/>
        </w:rPr>
      </w:r>
    </w:p>
    <w:p>
      <w:pPr>
        <w:pStyle w:val="Normal"/>
        <w:jc w:val="both"/>
        <w:rPr>
          <w:sz w:val="20"/>
        </w:rPr>
      </w:pPr>
      <w:r>
        <w:rPr>
          <w:sz w:val="20"/>
        </w:rPr>
        <w:t xml:space="preserve">8. - Après votre connaissance de la vérité et votre baptême, allez-vous continuer de vous associer à ces autres églises qui n’enseignent pas toute la vérité?  </w:t>
      </w:r>
    </w:p>
    <w:p>
      <w:pPr>
        <w:pStyle w:val="Normal"/>
        <w:jc w:val="both"/>
        <w:rPr>
          <w:sz w:val="20"/>
        </w:rPr>
      </w:pPr>
      <w:r>
        <w:rPr>
          <w:sz w:val="20"/>
        </w:rPr>
      </w:r>
    </w:p>
    <w:sectPr>
      <w:headerReference w:type="even" r:id="rId6"/>
      <w:headerReference w:type="default" r:id="rId7"/>
      <w:type w:val="nextPage"/>
      <w:pgSz w:w="11906" w:h="16838"/>
      <w:pgMar w:left="2863" w:right="2863" w:gutter="0" w:header="1440" w:top="1496"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ind w:firstLine="567"/>
      <w:jc w:val="both"/>
      <w:rPr>
        <w:b/>
        <w:b/>
        <w:sz w:val="20"/>
      </w:rPr>
    </w:pPr>
    <w:r>
      <w:rPr>
        <w:b/>
        <w:sz w:val="20"/>
      </w:rPr>
      <w:t>LA VIE EN JÉSUS CHRIST</w:t>
    </w:r>
  </w:p>
  <w:p>
    <w:pPr>
      <w:pStyle w:val="Header"/>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ind w:firstLine="567"/>
      <w:jc w:val="both"/>
      <w:rPr>
        <w:b/>
        <w:b/>
        <w:sz w:val="20"/>
      </w:rPr>
    </w:pPr>
    <w:r>
      <w:rPr>
        <w:b/>
        <w:sz w:val="20"/>
      </w:rPr>
      <w:t>LA VIE EN JÉSUS CHRIST</w:t>
    </w:r>
  </w:p>
  <w:p>
    <w:pPr>
      <w:pStyle w:val="Header"/>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1" w:hanging="0"/>
      <w:jc w:val="right"/>
      <w:rPr>
        <w:b/>
        <w:b/>
        <w:sz w:val="20"/>
      </w:rPr>
    </w:pPr>
    <w:r>
      <w:rPr>
        <w:b/>
        <w:sz w:val="20"/>
      </w:rPr>
      <w:t>LA VIE EN JÉSUS CHRIST</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ind w:firstLine="567"/>
      <w:jc w:val="both"/>
      <w:rPr>
        <w:b/>
        <w:b/>
        <w:sz w:val="20"/>
      </w:rPr>
    </w:pPr>
    <w:r>
      <w:rPr>
        <w:b/>
        <w:sz w:val="20"/>
      </w:rPr>
      <w:t>LA VIE EN JÉSUS CHRIST</w:t>
    </w:r>
  </w:p>
  <w:p>
    <w:pPr>
      <w:pStyle w:val="Header"/>
      <w:rPr>
        <w:b/>
        <w:b/>
        <w:sz w:val="20"/>
        <w:lang w:val="en-GB"/>
      </w:rPr>
    </w:pPr>
    <w:r>
      <w:rPr>
        <w:b/>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1" w:hanging="0"/>
      <w:jc w:val="right"/>
      <w:rPr>
        <w:b/>
        <w:b/>
        <w:sz w:val="20"/>
      </w:rPr>
    </w:pPr>
    <w:r>
      <w:rPr>
        <w:b/>
        <w:sz w:val="20"/>
      </w:rPr>
      <w:t>LA VIE EN JÉSUS CHRIST</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9:26:00Z</dcterms:created>
  <dc:creator>Liz Emmens</dc:creator>
  <dc:description/>
  <dc:language>en-US</dc:language>
  <cp:lastModifiedBy>LE</cp:lastModifiedBy>
  <dcterms:modified xsi:type="dcterms:W3CDTF">2000-03-28T09:27:00Z</dcterms:modified>
  <cp:revision>3</cp:revision>
  <dc:subject/>
  <dc:title>PRINCIPES BIBLIQUES - Étude 11 - La Vie En Jésus-Christ</dc:title>
</cp:coreProperties>
</file>