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pBdr>
          <w:top w:val="single" w:sz="4" w:space="1" w:color="000000"/>
          <w:left w:val="single" w:sz="4" w:space="4" w:color="000000"/>
          <w:bottom w:val="single" w:sz="4" w:space="1" w:color="000000"/>
          <w:right w:val="single" w:sz="4" w:space="4" w:color="000000"/>
        </w:pBdr>
        <w:jc w:val="center"/>
        <w:rPr>
          <w:b/>
          <w:b/>
          <w:sz w:val="50"/>
        </w:rPr>
      </w:pPr>
      <w:r>
        <w:rPr>
          <w:b/>
          <w:sz w:val="50"/>
        </w:rPr>
      </w:r>
    </w:p>
    <w:p>
      <w:pPr>
        <w:pStyle w:val="Normal"/>
        <w:pBdr>
          <w:top w:val="single" w:sz="4" w:space="1" w:color="000000"/>
          <w:left w:val="single" w:sz="4" w:space="4" w:color="000000"/>
          <w:bottom w:val="single" w:sz="4" w:space="1" w:color="000000"/>
          <w:right w:val="single" w:sz="4" w:space="4" w:color="000000"/>
        </w:pBdr>
        <w:jc w:val="center"/>
        <w:rPr>
          <w:i/>
          <w:i/>
          <w:sz w:val="50"/>
        </w:rPr>
      </w:pPr>
      <w:r>
        <w:rPr>
          <w:i/>
          <w:sz w:val="50"/>
        </w:rPr>
        <w:t>ÉTUDE 8</w:t>
      </w:r>
    </w:p>
    <w:p>
      <w:pPr>
        <w:pStyle w:val="Normal"/>
        <w:pBdr>
          <w:top w:val="single" w:sz="4" w:space="1" w:color="000000"/>
          <w:left w:val="single" w:sz="4" w:space="4" w:color="000000"/>
          <w:bottom w:val="single" w:sz="4" w:space="1" w:color="000000"/>
          <w:right w:val="single" w:sz="4" w:space="4" w:color="000000"/>
        </w:pBdr>
        <w:jc w:val="center"/>
        <w:rPr>
          <w:b/>
          <w:b/>
          <w:i/>
          <w:i/>
          <w:sz w:val="50"/>
        </w:rPr>
      </w:pPr>
      <w:r>
        <w:rPr>
          <w:b/>
          <w:i/>
          <w:sz w:val="50"/>
        </w:rPr>
      </w:r>
    </w:p>
    <w:p>
      <w:pPr>
        <w:pStyle w:val="Normal"/>
        <w:pBdr>
          <w:top w:val="single" w:sz="4" w:space="1" w:color="000000"/>
          <w:left w:val="single" w:sz="4" w:space="4" w:color="000000"/>
          <w:bottom w:val="single" w:sz="4" w:space="1" w:color="000000"/>
          <w:right w:val="single" w:sz="4" w:space="4" w:color="000000"/>
        </w:pBdr>
        <w:jc w:val="center"/>
        <w:rPr>
          <w:sz w:val="50"/>
        </w:rPr>
      </w:pPr>
      <w:r>
        <w:rPr>
          <w:b/>
          <w:sz w:val="50"/>
        </w:rPr>
        <w:t>LA NATURE DE JÉSUS</w:t>
      </w:r>
    </w:p>
    <w:p>
      <w:pPr>
        <w:pStyle w:val="Normal"/>
        <w:pBdr>
          <w:top w:val="single" w:sz="4" w:space="1" w:color="000000"/>
          <w:left w:val="single" w:sz="4" w:space="4" w:color="000000"/>
          <w:bottom w:val="single" w:sz="4" w:space="1" w:color="000000"/>
          <w:right w:val="single" w:sz="4" w:space="4" w:color="000000"/>
        </w:pBdr>
        <w:jc w:val="center"/>
        <w:rPr>
          <w:sz w:val="50"/>
        </w:rPr>
      </w:pPr>
      <w:r>
        <w:rPr>
          <w:sz w:val="50"/>
        </w:rPr>
      </w:r>
    </w:p>
    <w:p>
      <w:pPr>
        <w:sectPr>
          <w:headerReference w:type="even" r:id="rId2"/>
          <w:headerReference w:type="default" r:id="rId3"/>
          <w:type w:val="nextPage"/>
          <w:pgSz w:w="11906" w:h="16838"/>
          <w:pgMar w:left="2863" w:right="2863" w:gutter="0" w:header="1440" w:top="1496" w:footer="0" w:bottom="5613"/>
          <w:pgNumType w:fmt="decimal"/>
          <w:formProt w:val="false"/>
          <w:textDirection w:val="lrTb"/>
          <w:docGrid w:type="default" w:linePitch="360" w:charSpace="0"/>
        </w:sectPr>
        <w:pStyle w:val="Normal"/>
        <w:jc w:val="both"/>
        <w:rPr>
          <w:sz w:val="20"/>
        </w:rPr>
      </w:pPr>
      <w:r>
        <w:rPr>
          <w:sz w:val="20"/>
        </w:rPr>
      </w:r>
    </w:p>
    <w:p>
      <w:pPr>
        <w:pStyle w:val="Normal"/>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8.1 L’Introduction</w:t>
      </w:r>
    </w:p>
    <w:p>
      <w:pPr>
        <w:pStyle w:val="Normal"/>
        <w:jc w:val="both"/>
        <w:rPr>
          <w:sz w:val="20"/>
        </w:rPr>
      </w:pPr>
      <w:r>
        <w:rPr>
          <w:sz w:val="20"/>
        </w:rPr>
      </w:r>
    </w:p>
    <w:p>
      <w:pPr>
        <w:pStyle w:val="Normal"/>
        <w:jc w:val="both"/>
        <w:rPr>
          <w:sz w:val="20"/>
        </w:rPr>
      </w:pPr>
      <w:r>
        <w:rPr>
          <w:sz w:val="20"/>
        </w:rPr>
        <w:t>Que le Seigneur Jésus-Christ n’ait jamais reçu le respect et l’honneur qui lui sont dûs à la suite de sa victoire sur le péché et de son développement d’un caractère parfait doit être une des plus grandes tragédies de la pensée Chrétienne.  La doctrine très répandue de la  «trinité»  fait de Jésus Dieu Lui</w:t>
        <w:noBreakHyphen/>
        <w:t>même.  Comme Dieu ne peut être tenté (Jacques 1:13), et ne peut absolument pas pécher, le Christ par conséquent n’avait réellement pas à lutter contre le péché.  Sa vie sur la terre n’était donc qu’un trompe</w:t>
        <w:noBreakHyphen/>
        <w:t xml:space="preserve">l’oeil, pratiquant la vie humaine, mais sans ressentir les dilemmes spirituels et physiques qui lui sont propres, étant donné qu’il n’aurait pu en être affecté.  </w:t>
      </w:r>
    </w:p>
    <w:p>
      <w:pPr>
        <w:pStyle w:val="Normal"/>
        <w:jc w:val="both"/>
        <w:rPr>
          <w:sz w:val="20"/>
        </w:rPr>
      </w:pPr>
      <w:r>
        <w:rPr>
          <w:sz w:val="20"/>
        </w:rPr>
      </w:r>
    </w:p>
    <w:p>
      <w:pPr>
        <w:pStyle w:val="Normal"/>
        <w:jc w:val="both"/>
        <w:rPr/>
      </w:pPr>
      <w:r>
        <w:rPr>
          <w:sz w:val="20"/>
        </w:rPr>
        <w:t xml:space="preserve">À l’autre extême, des groupes comme les Mormons et les Témoins de Jéhovah n’apprécient pas correctement la merveille du Christ comme seul Fils engendré de Dieu.  Et comme tel, il ne pouvait donc être un ange, ou le fils naturel de Joseph. Et d’autres suggèrent encore que le Christ était de la même nature qu’Adam avait avant sa chute.  Outre le fait qu’il n’y a aucune évidence Biblique à ce sujet, il faut penser aussi qu’Adam était créé par Dieu de la poussière du sol, tandis que Jésus était «créé» en étant </w:t>
      </w:r>
      <w:r>
        <w:rPr>
          <w:i/>
          <w:sz w:val="20"/>
        </w:rPr>
        <w:t>engendré</w:t>
      </w:r>
      <w:r>
        <w:rPr>
          <w:sz w:val="20"/>
        </w:rPr>
        <w:t xml:space="preserve"> par  Dieu dans  la  matrice de  Marie.   Ainsi, quoique Jésus n’avait pas de père humain, il était conçu et naissait comme nous tous en tout autre sens. Beaucoup de gens ne peuvent accepter qu’un homme de notre nature pécheresse puisse avoir un caractère parfait.  C’est ce fait qui cause tant d’obstacles à la vraie foi en Jésus</w:t>
        <w:noBreakHyphen/>
        <w:t xml:space="preserve">Christ.  </w:t>
      </w:r>
    </w:p>
    <w:p>
      <w:pPr>
        <w:pStyle w:val="Normal"/>
        <w:jc w:val="both"/>
        <w:rPr>
          <w:sz w:val="20"/>
        </w:rPr>
      </w:pPr>
      <w:r>
        <w:rPr>
          <w:sz w:val="20"/>
        </w:rPr>
      </w:r>
    </w:p>
    <w:p>
      <w:pPr>
        <w:pStyle w:val="Normal"/>
        <w:jc w:val="both"/>
        <w:rPr/>
      </w:pPr>
      <w:r>
        <w:rPr>
          <w:sz w:val="20"/>
        </w:rPr>
        <w:t xml:space="preserve">Il n’est pas facile de croire que Jésus était de notre même nature et en même temps d’un caractère sans péché, triomphant </w:t>
      </w:r>
      <w:r>
        <w:rPr>
          <w:i/>
          <w:sz w:val="20"/>
        </w:rPr>
        <w:t xml:space="preserve">toujours </w:t>
      </w:r>
      <w:r>
        <w:rPr>
          <w:sz w:val="20"/>
        </w:rPr>
        <w:t>de ses tentations.  Cela demande beaucoup de réflexion sur ce que l’on dit de Jésus sur sa vie parfaite dans les Évangiles, et sur ces autres passages de la Bible qui montrent clairement qu’il n’était pas Dieu, pour en venir à la compréhension et à la foi du vrai Christ.  Il est plus facile de penser qu’il était Dieu Lui</w:t>
        <w:noBreakHyphen/>
        <w:t xml:space="preserve">même, et donc parfait automatiquement.  Mais cette vue réduit à rien les mérites que Jésus avait de triompher du péché et de notre nature.  </w:t>
      </w:r>
    </w:p>
    <w:p>
      <w:pPr>
        <w:pStyle w:val="Normal"/>
        <w:jc w:val="both"/>
        <w:rPr>
          <w:sz w:val="20"/>
        </w:rPr>
      </w:pPr>
      <w:r>
        <w:rPr>
          <w:sz w:val="20"/>
        </w:rPr>
      </w:r>
    </w:p>
    <w:p>
      <w:pPr>
        <w:pStyle w:val="Normal"/>
        <w:jc w:val="both"/>
        <w:rPr>
          <w:sz w:val="20"/>
        </w:rPr>
      </w:pPr>
      <w:r>
        <w:rPr>
          <w:sz w:val="20"/>
        </w:rPr>
        <w:t>Il était de nature humaine; il partageait toutes nos tendances pécheresses (Hébreux 4:15); malgré cela, il en triomphait par son engagement à suivre les voies de Dieu, et en cherchant Son aide afin de vaincre le péché.  Et ce Dieu aidait volontiers, au point que «Dieu était en Jésus</w:t>
        <w:noBreakHyphen/>
        <w:t>Christ, réconciliant le monde à Lui</w:t>
        <w:noBreakHyphen/>
        <w:t>même» par l’entremise</w:t>
        <w:noBreakHyphen/>
        <w:t xml:space="preserve">même de Son propre Fils (2 Corinthiens 5:19).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 xml:space="preserve">8.2 </w:t>
        <w:noBreakHyphen/>
        <w:t xml:space="preserve"> Les Distinctions Entre Dieu Et Jésus</w:t>
      </w:r>
    </w:p>
    <w:p>
      <w:pPr>
        <w:pStyle w:val="Normal"/>
        <w:jc w:val="both"/>
        <w:rPr>
          <w:sz w:val="20"/>
        </w:rPr>
      </w:pPr>
      <w:r>
        <w:rPr>
          <w:sz w:val="20"/>
        </w:rPr>
      </w:r>
    </w:p>
    <w:p>
      <w:pPr>
        <w:pStyle w:val="Normal"/>
        <w:jc w:val="both"/>
        <w:rPr>
          <w:sz w:val="20"/>
        </w:rPr>
      </w:pPr>
      <w:r>
        <w:rPr>
          <w:sz w:val="20"/>
        </w:rPr>
        <w:t>Il y a un équilibre à établir entre ces passages qui montrent jusqu’à quel point «Dieu était en Jésus Christ», et ceux qui font ressortir son humanité.  Ce dernier groupe de passages rend impossible d’admettre Bibliquement que Jésus était Dieu Lui</w:t>
        <w:noBreakHyphen/>
        <w:t>même, «vrai Dieu de vrai Dieu», comme la doctrine de la Trinité proclame faussement. (Cette expression «vrai Dieu de vrai Dieu» était employée au Concile de Nicée en 325 Après.J.C, où l’idée de la «trinité» était née; cette idée était complètement inconnue aux premiers Chrétiens).  Le mot «trinité» ne se trouve à nulle part dans la Bible. Dans l’Étude 9, on va parler davantage de la victoire totale du Christ sur le péché, et le rôle que Dieu y jouait.  Avant d’aller plus loin, il est important de se rappeler que notre salut est basé sur une compréhension correcte du vrai Jésus</w:t>
        <w:noBreakHyphen/>
        <w:t xml:space="preserve">Christ (Jean 3:36; 6:53; 17:3).  Ce n’est qu’une fois arrivé à cette vraie compréhension de sa conquête du péché et de la mort qu’on peut être baptisé en lui et prendre part au salut.  </w:t>
      </w:r>
    </w:p>
    <w:p>
      <w:pPr>
        <w:pStyle w:val="Normal"/>
        <w:jc w:val="both"/>
        <w:rPr/>
      </w:pPr>
      <w:r>
        <w:rPr>
          <w:sz w:val="20"/>
        </w:rPr>
        <w:t xml:space="preserve">Un des meilleurs résumés de la relation qui existe entre Dieu et Jésus se trouve dans 1 Timothée 2:5: «Il n’y a </w:t>
      </w:r>
      <w:r>
        <w:rPr>
          <w:b/>
          <w:i/>
          <w:sz w:val="20"/>
        </w:rPr>
        <w:t>qu’un seul</w:t>
      </w:r>
      <w:r>
        <w:rPr>
          <w:sz w:val="20"/>
        </w:rPr>
        <w:t xml:space="preserve"> Dieu, </w:t>
      </w:r>
      <w:r>
        <w:rPr>
          <w:b/>
          <w:i/>
          <w:sz w:val="20"/>
        </w:rPr>
        <w:t>et un seul médiateur</w:t>
      </w:r>
      <w:r>
        <w:rPr>
          <w:sz w:val="20"/>
        </w:rPr>
        <w:t xml:space="preserve"> entre Dieu et les hommes, </w:t>
      </w:r>
      <w:r>
        <w:rPr>
          <w:b/>
          <w:i/>
          <w:sz w:val="20"/>
        </w:rPr>
        <w:t>l’homme</w:t>
      </w:r>
      <w:r>
        <w:rPr>
          <w:sz w:val="20"/>
        </w:rPr>
        <w:t xml:space="preserve"> Jésus-Christ».  Une réflexion sur ces mots nous mène aux conclusions suivantes: </w:t>
        <w:noBreakHyphen/>
        <w:t xml:space="preserve"> </w:t>
      </w:r>
    </w:p>
    <w:p>
      <w:pPr>
        <w:pStyle w:val="Normal"/>
        <w:jc w:val="both"/>
        <w:rPr/>
      </w:pPr>
      <w:r>
        <w:rPr>
          <w:b/>
          <w:sz w:val="20"/>
        </w:rPr>
        <w:t xml:space="preserve">A) </w:t>
        <w:noBreakHyphen/>
      </w:r>
      <w:r>
        <w:rPr>
          <w:sz w:val="20"/>
        </w:rPr>
        <w:t xml:space="preserve"> Puisqu’il n’y a qu’un seul Dieu, il est impossible que Jésus en soit un aussi; si le Père est Dieu, et si Jésus était Dieu aussi, il y aurait donc deux Dieux.  «Mais pour nous il n’y a qu’un seul Dieu, le Père» (1 Corinthiens 8:6).  «Dieu le Père» est donc le seul Dieu.  Il est donc impossible qu’il puisse y avoir un autre être séparé appelé «Dieu le Fils», comme la fausse doctrine de la trinité le déclare.  L’Ancien Testament nous dépeint aussi Yahweh (ou Jéhovah, ou Celui Qui Sera), le seul Dieu, comme le Père (par exemple Ésaïe 63:16; 64:8).  </w:t>
      </w:r>
    </w:p>
    <w:p>
      <w:pPr>
        <w:pStyle w:val="Normal"/>
        <w:jc w:val="both"/>
        <w:rPr/>
      </w:pPr>
      <w:r>
        <w:rPr>
          <w:b/>
          <w:sz w:val="20"/>
        </w:rPr>
        <w:t xml:space="preserve">B) </w:t>
        <w:noBreakHyphen/>
        <w:t xml:space="preserve"> </w:t>
      </w:r>
      <w:r>
        <w:rPr>
          <w:sz w:val="20"/>
        </w:rPr>
        <w:t>En plus de ce seul Dieu, il y a le médiateur, l’homme Jésus-Christ - «...</w:t>
      </w:r>
      <w:r>
        <w:rPr>
          <w:b/>
          <w:i/>
          <w:sz w:val="20"/>
        </w:rPr>
        <w:t>et un seul médiateur</w:t>
      </w:r>
      <w:r>
        <w:rPr>
          <w:sz w:val="20"/>
        </w:rPr>
        <w:t xml:space="preserve">...».  La conjonction </w:t>
      </w:r>
      <w:r>
        <w:rPr>
          <w:b/>
          <w:sz w:val="20"/>
        </w:rPr>
        <w:t>«et»</w:t>
      </w:r>
      <w:r>
        <w:rPr>
          <w:sz w:val="20"/>
        </w:rPr>
        <w:t xml:space="preserve"> indique qu’il y a une distinction entre le Christ et Dieu. </w:t>
      </w:r>
    </w:p>
    <w:p>
      <w:pPr>
        <w:pStyle w:val="Normal"/>
        <w:jc w:val="both"/>
        <w:rPr/>
      </w:pPr>
      <w:r>
        <w:rPr>
          <w:b/>
          <w:sz w:val="20"/>
        </w:rPr>
        <w:t xml:space="preserve">C) - </w:t>
      </w:r>
      <w:r>
        <w:rPr>
          <w:sz w:val="20"/>
        </w:rPr>
        <w:t xml:space="preserve">Comme le Christ est le «médiateur», il est donc un intermédiaire.  Un médiateur entre l’homme pécheur et le Dieu pur ne peut pas être le Dieu pur Lui-même; il fallait que ce soit un homme pur, et de la nature humaine pécheresse.  </w:t>
      </w:r>
    </w:p>
    <w:p>
      <w:pPr>
        <w:pStyle w:val="Normal"/>
        <w:jc w:val="both"/>
        <w:rPr/>
      </w:pPr>
      <w:r>
        <w:rPr>
          <w:b/>
          <w:sz w:val="20"/>
        </w:rPr>
        <w:t>D) -</w:t>
      </w:r>
      <w:r>
        <w:rPr>
          <w:sz w:val="20"/>
        </w:rPr>
        <w:t>«L</w:t>
      </w:r>
      <w:r>
        <w:rPr>
          <w:i/>
          <w:sz w:val="20"/>
        </w:rPr>
        <w:t>’</w:t>
      </w:r>
      <w:r>
        <w:rPr>
          <w:b/>
          <w:i/>
          <w:sz w:val="20"/>
        </w:rPr>
        <w:t>homme</w:t>
      </w:r>
      <w:r>
        <w:rPr>
          <w:b/>
          <w:sz w:val="20"/>
        </w:rPr>
        <w:t xml:space="preserve"> </w:t>
      </w:r>
      <w:r>
        <w:rPr>
          <w:sz w:val="20"/>
        </w:rPr>
        <w:t>Jésus-Christ» ne nous laisse en aucun doute que l’explication ci</w:t>
        <w:noBreakHyphen/>
        <w:t xml:space="preserve">haut est correcte.  Même après l’ascension de Jésus, Paul ne parle pas de «Jésus-Christ le Dieu».  </w:t>
      </w:r>
    </w:p>
    <w:p>
      <w:pPr>
        <w:pStyle w:val="Normal"/>
        <w:jc w:val="both"/>
        <w:rPr>
          <w:sz w:val="20"/>
        </w:rPr>
      </w:pPr>
      <w:r>
        <w:rPr>
          <w:sz w:val="20"/>
        </w:rPr>
      </w:r>
    </w:p>
    <w:p>
      <w:pPr>
        <w:pStyle w:val="Normal"/>
        <w:jc w:val="both"/>
        <w:rPr/>
      </w:pPr>
      <w:r>
        <w:rPr>
          <w:sz w:val="20"/>
        </w:rPr>
        <w:t>On nous rappelle à plusieurs reprises que «Dieu n’est pas un homme» (Nombres 23:19; Osée 11:9); par contre, le Christ est clairement «le fils de l’homme», comme on l’appelle souvent dans le Nouveau Testament, «</w:t>
      </w:r>
      <w:r>
        <w:rPr>
          <w:b/>
          <w:i/>
          <w:sz w:val="20"/>
        </w:rPr>
        <w:t>l’homme</w:t>
      </w:r>
      <w:r>
        <w:rPr>
          <w:b/>
          <w:sz w:val="20"/>
        </w:rPr>
        <w:t xml:space="preserve"> </w:t>
      </w:r>
      <w:r>
        <w:rPr>
          <w:sz w:val="20"/>
        </w:rPr>
        <w:t>Jésus-Christ».  Il était «le Fils du Très-Haut» (Luc 1:32).  Comme Dieu est «</w:t>
      </w:r>
      <w:r>
        <w:rPr>
          <w:b/>
          <w:i/>
          <w:sz w:val="20"/>
        </w:rPr>
        <w:t>Le</w:t>
      </w:r>
      <w:r>
        <w:rPr>
          <w:i/>
          <w:sz w:val="20"/>
        </w:rPr>
        <w:t xml:space="preserve"> </w:t>
      </w:r>
      <w:r>
        <w:rPr>
          <w:sz w:val="20"/>
        </w:rPr>
        <w:t>Très-Haut», Il est donc le seul à cette hauteur ultime; comme Jésus est «le</w:t>
      </w:r>
      <w:r>
        <w:rPr>
          <w:i/>
          <w:sz w:val="20"/>
        </w:rPr>
        <w:t xml:space="preserve"> </w:t>
      </w:r>
      <w:r>
        <w:rPr>
          <w:b/>
          <w:i/>
          <w:sz w:val="20"/>
        </w:rPr>
        <w:t>Fils</w:t>
      </w:r>
      <w:r>
        <w:rPr>
          <w:b/>
          <w:sz w:val="20"/>
        </w:rPr>
        <w:t xml:space="preserve"> </w:t>
      </w:r>
      <w:r>
        <w:rPr>
          <w:sz w:val="20"/>
        </w:rPr>
        <w:t xml:space="preserve">du Très-Haut» il ne peut pas être Dieu Lui-même en personne.  Le langage même de Père et de Fils employé pour désigner Dieu et Jésus prouve qu’ils ne sont pas les mêmes.  Même si un fils peut avoir certaines ressemblances avec son père, il ne peut pas être une seule et unique personne avec lui.  </w:t>
      </w:r>
    </w:p>
    <w:p>
      <w:pPr>
        <w:pStyle w:val="Normal"/>
        <w:jc w:val="both"/>
        <w:rPr>
          <w:sz w:val="20"/>
        </w:rPr>
      </w:pPr>
      <w:r>
        <w:rPr>
          <w:sz w:val="20"/>
        </w:rPr>
        <w:t xml:space="preserve"> </w:t>
      </w:r>
    </w:p>
    <w:p>
      <w:pPr>
        <w:pStyle w:val="Normal"/>
        <w:jc w:val="both"/>
        <w:rPr>
          <w:sz w:val="20"/>
        </w:rPr>
      </w:pPr>
      <w:r>
        <w:rPr>
          <w:sz w:val="20"/>
        </w:rPr>
        <w:t xml:space="preserve">En ligne avec cela, il y a un nombre de différences évidentes entre Dieu et Jésus, lesquelles nous montrent clairement que Jésus n’était pas Dieu Lui-même: - </w:t>
      </w:r>
    </w:p>
    <w:p>
      <w:pPr>
        <w:pStyle w:val="Normal"/>
        <w:jc w:val="both"/>
        <w:rPr>
          <w:sz w:val="20"/>
        </w:rPr>
      </w:pPr>
      <w:r>
        <w:rPr>
          <w:sz w:val="20"/>
        </w:rPr>
      </w:r>
    </w:p>
    <w:p>
      <w:pPr>
        <w:pStyle w:val="Normal"/>
        <w:jc w:val="both"/>
        <w:rPr/>
      </w:pPr>
      <w:r>
        <w:rPr>
          <w:b/>
          <w:sz w:val="20"/>
        </w:rPr>
        <w:t xml:space="preserve">1) - </w:t>
      </w:r>
      <w:r>
        <w:rPr>
          <w:sz w:val="20"/>
        </w:rPr>
        <w:t xml:space="preserve">«Dieu ne peut pas être tenté» (Jacques 1:13). </w:t>
      </w:r>
    </w:p>
    <w:p>
      <w:pPr>
        <w:pStyle w:val="Normal"/>
        <w:jc w:val="both"/>
        <w:rPr>
          <w:sz w:val="20"/>
        </w:rPr>
      </w:pPr>
      <w:r>
        <w:rPr>
          <w:sz w:val="20"/>
        </w:rPr>
        <w:t xml:space="preserve">Le Christ «était tenté en tous points comme nous le sommes» (Hébreux 4:15).  </w:t>
      </w:r>
    </w:p>
    <w:p>
      <w:pPr>
        <w:pStyle w:val="Normal"/>
        <w:jc w:val="both"/>
        <w:rPr/>
      </w:pPr>
      <w:r>
        <w:rPr>
          <w:b/>
          <w:sz w:val="20"/>
        </w:rPr>
        <w:t xml:space="preserve">2) - </w:t>
      </w:r>
      <w:r>
        <w:rPr>
          <w:sz w:val="20"/>
        </w:rPr>
        <w:t xml:space="preserve">Dieu ne peut pas mourir - Il est immortel par nature (Psaumes 90:2; 1 Timothée 6:16).  </w:t>
      </w:r>
    </w:p>
    <w:p>
      <w:pPr>
        <w:pStyle w:val="Normal"/>
        <w:jc w:val="both"/>
        <w:rPr>
          <w:sz w:val="20"/>
        </w:rPr>
      </w:pPr>
      <w:r>
        <w:rPr>
          <w:sz w:val="20"/>
        </w:rPr>
        <w:t xml:space="preserve">Le Christ était 3 jours dans la tombe (Matthieu 12:40; 16:21). </w:t>
      </w:r>
    </w:p>
    <w:p>
      <w:pPr>
        <w:pStyle w:val="Normal"/>
        <w:jc w:val="both"/>
        <w:rPr>
          <w:b/>
          <w:b/>
          <w:sz w:val="20"/>
        </w:rPr>
      </w:pPr>
      <w:r>
        <w:rPr>
          <w:b/>
          <w:sz w:val="20"/>
        </w:rPr>
      </w:r>
    </w:p>
    <w:p>
      <w:pPr>
        <w:pStyle w:val="Normal"/>
        <w:jc w:val="both"/>
        <w:rPr/>
      </w:pPr>
      <w:r>
        <w:rPr>
          <w:b/>
          <w:sz w:val="20"/>
        </w:rPr>
        <w:t xml:space="preserve">3) - </w:t>
      </w:r>
      <w:r>
        <w:rPr>
          <w:sz w:val="20"/>
        </w:rPr>
        <w:t xml:space="preserve">L’homme ne peut pas voir Dieu (1 Timothée 6:16; Exode 33:20).  </w:t>
      </w:r>
    </w:p>
    <w:p>
      <w:pPr>
        <w:pStyle w:val="Normal"/>
        <w:jc w:val="both"/>
        <w:rPr>
          <w:sz w:val="20"/>
        </w:rPr>
      </w:pPr>
      <w:r>
        <w:rPr>
          <w:sz w:val="20"/>
        </w:rPr>
        <w:t xml:space="preserve">On pouvait voir et toucher Jésus (1 Jean 1:1 appuie sur ce point).  </w:t>
      </w:r>
    </w:p>
    <w:p>
      <w:pPr>
        <w:pStyle w:val="Normal"/>
        <w:jc w:val="both"/>
        <w:rPr>
          <w:sz w:val="20"/>
        </w:rPr>
      </w:pPr>
      <w:r>
        <w:rPr>
          <w:sz w:val="20"/>
        </w:rPr>
      </w:r>
    </w:p>
    <w:p>
      <w:pPr>
        <w:pStyle w:val="Normal"/>
        <w:jc w:val="both"/>
        <w:rPr>
          <w:sz w:val="20"/>
        </w:rPr>
      </w:pPr>
      <w:r>
        <w:rPr>
          <w:sz w:val="20"/>
        </w:rPr>
        <w:t xml:space="preserve">Lorsque nous sommes tentés, on est forcé de faire un choix entre le péché et l’obéissance à Dieu.  Malheureusement, on choisit trop souvent de désobéir à Dieu; mais le Christ, qui avait le même choix, optait toujours pour l’obéissance à Dieu.  Il avait donc la possibilité de pécher, mais il n’a jamais en fait péché.  Il est inconcevable que Dieu puisse avoir la possibilité de pécher.  On a montré que le descendant qui était promis à David dans 2 Samuel 7:12-16 serait définitivement le Christ.  Mais 2 Samuel 7:14 mentionne aussi la possibilité du Christ de pécher: «S’il commet l’iniquité, Je le châtierai».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8.3 - La Nature De Jésus</w:t>
      </w:r>
    </w:p>
    <w:p>
      <w:pPr>
        <w:pStyle w:val="Normal"/>
        <w:jc w:val="both"/>
        <w:rPr>
          <w:sz w:val="20"/>
        </w:rPr>
      </w:pPr>
      <w:r>
        <w:rPr>
          <w:sz w:val="20"/>
        </w:rPr>
      </w:r>
    </w:p>
    <w:p>
      <w:pPr>
        <w:pStyle w:val="Normal"/>
        <w:jc w:val="both"/>
        <w:rPr/>
      </w:pPr>
      <w:r>
        <w:rPr>
          <w:sz w:val="20"/>
        </w:rPr>
        <w:t xml:space="preserve">Le mot </w:t>
      </w:r>
      <w:r>
        <w:rPr>
          <w:sz w:val="16"/>
        </w:rPr>
        <w:t>«</w:t>
      </w:r>
      <w:r>
        <w:rPr>
          <w:sz w:val="20"/>
        </w:rPr>
        <w:t xml:space="preserve">nature» peut se référer à notre caractère fondamental.  On a montré dans l’Étude 1 que la Bible ne parle que de deux sortes de natures - celle de Dieu, et celle de l’homme.  Par nature, Dieu ne peut mourir, être tenté, et cetera.  Il est donc évident que le Christ n’était pas de la nature de Dieu durant sa vie terrestre.  Il était donc de la nature humaine.  Et il est évident aussi, par notre définition du mot </w:t>
      </w:r>
      <w:r>
        <w:rPr>
          <w:sz w:val="16"/>
        </w:rPr>
        <w:t>«</w:t>
      </w:r>
      <w:r>
        <w:rPr>
          <w:sz w:val="20"/>
        </w:rPr>
        <w:t xml:space="preserve">nature», que le Christ ne pouvait pas avoir deux natures différentes simultanément.  Il était vital que le Christ fût tenté comme nous tous (Hébreux 4:15), pour qu’il pût obtenir le pardon de nos péchés par son triomphe complet de la tentation.  Les mauvais désirs, qui sont à la base de nos tentations, viennent de nous-mêmes (Marc 7:15-23), de notre propre nature humaine  (Jacques 1:13-15).  Il était donc nécessaire que le Christ fût de notre nature humaine, de sorte à pouvoir connaître et vaincre ces tentations.  </w:t>
      </w:r>
    </w:p>
    <w:p>
      <w:pPr>
        <w:pStyle w:val="Normal"/>
        <w:jc w:val="both"/>
        <w:rPr>
          <w:sz w:val="20"/>
        </w:rPr>
      </w:pPr>
      <w:r>
        <w:rPr>
          <w:sz w:val="20"/>
        </w:rPr>
      </w:r>
    </w:p>
    <w:p>
      <w:pPr>
        <w:pStyle w:val="Normal"/>
        <w:jc w:val="both"/>
        <w:rPr>
          <w:sz w:val="20"/>
        </w:rPr>
      </w:pPr>
      <w:r>
        <w:rPr>
          <w:sz w:val="20"/>
        </w:rPr>
        <w:t xml:space="preserve">Hébreux 2:14-18 nous explique tout cela en ces propres termes suivants: - «Comme les enfants (nous tous) sont faits de chair et de sang (c.-à-d. de nature humaine), il (le Christ) prenait part aussi pareillement de la même (nature); de sorte que, par sa mort, il pût détruire...le diable... Car en vérité, il ne prenait pas la nature des anges; mais il prenait (la nature de) la descendance d’Abraham.  Il était donc nécessaire qu’il fût en toutes choses semblable à ses frères, pour qu’il puisse être un grand prêtre miséricordieux et fidèle...pour réconcilier les péchés du peuple.  Car, en ce qu’il souffrait lui-même, ayant été tenté, il est capable de les secourir qui sont tentés». </w:t>
      </w:r>
    </w:p>
    <w:p>
      <w:pPr>
        <w:pStyle w:val="Normal"/>
        <w:jc w:val="both"/>
        <w:rPr>
          <w:sz w:val="20"/>
        </w:rPr>
      </w:pPr>
      <w:r>
        <w:rPr>
          <w:sz w:val="20"/>
        </w:rPr>
      </w:r>
    </w:p>
    <w:p>
      <w:pPr>
        <w:pStyle w:val="Normal"/>
        <w:jc w:val="both"/>
        <w:rPr/>
      </w:pPr>
      <w:r>
        <w:rPr>
          <w:sz w:val="20"/>
        </w:rPr>
        <w:t xml:space="preserve">Ce passage appuie extraordinairement sur le fait que Jésus avait notre nature humaine: «Il en prenait part </w:t>
      </w:r>
      <w:r>
        <w:rPr>
          <w:i/>
          <w:sz w:val="20"/>
        </w:rPr>
        <w:t xml:space="preserve">aussi, lui-même, pareillement» </w:t>
      </w:r>
      <w:r>
        <w:rPr>
          <w:sz w:val="20"/>
        </w:rPr>
        <w:t>(Hébreux 2:14)</w:t>
      </w:r>
      <w:r>
        <w:rPr>
          <w:i/>
          <w:sz w:val="20"/>
        </w:rPr>
        <w:t xml:space="preserve">.  </w:t>
      </w:r>
      <w:r>
        <w:rPr>
          <w:sz w:val="20"/>
        </w:rPr>
        <w:t xml:space="preserve">Cette phrase emploie trois mots qui veulent tous dire la même chose afin de nous faire rentrer l’idée dans la tête.  Il prenait part «de la </w:t>
      </w:r>
      <w:r>
        <w:rPr>
          <w:i/>
          <w:sz w:val="20"/>
        </w:rPr>
        <w:t>même</w:t>
      </w:r>
      <w:r>
        <w:rPr>
          <w:sz w:val="20"/>
        </w:rPr>
        <w:t xml:space="preserve">» nature; le récit aurait pu dire: «il EN prenait part aussi»; mais on insiste «qu’il prenait part de la </w:t>
      </w:r>
      <w:r>
        <w:rPr>
          <w:i/>
          <w:sz w:val="20"/>
        </w:rPr>
        <w:t>même</w:t>
      </w:r>
      <w:r>
        <w:rPr>
          <w:sz w:val="20"/>
        </w:rPr>
        <w:t xml:space="preserve">».  Hébreux 2:16 s’étend de même là-dessus disant que le Christ n’avait pas la nature des anges, étant donné qu’il était de la descendance d’Abraham, et qui était venu pour amener le salut à la multitude des croyants qui deviendraient la descendance d’Abraham.  À cause de cela, il était nécessaire que le Christ fût de nature humaine.  Il lui fallait «devenir semblable à ses frères» en </w:t>
      </w:r>
      <w:r>
        <w:rPr>
          <w:i/>
          <w:sz w:val="20"/>
        </w:rPr>
        <w:t>tous</w:t>
      </w:r>
      <w:r>
        <w:rPr>
          <w:sz w:val="20"/>
        </w:rPr>
        <w:t xml:space="preserve"> points (Hébreux 2:17), de sorte que Dieu pourrait nous accorder le pardon par le sacrifice du Christ.  Dire donc que Jésus n’était pas entièrement de nature humaine, c’est montrer notre ignorance des choses mêmes essentielles qui concernent la bonne nouvelle du Christ.  </w:t>
      </w:r>
    </w:p>
    <w:p>
      <w:pPr>
        <w:pStyle w:val="Normal"/>
        <w:jc w:val="both"/>
        <w:rPr>
          <w:sz w:val="20"/>
        </w:rPr>
      </w:pPr>
      <w:r>
        <w:rPr>
          <w:sz w:val="20"/>
        </w:rPr>
      </w:r>
    </w:p>
    <w:p>
      <w:pPr>
        <w:pStyle w:val="Normal"/>
        <w:jc w:val="both"/>
        <w:rPr>
          <w:sz w:val="20"/>
        </w:rPr>
      </w:pPr>
      <w:r>
        <w:rPr>
          <w:sz w:val="20"/>
        </w:rPr>
        <w:t xml:space="preserve">Chaque fois que le croyant baptisé commet un péché, il peut venir à Dieu, confessant son péché dans la prière, par l’entremise du Christ (1 Jean 1:9); Dieu est au courant que le Christ était tenté au péché exactement comme lui, mais qu’il était parfait, triomphant de la même tentation.  C’est à cause de cela que «Dieu, pour l’amour du Christ», peut nous pardonner (Éphésiens 4:32).  Il est donc vital de se rendre compte que le Christ était tenté tout comme nous; et que, pour que cela fût possible, il lui fallait avoir notre nature. Hébreux 2:14 énonce très clairement que le Christ possédait la nature de «chair et de sang» afin de rendre cela possible. «Dieu est Esprit» (Jean 4:24) par nature; et bien qu’Il ait un corps matériel, comme «Esprit», Il n’est pas de chair et de sang.  Le Christ, quoiqu’il avait la nature de chair, ne possédait en aucune façon la nature de Dieu pendant sa vie terrestre.   </w:t>
      </w:r>
    </w:p>
    <w:p>
      <w:pPr>
        <w:pStyle w:val="Normal"/>
        <w:jc w:val="both"/>
        <w:rPr>
          <w:sz w:val="20"/>
        </w:rPr>
      </w:pPr>
      <w:r>
        <w:rPr>
          <w:sz w:val="20"/>
        </w:rPr>
      </w:r>
    </w:p>
    <w:p>
      <w:pPr>
        <w:pStyle w:val="Normal"/>
        <w:jc w:val="both"/>
        <w:rPr>
          <w:sz w:val="20"/>
        </w:rPr>
      </w:pPr>
      <w:r>
        <w:rPr>
          <w:sz w:val="20"/>
        </w:rPr>
        <w:t xml:space="preserve">Tout essai par l’homme d’observer la parole de Dieu, c’est-à-dire de vaincre complètement la tentation, avait échoué.  Par conséquent, «Dieu, envoyant son propre Fils dans la ressemblance de la chair pécheresse, et par un sacrifice pour le péché, condamnait le péché dans la chair» (Romains 8:3, A.V. en marge). «Le péché» est souvent employé pour désigner notre tendance naturelle au péché.  Nous avons cédé déjà, et continuons à succomber, et «le prix du péché, c’est la mort».  Pour se sortir de ce prédicament, l’homme avait besoin d’aide de l’extérieur.  Il semblait incapable d’atteindre à la perfection; il ne semblait pas à la chair de pouvoir racheter la chair.  Par conséquent, Dieu intervenait et nous donnait Son propre Fils, lequel possédait notre «chair pécheresse», avec toutes ses incitations au péché.  Mais ce Fils, quoiqu’il avait la possibilité d’échouer et de pécher tout autant que nous, triomphait de toutes ses tentations.  Dans Romains 8:3, Paul décrit la nature humaine du Christ comme étant «la chair pécheresse». Quelques versets plus tôt, Paul déclarait que dans la chair «il n’y demeure rien de bon», et que la chair milite naturellement contre l’obéissance à Dieu (Romains 7:18-23).  Dans le contexte même, il est merveilleux de lire, dans Romains 8:3, que le Christ possédait «la chair pécheresse».  C’était à cause de cela, et de son triomphe de cette chair, que nous avons un moyen d’échapper à notre chair;  Jésus avait pleinement conscience de son état pécheur.  On lui adressa une fois la parole disant: «Bon maître», laissant entendre qu’il était «Bon» et parfait de nature.  Il répondait: «Pourquoi m’appelles-tu bon? Il n’y a qu’un seul bon, Dieu» (Marc 10:17-18).  Une autre fois, les gens commençaient à témoigner de la noblesse du Christ à cause d’une série marquante de miracles qu’il venait d’opérer.  On nous dit que Jésus ne prenait pas avantage de cela, «parce qu’il savait tout, et n’avait pas besoin que personne ne témoignât de l’homme; car il comprenait ce qu’il y avait dans l’homme» (Jean 2:23-25, texte grec).  À cause de sa grande connaissance de la nature humaine, le Christ ne voulait pas que les gens lui fissent des éloges même s’il y avait droit, car il connaissait que trop bien sa vilaine nature.  </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8.4 - L’Humanité De Jésus</w:t>
      </w:r>
    </w:p>
    <w:p>
      <w:pPr>
        <w:pStyle w:val="Normal"/>
        <w:jc w:val="both"/>
        <w:rPr>
          <w:sz w:val="20"/>
        </w:rPr>
      </w:pPr>
      <w:r>
        <w:rPr>
          <w:sz w:val="20"/>
        </w:rPr>
      </w:r>
    </w:p>
    <w:p>
      <w:pPr>
        <w:pStyle w:val="Normal"/>
        <w:jc w:val="both"/>
        <w:rPr>
          <w:sz w:val="20"/>
        </w:rPr>
      </w:pPr>
      <w:r>
        <w:rPr>
          <w:sz w:val="20"/>
        </w:rPr>
        <w:t xml:space="preserve">Les 4 relations de l’Évangile nous fournissent plusieurs exemples qui nous montrent que Jésus possédait une nature tout à fait humaine.  On nous dit qu’il était épuisé, et obligé de s’asseoir au puits pour boire (Jean 4:6).  «Jésus pleurait» à la mort de Lazarus (Jean 11:35).  Ses dernières souffrances étaient, de façon suprême, une preuve évidente de son humanité: «Maintenant, mon âme est troublée», admettait-il alors qu’il priait Dieu de lui épargner cette mort sur la croix (Jean 12:27).  Il «priait ainsi: Ô mon Père, si c’est possible, laisse cette coupe (de souffrance et de mort) s’éloigner de moi; néanmoins, non comme je veux, mais comme tu le veux» (Matthieu 26:39).  Cela veut donc dire que la «volonté» du Christ était différente de celle de Dieu à ce moment-là. </w:t>
      </w:r>
    </w:p>
    <w:p>
      <w:pPr>
        <w:pStyle w:val="Normal"/>
        <w:jc w:val="both"/>
        <w:rPr>
          <w:sz w:val="20"/>
        </w:rPr>
      </w:pPr>
      <w:r>
        <w:rPr>
          <w:sz w:val="20"/>
        </w:rPr>
      </w:r>
    </w:p>
    <w:p>
      <w:pPr>
        <w:pStyle w:val="Normal"/>
        <w:jc w:val="both"/>
        <w:rPr>
          <w:sz w:val="20"/>
        </w:rPr>
      </w:pPr>
      <w:r>
        <w:rPr>
          <w:sz w:val="20"/>
        </w:rPr>
        <w:t xml:space="preserve">Durant toute sa vie, le Christ se soumettait à la volonté de Dieu en préparation pour cette dernière soumission sur la croix: «par moi-même, je ne peux rien faire; je juge comme on me dit; et mon jugement est juste parce que je ne cherche pas à faire ma volonté, mais la volonté du Père qui m’a envoyé» (Jean 5:30).  Cette différence donc entre la volonté du Christ et celle de Dieu est preuve suffisante que Jésus n’était pas Dieu.   </w:t>
      </w:r>
    </w:p>
    <w:p>
      <w:pPr>
        <w:pStyle w:val="Normal"/>
        <w:jc w:val="both"/>
        <w:rPr>
          <w:sz w:val="20"/>
        </w:rPr>
      </w:pPr>
      <w:r>
        <w:rPr>
          <w:sz w:val="20"/>
        </w:rPr>
      </w:r>
    </w:p>
    <w:p>
      <w:pPr>
        <w:pStyle w:val="Normal"/>
        <w:jc w:val="both"/>
        <w:rPr>
          <w:sz w:val="20"/>
        </w:rPr>
      </w:pPr>
      <w:r>
        <w:rPr>
          <w:sz w:val="20"/>
        </w:rPr>
        <w:t xml:space="preserve">Dans la vie, on s’attend à ce que notre connaissance de Dieu s’accroisse, mettant à profit nos épreuves.  Jésus était un grand exemple en cela.  Il n’était pas né avec une connaissance complète de Dieu plus que nous le sommes.  À partir de son enfance, «Jésus grandissait en sagesse et en stature (c.-à-d. en maturité spirituelle; cf. Éphésiens 4:13), et en faveur devant Dieu et les hommes» (Luc 2:52).  «L’enfant croissait, et devenait fort en esprit» (Luc 2:40).  Ces deux versets mettent en parallèle l’accroissement physique et le développement spirituel du Christ; son processus de croissance avait lieu à la fois naturellement et spirituellement.  Si «le Fils est Dieu», comme dit le Crédo Athanasien, alors ce processus n’aurait pas été nécessaire du tout.  Même à la fin de sa vie, le Christ admettait qu’il ne savait pas quand exactement son second avènement aurait lieu, mais que le Père savait (Marc 13:32). </w:t>
      </w:r>
    </w:p>
    <w:p>
      <w:pPr>
        <w:pStyle w:val="Normal"/>
        <w:jc w:val="both"/>
        <w:rPr>
          <w:sz w:val="20"/>
        </w:rPr>
      </w:pPr>
      <w:r>
        <w:rPr>
          <w:sz w:val="20"/>
        </w:rPr>
      </w:r>
    </w:p>
    <w:p>
      <w:pPr>
        <w:pStyle w:val="Normal"/>
        <w:jc w:val="both"/>
        <w:rPr/>
      </w:pPr>
      <w:r>
        <w:rPr>
          <w:sz w:val="20"/>
        </w:rPr>
        <w:t xml:space="preserve">L’obéissance à la volonté de Dieu est quelque chose qu’il nous faut apprendre au cours de notre vie.  Le Christ aussi avait à apprendre à obéir à son Père.  «Bien qu’il soit Fils, il apprenait quand même à obéir (à Dieu) par ses souffrances; et étant </w:t>
      </w:r>
      <w:r>
        <w:rPr>
          <w:i/>
          <w:sz w:val="20"/>
        </w:rPr>
        <w:t>devenu</w:t>
      </w:r>
      <w:r>
        <w:rPr>
          <w:sz w:val="20"/>
        </w:rPr>
        <w:t xml:space="preserve"> parfait (mûr spirituellement), il devenait l’auteur du salut éternel» comme résultat de sa croissance spirituelle complète et totale (Hébreux .5: 8-9).  Philippiens 2:7-8 (dont on explique davantage dans la Digression 27 qui suit) mentionne ce même processus de croissance spirituelle dans Jésus, lequel se termine par sa mort sur la croix.  Il «ne se</w:t>
      </w:r>
      <w:r>
        <w:rPr>
          <w:i/>
          <w:sz w:val="20"/>
        </w:rPr>
        <w:t xml:space="preserve"> faisait </w:t>
      </w:r>
      <w:r>
        <w:rPr>
          <w:sz w:val="20"/>
        </w:rPr>
        <w:t xml:space="preserve">aucune réputation, il prenait la forme (l’attitude) d’un serviteur... il </w:t>
      </w:r>
      <w:r>
        <w:rPr>
          <w:i/>
          <w:sz w:val="20"/>
        </w:rPr>
        <w:t>s’humiliait</w:t>
      </w:r>
      <w:r>
        <w:rPr>
          <w:sz w:val="20"/>
        </w:rPr>
        <w:t xml:space="preserve"> et </w:t>
      </w:r>
      <w:r>
        <w:rPr>
          <w:i/>
          <w:sz w:val="20"/>
        </w:rPr>
        <w:t>devenait</w:t>
      </w:r>
      <w:r>
        <w:rPr>
          <w:sz w:val="20"/>
        </w:rPr>
        <w:t xml:space="preserve"> obéissant jusqu’à sa mort sur la croix».  Le langage utilisé ici nous illustre comment Jésus faisait progresser son développement spirituel, se faisant de plus en plus humble; de sorte que, finalement, il «devenait obéissant» au désir de Dieu de mourir sur la croix.  Ainsi, il «devenait parfait» par réagissant correctement à ses souffrances.  </w:t>
      </w:r>
    </w:p>
    <w:p>
      <w:pPr>
        <w:pStyle w:val="Normal"/>
        <w:jc w:val="both"/>
        <w:rPr>
          <w:sz w:val="20"/>
        </w:rPr>
      </w:pPr>
      <w:r>
        <w:rPr>
          <w:sz w:val="20"/>
        </w:rPr>
      </w:r>
    </w:p>
    <w:p>
      <w:pPr>
        <w:pStyle w:val="Normal"/>
        <w:jc w:val="both"/>
        <w:rPr/>
      </w:pPr>
      <w:r>
        <w:rPr>
          <w:sz w:val="20"/>
        </w:rPr>
        <w:t xml:space="preserve">Il est donc évident que Jésus avait à faire un effort conscient et personnel pour être juste; Dieu ne le forçait pas en aucune façon à devenir ainsi; autrement, Jésus n’aurait été qu’une marionnette.  Jésus nous a vraiment aimés, et c’est pour cela qu’il a donné sa vie sur la croix.  Cette insistance continuelle sur l’amour du Christ pour nous n’aurait été qu’une tromperie si Dieu l’avait forcé à mourir sur la croix (Éphésiens 5:2,25; Apocalypse 1:5; Galates 2:20).  Si Jésus avait été Dieu, Il n’aurait pu faire autrement que d’être parfait, et n’aurait pu mourir sur la croix.  Mais le fait que Jésus </w:t>
      </w:r>
      <w:r>
        <w:rPr>
          <w:i/>
          <w:sz w:val="20"/>
        </w:rPr>
        <w:t>était</w:t>
      </w:r>
      <w:r>
        <w:rPr>
          <w:sz w:val="20"/>
        </w:rPr>
        <w:t xml:space="preserve"> libre de se perfectionner et d’offrir sa vie nous permet d’apprécier son amour, et de former une relation personnelle avec lui.  </w:t>
      </w:r>
    </w:p>
    <w:p>
      <w:pPr>
        <w:pStyle w:val="Normal"/>
        <w:jc w:val="both"/>
        <w:rPr>
          <w:sz w:val="20"/>
        </w:rPr>
      </w:pPr>
      <w:r>
        <w:rPr>
          <w:sz w:val="20"/>
        </w:rPr>
      </w:r>
    </w:p>
    <w:p>
      <w:pPr>
        <w:pStyle w:val="Normal"/>
        <w:jc w:val="both"/>
        <w:rPr>
          <w:sz w:val="20"/>
        </w:rPr>
      </w:pPr>
      <w:r>
        <w:rPr>
          <w:sz w:val="20"/>
        </w:rPr>
        <w:t xml:space="preserve">C’était parce que le Christ acceptait volontairement de donner sa vie que Dieu était si content de lui: «Voilà pourquoi mon Père m’aime, c’est parce que je sacrifie ma vie... Personne ne m’y force, mais je la sacrifie de moi-même» (Jean 10:17-18).  Ce grand plaisir de Dieu en cette obéissance volontaire du Christ serait difficile à comprendre si Jésus était Dieu-même, qui prenait la forme humaine en guise d’association symbolique avec l’homme pécheur (Matthieu 3:17; 12:18; 17:5).  Ce témoignage de la grande satisfaction du Père envers l’obéissance du Fils est preuve suffisante que le Christ avait la possibilité de désobéir, et qu’il choisissait d’obéir.  </w:t>
      </w:r>
    </w:p>
    <w:p>
      <w:pPr>
        <w:pStyle w:val="Normal"/>
        <w:jc w:val="both"/>
        <w:rPr>
          <w:sz w:val="20"/>
        </w:rPr>
      </w:pPr>
      <w:r>
        <w:rPr>
          <w:sz w:val="20"/>
        </w:rPr>
      </w:r>
    </w:p>
    <w:p>
      <w:pPr>
        <w:pStyle w:val="Normal"/>
        <w:jc w:val="both"/>
        <w:rPr>
          <w:b/>
          <w:b/>
          <w:sz w:val="20"/>
        </w:rPr>
      </w:pPr>
      <w:r>
        <w:rPr>
          <w:b/>
          <w:sz w:val="20"/>
        </w:rPr>
        <w:t>Le Besoin Du Christ Du Salut</w:t>
      </w:r>
    </w:p>
    <w:p>
      <w:pPr>
        <w:pStyle w:val="Normal"/>
        <w:jc w:val="both"/>
        <w:rPr>
          <w:b/>
          <w:b/>
          <w:sz w:val="16"/>
        </w:rPr>
      </w:pPr>
      <w:r>
        <w:rPr>
          <w:b/>
          <w:sz w:val="16"/>
        </w:rPr>
      </w:r>
    </w:p>
    <w:p>
      <w:pPr>
        <w:pStyle w:val="Normal"/>
        <w:jc w:val="both"/>
        <w:rPr/>
      </w:pPr>
      <w:r>
        <w:rPr>
          <w:sz w:val="20"/>
        </w:rPr>
        <w:t xml:space="preserve">À cause de sa nature humaine, Jésus faisait l’expérience de nos mêmes petites maladies, comme la fatigue, de sorte que s’il n’avait pas été soumis à la mort sur la croix, il aurait fini quand même par mourir, de vieillesse par exemple.  En vue de cela, Jésus avait donc besoin d’être sauvé de la mort par Dieu.  Jésus, reconnaissant cela à fond, «offrait prières et supplications à grands cris et à chaudes larmes à celui (Dieu) qui était capable de le sauver de la mort, et était exaucé pour sa piété» (Hébreux 5:7, A.V. en marge).  Le fait que le Christ avait à intercéder auprès de Dieu pour qu’Il le sauve de la mort exclut toute possibilité qu’il fût Dieu en personne.  «Après la résurrection du Christ, la mort </w:t>
      </w:r>
      <w:r>
        <w:rPr>
          <w:i/>
          <w:sz w:val="20"/>
        </w:rPr>
        <w:t>n’avait plus</w:t>
      </w:r>
      <w:r>
        <w:rPr>
          <w:sz w:val="20"/>
        </w:rPr>
        <w:t xml:space="preserve"> aucun pouvoir sur lui» (Romains 6:9), laissant donc entendre qu’avant elle en avait.  </w:t>
      </w:r>
    </w:p>
    <w:p>
      <w:pPr>
        <w:pStyle w:val="Normal"/>
        <w:jc w:val="both"/>
        <w:rPr>
          <w:sz w:val="20"/>
        </w:rPr>
      </w:pPr>
      <w:r>
        <w:rPr>
          <w:sz w:val="20"/>
        </w:rPr>
      </w:r>
    </w:p>
    <w:p>
      <w:pPr>
        <w:pStyle w:val="Normal"/>
        <w:jc w:val="both"/>
        <w:rPr>
          <w:sz w:val="20"/>
        </w:rPr>
      </w:pPr>
      <w:r>
        <w:rPr>
          <w:sz w:val="20"/>
        </w:rPr>
        <w:t xml:space="preserve">Plusieurs des Psaumes sont prophétiques de Jésus; lorsque le Nouveau Testament réfère à certains versets d’un Psaume comme s’appliquant au Christ, il est raisonnable de présumer que d’autres versets du même Psaume s’appliquent aussi à lui.  Il y a des occasions où l’on attire l’attention sur le fait que le Christ avait besoin du salut de Dieu: - </w:t>
      </w:r>
    </w:p>
    <w:p>
      <w:pPr>
        <w:pStyle w:val="Normal"/>
        <w:jc w:val="both"/>
        <w:rPr/>
      </w:pPr>
      <w:r>
        <w:rPr>
          <w:b/>
          <w:sz w:val="20"/>
        </w:rPr>
        <w:t>Le Psaumes 91:11-12</w:t>
      </w:r>
      <w:r>
        <w:rPr>
          <w:sz w:val="20"/>
        </w:rPr>
        <w:t xml:space="preserve"> est cité dans Matthieu 4:6 au sujet de Jésus.  Mais on voit aussi que Psaumes 91:16 prédit comment Dieu procurerait le salut à Jésus: «Je le récompenserai d’une longue vie (c.-à-d. de la vie éternelle), et lui montrerai mon salut».  </w:t>
      </w:r>
    </w:p>
    <w:p>
      <w:pPr>
        <w:pStyle w:val="Normal"/>
        <w:jc w:val="both"/>
        <w:rPr/>
      </w:pPr>
      <w:r>
        <w:rPr>
          <w:b/>
          <w:sz w:val="20"/>
        </w:rPr>
        <w:t>Psaumes 69:21</w:t>
      </w:r>
      <w:r>
        <w:rPr>
          <w:sz w:val="20"/>
        </w:rPr>
        <w:t xml:space="preserve"> correspond avec Matthieu 27:34 lors de la crucifixion du Christ.  Mais on s’aperçoit que le Psaume au complet décrit la pensée du Christ pendant sa crucifixion: «Sauve-moi, O Dieu... Approche de mon âme, et rachète-là... Que ton salut, O Dieu, m’établisse en haut» (Psaumes 69:1,18,29). </w:t>
      </w:r>
    </w:p>
    <w:p>
      <w:pPr>
        <w:pStyle w:val="Normal"/>
        <w:jc w:val="both"/>
        <w:rPr/>
      </w:pPr>
      <w:r>
        <w:rPr>
          <w:b/>
          <w:sz w:val="20"/>
        </w:rPr>
        <w:t>Le Psaumes 89</w:t>
      </w:r>
      <w:r>
        <w:rPr>
          <w:sz w:val="20"/>
        </w:rPr>
        <w:t xml:space="preserve"> est un commentaire de la promesse de Dieu à David concernant le Christ.  Le verset 89:26 fait la prophétie suivante au sujet de Jésus: «Il s’écriera vers moi (Dieu): Tu es mon père, mon Dieu, et le rocher de mon </w:t>
      </w:r>
      <w:r>
        <w:rPr>
          <w:i/>
          <w:sz w:val="20"/>
        </w:rPr>
        <w:t>salut</w:t>
      </w:r>
      <w:r>
        <w:rPr>
          <w:sz w:val="20"/>
        </w:rPr>
        <w:t xml:space="preserve">».  </w:t>
      </w:r>
    </w:p>
    <w:p>
      <w:pPr>
        <w:pStyle w:val="Normal"/>
        <w:jc w:val="both"/>
        <w:rPr>
          <w:sz w:val="20"/>
        </w:rPr>
      </w:pPr>
      <w:r>
        <w:rPr>
          <w:sz w:val="20"/>
        </w:rPr>
      </w:r>
    </w:p>
    <w:p>
      <w:pPr>
        <w:pStyle w:val="Normal"/>
        <w:jc w:val="both"/>
        <w:rPr/>
      </w:pPr>
      <w:r>
        <w:rPr>
          <w:sz w:val="20"/>
        </w:rPr>
        <w:t xml:space="preserve">Les prières du Christ adressées à Dieu pour son salut étaient exaucées; elles étaient exaucées à cause de sa spiritualité, et non à cause de sa position dans une «trinité» (Hébreux 5:7).  La résurrection et la glorification à l’immortalité que </w:t>
      </w:r>
      <w:r>
        <w:rPr>
          <w:i/>
          <w:sz w:val="20"/>
        </w:rPr>
        <w:t>Dieu</w:t>
      </w:r>
      <w:r>
        <w:rPr>
          <w:sz w:val="20"/>
        </w:rPr>
        <w:t xml:space="preserve"> a accordées à Jésus forment un thème majeur du Nouveau Testament: -</w:t>
      </w:r>
    </w:p>
    <w:p>
      <w:pPr>
        <w:pStyle w:val="Normal"/>
        <w:jc w:val="both"/>
        <w:rPr/>
      </w:pPr>
      <w:r>
        <w:rPr>
          <w:sz w:val="20"/>
        </w:rPr>
        <w:t xml:space="preserve">A) - «Dieu...ressuscitait Jésus...C’est lui que </w:t>
      </w:r>
      <w:r>
        <w:rPr>
          <w:i/>
          <w:sz w:val="20"/>
        </w:rPr>
        <w:t>Dieu</w:t>
      </w:r>
      <w:r>
        <w:rPr>
          <w:sz w:val="20"/>
        </w:rPr>
        <w:t xml:space="preserve"> élevait de sa main droite pour en faire un Prince et un Sauveur» (Actes 5:30-31).  </w:t>
      </w:r>
    </w:p>
    <w:p>
      <w:pPr>
        <w:pStyle w:val="Normal"/>
        <w:jc w:val="both"/>
        <w:rPr/>
      </w:pPr>
      <w:r>
        <w:rPr>
          <w:sz w:val="20"/>
        </w:rPr>
        <w:t xml:space="preserve">B) - «Dieu...a glorifié son Fils Jésus...que </w:t>
      </w:r>
      <w:r>
        <w:rPr>
          <w:i/>
          <w:sz w:val="20"/>
        </w:rPr>
        <w:t>Dieu</w:t>
      </w:r>
      <w:r>
        <w:rPr>
          <w:sz w:val="20"/>
        </w:rPr>
        <w:t xml:space="preserve"> a ressuscité d’entre les morts» (Actes 3:13,15).</w:t>
      </w:r>
    </w:p>
    <w:p>
      <w:pPr>
        <w:pStyle w:val="Normal"/>
        <w:jc w:val="both"/>
        <w:rPr/>
      </w:pPr>
      <w:r>
        <w:rPr>
          <w:sz w:val="20"/>
        </w:rPr>
        <w:t xml:space="preserve">C) - «C’est ce Jésus que </w:t>
      </w:r>
      <w:r>
        <w:rPr>
          <w:i/>
          <w:sz w:val="20"/>
        </w:rPr>
        <w:t>Dieu</w:t>
      </w:r>
      <w:r>
        <w:rPr>
          <w:sz w:val="20"/>
        </w:rPr>
        <w:t xml:space="preserve"> a ressuscité» (Actes 2:24,32-33).  </w:t>
      </w:r>
    </w:p>
    <w:p>
      <w:pPr>
        <w:pStyle w:val="Normal"/>
        <w:jc w:val="both"/>
        <w:rPr/>
      </w:pPr>
      <w:r>
        <w:rPr>
          <w:sz w:val="20"/>
        </w:rPr>
        <w:t xml:space="preserve">D) - Jésus lui-même reconnaissait tout cela dans sa demande à </w:t>
      </w:r>
      <w:r>
        <w:rPr>
          <w:i/>
          <w:sz w:val="20"/>
        </w:rPr>
        <w:t>Dieu</w:t>
      </w:r>
      <w:r>
        <w:rPr>
          <w:sz w:val="20"/>
        </w:rPr>
        <w:t xml:space="preserve"> de le glorifier (Jean 17:5; cf. 13:32; 8:54).  </w:t>
      </w:r>
    </w:p>
    <w:p>
      <w:pPr>
        <w:pStyle w:val="Normal"/>
        <w:jc w:val="both"/>
        <w:rPr>
          <w:sz w:val="20"/>
        </w:rPr>
      </w:pPr>
      <w:r>
        <w:rPr>
          <w:sz w:val="20"/>
        </w:rPr>
      </w:r>
    </w:p>
    <w:p>
      <w:pPr>
        <w:pStyle w:val="Normal"/>
        <w:jc w:val="both"/>
        <w:rPr>
          <w:sz w:val="20"/>
        </w:rPr>
      </w:pPr>
      <w:r>
        <w:rPr>
          <w:sz w:val="20"/>
        </w:rPr>
        <w:t xml:space="preserve">Si Jésus était Dieu Lui-même, alors toute cette insistance sur la résurrection serait mal placée étant donné que Dieu ne peut mourir.  Jésus n’aurait eu aucun besoin de salut s’il avait été Dieu.  Le fait que c’est Dieu qui exaltait Jésus démontre la supériorité de Dieu sur lui, et donc une distinction entre Dieu et Jésus.  Le Christ n’aurait pu en aucune façon être «le vrai et éternel Dieu (avec) deux...natures...Déité et humanité», comme on énonce dans le premier des 39 Articles de l’Église Anglicane.  Par définition, un être ne peut avoir qu’une seule nature.  On affirme donc que l’évidence est irrésistible que le Christ était de notre même nature humaine.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8.5 - La Relation De Dieu Avec Jésus</w:t>
      </w:r>
    </w:p>
    <w:p>
      <w:pPr>
        <w:pStyle w:val="Normal"/>
        <w:jc w:val="both"/>
        <w:rPr>
          <w:sz w:val="20"/>
        </w:rPr>
      </w:pPr>
      <w:r>
        <w:rPr>
          <w:sz w:val="20"/>
        </w:rPr>
      </w:r>
    </w:p>
    <w:p>
      <w:pPr>
        <w:pStyle w:val="Normal"/>
        <w:jc w:val="both"/>
        <w:rPr>
          <w:sz w:val="20"/>
        </w:rPr>
      </w:pPr>
      <w:r>
        <w:rPr>
          <w:sz w:val="20"/>
        </w:rPr>
        <w:t xml:space="preserve">Notre considération du fait que Dieu ressuscitait Jésus nous amène à réfléchir sur la relation qui existe entre Dieu et Jésus.  S’ils sont «co-égaux...co-éternels», comme réclame la doctrine de la trinité, alors on devrait s’attendre à ce que leur relation soit celle d’égal à égal.  On a déjà preuve évidente que cela n’est pas le cas.  La relation entre Dieu et le Christ est semblable à celle du mari et sa femme: «La tête de chaque homme, c’est le Christ; et la tête de la femme, c’est l’homme; et la tête du Christ, c’est Dieu» (1 Corinthiens 11:3).  Tout comme le mari est la tête de la femme, ainsi Dieu est la tête du Christ; et comme Ils ont une unité d’intentions, ainsi devrait-il y avoir entre mari et femme.  Ainsi, «le Christ appartient à Dieu» (1Corinthiens 3:23) comme la femme appartient au mari.  </w:t>
      </w:r>
    </w:p>
    <w:p>
      <w:pPr>
        <w:pStyle w:val="Normal"/>
        <w:jc w:val="both"/>
        <w:rPr>
          <w:sz w:val="20"/>
        </w:rPr>
      </w:pPr>
      <w:r>
        <w:rPr>
          <w:sz w:val="20"/>
        </w:rPr>
      </w:r>
    </w:p>
    <w:p>
      <w:pPr>
        <w:pStyle w:val="Normal"/>
        <w:jc w:val="both"/>
        <w:rPr>
          <w:sz w:val="20"/>
        </w:rPr>
      </w:pPr>
      <w:r>
        <w:rPr>
          <w:sz w:val="20"/>
        </w:rPr>
        <w:t>Dieu le Père est souvent déclaré le Dieu du Christ. Le fait que Dieu est décrit comme «Dieu et Père de notre Seigneur Jésus-Christ» (1 Pierre 1:3; Éphésiens 1:17), même après son ascension au ciel, nous montre que leur relation est toujours là.  On maintient parfois parmi les trinitariens que le Christ n’était inférieur à Dieu que pendant sa vie terrestre.  Les lettres du Nouveau Testament ont été écrites quelques années après l’ascension du Christ, mais elles parlent toujours de Dieu comme étant son Dieu et son Père.  Jésus parle encore du Père comme étant son Dieu.</w:t>
      </w:r>
    </w:p>
    <w:p>
      <w:pPr>
        <w:pStyle w:val="Normal"/>
        <w:jc w:val="both"/>
        <w:rPr>
          <w:sz w:val="20"/>
        </w:rPr>
      </w:pPr>
      <w:r>
        <w:rPr>
          <w:sz w:val="20"/>
        </w:rPr>
      </w:r>
    </w:p>
    <w:p>
      <w:pPr>
        <w:pStyle w:val="Normal"/>
        <w:jc w:val="both"/>
        <w:rPr>
          <w:sz w:val="20"/>
        </w:rPr>
      </w:pPr>
      <w:r>
        <w:rPr>
          <w:sz w:val="20"/>
        </w:rPr>
        <w:t xml:space="preserve">L’Apocalypse, le dernier livre du Nouveau Testament, a été écrit au moins 30 ans après la glorification et ascension du Christ; mais on y parle toujours de Dieu comme «son Dieu et Père» (Apocalypse 1:6 R.V.).  Dans ce livre, le Christ ressuscité et glorifié nous transmet des prédictions pour le bénéfice des croyants.  Il parle «du temple de mon Dieu...le nom de mon Dieu...la cité de mon Dieu» (Apocalypse 3:12).  Cela prouve que même maintenant, Jésus considère le Père comme son Dieu - et par conséquent il (Jésus) n’est pas Dieu Lui-même.  </w:t>
      </w:r>
    </w:p>
    <w:p>
      <w:pPr>
        <w:pStyle w:val="Normal"/>
        <w:jc w:val="both"/>
        <w:rPr>
          <w:sz w:val="20"/>
        </w:rPr>
      </w:pPr>
      <w:r>
        <w:rPr>
          <w:sz w:val="20"/>
        </w:rPr>
      </w:r>
    </w:p>
    <w:p>
      <w:pPr>
        <w:pStyle w:val="Normal"/>
        <w:jc w:val="both"/>
        <w:rPr>
          <w:sz w:val="20"/>
        </w:rPr>
      </w:pPr>
      <w:r>
        <w:rPr>
          <w:sz w:val="20"/>
        </w:rPr>
        <w:t>Durant sa vie mortelle, Jésus avait une relation semblable avec son Père.  Il parlait de monter «à mon Père, et votre Père; et à mon Dieu, et votre Dieu» (Jean 20:17).  Sur la croix, Jésus manifestait son humanité au maximum: «Mon Dieu, mon Dieu, pourquoi m’as-Tu abandonné?» (Matthieu 27:46).  De telles paroles seraient absolument incompréhensibles si elles venaient de Dieu Lui-même.  Le fait même que Jésus priait Dieu «à grands cris et à chaudes larmes» indique la vraie nature de leur relation (Hébreux 5:7; Luc 6:12).  Dieu ne peut pas prier Lui-même.  Même aujourd’hui, le Christ prie Dieu en notre nom (Romains 8:26-27,N.I.V.; cf. 2 Corinthiens 3:18, R.V. en marge).</w:t>
      </w:r>
    </w:p>
    <w:p>
      <w:pPr>
        <w:pStyle w:val="Normal"/>
        <w:jc w:val="both"/>
        <w:rPr>
          <w:sz w:val="20"/>
        </w:rPr>
      </w:pPr>
      <w:r>
        <w:rPr>
          <w:sz w:val="20"/>
        </w:rPr>
      </w:r>
    </w:p>
    <w:p>
      <w:pPr>
        <w:pStyle w:val="Normal"/>
        <w:jc w:val="both"/>
        <w:rPr>
          <w:sz w:val="20"/>
        </w:rPr>
      </w:pPr>
      <w:r>
        <w:rPr>
          <w:sz w:val="20"/>
        </w:rPr>
        <w:t xml:space="preserve">On vient donc de démontrer que la relation du Christ avec Dieu durant sa vie mortelle ne différait pas fondamentalement de celle d’aujourd’hui.  Le Christ considérait Dieu comme son Père et son Dieu, et Lui adressait ses prières; le même rapport a lieu maintenant, après sa résurrection et son ascension.  Pendant sa vie sur la terre, le Christ était le serviteur de Dieu (Actes 3:13,26,N.I.V.; Ésaïe 42:1; 53:11).  Le serviteur fait la volonté de son maître, et n’est en aucune façon égal à son maître (Jean 13:16).  Le Christ insistait que toute puissance et autorité qu’il pût avoir venaient de Dieu, et non de lui-même: «Je ne peux rien faire de moi-même...je cherche...la volonté du Père, lequel m’a envoyé...le Fils ne peut rien faire de lui-même» (Jean 5:30,19).  </w:t>
      </w:r>
    </w:p>
    <w:p>
      <w:pPr>
        <w:pStyle w:val="Normal"/>
        <w:jc w:val="both"/>
        <w:rPr>
          <w:sz w:val="20"/>
        </w:rPr>
      </w:pPr>
      <w:r>
        <w:rPr>
          <w:sz w:val="20"/>
        </w:rPr>
      </w:r>
    </w:p>
    <w:p>
      <w:pPr>
        <w:pStyle w:val="Normal"/>
        <w:jc w:val="both"/>
        <w:rPr>
          <w:sz w:val="20"/>
        </w:rPr>
      </w:pPr>
      <w:r>
        <w:rPr>
          <w:sz w:val="20"/>
        </w:rPr>
      </w:r>
    </w:p>
    <w:p>
      <w:pPr>
        <w:pStyle w:val="Normal"/>
        <w:jc w:val="both"/>
        <w:rPr>
          <w:sz w:val="30"/>
        </w:rPr>
      </w:pPr>
      <w:r>
        <w:rPr>
          <w:b/>
          <w:i/>
          <w:sz w:val="30"/>
        </w:rPr>
        <w:t>La Digression 27: - “Étant De La Forme De Dieu”</w:t>
      </w:r>
    </w:p>
    <w:p>
      <w:pPr>
        <w:pStyle w:val="Normal"/>
        <w:jc w:val="both"/>
        <w:rPr>
          <w:sz w:val="20"/>
        </w:rPr>
      </w:pPr>
      <w:r>
        <w:rPr>
          <w:sz w:val="20"/>
        </w:rPr>
      </w:r>
    </w:p>
    <w:p>
      <w:pPr>
        <w:pStyle w:val="Normal"/>
        <w:jc w:val="both"/>
        <w:rPr/>
      </w:pPr>
      <w:r>
        <w:rPr>
          <w:b/>
          <w:sz w:val="20"/>
        </w:rPr>
        <w:t xml:space="preserve">«Jésus..., étant de la forme de Dieu, ne considérait pas cela un vol que d’être égal à Dieu; mais il se faisait aucune réputation, et prenait sur lui d’accepter la forme d’un serviteur» (Philippiens 2:5-11).  </w:t>
      </w:r>
      <w:r>
        <w:rPr>
          <w:sz w:val="20"/>
        </w:rPr>
        <w:t xml:space="preserve">Ces versets sont dits signifier que Jésus était Dieu, mais qu’à sa naissance, il devenait un homme.  Si cela est vrai, comment expliquer alors toutes les indications contraires qu’on vient de discuter dans les Études 7 et 8.  On déclare qu’on ne devrait pas laisser un seul verset contredire le sens général des enseignements de la Bible.  Il est significatif que ce passage est pratiquement le </w:t>
      </w:r>
      <w:r>
        <w:rPr>
          <w:i/>
          <w:sz w:val="20"/>
        </w:rPr>
        <w:t>seul</w:t>
      </w:r>
      <w:r>
        <w:rPr>
          <w:sz w:val="20"/>
        </w:rPr>
        <w:t xml:space="preserve"> que l’on peut avancer pour combler «la lacune» dans la théorie trinitarienne - comment Jésus se transférait de son état Divin au Ciel, à celui de bébé dans la matrice de Marie.  L’analyse suivante cherche à démontrer la vraie signification du passage.  </w:t>
      </w:r>
    </w:p>
    <w:p>
      <w:pPr>
        <w:pStyle w:val="Normal"/>
        <w:jc w:val="both"/>
        <w:rPr>
          <w:sz w:val="20"/>
        </w:rPr>
      </w:pPr>
      <w:r>
        <w:rPr>
          <w:sz w:val="20"/>
        </w:rPr>
      </w:r>
    </w:p>
    <w:p>
      <w:pPr>
        <w:pStyle w:val="Normal"/>
        <w:jc w:val="both"/>
        <w:rPr/>
      </w:pPr>
      <w:r>
        <w:rPr>
          <w:b/>
          <w:sz w:val="20"/>
        </w:rPr>
        <w:t>1) -</w:t>
      </w:r>
      <w:r>
        <w:rPr>
          <w:sz w:val="20"/>
        </w:rPr>
        <w:t xml:space="preserve"> Dans ce groupe de versets on trouve des phrases presqu’incidentes qui nient absolument l’idée trinitarienne:</w:t>
      </w:r>
    </w:p>
    <w:p>
      <w:pPr>
        <w:pStyle w:val="Normal"/>
        <w:jc w:val="both"/>
        <w:rPr/>
      </w:pPr>
      <w:r>
        <w:rPr>
          <w:b/>
          <w:sz w:val="20"/>
        </w:rPr>
        <w:t xml:space="preserve">a) </w:t>
      </w:r>
      <w:r>
        <w:rPr>
          <w:sz w:val="20"/>
        </w:rPr>
        <w:t xml:space="preserve">«Dieu a aussi exalté hautement» Jésus, «et lui a donné un nom» (Philippiens 2:9).  Jésus ne s’exaltait donc pas lui-même - c’est Dieu qui l’exaltait.  Il s’ensuit que Jésus n’était pas dans un état d’exaltation avant que Dieu le rendait ainsi à sa résurrection.  </w:t>
      </w:r>
    </w:p>
    <w:p>
      <w:pPr>
        <w:pStyle w:val="Normal"/>
        <w:jc w:val="both"/>
        <w:rPr/>
      </w:pPr>
      <w:r>
        <w:rPr>
          <w:b/>
          <w:sz w:val="20"/>
        </w:rPr>
        <w:t xml:space="preserve">b) </w:t>
      </w:r>
      <w:r>
        <w:rPr>
          <w:sz w:val="20"/>
        </w:rPr>
        <w:t>Tout ce processus d’humiliation du Christ et de son exaltation subséquente par Dieu devaient être «à la gloire de</w:t>
      </w:r>
      <w:r>
        <w:rPr>
          <w:i/>
          <w:sz w:val="20"/>
        </w:rPr>
        <w:t xml:space="preserve"> Dieu le Père</w:t>
      </w:r>
      <w:r>
        <w:rPr>
          <w:sz w:val="20"/>
        </w:rPr>
        <w:t xml:space="preserve">» </w:t>
      </w:r>
      <w:r>
        <w:rPr>
          <w:i/>
          <w:sz w:val="20"/>
        </w:rPr>
        <w:t xml:space="preserve"> </w:t>
      </w:r>
      <w:r>
        <w:rPr>
          <w:sz w:val="20"/>
        </w:rPr>
        <w:t>(Philippiens 2:11)</w:t>
      </w:r>
      <w:r>
        <w:rPr>
          <w:i/>
          <w:sz w:val="20"/>
        </w:rPr>
        <w:t>.</w:t>
      </w:r>
      <w:r>
        <w:rPr>
          <w:sz w:val="20"/>
        </w:rPr>
        <w:t xml:space="preserve">  Dieu le Père n’est donc pas co-égal avec le Fils.</w:t>
      </w:r>
      <w:r>
        <w:rPr>
          <w:i/>
          <w:sz w:val="20"/>
        </w:rPr>
        <w:t xml:space="preserve"> </w:t>
      </w:r>
      <w:r>
        <w:rPr>
          <w:sz w:val="20"/>
        </w:rPr>
        <w:t xml:space="preserve"> </w:t>
      </w:r>
    </w:p>
    <w:p>
      <w:pPr>
        <w:pStyle w:val="Normal"/>
        <w:jc w:val="both"/>
        <w:rPr>
          <w:sz w:val="20"/>
        </w:rPr>
      </w:pPr>
      <w:r>
        <w:rPr>
          <w:sz w:val="20"/>
        </w:rPr>
      </w:r>
    </w:p>
    <w:p>
      <w:pPr>
        <w:pStyle w:val="Normal"/>
        <w:jc w:val="both"/>
        <w:rPr/>
      </w:pPr>
      <w:r>
        <w:rPr>
          <w:b/>
          <w:sz w:val="20"/>
        </w:rPr>
        <w:t xml:space="preserve">2) - </w:t>
      </w:r>
      <w:r>
        <w:rPr>
          <w:sz w:val="20"/>
        </w:rPr>
        <w:t xml:space="preserve">On doit considérer attentivement le contexte de ce message.  Paul ne commence pas à parler de Jésus tout simplement comme cela «à l’improviste».  Dans Philippiens 1:8, il réfère au caractère de Jésus.  Dans Philippiens 1:27, Paul commence à parler de l’importance de l’état de l’esprit.  Et il développe cela dans les premiers versets du chapitre 2: «Étant d’un seul accord, d’un seul </w:t>
      </w:r>
      <w:r>
        <w:rPr>
          <w:i/>
          <w:sz w:val="20"/>
        </w:rPr>
        <w:t>esprit</w:t>
      </w:r>
      <w:r>
        <w:rPr>
          <w:sz w:val="20"/>
        </w:rPr>
        <w:t>... en humilité d’</w:t>
      </w:r>
      <w:r>
        <w:rPr>
          <w:i/>
          <w:sz w:val="20"/>
        </w:rPr>
        <w:t>esprit</w:t>
      </w:r>
      <w:r>
        <w:rPr>
          <w:sz w:val="20"/>
        </w:rPr>
        <w:t xml:space="preserve">...que chacun ne se concerne pas que de ses propres choses, mais des choses des autres aussi.  Laissez cet esprit se manifester en vous, lequel esprit se manifestait en Jésus-Christ aussi...» (Philippiens 2:2-5).  Les versets qui suivent (Philippiens 2:5-11) concernent donc l’esprit d’humilité que Jésus manifestait, et non son changement de nature. </w:t>
      </w:r>
    </w:p>
    <w:p>
      <w:pPr>
        <w:pStyle w:val="Normal"/>
        <w:jc w:val="both"/>
        <w:rPr>
          <w:b/>
          <w:b/>
          <w:sz w:val="20"/>
        </w:rPr>
      </w:pPr>
      <w:r>
        <w:rPr>
          <w:b/>
          <w:sz w:val="20"/>
        </w:rPr>
      </w:r>
    </w:p>
    <w:p>
      <w:pPr>
        <w:pStyle w:val="Normal"/>
        <w:jc w:val="both"/>
        <w:rPr/>
      </w:pPr>
      <w:r>
        <w:rPr>
          <w:b/>
          <w:sz w:val="20"/>
        </w:rPr>
        <w:t xml:space="preserve">3) - </w:t>
      </w:r>
      <w:r>
        <w:rPr>
          <w:sz w:val="20"/>
        </w:rPr>
        <w:t xml:space="preserve">Jésus était «Sous la forme de Dieu».  On a montré dans la Section 8.3 que Jésus était de nature humaine; cet énoncé, par conséquent, ne peut pas signifier que le Christ était de nature Divine.  La traduction du N.I.V. fait sérieusement erreur ici.  En passant, on attire l’attention au fait que quelques traductions modernes à «lecture facile» tendent à interpréter plutôt qu’à donner le sens littéral des textes grecs ou hébreux, au moins en certains passages.  Philippiens 2:5-8 en est un exemple classique.  Ce n’est pas notre but cependant de nier leur utilité en d’autres façons.  </w:t>
      </w:r>
    </w:p>
    <w:p>
      <w:pPr>
        <w:pStyle w:val="Normal"/>
        <w:jc w:val="both"/>
        <w:rPr>
          <w:sz w:val="20"/>
        </w:rPr>
      </w:pPr>
      <w:r>
        <w:rPr>
          <w:sz w:val="20"/>
        </w:rPr>
      </w:r>
    </w:p>
    <w:p>
      <w:pPr>
        <w:pStyle w:val="Normal"/>
        <w:jc w:val="both"/>
        <w:rPr>
          <w:sz w:val="20"/>
        </w:rPr>
      </w:pPr>
      <w:r>
        <w:rPr>
          <w:sz w:val="20"/>
        </w:rPr>
        <w:t xml:space="preserve">Le mot «forme» («morphe» en grec), dans la phrase «Jésus...étant de la forme de Dieu...», ne peut pas se référer à la nature essentielle, car le même mot est utilisé dans Philippiens 2:7 où l’on dit que le Christ prenait «la forme d’un serviteur».  Il avait la forme de Dieu, mais il prenait la forme d’un serviteur.  La nature essentielle d’un serviteur n’est pas différente à celle de tout autre homme.  En harmonie avec le contexte, on peut interpréter avec certitude la situation comme suit: même si Jésus était parfait et avait un esprit entièrement semblable à celui de Dieu, il n’hésitait pas à prendre l’attitude d’un serviteur.  Quelques versets plus loin, Paul nous encourage à devenir «conforme à la mort du Christ» (Philippiens 3:10).  On devrait donc prendre la forme («morphe») que le Christ démontrait dans sa mort.  Cela ne peut donc dire qu’il faudrait partager la nature qu’il possédait lors de sa mort, car nous avons déjà cette nature humaine.  Il n’est pas nécessaire de changer pour posséder la nature humaine, mais nous avons besoin de changer notre façon de penser si l’on veut avoir la «morphe», ou l’image mentale, que le Christ avait à sa mort.  </w:t>
      </w:r>
    </w:p>
    <w:p>
      <w:pPr>
        <w:pStyle w:val="Normal"/>
        <w:jc w:val="both"/>
        <w:rPr>
          <w:sz w:val="20"/>
        </w:rPr>
      </w:pPr>
      <w:r>
        <w:rPr>
          <w:sz w:val="20"/>
        </w:rPr>
      </w:r>
    </w:p>
    <w:p>
      <w:pPr>
        <w:pStyle w:val="Normal"/>
        <w:jc w:val="both"/>
        <w:rPr/>
      </w:pPr>
      <w:r>
        <w:rPr>
          <w:sz w:val="20"/>
        </w:rPr>
        <w:t xml:space="preserve">Le mot grec «morphe» signifie image, impression ou ressemblance.  Des êtres humains sont dits avoir «une </w:t>
      </w:r>
      <w:r>
        <w:rPr>
          <w:i/>
          <w:sz w:val="20"/>
        </w:rPr>
        <w:t xml:space="preserve">forme </w:t>
      </w:r>
      <w:r>
        <w:rPr>
          <w:sz w:val="20"/>
        </w:rPr>
        <w:t xml:space="preserve">(«morphe») de piété» (2 Timothée 3:5).  Galates 4:19 parle «du Christ (étant) </w:t>
      </w:r>
      <w:r>
        <w:rPr>
          <w:i/>
          <w:sz w:val="20"/>
        </w:rPr>
        <w:t>formé</w:t>
      </w:r>
      <w:r>
        <w:rPr>
          <w:sz w:val="20"/>
        </w:rPr>
        <w:t xml:space="preserve"> dans» les croyants.  Parce qu’il avait un caractère parfait, une façon de penser parfaitement semblable à celle de Dieu, Jésus était «de la forme de Dieu».  Pour cette raison, il ne pensait pas que c’était «un vol» dans ce sens de se croire  être un avec Dieu.  La Version N.I.V. donne un sens différent, disant que Jésus ne considérait pas que l’égalité avec Dieu était «quelque chose qu’il faut tâcher d’atteindre».  Si cette traduction est correcte (laquelle a le soutien de la R.S.V.), alors elle réfute la théorie qui veut que Jésus était Dieu.  D’après cette traduction, Jésus n’entretenait pas pour un seul moment l’idée d’être égal à Dieu; il savait qu’il devait se soumettre à Dieu, et non être Son co-égal.   </w:t>
      </w:r>
    </w:p>
    <w:p>
      <w:pPr>
        <w:pStyle w:val="Normal"/>
        <w:jc w:val="both"/>
        <w:rPr>
          <w:sz w:val="20"/>
        </w:rPr>
      </w:pPr>
      <w:r>
        <w:rPr>
          <w:sz w:val="20"/>
        </w:rPr>
      </w:r>
    </w:p>
    <w:p>
      <w:pPr>
        <w:pStyle w:val="Normal"/>
        <w:jc w:val="both"/>
        <w:rPr/>
      </w:pPr>
      <w:r>
        <w:rPr>
          <w:b/>
          <w:sz w:val="20"/>
        </w:rPr>
        <w:t>4) -</w:t>
      </w:r>
      <w:r>
        <w:rPr>
          <w:sz w:val="20"/>
        </w:rPr>
        <w:t xml:space="preserve"> Le Christ «ne se faisait aucune réputation», ou «se vidait lui-même» (R.V.), faisant allusion à la prophétie de sa crucifixion dans Ésaïe 53:12: «Il déversait son âme jusqu’à la mort».  Il «prenait la forme (le comportement) d’un serviteur» lorsqu’il prenait l’attitude d’un serviteur envers ses disciples (Jean 13:14), et encore plus suprêmement lorsqu’il mourait sur la croix (Matthieu 20:28).  Ésaïe 52:14 prédisait ceci, au sujet des souffrances du Christ sur la croix: «son visage était tellement déparé, plus que tout homme, et sa </w:t>
      </w:r>
      <w:r>
        <w:rPr>
          <w:i/>
          <w:sz w:val="20"/>
        </w:rPr>
        <w:t>forme</w:t>
      </w:r>
      <w:r>
        <w:rPr>
          <w:sz w:val="20"/>
        </w:rPr>
        <w:t xml:space="preserve">, plus que les fils des hommes».  Cette humiliation progressive de lui-même «jusqu’à la mort, même en sa mort sur la croix» était quelque chose qui avait lieu toute sa vie et jusqu’en sa mort, mais non quelque chose qu’il possédait à sa naissance.  On a vu que le contexte de ce passage a rapport à </w:t>
      </w:r>
      <w:r>
        <w:rPr>
          <w:i/>
          <w:sz w:val="20"/>
        </w:rPr>
        <w:t>l’esprit</w:t>
      </w:r>
      <w:r>
        <w:rPr>
          <w:sz w:val="20"/>
        </w:rPr>
        <w:t xml:space="preserve"> de Jésus, dont l’humilité nous est présenté comme exemple à suivre.  Ces versets doivent donc nous parler de la vie de Jésus sur la terre, portant notre nature, et de son humiliation, même s’il avait un esprit complètement conforme à celui de Dieu, afin de considérer nos besoins.  </w:t>
      </w:r>
    </w:p>
    <w:p>
      <w:pPr>
        <w:pStyle w:val="Normal"/>
        <w:jc w:val="both"/>
        <w:rPr>
          <w:b/>
          <w:b/>
          <w:sz w:val="20"/>
        </w:rPr>
      </w:pPr>
      <w:r>
        <w:rPr>
          <w:b/>
          <w:sz w:val="20"/>
        </w:rPr>
      </w:r>
    </w:p>
    <w:p>
      <w:pPr>
        <w:pStyle w:val="Normal"/>
        <w:jc w:val="both"/>
        <w:rPr/>
      </w:pPr>
      <w:r>
        <w:rPr>
          <w:b/>
          <w:sz w:val="20"/>
        </w:rPr>
        <w:t xml:space="preserve">5) - </w:t>
      </w:r>
      <w:r>
        <w:rPr>
          <w:sz w:val="20"/>
        </w:rPr>
        <w:t xml:space="preserve">Si le Christ avait été Dieu par nature, et alors qu’il décidait de laisser tout cela en arrière afin de prendre notre nature humaine, comme ce passage indique d’après l’interprétation trinitarienne, alors cela veut donc dire que Jésus n’était pas «Dieu-même» pendant qu’il était sur la terre; mais les trinitariens disent qu’il l’était.  Tout cela montre les contradictions qui se créent lorsqu’on souscrit à une définition inventée par l’homme, telle que la trinité.  </w:t>
      </w:r>
    </w:p>
    <w:p>
      <w:pPr>
        <w:pStyle w:val="Normal"/>
        <w:jc w:val="both"/>
        <w:rPr>
          <w:sz w:val="20"/>
        </w:rPr>
      </w:pPr>
      <w:r>
        <w:rPr>
          <w:sz w:val="20"/>
        </w:rPr>
      </w:r>
    </w:p>
    <w:p>
      <w:pPr>
        <w:pStyle w:val="Normal"/>
        <w:jc w:val="both"/>
        <w:rPr/>
      </w:pPr>
      <w:r>
        <w:rPr>
          <w:b/>
          <w:sz w:val="20"/>
        </w:rPr>
        <w:t xml:space="preserve">6) - </w:t>
      </w:r>
      <w:r>
        <w:rPr>
          <w:sz w:val="20"/>
        </w:rPr>
        <w:t>Une dernière remarque sur la phrase:«</w:t>
      </w:r>
      <w:r>
        <w:rPr>
          <w:i/>
          <w:sz w:val="20"/>
        </w:rPr>
        <w:t>étant</w:t>
      </w:r>
      <w:r>
        <w:rPr>
          <w:sz w:val="20"/>
        </w:rPr>
        <w:t xml:space="preserve"> de la forme de Dieu».  Le mot grec, traduit «étant», ne veut pas dire «était originalement, depuis l’éternité».  Dans Actes 7:55, on parle d’Étienne comme «étant rempli du Saint-Esprit».  Il était à ce moment-là rempli du Saint-Esprit, et l’avait été peut-être pour quelque temps, mais sûrement il ne l’avait pas </w:t>
      </w:r>
      <w:r>
        <w:rPr>
          <w:i/>
          <w:sz w:val="20"/>
        </w:rPr>
        <w:t xml:space="preserve">toujours </w:t>
      </w:r>
      <w:r>
        <w:rPr>
          <w:sz w:val="20"/>
        </w:rPr>
        <w:t xml:space="preserve">été.  On pourra trouver d’autres exemples dans Luc 16:23; Actes 2:30; Galates 2:14.  Le Christ «étant de la forme de Dieu» veut dire tout simplement qu’il était de la forme de Dieu (mentalement); il n’y a rien qui donne à entendre qu’il était de cette forme depuis l’éternité.  </w:t>
      </w:r>
      <w:r>
        <w:br w:type="page"/>
      </w:r>
    </w:p>
    <w:p>
      <w:pPr>
        <w:pStyle w:val="Normal"/>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both"/>
        <w:rPr>
          <w:sz w:val="30"/>
        </w:rPr>
      </w:pPr>
      <w:r>
        <w:rPr>
          <w:b/>
          <w:sz w:val="30"/>
        </w:rPr>
        <w:t>Étude 8:</w:t>
      </w:r>
      <w:r>
        <w:rPr>
          <w:sz w:val="30"/>
        </w:rPr>
        <w:t xml:space="preserve"> </w:t>
      </w:r>
      <w:r>
        <w:rPr>
          <w:b/>
          <w:sz w:val="30"/>
        </w:rPr>
        <w:t xml:space="preserve">Questionnaire </w:t>
      </w:r>
    </w:p>
    <w:p>
      <w:pPr>
        <w:pStyle w:val="Normal"/>
        <w:jc w:val="both"/>
        <w:rPr>
          <w:sz w:val="20"/>
        </w:rPr>
      </w:pPr>
      <w:r>
        <w:rPr>
          <w:sz w:val="20"/>
        </w:rPr>
      </w:r>
    </w:p>
    <w:p>
      <w:pPr>
        <w:pStyle w:val="Normal"/>
        <w:jc w:val="both"/>
        <w:rPr/>
      </w:pPr>
      <w:r>
        <w:rPr>
          <w:b/>
          <w:sz w:val="20"/>
        </w:rPr>
        <w:t xml:space="preserve">1. - </w:t>
      </w:r>
      <w:r>
        <w:rPr>
          <w:sz w:val="20"/>
        </w:rPr>
        <w:t>Enseigne-t-on dans la Bible que Dieu est une trinité?</w:t>
      </w:r>
    </w:p>
    <w:p>
      <w:pPr>
        <w:pStyle w:val="Normal"/>
        <w:jc w:val="both"/>
        <w:rPr>
          <w:sz w:val="20"/>
        </w:rPr>
      </w:pPr>
      <w:r>
        <w:rPr>
          <w:sz w:val="20"/>
        </w:rPr>
      </w:r>
    </w:p>
    <w:p>
      <w:pPr>
        <w:pStyle w:val="Normal"/>
        <w:jc w:val="both"/>
        <w:rPr/>
      </w:pPr>
      <w:r>
        <w:rPr>
          <w:b/>
          <w:sz w:val="20"/>
        </w:rPr>
        <w:t xml:space="preserve">2. - </w:t>
      </w:r>
      <w:r>
        <w:rPr>
          <w:sz w:val="20"/>
        </w:rPr>
        <w:t>Pouvez-vous donner trois distinctions entre Dieu et Jésus?</w:t>
      </w:r>
    </w:p>
    <w:p>
      <w:pPr>
        <w:pStyle w:val="Normal"/>
        <w:jc w:val="both"/>
        <w:rPr>
          <w:sz w:val="20"/>
        </w:rPr>
      </w:pPr>
      <w:r>
        <w:rPr>
          <w:sz w:val="20"/>
        </w:rPr>
      </w:r>
    </w:p>
    <w:p>
      <w:pPr>
        <w:pStyle w:val="Normal"/>
        <w:jc w:val="both"/>
        <w:rPr/>
      </w:pPr>
      <w:r>
        <w:rPr>
          <w:b/>
          <w:sz w:val="20"/>
        </w:rPr>
        <w:t xml:space="preserve">3. - </w:t>
      </w:r>
      <w:r>
        <w:rPr>
          <w:sz w:val="20"/>
        </w:rPr>
        <w:t>De quelles des façons suivantes Jésus était-il différent de nous?</w:t>
      </w:r>
    </w:p>
    <w:p>
      <w:pPr>
        <w:pStyle w:val="Normal"/>
        <w:jc w:val="both"/>
        <w:rPr>
          <w:sz w:val="20"/>
        </w:rPr>
      </w:pPr>
      <w:r>
        <w:rPr>
          <w:sz w:val="20"/>
        </w:rPr>
        <w:t xml:space="preserve">a) Il ne péchait jamais                </w:t>
      </w:r>
    </w:p>
    <w:p>
      <w:pPr>
        <w:pStyle w:val="Normal"/>
        <w:jc w:val="both"/>
        <w:rPr>
          <w:sz w:val="20"/>
        </w:rPr>
      </w:pPr>
      <w:r>
        <w:rPr>
          <w:sz w:val="20"/>
        </w:rPr>
        <w:t>b) Il était le propre fils engendré de Dieu</w:t>
      </w:r>
    </w:p>
    <w:p>
      <w:pPr>
        <w:pStyle w:val="Normal"/>
        <w:jc w:val="both"/>
        <w:rPr>
          <w:sz w:val="20"/>
        </w:rPr>
      </w:pPr>
      <w:r>
        <w:rPr>
          <w:sz w:val="20"/>
        </w:rPr>
        <w:t xml:space="preserve">c) Il n’aurait jamais pu pécher   </w:t>
      </w:r>
    </w:p>
    <w:p>
      <w:pPr>
        <w:pStyle w:val="Normal"/>
        <w:jc w:val="both"/>
        <w:rPr>
          <w:sz w:val="20"/>
        </w:rPr>
      </w:pPr>
      <w:r>
        <w:rPr>
          <w:sz w:val="20"/>
        </w:rPr>
        <w:t xml:space="preserve">d) Il était forcé d’être juste par Dieu  </w:t>
      </w:r>
    </w:p>
    <w:p>
      <w:pPr>
        <w:pStyle w:val="Normal"/>
        <w:jc w:val="both"/>
        <w:rPr>
          <w:sz w:val="20"/>
        </w:rPr>
      </w:pPr>
      <w:r>
        <w:rPr>
          <w:sz w:val="20"/>
        </w:rPr>
      </w:r>
    </w:p>
    <w:p>
      <w:pPr>
        <w:pStyle w:val="Normal"/>
        <w:jc w:val="both"/>
        <w:rPr/>
      </w:pPr>
      <w:r>
        <w:rPr>
          <w:b/>
          <w:sz w:val="20"/>
        </w:rPr>
        <w:t xml:space="preserve">4. - </w:t>
      </w:r>
      <w:r>
        <w:rPr>
          <w:sz w:val="20"/>
        </w:rPr>
        <w:t>De quelles des façons suivantes Jésus était-il semblable à Dieu?</w:t>
      </w:r>
    </w:p>
    <w:p>
      <w:pPr>
        <w:pStyle w:val="Normal"/>
        <w:jc w:val="both"/>
        <w:rPr>
          <w:sz w:val="20"/>
        </w:rPr>
      </w:pPr>
      <w:r>
        <w:rPr>
          <w:sz w:val="20"/>
        </w:rPr>
        <w:t xml:space="preserve">a) Il avait la nature Divine pendant sa vie terrestre   </w:t>
      </w:r>
    </w:p>
    <w:p>
      <w:pPr>
        <w:pStyle w:val="Normal"/>
        <w:jc w:val="both"/>
        <w:rPr>
          <w:sz w:val="20"/>
        </w:rPr>
      </w:pPr>
      <w:r>
        <w:rPr>
          <w:sz w:val="20"/>
        </w:rPr>
        <w:t>b) Il avait un caractère parfait</w:t>
      </w:r>
    </w:p>
    <w:p>
      <w:pPr>
        <w:pStyle w:val="Normal"/>
        <w:jc w:val="both"/>
        <w:rPr>
          <w:sz w:val="20"/>
        </w:rPr>
      </w:pPr>
      <w:r>
        <w:rPr>
          <w:sz w:val="20"/>
        </w:rPr>
        <w:t xml:space="preserve">c) Il connaissait autant que Dieu                              </w:t>
      </w:r>
    </w:p>
    <w:p>
      <w:pPr>
        <w:pStyle w:val="Normal"/>
        <w:jc w:val="both"/>
        <w:rPr>
          <w:sz w:val="20"/>
        </w:rPr>
      </w:pPr>
      <w:r>
        <w:rPr>
          <w:sz w:val="20"/>
        </w:rPr>
        <w:t>d) Il était directement égal à Dieu</w:t>
      </w:r>
    </w:p>
    <w:p>
      <w:pPr>
        <w:pStyle w:val="Normal"/>
        <w:jc w:val="both"/>
        <w:rPr>
          <w:sz w:val="20"/>
        </w:rPr>
      </w:pPr>
      <w:r>
        <w:rPr>
          <w:sz w:val="20"/>
        </w:rPr>
      </w:r>
    </w:p>
    <w:p>
      <w:pPr>
        <w:pStyle w:val="Normal"/>
        <w:jc w:val="both"/>
        <w:rPr/>
      </w:pPr>
      <w:r>
        <w:rPr>
          <w:b/>
          <w:sz w:val="20"/>
        </w:rPr>
        <w:t xml:space="preserve">5. - </w:t>
      </w:r>
      <w:r>
        <w:rPr>
          <w:sz w:val="20"/>
        </w:rPr>
        <w:t>De quelles des façons suivantes Jésus était-il comme nous?</w:t>
      </w:r>
    </w:p>
    <w:p>
      <w:pPr>
        <w:pStyle w:val="Normal"/>
        <w:jc w:val="both"/>
        <w:rPr>
          <w:sz w:val="20"/>
        </w:rPr>
      </w:pPr>
      <w:r>
        <w:rPr>
          <w:sz w:val="20"/>
        </w:rPr>
        <w:t xml:space="preserve">a) Il avait toutes nos tentations et nos épreuves humaines   </w:t>
      </w:r>
    </w:p>
    <w:p>
      <w:pPr>
        <w:pStyle w:val="Normal"/>
        <w:jc w:val="both"/>
        <w:rPr>
          <w:sz w:val="20"/>
        </w:rPr>
      </w:pPr>
      <w:r>
        <w:rPr>
          <w:sz w:val="20"/>
        </w:rPr>
        <w:t>b) Il péchait lors que tout jeune</w:t>
      </w:r>
    </w:p>
    <w:p>
      <w:pPr>
        <w:pStyle w:val="Normal"/>
        <w:jc w:val="both"/>
        <w:rPr>
          <w:sz w:val="20"/>
        </w:rPr>
      </w:pPr>
      <w:r>
        <w:rPr>
          <w:sz w:val="20"/>
        </w:rPr>
        <w:t xml:space="preserve">c) Il avait besoin du salut                                                    </w:t>
      </w:r>
    </w:p>
    <w:p>
      <w:pPr>
        <w:pStyle w:val="Normal"/>
        <w:jc w:val="both"/>
        <w:rPr>
          <w:sz w:val="20"/>
        </w:rPr>
      </w:pPr>
      <w:r>
        <w:rPr>
          <w:sz w:val="20"/>
        </w:rPr>
        <w:t>d) Il était de nature humaine</w:t>
      </w:r>
    </w:p>
    <w:p>
      <w:pPr>
        <w:pStyle w:val="Normal"/>
        <w:jc w:val="both"/>
        <w:rPr>
          <w:sz w:val="20"/>
        </w:rPr>
      </w:pPr>
      <w:r>
        <w:rPr>
          <w:sz w:val="20"/>
        </w:rPr>
      </w:r>
    </w:p>
    <w:p>
      <w:pPr>
        <w:pStyle w:val="Normal"/>
        <w:jc w:val="both"/>
        <w:rPr/>
      </w:pPr>
      <w:r>
        <w:rPr>
          <w:b/>
          <w:sz w:val="20"/>
        </w:rPr>
        <w:t xml:space="preserve">6. - </w:t>
      </w:r>
      <w:r>
        <w:rPr>
          <w:sz w:val="20"/>
        </w:rPr>
        <w:t>Lesquels des énoncés suivants sont vrais?</w:t>
      </w:r>
    </w:p>
    <w:p>
      <w:pPr>
        <w:pStyle w:val="Normal"/>
        <w:jc w:val="both"/>
        <w:rPr>
          <w:sz w:val="20"/>
        </w:rPr>
      </w:pPr>
      <w:r>
        <w:rPr>
          <w:sz w:val="20"/>
        </w:rPr>
        <w:t>a) Jésus était d’une nature parfaite et d’un caractère parfait</w:t>
      </w:r>
    </w:p>
    <w:p>
      <w:pPr>
        <w:pStyle w:val="Normal"/>
        <w:jc w:val="both"/>
        <w:rPr>
          <w:sz w:val="20"/>
        </w:rPr>
      </w:pPr>
      <w:r>
        <w:rPr>
          <w:sz w:val="20"/>
        </w:rPr>
        <w:t>b) Jésus était d’une nature pécheresse, mais d’un caractère parfait</w:t>
      </w:r>
    </w:p>
    <w:p>
      <w:pPr>
        <w:pStyle w:val="Normal"/>
        <w:jc w:val="both"/>
        <w:rPr>
          <w:sz w:val="20"/>
        </w:rPr>
      </w:pPr>
      <w:r>
        <w:rPr>
          <w:sz w:val="20"/>
        </w:rPr>
        <w:t>c) Jésus était à la fois vrai Dieu et vrai homme</w:t>
      </w:r>
    </w:p>
    <w:p>
      <w:pPr>
        <w:pStyle w:val="Normal"/>
        <w:jc w:val="both"/>
        <w:rPr>
          <w:sz w:val="20"/>
        </w:rPr>
      </w:pPr>
      <w:r>
        <w:rPr>
          <w:sz w:val="20"/>
        </w:rPr>
        <w:t>d) Jésus était de la nature qu’Adam avait avant sa chute</w:t>
      </w:r>
    </w:p>
    <w:p>
      <w:pPr>
        <w:pStyle w:val="Normal"/>
        <w:jc w:val="both"/>
        <w:rPr>
          <w:sz w:val="20"/>
        </w:rPr>
      </w:pPr>
      <w:r>
        <w:rPr>
          <w:sz w:val="20"/>
        </w:rPr>
      </w:r>
    </w:p>
    <w:p>
      <w:pPr>
        <w:pStyle w:val="Normal"/>
        <w:jc w:val="both"/>
        <w:rPr/>
      </w:pPr>
      <w:r>
        <w:rPr>
          <w:b/>
          <w:sz w:val="20"/>
        </w:rPr>
        <w:t xml:space="preserve">7. - </w:t>
      </w:r>
      <w:r>
        <w:rPr>
          <w:sz w:val="20"/>
        </w:rPr>
        <w:t>Jésus avait-il la possibilité de pécher?</w:t>
      </w:r>
    </w:p>
    <w:sectPr>
      <w:headerReference w:type="even" r:id="rId4"/>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20"/>
        <w:lang w:val="en-GB"/>
      </w:rPr>
    </w:pPr>
    <w:r>
      <w:rPr>
        <w:b/>
        <w:sz w:val="20"/>
      </w:rPr>
      <w:t>LA NATURE DE JÉSUS</w:t>
    </w:r>
  </w:p>
  <w:p>
    <w:pPr>
      <w:pStyle w:val="Head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hanging="0"/>
      <w:jc w:val="right"/>
      <w:rPr>
        <w:lang w:val="en-GB"/>
      </w:rPr>
    </w:pPr>
    <w:r>
      <w:rPr>
        <w:b/>
        <w:sz w:val="20"/>
      </w:rPr>
      <w:t>LA NATURE DE JÉSUS</w: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b/>
        <w:b/>
        <w:sz w:val="20"/>
      </w:rPr>
    </w:pPr>
    <w:r>
      <w:rPr>
        <w:b/>
        <w:sz w:val="20"/>
      </w:rPr>
      <w:t>LA NATURE DE JÉSUS</w:t>
    </w:r>
  </w:p>
  <w:p>
    <w:pPr>
      <w:pStyle w:val="Header"/>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hanging="0"/>
      <w:jc w:val="right"/>
      <w:rPr>
        <w:b/>
        <w:b/>
        <w:sz w:val="20"/>
      </w:rPr>
    </w:pPr>
    <w:r>
      <w:rPr>
        <w:b/>
        <w:sz w:val="20"/>
      </w:rPr>
      <w:t>LA NATURE DE JÉSUS</w:t>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59:00Z</dcterms:created>
  <dc:creator>Liz Emmens</dc:creator>
  <dc:description/>
  <dc:language>en-US</dc:language>
  <cp:lastModifiedBy>LE</cp:lastModifiedBy>
  <dcterms:modified xsi:type="dcterms:W3CDTF">2000-03-20T22:59:00Z</dcterms:modified>
  <cp:revision>3</cp:revision>
  <dc:subject/>
  <dc:title>PRINCIPES BIBLIQUES - Étude 8 - La Nature De Jésus</dc:title>
</cp:coreProperties>
</file>