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jc w:val="both"/>
        <w:rPr>
          <w:b/>
          <w:b/>
          <w:sz w:val="50"/>
        </w:rPr>
      </w:pPr>
      <w:r>
        <w:rPr>
          <w:b/>
          <w:sz w:val="50"/>
        </w:rPr>
      </w:r>
    </w:p>
    <w:p>
      <w:pPr>
        <w:pStyle w:val="Normal"/>
        <w:pBdr>
          <w:top w:val="single" w:sz="4" w:space="0" w:color="000000"/>
          <w:left w:val="single" w:sz="4" w:space="4" w:color="000000"/>
          <w:bottom w:val="single" w:sz="4" w:space="1" w:color="000000"/>
          <w:right w:val="single" w:sz="4" w:space="4" w:color="000000"/>
        </w:pBdr>
        <w:jc w:val="center"/>
        <w:rPr>
          <w:b/>
          <w:b/>
          <w:sz w:val="50"/>
        </w:rPr>
      </w:pPr>
      <w:r>
        <w:rPr>
          <w:b/>
          <w:sz w:val="50"/>
        </w:rPr>
      </w:r>
    </w:p>
    <w:p>
      <w:pPr>
        <w:pStyle w:val="Normal"/>
        <w:pBdr>
          <w:top w:val="single" w:sz="4" w:space="0" w:color="000000"/>
          <w:left w:val="single" w:sz="4" w:space="4" w:color="000000"/>
          <w:bottom w:val="single" w:sz="4" w:space="1" w:color="000000"/>
          <w:right w:val="single" w:sz="4" w:space="4" w:color="000000"/>
        </w:pBdr>
        <w:jc w:val="center"/>
        <w:rPr>
          <w:i/>
          <w:i/>
          <w:sz w:val="50"/>
        </w:rPr>
      </w:pPr>
      <w:r>
        <w:rPr>
          <w:i/>
          <w:sz w:val="50"/>
        </w:rPr>
        <w:t>ÉTUDE 6</w:t>
      </w:r>
    </w:p>
    <w:p>
      <w:pPr>
        <w:pStyle w:val="Normal"/>
        <w:pBdr>
          <w:top w:val="single" w:sz="4" w:space="0" w:color="000000"/>
          <w:left w:val="single" w:sz="4" w:space="4" w:color="000000"/>
          <w:bottom w:val="single" w:sz="4" w:space="1" w:color="000000"/>
          <w:right w:val="single" w:sz="4" w:space="4" w:color="000000"/>
        </w:pBdr>
        <w:jc w:val="center"/>
        <w:rPr>
          <w:b/>
          <w:b/>
          <w:i/>
          <w:i/>
          <w:sz w:val="50"/>
        </w:rPr>
      </w:pPr>
      <w:r>
        <w:rPr>
          <w:b/>
          <w:i/>
          <w:sz w:val="50"/>
        </w:rPr>
      </w:r>
    </w:p>
    <w:p>
      <w:pPr>
        <w:pStyle w:val="Normal"/>
        <w:pBdr>
          <w:top w:val="single" w:sz="4" w:space="0" w:color="000000"/>
          <w:left w:val="single" w:sz="4" w:space="4" w:color="000000"/>
          <w:bottom w:val="single" w:sz="4" w:space="1" w:color="000000"/>
          <w:right w:val="single" w:sz="4" w:space="4" w:color="000000"/>
        </w:pBdr>
        <w:jc w:val="center"/>
        <w:rPr>
          <w:b/>
          <w:b/>
          <w:sz w:val="50"/>
        </w:rPr>
      </w:pPr>
      <w:r>
        <w:rPr>
          <w:b/>
          <w:sz w:val="50"/>
        </w:rPr>
        <w:t>DIEU ET LE MAL</w:t>
      </w:r>
    </w:p>
    <w:p>
      <w:pPr>
        <w:pStyle w:val="Normal"/>
        <w:pBdr>
          <w:top w:val="single" w:sz="4" w:space="0" w:color="000000"/>
          <w:left w:val="single" w:sz="4" w:space="4" w:color="000000"/>
          <w:bottom w:val="single" w:sz="4" w:space="1" w:color="000000"/>
          <w:right w:val="single" w:sz="4" w:space="4" w:color="000000"/>
        </w:pBdr>
        <w:jc w:val="center"/>
        <w:rPr>
          <w:b/>
          <w:b/>
          <w:sz w:val="50"/>
        </w:rPr>
      </w:pPr>
      <w:r>
        <w:rPr>
          <w:b/>
          <w:sz w:val="50"/>
        </w:rPr>
      </w:r>
    </w:p>
    <w:p>
      <w:pPr>
        <w:pStyle w:val="Normal"/>
        <w:jc w:val="both"/>
        <w:rPr>
          <w:b/>
          <w:b/>
          <w:sz w:val="20"/>
        </w:rPr>
      </w:pPr>
      <w:r>
        <w:rPr>
          <w:b/>
          <w:sz w:val="20"/>
        </w:rPr>
      </w:r>
    </w:p>
    <w:p>
      <w:pPr>
        <w:sectPr>
          <w:headerReference w:type="even" r:id="rId2"/>
          <w:headerReference w:type="default" r:id="rId3"/>
          <w:type w:val="nextPage"/>
          <w:pgSz w:w="11906" w:h="16838"/>
          <w:pgMar w:left="2863" w:right="2863" w:gutter="0" w:header="1440" w:top="1496" w:footer="0" w:bottom="5613"/>
          <w:pgNumType w:fmt="decimal"/>
          <w:formProt w:val="false"/>
          <w:textDirection w:val="lrTb"/>
          <w:docGrid w:type="default" w:linePitch="360" w:charSpace="0"/>
        </w:sect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6.1 Dieu et le Mal</w:t>
      </w:r>
    </w:p>
    <w:p>
      <w:pPr>
        <w:pStyle w:val="Normal"/>
        <w:jc w:val="both"/>
        <w:rPr>
          <w:sz w:val="20"/>
        </w:rPr>
      </w:pPr>
      <w:r>
        <w:rPr>
          <w:sz w:val="20"/>
        </w:rPr>
      </w:r>
    </w:p>
    <w:p>
      <w:pPr>
        <w:pStyle w:val="Normal"/>
        <w:jc w:val="both"/>
        <w:rPr/>
      </w:pPr>
      <w:r>
        <w:rPr>
          <w:sz w:val="20"/>
        </w:rPr>
        <w:t>Plusieurs sectes de la Chrétienté et même de plusieurs autres religions croient qu’il existe un être ou un monstre appelé le Diable, ou Satan, lequel serait le créateur des problèmes que l’on trouve dans le monde et dans nos propres vies, et qui serait responsable des péchés que l’on commet.  La Bible enseigne clairement que Dieu est Tout-Puissant.  Nous avons vu dans l’Étude 1.4 que les Anges ne peuvent pas pécher.  Si l’on croit vraiment en ces deux derniers principes, alors on ne peut admettre qu’il puisse y avoir un être surnaturel qui est à l’oeuvre dans le monde et qui s’oppose au Dieu Tout-Puissant.  Si l’on croit réellement qu’un tel être existe,</w:t>
      </w:r>
      <w:r>
        <w:rPr>
          <w:i/>
          <w:sz w:val="20"/>
        </w:rPr>
        <w:t xml:space="preserve"> </w:t>
      </w:r>
      <w:r>
        <w:rPr>
          <w:sz w:val="20"/>
        </w:rPr>
        <w:t xml:space="preserve">alors nous mettons en question la suprématie du Dieu Tout-Puissant.  Une bonne compréhension du diable et de satan est si importante qu’elle doit être considérée comme vitale.  On nous dit dans Hébreux 2:14 que Jésus détruisait le diable par sa mort; donc, à moins de comprendre ce qu’est le diable, on ne peut pascomprendre ni le travail, ni la nature de Jésus.  </w:t>
      </w:r>
    </w:p>
    <w:p>
      <w:pPr>
        <w:pStyle w:val="Normal"/>
        <w:jc w:val="both"/>
        <w:rPr>
          <w:sz w:val="20"/>
        </w:rPr>
      </w:pPr>
      <w:r>
        <w:rPr>
          <w:sz w:val="20"/>
        </w:rPr>
      </w:r>
    </w:p>
    <w:p>
      <w:pPr>
        <w:pStyle w:val="Normal"/>
        <w:jc w:val="both"/>
        <w:rPr/>
      </w:pPr>
      <w:r>
        <w:rPr>
          <w:sz w:val="20"/>
        </w:rPr>
        <w:t>Dans le monde en général, et surtout dans le monde dit «Chrétien», on a l’idée que les bonnes choses de la vie viennent de Dieu, tandis que les mauvaises sont causées par le Diable ou Satan.  Cette idée n’a rien de nouveau; elle n’est même pas limitée au Christianisme apostat.  Les Babyloniens, par exemple, croyaient qu’il y avait deux dieux: le dieu du bien et de la lumière, et le dieu du mal et de l’obscurité; et qu’ils étaient engagés l’un contre l’autre en combat mortel. Cyrus le grand Roi de la Perse croyait exactement en cela.  C’est pourquoi Dieu lui disait: «</w:t>
      </w:r>
      <w:r>
        <w:rPr>
          <w:i/>
          <w:sz w:val="20"/>
        </w:rPr>
        <w:t>Je</w:t>
      </w:r>
      <w:r>
        <w:rPr>
          <w:sz w:val="20"/>
        </w:rPr>
        <w:t xml:space="preserve"> suis le Seigneur, et il n’y en a</w:t>
      </w:r>
      <w:r>
        <w:rPr>
          <w:i/>
          <w:sz w:val="20"/>
        </w:rPr>
        <w:t xml:space="preserve"> aucun d’autre</w:t>
      </w:r>
      <w:r>
        <w:rPr>
          <w:sz w:val="20"/>
        </w:rPr>
        <w:t>, il n’y a pas de Dieu autre que moi... Je forme la lumière et crée l’obscurité; Je fais la paix et crée le mal (ou «désastre» dans N.I.V.); Moi, le Seigneur, fais toutes ces choses» (Ésaïe 45:5-7,22).  Dieu crée la paix, et Il crée le mal ou le désastre.  C’est dans ce sens-là qu’Il est l’auteur ou créateur du «mal».  Dans ce sens-là, il y a une différence entre «le mal» et le péché, ce dernier étant la faute de l’homme; le péché entrait dans le monde par l’homme, et non par Dieu (Romains 5:12).</w:t>
      </w:r>
    </w:p>
    <w:p>
      <w:pPr>
        <w:pStyle w:val="Normal"/>
        <w:jc w:val="both"/>
        <w:rPr>
          <w:sz w:val="20"/>
        </w:rPr>
      </w:pPr>
      <w:r>
        <w:rPr>
          <w:sz w:val="20"/>
        </w:rPr>
      </w:r>
    </w:p>
    <w:p>
      <w:pPr>
        <w:pStyle w:val="Normal"/>
        <w:jc w:val="both"/>
        <w:rPr/>
      </w:pPr>
      <w:r>
        <w:rPr>
          <w:sz w:val="20"/>
        </w:rPr>
        <w:t>Dieu disait à Cyrus et au peuple de Babylone «qu’il n’y a pas (d’autre) Dieu que moi». Le mot hébreu «el»,</w:t>
      </w:r>
      <w:r>
        <w:rPr>
          <w:i/>
          <w:sz w:val="20"/>
        </w:rPr>
        <w:t xml:space="preserve"> </w:t>
      </w:r>
      <w:r>
        <w:rPr>
          <w:sz w:val="20"/>
        </w:rPr>
        <w:t xml:space="preserve">traduit ici «Dieu», signifie fondamentalement «la force ou la source de puissance».  Dieu dit donc qu’il n’existe aucune source de puissance à part Lui.  Cela est la raison pour laquelle un vrai croyant en Dieu ne peut accepter l’idée d’un diable surnaturel ou des démons. </w:t>
      </w:r>
    </w:p>
    <w:p>
      <w:pPr>
        <w:pStyle w:val="Normal"/>
        <w:jc w:val="both"/>
        <w:rPr>
          <w:sz w:val="20"/>
        </w:rPr>
      </w:pPr>
      <w:r>
        <w:rPr>
          <w:sz w:val="20"/>
        </w:rPr>
      </w:r>
    </w:p>
    <w:p>
      <w:pPr>
        <w:pStyle w:val="Normal"/>
        <w:jc w:val="both"/>
        <w:rPr/>
      </w:pPr>
      <w:r>
        <w:rPr>
          <w:b/>
          <w:sz w:val="20"/>
        </w:rPr>
        <w:t>Dieu, le Créateur du Désastre</w:t>
      </w:r>
      <w:r>
        <w:rPr>
          <w:sz w:val="20"/>
        </w:rPr>
        <w:t xml:space="preserve"> </w:t>
      </w:r>
    </w:p>
    <w:p>
      <w:pPr>
        <w:pStyle w:val="Normal"/>
        <w:jc w:val="both"/>
        <w:rPr>
          <w:sz w:val="16"/>
        </w:rPr>
      </w:pPr>
      <w:r>
        <w:rPr>
          <w:sz w:val="16"/>
        </w:rPr>
      </w:r>
    </w:p>
    <w:p>
      <w:pPr>
        <w:pStyle w:val="Normal"/>
        <w:jc w:val="both"/>
        <w:rPr/>
      </w:pPr>
      <w:r>
        <w:rPr>
          <w:sz w:val="20"/>
        </w:rPr>
        <w:t xml:space="preserve">La Bible regorge d’exemples où Dieu amène «le mal» dans la vie des gens et dans le monde.  Amos 3:6 nous dit que s’il y a du mal dans une cité, c’est Dieu qui l’a fait.  Si, par exemple, un tremblement de terre se produit dans une cité, on a souvent l’idée que le «diable» avait des desseins sur cette cité et il a donc occasionné le désastre.  Mais le vrai croyant doit se rendre  compte que c’est </w:t>
      </w:r>
      <w:r>
        <w:rPr>
          <w:i/>
          <w:sz w:val="20"/>
        </w:rPr>
        <w:t>Dieu</w:t>
      </w:r>
      <w:r>
        <w:rPr>
          <w:sz w:val="20"/>
        </w:rPr>
        <w:t xml:space="preserve"> qui est responsable de cela.  Ainsi, Michée 1:12 dit que «le mal descendait </w:t>
      </w:r>
      <w:r>
        <w:rPr>
          <w:i/>
          <w:sz w:val="20"/>
        </w:rPr>
        <w:t>du Seigneur</w:t>
      </w:r>
      <w:r>
        <w:rPr>
          <w:sz w:val="20"/>
        </w:rPr>
        <w:t xml:space="preserve"> à la porte de Jérusalem».  Dans le livre de Job, on nous raconte comment lui, un homme juste, perdait tout ce qu’il avait.  Le livre nous enseigne que les «maux» que nous subissons dans la vie ne sont pas directement proportionnels à notre obéissance ou désobéissance à Dieu.  Job reconnaissait que «Le Seigneur a donné, et le Seigneur a enlevé» (Job 1:21).  Il ne dit pas: «Le Seigneur donnait, et Satan enlevait».  Il observait à sa femme: «Devrions-nous recevoir du bien de la main de Dieu, et ne devrions-nous pas recevoir du mal (aussi)?» (Job 2:10).  À la fin du livre, les amis de Job le consolaient pour «tout le mal que </w:t>
      </w:r>
      <w:r>
        <w:rPr>
          <w:i/>
          <w:sz w:val="20"/>
        </w:rPr>
        <w:t>le Seigneur</w:t>
      </w:r>
      <w:r>
        <w:rPr>
          <w:sz w:val="20"/>
        </w:rPr>
        <w:t xml:space="preserve"> lui avait occasionné» (Job 42:11; cf. 19:21; 8:4).  Ainsi, Dieu est la source du «mal» dans le sens que c’est Lui qui permet au fond les problèmes dans notre vie.</w:t>
      </w:r>
    </w:p>
    <w:p>
      <w:pPr>
        <w:pStyle w:val="Normal"/>
        <w:jc w:val="both"/>
        <w:rPr>
          <w:sz w:val="20"/>
        </w:rPr>
      </w:pPr>
      <w:r>
        <w:rPr>
          <w:sz w:val="20"/>
        </w:rPr>
      </w:r>
    </w:p>
    <w:p>
      <w:pPr>
        <w:pStyle w:val="Normal"/>
        <w:jc w:val="both"/>
        <w:rPr/>
      </w:pPr>
      <w:r>
        <w:rPr>
          <w:sz w:val="20"/>
        </w:rPr>
        <w:t xml:space="preserve">«Car celui que le Seigneur aime, il châtie... Si vous endurez le châtiment... plus tard il produit le fruit paisible de la justice en ceux qui sont ainsi mis à l’épreuve» (Hébreux 12:6-11).  Cela nous montre donc que les épreuves de Dieu nous conduisent éventuellement à notre croissance spirituelle.  La Parole de Dieu ne peut s’opposer à elle-même; et pourtant, c’est ce qui arrive si l’on dit que le diable nous force au péché et à l’injustice, en même temps qu’il nous cause supposément des problèmes pour nous faire développer «le fruit paisible de la justice».  L’idée orthodoxe au sujet du diable est en difficulté ici, surtout dans les passages qui parlent de délivrer un homme à satan «afin que l’esprit puisse être sauvé», ou “pour qu’il apprenne à ne pas blasphémer» (1 Corinthiens  5:5; 1 Timothée 1:20).  Si Satan est quelqu’un de vraiment méchant qui nous force à pécher et qui a un effet spirituel </w:t>
      </w:r>
      <w:r>
        <w:rPr>
          <w:i/>
          <w:sz w:val="20"/>
        </w:rPr>
        <w:t>négatif</w:t>
      </w:r>
      <w:r>
        <w:rPr>
          <w:sz w:val="20"/>
        </w:rPr>
        <w:t xml:space="preserve"> sur les gens, alors pourquoi en d’autres passages nous présente-t-on «Satan» sous un angle </w:t>
      </w:r>
      <w:r>
        <w:rPr>
          <w:i/>
          <w:sz w:val="20"/>
        </w:rPr>
        <w:t>positif?</w:t>
      </w:r>
      <w:r>
        <w:rPr>
          <w:sz w:val="20"/>
        </w:rPr>
        <w:t xml:space="preserve">  La réponse est le fait qu’un adversaire, ou un «Satan», ou une difficulté dans la vie peut avoir un effet spirituel positif sur nous.   </w:t>
      </w:r>
    </w:p>
    <w:p>
      <w:pPr>
        <w:pStyle w:val="Normal"/>
        <w:jc w:val="both"/>
        <w:rPr>
          <w:sz w:val="20"/>
        </w:rPr>
      </w:pPr>
      <w:r>
        <w:rPr>
          <w:sz w:val="20"/>
        </w:rPr>
      </w:r>
    </w:p>
    <w:p>
      <w:pPr>
        <w:pStyle w:val="Normal"/>
        <w:jc w:val="both"/>
        <w:rPr>
          <w:sz w:val="20"/>
        </w:rPr>
      </w:pPr>
      <w:r>
        <w:rPr>
          <w:sz w:val="20"/>
        </w:rPr>
        <w:t xml:space="preserve">Si on accepte que le mal est voulu par Dieu, alors on peut prier Dieu de nous aider avec les problèmes qui nous affrontent; par exemple, on peut demander qu’Il nous les enlève.  S’Il ne les enlève pas, c’est qu’ils sont là pour notre propre bien spirituel.  Mais si nous croyons qu’ils nous viennent d’un certain être malin appelé le diable ou Satan, alors il n’y a aucun choix mais de souffrir.  L’infirmité, la maladie, la mort soudaine, ou la calamité n’ont plus qu’à être considérées comme de la malchance, car le diable est supposé être un Ange puissant et donc plus fort que nous.  Par contraste, on est réconforté par le fait que, sous le contrôle de Dieu, «toutes choses (dans la vie) travaillent ensemble pour le bien» pour les croyants (Romains 8:28).  Il n’y a donc rien laissé à la «chance» dans la vie du croyant.   </w:t>
      </w:r>
    </w:p>
    <w:p>
      <w:pPr>
        <w:pStyle w:val="Normal"/>
        <w:jc w:val="both"/>
        <w:rPr>
          <w:b/>
          <w:b/>
          <w:sz w:val="20"/>
        </w:rPr>
      </w:pPr>
      <w:r>
        <w:rPr>
          <w:b/>
          <w:sz w:val="20"/>
        </w:rPr>
        <w:t>L’Origine du Péché</w:t>
      </w:r>
    </w:p>
    <w:p>
      <w:pPr>
        <w:pStyle w:val="Normal"/>
        <w:jc w:val="both"/>
        <w:rPr>
          <w:b/>
          <w:b/>
          <w:sz w:val="16"/>
        </w:rPr>
      </w:pPr>
      <w:r>
        <w:rPr>
          <w:b/>
          <w:sz w:val="16"/>
        </w:rPr>
      </w:r>
    </w:p>
    <w:p>
      <w:pPr>
        <w:pStyle w:val="Normal"/>
        <w:jc w:val="both"/>
        <w:rPr>
          <w:sz w:val="20"/>
        </w:rPr>
      </w:pPr>
      <w:r>
        <w:rPr>
          <w:sz w:val="20"/>
        </w:rPr>
        <w:t xml:space="preserve">Il faut absolument se rendre compte que le péché vient de notre for intérieur.  C’est de notre faute si l’on pèche.  Ce serait bien agréable de penser que nous ne sommes pas responsables de nos péchés.  On pourrait alors pécher tant qu’on veut, ensuite croire que c’est de la faute du diable, et par conséquent le blâmer pour tous nos péchés.  Il est assez fréquent de voir dans des cas de fragrants délits la personne coupable demander grâce parce qu’elle était possédée du diable à ce moment-là, et par conséquent non responsable.  Mais pour bonne raison, une telle excuse est tenue comme insensée, et sentence est prononcée.  </w:t>
      </w:r>
    </w:p>
    <w:p>
      <w:pPr>
        <w:pStyle w:val="Normal"/>
        <w:jc w:val="both"/>
        <w:rPr>
          <w:sz w:val="20"/>
        </w:rPr>
      </w:pPr>
      <w:r>
        <w:rPr>
          <w:sz w:val="20"/>
        </w:rPr>
      </w:r>
    </w:p>
    <w:p>
      <w:pPr>
        <w:pStyle w:val="Normal"/>
        <w:jc w:val="both"/>
        <w:rPr/>
      </w:pPr>
      <w:r>
        <w:rPr>
          <w:sz w:val="20"/>
        </w:rPr>
        <w:t xml:space="preserve">Il faut se rappeler que «le prix du péché, c’est la mort» (Romains 6:23); le péché mène donc à la mort.  Si le péché n’est pas de notre faute, mais celle du diable, alors un Dieu juste devrait punir le diable pas nous.  Mais le fait que nous mourons montre que nous sommes responsables de nos péchés.  L’idée que le diable est une personne spécifique autre que </w:t>
      </w:r>
      <w:r>
        <w:rPr>
          <w:i/>
          <w:sz w:val="20"/>
        </w:rPr>
        <w:t>nous-mêmes</w:t>
      </w:r>
      <w:r>
        <w:rPr>
          <w:sz w:val="20"/>
        </w:rPr>
        <w:t xml:space="preserve"> est une tentative d’évasion de la responsabilité de nos péchés.  Cela n’est qu’un autre exemple du refus de l’homme d’accepter ce que la Bible nous dit au sujet de notre nature; qu’elle est en effet pécheresse:</w:t>
      </w:r>
    </w:p>
    <w:p>
      <w:pPr>
        <w:pStyle w:val="Normal"/>
        <w:jc w:val="both"/>
        <w:rPr/>
      </w:pPr>
      <w:r>
        <w:rPr>
          <w:sz w:val="20"/>
        </w:rPr>
        <w:t xml:space="preserve">«Il n’y a </w:t>
      </w:r>
      <w:r>
        <w:rPr>
          <w:i/>
          <w:sz w:val="20"/>
        </w:rPr>
        <w:t>rien</w:t>
      </w:r>
      <w:r>
        <w:rPr>
          <w:sz w:val="20"/>
        </w:rPr>
        <w:t xml:space="preserve"> à l’extérieur de l’homme, tel qu’entrant en lui, cela puisse le souiller... Car c’est de l’intérieur, hors du coeur de l’homme, que proviennent la mauvaise pensée, l’adultère, la fornication, le meurtre... l’orgueil, la sottise; toutes ces mauvaises choses viennent de l’intérieur et souillent l’homme» (Marc 7:15-23).  </w:t>
      </w:r>
    </w:p>
    <w:p>
      <w:pPr>
        <w:pStyle w:val="Normal"/>
        <w:jc w:val="both"/>
        <w:rPr>
          <w:sz w:val="20"/>
        </w:rPr>
      </w:pPr>
      <w:r>
        <w:rPr>
          <w:sz w:val="20"/>
        </w:rPr>
      </w:r>
    </w:p>
    <w:p>
      <w:pPr>
        <w:pStyle w:val="Normal"/>
        <w:jc w:val="both"/>
        <w:rPr/>
      </w:pPr>
      <w:r>
        <w:rPr>
          <w:sz w:val="20"/>
        </w:rPr>
        <w:t xml:space="preserve">L’idée qu’il y a quelque chose qui entre en nous et nous fait pécher est donc contraire à l’enseignement de Jésus ci-haut.  C’est de </w:t>
      </w:r>
      <w:r>
        <w:rPr>
          <w:i/>
          <w:sz w:val="20"/>
        </w:rPr>
        <w:t xml:space="preserve">l’intérieur, </w:t>
      </w:r>
      <w:r>
        <w:rPr>
          <w:sz w:val="20"/>
        </w:rPr>
        <w:t>hors du coeur de l’homme</w:t>
      </w:r>
      <w:r>
        <w:rPr>
          <w:i/>
          <w:sz w:val="20"/>
        </w:rPr>
        <w:t xml:space="preserve">, </w:t>
      </w:r>
      <w:r>
        <w:rPr>
          <w:sz w:val="20"/>
        </w:rPr>
        <w:t xml:space="preserve">que </w:t>
      </w:r>
      <w:r>
        <w:rPr>
          <w:i/>
          <w:sz w:val="20"/>
        </w:rPr>
        <w:t>toutes</w:t>
      </w:r>
      <w:r>
        <w:rPr>
          <w:sz w:val="20"/>
        </w:rPr>
        <w:t xml:space="preserve"> ces mauvaises pensées nous viennent.  C’est pourquoi avant le déluge Dieu considérait que «l’imagination du coeur de l’homme n’est qu’au mal dès sa jeunesse» (Genèse 8:21).  Jacques 1:14 nous explique comment vient la tentation: «Tout homme est tenté (et c’est la même chose pour tous) lorsqu’il est entraîné par sa propre convoitise (N.I.V.: «par ses mauvais désirs») et est séduit».  On est tenté par nos </w:t>
      </w:r>
      <w:r>
        <w:rPr>
          <w:i/>
          <w:sz w:val="20"/>
        </w:rPr>
        <w:t>propres</w:t>
      </w:r>
      <w:r>
        <w:rPr>
          <w:sz w:val="20"/>
        </w:rPr>
        <w:t xml:space="preserve"> convoitises, par nos mauvais désirs; et non par quoi que ce soit à l’extérieur de nous.  «D’où viennent-elles, les luttes et les bagarres parmi vous?», demandait Jacques; «Ne viennent-elles pas de ceci: même de </w:t>
      </w:r>
      <w:r>
        <w:rPr>
          <w:i/>
          <w:sz w:val="20"/>
        </w:rPr>
        <w:t>vos</w:t>
      </w:r>
      <w:r>
        <w:rPr>
          <w:sz w:val="20"/>
        </w:rPr>
        <w:t xml:space="preserve"> propres convoitises?» (Jacques 4:1).  Nous avons tous des tentations spécifiques et personnelles.  Elles ne peuvent donc venir que de nos </w:t>
      </w:r>
      <w:r>
        <w:rPr>
          <w:i/>
          <w:sz w:val="20"/>
        </w:rPr>
        <w:t>propres</w:t>
      </w:r>
      <w:r>
        <w:rPr>
          <w:sz w:val="20"/>
        </w:rPr>
        <w:t xml:space="preserve"> mauvais désirs.  On dit bien que nous sommes nos propres pires ennemis. </w:t>
      </w:r>
    </w:p>
    <w:p>
      <w:pPr>
        <w:pStyle w:val="Normal"/>
        <w:jc w:val="both"/>
        <w:rPr>
          <w:sz w:val="20"/>
        </w:rPr>
      </w:pPr>
      <w:r>
        <w:rPr>
          <w:sz w:val="20"/>
        </w:rPr>
      </w:r>
    </w:p>
    <w:p>
      <w:pPr>
        <w:pStyle w:val="Normal"/>
        <w:jc w:val="both"/>
        <w:rPr>
          <w:sz w:val="20"/>
        </w:rPr>
      </w:pPr>
      <w:r>
        <w:rPr>
          <w:sz w:val="20"/>
        </w:rPr>
        <w:t xml:space="preserve">La lettre de Paul aux Romains concerne en grande partie le péché, son origine, et comment en triompher.  Et il est très significatif que le diable et Satan ne sont à peine mentionnés dans tout le livre; et dans le contexte où l’on parle de l’origine du péché on ne mentionne ni le diable ni Satan.  «Le diable» est un concept du Nouveau Testament. Sûrement, s’il y avait un être extérieur à nous qui nous fait pécher, il serait mentionné encore plus dans l’Ancien Testament.  Mais, au contraire, il y a silence absolu à ce sujet, ce qui est plutôt significatif.  Pendant la période de l’Exode et des Juges, on nous dit qu’Israël péchait beaucoup.  Mais jamais Dieu ne les avertissait au sujet d’un être surnaturel puissant ou d’une force qui pourrait entrer en eux et les faire pécher.  Mais Il les encourageait plutôt à s’appliquer à Sa parole afin de ne pas suivre les voies de leur propre chair (par exemple Deutéronome 27:9-10; Josué 22:5).  </w:t>
      </w:r>
    </w:p>
    <w:p>
      <w:pPr>
        <w:pStyle w:val="Normal"/>
        <w:jc w:val="both"/>
        <w:rPr>
          <w:sz w:val="20"/>
        </w:rPr>
      </w:pPr>
      <w:r>
        <w:rPr>
          <w:sz w:val="20"/>
        </w:rPr>
      </w:r>
    </w:p>
    <w:p>
      <w:pPr>
        <w:pStyle w:val="Normal"/>
        <w:jc w:val="both"/>
        <w:rPr/>
      </w:pPr>
      <w:r>
        <w:rPr>
          <w:sz w:val="20"/>
        </w:rPr>
        <w:t xml:space="preserve">Paul se lamentait ainsi: «En moi (c.-à-d. dans ma chair), n’y habite rien de bon... car le bien que je devrais faire, je ne le fais pas... si je fais ce que je ne devrais pas, ce n’est plus moi qui agit, mais le péché qui habite en moi» (Romains 7:18-21).  Il ne blâme donc pas un être extérieur à lui, appelé le diable, pour son péché.  Il identifiait sa propre nature perverse comme source réelle du péché: «Ce n’est pas moi qui fait cela, mais </w:t>
      </w:r>
      <w:r>
        <w:rPr>
          <w:i/>
          <w:sz w:val="20"/>
        </w:rPr>
        <w:t>le péché qui habite en moi</w:t>
      </w:r>
      <w:r>
        <w:rPr>
          <w:sz w:val="20"/>
        </w:rPr>
        <w:t xml:space="preserve">.  Je trouve donc une loi (en moi) telle que, lorsque je voudrais faire bien, le mal </w:t>
      </w:r>
      <w:r>
        <w:rPr>
          <w:i/>
          <w:sz w:val="20"/>
        </w:rPr>
        <w:t>est présent</w:t>
      </w:r>
      <w:r>
        <w:rPr>
          <w:sz w:val="20"/>
        </w:rPr>
        <w:t xml:space="preserve"> avec moi (c.-à-d en moi)».  Ainsi il dit que l’opposition à son action spirituelle vient de quelque chose qu’il appelle «le péché qui habite en moi».  Toute personne réfléchie et spirituelle en arrive à cette même connaissance d’elle-même.  On devrait remarquer que même un Chrétien exemplaire comme Paul ne réussissait pas à changer sa nature après sa conversion, non plus ne pouvait-il se mettre à l’abri du péché.  Le mouvement «évangélique» moderne prétend obtenir un tel abri pour ses membres, et donc place Paul parmi les «non-sauvés» vu sa déclaration dans Romains 7:15-21.  Ces versets s’avèrent une grande difficulté pour leurs déclarations.  David, un autre homme incontestablement juste, faisait des observations semblables à celles de Paul au sujet de l’inclination continuelle de sa propre nature au péché; il disait: «J’ai été formé dans l’iniquité; et dans le péché, ma mère m’a conçu» (Psaumes 51:5).  </w:t>
      </w:r>
    </w:p>
    <w:p>
      <w:pPr>
        <w:pStyle w:val="Normal"/>
        <w:jc w:val="both"/>
        <w:rPr>
          <w:sz w:val="20"/>
        </w:rPr>
      </w:pPr>
      <w:r>
        <w:rPr>
          <w:sz w:val="20"/>
        </w:rPr>
      </w:r>
    </w:p>
    <w:p>
      <w:pPr>
        <w:pStyle w:val="Normal"/>
        <w:jc w:val="both"/>
        <w:rPr/>
      </w:pPr>
      <w:r>
        <w:rPr>
          <w:sz w:val="20"/>
        </w:rPr>
        <w:t xml:space="preserve">La Bible est bien explicite au sujet de la nature de l’homme étant fondamentalement perverse.  Si on se rendait compte de cela, on n’aurait pas besoin d’inventer une personne imaginaire extérieure à notre nature humaine pour prendre la responsabilité de nos péchés.  Jérémie 17:9 dit que le coeur de l’homme est si désespérément pervers et trompeur que l’on ne peut vraiment pas réaliser l’étendue excessive de sa pécheresse.  Jésus notait aussi la nature humaine comme étant fondamentalement vilaine dans Matthieu 7:11.  Ecclésiaste 9:3 (texte hébreu) «ne saurait être plus clair» «Le coeur des fils de l’homme est rempli de vilaines choses».  Selon Éphésiens 4:18, les hommes sont aliénés naturellement de Dieu «par l’ignorance qui se trouve </w:t>
      </w:r>
      <w:r>
        <w:rPr>
          <w:i/>
          <w:sz w:val="20"/>
        </w:rPr>
        <w:t>en</w:t>
      </w:r>
      <w:r>
        <w:rPr>
          <w:sz w:val="20"/>
        </w:rPr>
        <w:t xml:space="preserve"> eux due à l’aveuglement de leur </w:t>
      </w:r>
      <w:r>
        <w:rPr>
          <w:i/>
          <w:sz w:val="20"/>
        </w:rPr>
        <w:t>coeur</w:t>
      </w:r>
      <w:r>
        <w:rPr>
          <w:sz w:val="20"/>
        </w:rPr>
        <w:t xml:space="preserve">». </w:t>
      </w:r>
      <w:r>
        <w:rPr>
          <w:i/>
          <w:sz w:val="20"/>
        </w:rPr>
        <w:t xml:space="preserve"> </w:t>
      </w:r>
      <w:r>
        <w:rPr>
          <w:sz w:val="20"/>
        </w:rPr>
        <w:t xml:space="preserve">C’est à cause de notre coeur aveugle et ignorant spirituellement et de notre façon de penser que l’on commet le péché et sommes séparés de Dieu.  Galates 5:19 parle aussi de nos péchés comme étant «les oeuvres de la chair»; c’est donc notre propre chair, notre propre nature qui nous fait commettre le péché.  Aucun de ces passages explique que le péché nous vient du diable; notre tendance au péché est quelque chose qui est en nous à la naissance; elle est une partie fondamentale de notre constitution humaine.  </w:t>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6.2 Le Diable et Satan</w:t>
      </w:r>
    </w:p>
    <w:p>
      <w:pPr>
        <w:pStyle w:val="Normal"/>
        <w:jc w:val="both"/>
        <w:rPr>
          <w:sz w:val="20"/>
        </w:rPr>
      </w:pPr>
      <w:r>
        <w:rPr>
          <w:sz w:val="20"/>
        </w:rPr>
      </w:r>
    </w:p>
    <w:p>
      <w:pPr>
        <w:pStyle w:val="Normal"/>
        <w:jc w:val="both"/>
        <w:rPr>
          <w:sz w:val="20"/>
        </w:rPr>
      </w:pPr>
      <w:r>
        <w:rPr>
          <w:sz w:val="20"/>
        </w:rPr>
        <w:t xml:space="preserve">Parfois, le mot original hébreu ou grec de la Bible est laissé non traduit.  «Mammon», par exemple, dans Matthieu 6:24, est le mot original aramaïque.  Le mot «satan» est le même mot hébreu qui signifie «adversaire», tandis que «diable» est une dérivation du mot original grec «diabolos», lequel signifie un menteur, ennemi, ou faux accusateur.  Si on croyait que Satan et le Diable sont des êtres réels qui sont responsables de nos péchés, alors il faudrait leur donner cette signification où qu’on les trouve dans la Bible.  Mais ces mots sont employés souvent dans la Bible comme de simples adjectifs ordinaires, décrivant des gens ordinaires.  Ce fait rend donc impossible leur description comme être puissant et méchant en dehors de nous.  </w:t>
      </w:r>
    </w:p>
    <w:p>
      <w:pPr>
        <w:pStyle w:val="Normal"/>
        <w:jc w:val="both"/>
        <w:rPr>
          <w:sz w:val="20"/>
        </w:rPr>
      </w:pPr>
      <w:r>
        <w:rPr>
          <w:sz w:val="20"/>
        </w:rPr>
      </w:r>
    </w:p>
    <w:p>
      <w:pPr>
        <w:pStyle w:val="Normal"/>
        <w:jc w:val="both"/>
        <w:rPr>
          <w:b/>
          <w:b/>
          <w:sz w:val="20"/>
        </w:rPr>
      </w:pPr>
      <w:r>
        <w:rPr>
          <w:b/>
          <w:sz w:val="20"/>
        </w:rPr>
        <w:t>Le Mot «Satan» Dans La Bible</w:t>
      </w:r>
    </w:p>
    <w:p>
      <w:pPr>
        <w:pStyle w:val="Normal"/>
        <w:jc w:val="both"/>
        <w:rPr>
          <w:b/>
          <w:b/>
          <w:sz w:val="16"/>
        </w:rPr>
      </w:pPr>
      <w:r>
        <w:rPr>
          <w:b/>
          <w:sz w:val="16"/>
        </w:rPr>
      </w:r>
    </w:p>
    <w:p>
      <w:pPr>
        <w:pStyle w:val="Normal"/>
        <w:jc w:val="both"/>
        <w:rPr>
          <w:sz w:val="20"/>
        </w:rPr>
      </w:pPr>
      <w:r>
        <w:rPr>
          <w:sz w:val="20"/>
        </w:rPr>
        <w:t xml:space="preserve">1 Rois 11:14 nous raconte que «Le Seigneur agitait un adversaire (satan en hébreu) contre Salomon, c.-à-d. Hadad l’Édomite».  «Dieu agitait un autre adversaire (satan en hébreu)... Rézon... il était un adversaire (satan en hébreu) contre l’Israël» (1 Rois 11:23,25).  Cela ne voulait pas dire que Dieu soulevait une personne surnaturelle ou un ange comme adversaire (ou satan) contre Salomon; non, ce sont des hommes ordinaires que Dieu agitait contre lui.  Matthieu 16:22-23 nous fournit un autre exemple.  Pierre avait essayé de dissuader Jésus d’aller à Jérusalem afin de ne pas mourir sur la croix.  Jésus se tournait et disait à Pierre: «Va-t-en derrière moi, Satan... tu ne savoures pas les choses de Dieu, mais celles des hommes».  Jésus appelait donc Pierre un satan.  Il est bien clair que Jésus ne s’adressait pas à un Ange ou à un monstre lorsqu’il exprimait ces paroles; c’était à Pierre qu’il s’adressait.  </w:t>
      </w:r>
    </w:p>
    <w:p>
      <w:pPr>
        <w:pStyle w:val="Normal"/>
        <w:jc w:val="both"/>
        <w:rPr>
          <w:sz w:val="20"/>
        </w:rPr>
      </w:pPr>
      <w:r>
        <w:rPr>
          <w:sz w:val="20"/>
        </w:rPr>
      </w:r>
    </w:p>
    <w:p>
      <w:pPr>
        <w:pStyle w:val="Normal"/>
        <w:jc w:val="both"/>
        <w:rPr>
          <w:sz w:val="20"/>
        </w:rPr>
      </w:pPr>
      <w:r>
        <w:rPr>
          <w:sz w:val="20"/>
        </w:rPr>
        <w:t xml:space="preserve">Comme le mot «satan» ne veut dire qu’adversaire, n’importe qui peut être appelé ainsi – par exemple, une bonne personne, ou même Dieu.  Essentiellement, il n’y a rien de mal dans le mot lui-même.  Les connotations vilaines attribuées au mot «satan» viennent en partie du fait que notre propre nature pécheresse est notre plus grand adversaire, ou «satan»; et aussi à notre habitude d’associer le mot au péché.  Dieu Lui-même peut être notre adversaire, ou un satan, lorsqu’Il nous éprouve ou essaie de nous ramener dans la bonne voie.  Mais le fait que Dieu peut être appelé un «satan» ne veut certainement pas dire qu’Il est Lui-même un pécheur.  </w:t>
      </w:r>
    </w:p>
    <w:p>
      <w:pPr>
        <w:pStyle w:val="Normal"/>
        <w:jc w:val="both"/>
        <w:rPr>
          <w:sz w:val="20"/>
        </w:rPr>
      </w:pPr>
      <w:r>
        <w:rPr>
          <w:sz w:val="20"/>
        </w:rPr>
      </w:r>
    </w:p>
    <w:p>
      <w:pPr>
        <w:pStyle w:val="Normal"/>
        <w:jc w:val="both"/>
        <w:rPr>
          <w:sz w:val="20"/>
        </w:rPr>
      </w:pPr>
      <w:r>
        <w:rPr>
          <w:sz w:val="20"/>
        </w:rPr>
        <w:t xml:space="preserve">Les livres de Samuel et des Chroniques sont des récits parallèles des mêmes incidents, tout comme les 4 récits évangéliques sont des exposés des mêmes événements mais sous des aspects différents.  Dans 2 Samuel 24:1 on dit donc ceci: «Le Seigneur... incitait David contre l’Israël» en l’induisant à faire un recensement.  Le récit parallèle dans 1 Chroniques 21:1 nous dit que «Satan s’opposait à l’Israël, et provoquait David» à faire le recensement.  Dans le premier passage, c’est Dieu qui est le provocateur; dans l’autre, c’est Satan.  Il faut donc conclure ici que Dieu agissait en «satan», ou comme adversaire, contre David.  Il faisait de même contre Job en lui emmenant des épreuves; de sorte que Job disait à Dieu: «Avec ta main forte, tu t’opposes à moi» (Job 30:21); ce que Job disait vraiment est ceci: «Tu agis comme un satan envers moi». </w:t>
      </w:r>
    </w:p>
    <w:p>
      <w:pPr>
        <w:pStyle w:val="Normal"/>
        <w:jc w:val="both"/>
        <w:rPr>
          <w:sz w:val="20"/>
        </w:rPr>
      </w:pPr>
      <w:r>
        <w:rPr>
          <w:sz w:val="20"/>
        </w:rPr>
      </w:r>
    </w:p>
    <w:p>
      <w:pPr>
        <w:pStyle w:val="Normal"/>
        <w:jc w:val="both"/>
        <w:rPr>
          <w:b/>
          <w:b/>
          <w:sz w:val="20"/>
        </w:rPr>
      </w:pPr>
      <w:r>
        <w:rPr>
          <w:b/>
          <w:sz w:val="20"/>
        </w:rPr>
        <w:t>Le Mot «Diable» Dans La Bible</w:t>
      </w:r>
    </w:p>
    <w:p>
      <w:pPr>
        <w:pStyle w:val="Normal"/>
        <w:jc w:val="both"/>
        <w:rPr>
          <w:b/>
          <w:b/>
          <w:sz w:val="16"/>
        </w:rPr>
      </w:pPr>
      <w:r>
        <w:rPr>
          <w:b/>
          <w:sz w:val="16"/>
        </w:rPr>
      </w:r>
    </w:p>
    <w:p>
      <w:pPr>
        <w:pStyle w:val="Normal"/>
        <w:jc w:val="both"/>
        <w:rPr/>
      </w:pPr>
      <w:r>
        <w:rPr>
          <w:sz w:val="20"/>
        </w:rPr>
        <w:t xml:space="preserve">Et c’est ainsi avec le mot «diable».  Jésus déclarait: «Ne vous ai-je pas choisis, vous, les 12 (disciples), et un de vous est un diable? Il parlait de Judas Iscariot...», un homme ordinaire et mortel.  Il ne parlait donc pas d’un être personnel avec cornes, ou d’un prétendu «être spirituel».  Le mot «diable» ici ne se réfère qu’à un homme méchant.  Nous avons un autre exemple dans 1 Timothée 3:11.  Les femmes des aînés de l’église ne devaient pas être des «calomniatrices»; dans le grec original, le mot ici est «diabolos», que l’on a traduit par «diable» en d’autres endroits.  Paul avertissait donc Tite que les femmes âgées dans l’ecclésia ne devaient pas être de «fausses accusatrices» ou des «diables» (Tite 2:3).  Encore, il disait à Timothée que «Dans les derniers jours... les </w:t>
      </w:r>
      <w:r>
        <w:rPr>
          <w:i/>
          <w:sz w:val="20"/>
        </w:rPr>
        <w:t>hommes</w:t>
      </w:r>
      <w:r>
        <w:rPr>
          <w:sz w:val="20"/>
        </w:rPr>
        <w:t xml:space="preserve"> seront... de faux accusateurs (ou diables)» (2 Timothée 3:1,3).  Cela ne veut pas dire que les humains vont devenir des surhumains, mais tout simplement qu’ils deviendront de plus en plus méchants.  Après tout ce qu’on vient de voir, il devrait être tout à fait claire que les mots «diable» et «satan» ne réfèrent pas à un Ange déchu ou à un être méchant et pécheur en dehors de nous.</w:t>
      </w:r>
    </w:p>
    <w:p>
      <w:pPr>
        <w:pStyle w:val="Normal"/>
        <w:jc w:val="both"/>
        <w:rPr>
          <w:sz w:val="20"/>
        </w:rPr>
      </w:pPr>
      <w:r>
        <w:rPr>
          <w:sz w:val="20"/>
        </w:rPr>
      </w:r>
    </w:p>
    <w:p>
      <w:pPr>
        <w:pStyle w:val="Normal"/>
        <w:jc w:val="both"/>
        <w:rPr>
          <w:b/>
          <w:b/>
          <w:sz w:val="20"/>
        </w:rPr>
      </w:pPr>
      <w:r>
        <w:rPr>
          <w:b/>
          <w:sz w:val="20"/>
        </w:rPr>
        <w:t>Le Péché, Satan et Le Diable</w:t>
      </w:r>
    </w:p>
    <w:p>
      <w:pPr>
        <w:pStyle w:val="Normal"/>
        <w:jc w:val="both"/>
        <w:rPr>
          <w:b/>
          <w:b/>
          <w:sz w:val="16"/>
        </w:rPr>
      </w:pPr>
      <w:r>
        <w:rPr>
          <w:b/>
          <w:sz w:val="16"/>
        </w:rPr>
      </w:r>
    </w:p>
    <w:p>
      <w:pPr>
        <w:pStyle w:val="Normal"/>
        <w:jc w:val="both"/>
        <w:rPr/>
      </w:pPr>
      <w:r>
        <w:rPr>
          <w:sz w:val="20"/>
        </w:rPr>
        <w:t xml:space="preserve">Les mots «satan» et «diable» sont employés figurativement pour décrire nos tendances naturelles au péché, dont nous avons parlé dans la section 6.1.  Elles constituent notre «satan», ou adversaire, principal.  Et comme ces tendances sont personnifiées aussi comme tel, on peut en parler comme étant «le diable» - notre ennemi, ou calomniateur de la vérité.  C’est à cela que notre «homme» naturel ressemble - le diable lui-même.  La relation entre le diable et nos mauvais désirs - le péché en nous - est explicite dans plusieurs passages: «Comme les enfants (c.-à-d. nous-mêmes) sont faits de chair et de sang, lui aussi (Jésus), lui-même, l’était pareillement aussi; de sorte que, par (sa) mort, il pût détruire ce qui avait le pouvoir de la mort, c’est-à-dire le diable» (Hébreux 2:14).  Le diable est considéré ici comme celui qui est responsable de la mort.  Mais on dit aussi que «le prix du péché, c’est la mort» (Romains 6:23).  Le péché et le diable doivent donc être parallèles.  Encore, dans Jacques 1:14, on dit que nos mauvais désirs nous tentent, nous menant au péché, et par conséquent à la mort; mais Hébreux 2:14 nous dit aussi que le diable amène la mort.  Le même verset dit aussi que Jésus possédait notre nature afin de détruire le diable.  Comparons cela avec Romains 8:3: «Dieu, envoyant Son propre Fils à la ressemblance de la chair pécheresse, (c’est-à-dire, muni de notre nature humaine), condamnait le péché dans la chair».  Cela montre que le diable et les tendances pécheresses naturellement en nous sont la même chose.  Il est d’une importance vitale de comprendre que Jésus était tenté tout comme nous.  Mal comprendre la doctrine du diable veut dire qu’on ne peut apprécier correctement la nature et l’oeuvre de Jésus.  C’est seulement si Jésus avait notre nature humaine - c.-à-d. le «diable» en nous - que nous pourrions avoir l’espoir du salut (Hébreux 2:14-18; 4:15). En triomphant des désirs de sa propre nature, c.-à-d. du diable de la Bible, Jésus détruisait le diable sur la croix (Hébreux 2:14).  Si le diable </w:t>
      </w:r>
      <w:r>
        <w:rPr>
          <w:i/>
          <w:sz w:val="20"/>
        </w:rPr>
        <w:t>est</w:t>
      </w:r>
      <w:r>
        <w:rPr>
          <w:sz w:val="20"/>
        </w:rPr>
        <w:t xml:space="preserve"> un être personnel, il ne devrait plus exister car il a été mis à mort par Jésus sur la croix.  Hébreux 9:26 dit que le Christ est venu au monde afin «d’enlever le péché par le sacrifice de lui-même».  Hébreux 2:14 confirme cela en déclarant que par sa mort le Christ détruisait le diable en lui-même.  En perspective, Jésus détruisait par sa mort «le corps de péché» (Romains 6:6 c.</w:t>
        <w:noBreakHyphen/>
        <w:t>à</w:t>
        <w:noBreakHyphen/>
        <w:t xml:space="preserve">d.  la nature humaine, ou le péché qui a pris la forme du corps humain.  </w:t>
      </w:r>
    </w:p>
    <w:p>
      <w:pPr>
        <w:pStyle w:val="Normal"/>
        <w:jc w:val="both"/>
        <w:rPr>
          <w:sz w:val="20"/>
        </w:rPr>
      </w:pPr>
      <w:r>
        <w:rPr>
          <w:sz w:val="20"/>
        </w:rPr>
      </w:r>
    </w:p>
    <w:p>
      <w:pPr>
        <w:pStyle w:val="Normal"/>
        <w:jc w:val="both"/>
        <w:rPr/>
      </w:pPr>
      <w:r>
        <w:rPr>
          <w:sz w:val="20"/>
        </w:rPr>
        <w:t xml:space="preserve">«Celui qui commet le péché est du diable» (1 Jean 3:8) parce que le péché est le résultat de céder à nos propres mauvais désirs naturels (Jacques 1:14-15), ce que la Bible appelle «le diable». «Le fils de Dieu était manifesté dans ce but: qu’il puisse détruire les oeuvres du diable» (1 Jean 3:8).  Si on est correct en disant que le diable et nos mauvais désirs sont la même chose, alors les oeuvres de nos mauvais désirs, c.-à-d. leurs résultats, sont nos péchés.  1 Jean 3:5 confirme cela: «Il (Jésus) était manifesté pour enlever nos péchés».  Cela démontre que «nos péchés» et «les oeuvres du diable» sont la même chose.  Actes 5:3 nous fournit un autre exemple de cette relation entre le diable et nos péchés.  Pierre demandait à Ananias: «Pourquoi Satan t’a-t-il rempli le coeur?»  Ensuite, dans le verset 4, Pierre dit: «Pourquoi as-tu </w:t>
      </w:r>
      <w:r>
        <w:rPr>
          <w:i/>
          <w:sz w:val="20"/>
        </w:rPr>
        <w:t>conçu cette chose en ton coeur</w:t>
      </w:r>
      <w:r>
        <w:rPr>
          <w:sz w:val="20"/>
        </w:rPr>
        <w:t xml:space="preserve">?».  Concevoir quelque chose de mal est donc la même chose que Satan remplissant notre coeur.  Si nous concevons quelque chose, par exemple un plan pécheur, alors c’est </w:t>
      </w:r>
      <w:r>
        <w:rPr>
          <w:i/>
          <w:sz w:val="20"/>
        </w:rPr>
        <w:t xml:space="preserve">en nous </w:t>
      </w:r>
      <w:r>
        <w:rPr>
          <w:sz w:val="20"/>
        </w:rPr>
        <w:t xml:space="preserve">qu’il commence.  Lorsqu’une femme conçoit un enfant, c’est en elle-même que l’enfant commence.  Jacques 1:14-15 emprunte ce procédé pour décrire comment nos désirs charnels conçoivent et amènent le péché, lequel conduit à la mort.  Les Psaumes 109:6 met en parallèle une personne pécheresse et «satan»: «Établis quelqu’un de méchant sur lui; et que Satan se tienne à sa droite», c.-à-d. qu’il soit sous le pouvoir de Satan (cf. Psaumes 110:1). </w:t>
      </w:r>
    </w:p>
    <w:p>
      <w:pPr>
        <w:pStyle w:val="Normal"/>
        <w:jc w:val="both"/>
        <w:rPr>
          <w:sz w:val="20"/>
        </w:rPr>
      </w:pPr>
      <w:r>
        <w:rPr>
          <w:sz w:val="20"/>
        </w:rPr>
      </w:r>
    </w:p>
    <w:p>
      <w:pPr>
        <w:pStyle w:val="Normal"/>
        <w:jc w:val="both"/>
        <w:rPr>
          <w:b/>
          <w:b/>
          <w:sz w:val="20"/>
        </w:rPr>
      </w:pPr>
      <w:r>
        <w:rPr>
          <w:b/>
          <w:sz w:val="20"/>
        </w:rPr>
        <w:t>La Personnification</w:t>
      </w:r>
    </w:p>
    <w:p>
      <w:pPr>
        <w:pStyle w:val="Normal"/>
        <w:jc w:val="both"/>
        <w:rPr>
          <w:b/>
          <w:b/>
          <w:sz w:val="16"/>
        </w:rPr>
      </w:pPr>
      <w:r>
        <w:rPr>
          <w:b/>
          <w:sz w:val="16"/>
        </w:rPr>
      </w:r>
    </w:p>
    <w:p>
      <w:pPr>
        <w:pStyle w:val="Normal"/>
        <w:jc w:val="both"/>
        <w:rPr>
          <w:sz w:val="20"/>
        </w:rPr>
      </w:pPr>
      <w:r>
        <w:rPr>
          <w:sz w:val="20"/>
        </w:rPr>
        <w:t>Cependant, vous pourriez répondre avec raison: «Mais on parle réellement du diable comme d’une personne!» Cela est tout à fait correct; Hébreux 2:14 parle de «celui qui a le pouvoir de la mort, c’est-à-dire le diable».  Dès qe l’on commence à lire la Bible, on s’aperçoit qu’elle utilise beaucoup la personnification - par exemple parlant d’une idée abstraite comme si elle était une personne.  Ainsi, Proverbes 9:1 parle d’une femme appelée «Sagesse» construisant une maison; et Romains 6:23 compare le péché à un payeur qui donne le salaire de la mort.  La personnification a été discutée davantage dans la Digression 5.  Notre diable, le «diabolos», représente souvent nos mauvais désirs.  Mais on ne peut pas avoir de diabolisme abstrait; les mauvais désirs qui sont dans notre coeur ne peuvent pas exister séparément de nous; par conséquent, «le diable» est personnifié.  Le péché est souvent personnifié comme quelqu’un en autorité (par exemple, Romains 5:21; 6:6,17; 7:3).  Il est donc compréhensible que «le diable» soit personnifié aussi car «le diable» réfère aussi au péché.  De la même façon, Paul dit qu’il y a deux êtres en nous, pour ainsi dire, dans notre chair (Romains 7:15-21): l’homme de la chair, c.</w:t>
        <w:noBreakHyphen/>
        <w:t>à</w:t>
        <w:noBreakHyphen/>
        <w:t xml:space="preserve">d. «le diable», lutte contre l’homme de l’Esprit.  Mais il est évident qu’il ne se trouvent pas deux personnes réelles qui se battent en nous.  Cette partie pécheresse de notre nature est personnifiée comme «le vilain» (Matthieu 6:13 R.V.) - le diable de la Bible.  La même expression grecque traduite «le vilain» ici est traduite par «personne méchante» dans 1 Corinthiens 5:13; montrant que, lorsqu’une personne cède au péché, son «vilain», ou lui-même, devient un «diable».  </w:t>
      </w:r>
    </w:p>
    <w:p>
      <w:pPr>
        <w:pStyle w:val="Normal"/>
        <w:jc w:val="both"/>
        <w:rPr>
          <w:sz w:val="20"/>
        </w:rPr>
      </w:pPr>
      <w:r>
        <w:rPr>
          <w:sz w:val="20"/>
        </w:rPr>
      </w:r>
    </w:p>
    <w:p>
      <w:pPr>
        <w:pStyle w:val="Normal"/>
        <w:jc w:val="both"/>
        <w:rPr>
          <w:b/>
          <w:b/>
          <w:sz w:val="20"/>
        </w:rPr>
      </w:pPr>
      <w:r>
        <w:rPr>
          <w:b/>
          <w:sz w:val="20"/>
        </w:rPr>
        <w:t>«Le Diable» Et «Satan» Dans Le Contexte Politique</w:t>
      </w:r>
    </w:p>
    <w:p>
      <w:pPr>
        <w:pStyle w:val="Normal"/>
        <w:jc w:val="both"/>
        <w:rPr>
          <w:b/>
          <w:b/>
          <w:sz w:val="16"/>
        </w:rPr>
      </w:pPr>
      <w:r>
        <w:rPr>
          <w:b/>
          <w:sz w:val="16"/>
        </w:rPr>
      </w:r>
    </w:p>
    <w:p>
      <w:pPr>
        <w:pStyle w:val="Normal"/>
        <w:jc w:val="both"/>
        <w:rPr>
          <w:sz w:val="20"/>
        </w:rPr>
      </w:pPr>
      <w:r>
        <w:rPr>
          <w:sz w:val="20"/>
        </w:rPr>
        <w:t xml:space="preserve">Ces mots «le diable» et «satan» sont utilisés aussi pour décrire les autorités méchantes et pécheresses du monde.  Les hiérarchies sociales, politiques et pseudo-religieuses dans le monde peuvent aussi être considérées comme étant «le diable».  Le diable et satan, dans le Nouveau Testament, réfèrent souvent aux pouvoirs politiques et sociaux des systèmes juifs et romains.  Ainsi lit-on au sujet du diable qui jette les croyants en prison (Apocalypse 2:10), faisant allusion aux autorités romaines emprisonnant les croyants.  Dans ce même contexte, on dit que l’église dans Pergamos était située là où Satan siégeait, ou régnait - c.-à-d. que le gouvernement d’une colonie romaine était là à Pergamos, où il y avait aussi un groupe de croyants.  On ne peut pas dire que Satan lui-même, s’il existait, avait personnellement un trône à Pergamos.  </w:t>
      </w:r>
    </w:p>
    <w:p>
      <w:pPr>
        <w:pStyle w:val="Normal"/>
        <w:jc w:val="both"/>
        <w:rPr>
          <w:sz w:val="20"/>
        </w:rPr>
      </w:pPr>
      <w:r>
        <w:rPr>
          <w:sz w:val="20"/>
        </w:rPr>
      </w:r>
    </w:p>
    <w:p>
      <w:pPr>
        <w:pStyle w:val="Normal"/>
        <w:jc w:val="both"/>
        <w:rPr>
          <w:sz w:val="20"/>
        </w:rPr>
      </w:pPr>
      <w:r>
        <w:rPr>
          <w:sz w:val="20"/>
        </w:rPr>
        <w:t xml:space="preserve">On définit le péché individuel comme étant la transgression de la loi de Dieu (1 Jean 3:4).  Mais le péché exprimé collectivement par une force politique et sociale opposée à Dieu est une force plus puissante que l’individuelle; c’est cette puissance collective qui est parfois personnifiée et appelée le diable.  C’est dans ce sens que l’Iran et d’autres pays Islamiques appellent les États-Unis «le grand Satan» - c.-à-d. le grand adversaire de leur cause au point de vue politique et religieux.  C’est dans ce sens aussi que les mots «le diable» et «satan» sont souvent utilisés dans la Bible.  </w:t>
      </w:r>
    </w:p>
    <w:p>
      <w:pPr>
        <w:pStyle w:val="Normal"/>
        <w:jc w:val="both"/>
        <w:rPr>
          <w:sz w:val="20"/>
        </w:rPr>
      </w:pPr>
      <w:r>
        <w:rPr>
          <w:sz w:val="20"/>
        </w:rPr>
      </w:r>
    </w:p>
    <w:p>
      <w:pPr>
        <w:pStyle w:val="Normal"/>
        <w:jc w:val="both"/>
        <w:rPr/>
      </w:pPr>
      <w:r>
        <w:rPr>
          <w:sz w:val="20"/>
        </w:rPr>
        <w:t xml:space="preserve">En conclusion, il est probablement vrai de dire que, à ce sujet plus qu’à tout autre, il est vital de baser notre compréhension sur une considération balancée de </w:t>
      </w:r>
      <w:r>
        <w:rPr>
          <w:i/>
          <w:sz w:val="20"/>
        </w:rPr>
        <w:t>toute</w:t>
      </w:r>
      <w:r>
        <w:rPr>
          <w:sz w:val="20"/>
        </w:rPr>
        <w:t xml:space="preserve"> la Bible, plutôt que d’élaborer de grandes doctrines sur quelques versets qui contiennent des slogans qui semblent faire allusion aux croyances populaires au sujet du diable.  Relisez cette section de même que la précédente, 6.1, avec attention et invocation, et cela vous remboursera au centuple.  On affirme que la position doctrinale esquissée dans ces deux sections est la seule qui soit capable d’expliquer raisonnablement </w:t>
      </w:r>
      <w:r>
        <w:rPr>
          <w:i/>
          <w:sz w:val="20"/>
        </w:rPr>
        <w:t>tous</w:t>
      </w:r>
      <w:r>
        <w:rPr>
          <w:sz w:val="20"/>
        </w:rPr>
        <w:t xml:space="preserve"> les passages qui réfèrent au diable et à satan.  Ces deux mots peuvent être utilisés comme adjectifs ordinaires ou comme référant au péché que l’on trouve dans notre propre nature humaine.  Quelques uns des passages les plus généralement mal interprétés, et qui sont cités à l’appui des notions populaires, sont discutés dans les Digressions présentées à la fin de cette étude. </w:t>
      </w:r>
    </w:p>
    <w:p>
      <w:pPr>
        <w:pStyle w:val="Normal"/>
        <w:jc w:val="both"/>
        <w:rPr>
          <w:sz w:val="20"/>
        </w:rPr>
      </w:pPr>
      <w:r>
        <w:rPr>
          <w:sz w:val="20"/>
        </w:rPr>
      </w:r>
    </w:p>
    <w:p>
      <w:pPr>
        <w:pStyle w:val="Normal"/>
        <w:jc w:val="both"/>
        <w:rPr>
          <w:sz w:val="20"/>
        </w:rPr>
      </w:pPr>
      <w:r>
        <w:rPr>
          <w:sz w:val="20"/>
        </w:rPr>
        <w:t xml:space="preserve">Ceux qui ont des difficultés à accepter nos conclusions ont besoin de se poser ces deux questions: (1) Le péché est-il personnifié?  Il l’est très clairement.  (2) Est-ce vrai que «satan» peut être utilisé comme adjectif seulement?  Oui, c’est vrai.  Pourquoi alors ne peut-on pas accepter que le péché soit personnifié comme notre ennemi, ou satan?  Le monde est souvent personnifié dans les lettres et l’Évangile de Jean (voyez la R.V.); et quel meilleur titre peut-il y avoir pour cette personnification que «satan» ou «diable»?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30"/>
        </w:rPr>
      </w:pPr>
      <w:r>
        <w:rPr>
          <w:b/>
          <w:sz w:val="30"/>
        </w:rPr>
        <w:t>6.3 Les Démons</w:t>
      </w:r>
    </w:p>
    <w:p>
      <w:pPr>
        <w:pStyle w:val="Normal"/>
        <w:jc w:val="both"/>
        <w:rPr>
          <w:sz w:val="20"/>
        </w:rPr>
      </w:pPr>
      <w:r>
        <w:rPr>
          <w:sz w:val="20"/>
        </w:rPr>
      </w:r>
    </w:p>
    <w:p>
      <w:pPr>
        <w:pStyle w:val="Normal"/>
        <w:jc w:val="both"/>
        <w:rPr>
          <w:sz w:val="20"/>
        </w:rPr>
      </w:pPr>
      <w:r>
        <w:rPr>
          <w:sz w:val="20"/>
        </w:rPr>
        <w:t xml:space="preserve">Les deux sections précédentes ont expliqué pourquoi on ne croit pas que le diable, ou satan, puisse représenter un être personnel ou un monstre.  Si nous acceptons qu’il ne puisse y avoir de tel monstre, alors il s’ensuit que les démons, qui sont considérés comme les serviteurs du diable, n’existent pas non plus.  Beaucoup de gens semblent penser que Dieu est celui qui nous donne tout ce qu’il y a de bon dans la vie, tandis que le diable et ses démons sont responsables pour tout ce qu’il y a de mauvais, et nous enlève même les bonnes choses que Dieu nous donne.  </w:t>
      </w:r>
    </w:p>
    <w:p>
      <w:pPr>
        <w:pStyle w:val="Normal"/>
        <w:jc w:val="both"/>
        <w:rPr>
          <w:sz w:val="20"/>
        </w:rPr>
      </w:pPr>
      <w:r>
        <w:rPr>
          <w:sz w:val="20"/>
        </w:rPr>
      </w:r>
    </w:p>
    <w:p>
      <w:pPr>
        <w:pStyle w:val="Normal"/>
        <w:jc w:val="both"/>
        <w:rPr>
          <w:sz w:val="20"/>
        </w:rPr>
      </w:pPr>
      <w:r>
        <w:rPr>
          <w:sz w:val="20"/>
        </w:rPr>
        <w:t xml:space="preserve">La Bible nous enseigne clairement que Dieu est la source de toute puissance (voyez l’Étude 6.1), et qu’Il est responsable des bonnes et des mauvaises choses dans la vie: - </w:t>
      </w:r>
    </w:p>
    <w:p>
      <w:pPr>
        <w:pStyle w:val="Normal"/>
        <w:jc w:val="both"/>
        <w:rPr>
          <w:sz w:val="20"/>
        </w:rPr>
      </w:pPr>
      <w:r>
        <w:rPr>
          <w:sz w:val="20"/>
        </w:rPr>
        <w:t xml:space="preserve">«Je forme la lumière, et crée l’obscurité; Je fais la paix, et crée le mal; Moi, le Seigneur, fais toutes ces choses» (Ésaïe 45:7).  </w:t>
      </w:r>
    </w:p>
    <w:p>
      <w:pPr>
        <w:pStyle w:val="Normal"/>
        <w:jc w:val="both"/>
        <w:rPr>
          <w:sz w:val="20"/>
        </w:rPr>
      </w:pPr>
      <w:r>
        <w:rPr>
          <w:sz w:val="20"/>
        </w:rPr>
        <w:t xml:space="preserve">«Du mal descendait du Seigneur à la porte de Jérusalem» (Michée 1:12).  </w:t>
      </w:r>
    </w:p>
    <w:p>
      <w:pPr>
        <w:pStyle w:val="Normal"/>
        <w:jc w:val="both"/>
        <w:rPr>
          <w:sz w:val="20"/>
        </w:rPr>
      </w:pPr>
      <w:r>
        <w:rPr>
          <w:sz w:val="20"/>
        </w:rPr>
        <w:t xml:space="preserve">«Est-ce qu’une trompette va sonner dans la ville, et les gens n’auront pas peur?  Y aura-t-il du malheur dans une cité, et le Seigneur n’en sera pas responsable?» (Amos 3:6).  </w:t>
      </w:r>
    </w:p>
    <w:p>
      <w:pPr>
        <w:pStyle w:val="Normal"/>
        <w:jc w:val="both"/>
        <w:rPr>
          <w:sz w:val="20"/>
        </w:rPr>
      </w:pPr>
      <w:r>
        <w:rPr>
          <w:sz w:val="20"/>
        </w:rPr>
      </w:r>
    </w:p>
    <w:p>
      <w:pPr>
        <w:pStyle w:val="Normal"/>
        <w:jc w:val="both"/>
        <w:rPr>
          <w:sz w:val="20"/>
        </w:rPr>
      </w:pPr>
      <w:r>
        <w:rPr>
          <w:sz w:val="20"/>
        </w:rPr>
        <w:t xml:space="preserve">Par conséquent, lorsque nous subissons des épreuves, on devrait accepter qu’elles viennent de Dieu, et non les blâmer sur un diable ou des démons.  Job perdaient plusieurs des bonnes choses que Dieu lui avait données, mais il ne disait pas: «Ces démons m’ont enlevé tout ce que Dieu m’avait donné».  Mais non; écoutez plutôt ce qu’il disait: - </w:t>
      </w:r>
    </w:p>
    <w:p>
      <w:pPr>
        <w:pStyle w:val="TextBody"/>
        <w:rPr/>
      </w:pPr>
      <w:r>
        <w:rPr/>
        <w:t xml:space="preserve">«Le Seigneur a donné, et le Seigneur a enlevé; béni soit le nom du Seigneur» (Job 1:21).  </w:t>
      </w:r>
    </w:p>
    <w:p>
      <w:pPr>
        <w:pStyle w:val="Normal"/>
        <w:jc w:val="both"/>
        <w:rPr>
          <w:sz w:val="20"/>
        </w:rPr>
      </w:pPr>
      <w:r>
        <w:rPr>
          <w:sz w:val="20"/>
        </w:rPr>
        <w:t xml:space="preserve">«Va-t-on recevoir du bien de la main de Dieu, et ne va-t-on pas recevoir du mal?» (Job 2:10).  </w:t>
      </w:r>
    </w:p>
    <w:p>
      <w:pPr>
        <w:pStyle w:val="Normal"/>
        <w:jc w:val="both"/>
        <w:rPr>
          <w:sz w:val="20"/>
        </w:rPr>
      </w:pPr>
      <w:r>
        <w:rPr>
          <w:sz w:val="20"/>
        </w:rPr>
      </w:r>
    </w:p>
    <w:p>
      <w:pPr>
        <w:pStyle w:val="Normal"/>
        <w:jc w:val="both"/>
        <w:rPr>
          <w:sz w:val="20"/>
        </w:rPr>
      </w:pPr>
      <w:r>
        <w:rPr>
          <w:sz w:val="20"/>
        </w:rPr>
        <w:t>Une fois que l’on comprend que toutes choses viennent de Dieu, alors lorsque nous avons des problèmes dans la vie, on peut prier Dieu qu’Il nous les enlève; et s’Il n’en fait rien, on peut être assuré alors qu’Il nous les impose afin de développer notre caractère et pour notre bien ultime: - «Mon Fils, ne méprises</w:t>
        <w:noBreakHyphen/>
        <w:t xml:space="preserve">tu pas le châtiment du Seigneur, et ne te décourages pas non plus lorsque tu es réprimandé par Lui; car celui que Dieu aime, Il (et non les démons) châtie, et passe au fouet tout fils qu’Il reçoit.  Si vous endurez le châtiment, Dieu vous traite comme des fils; car quel fils est-il dont le Père ne châtie pas?  Mais si on ne vous châtie pas, comme tous le sont, alors êtes-vous des bâtards et non des fils» (Hébreux 12:5-8).  </w:t>
      </w:r>
    </w:p>
    <w:p>
      <w:pPr>
        <w:pStyle w:val="Normal"/>
        <w:jc w:val="both"/>
        <w:rPr>
          <w:sz w:val="20"/>
        </w:rPr>
      </w:pPr>
      <w:r>
        <w:rPr>
          <w:sz w:val="20"/>
        </w:rPr>
      </w:r>
    </w:p>
    <w:p>
      <w:pPr>
        <w:pStyle w:val="Normal"/>
        <w:jc w:val="both"/>
        <w:rPr>
          <w:b/>
          <w:b/>
          <w:sz w:val="20"/>
        </w:rPr>
      </w:pPr>
      <w:r>
        <w:rPr>
          <w:b/>
          <w:sz w:val="20"/>
        </w:rPr>
        <w:t>Dieu, La Source De Toute Puissance</w:t>
      </w:r>
    </w:p>
    <w:p>
      <w:pPr>
        <w:pStyle w:val="Normal"/>
        <w:jc w:val="both"/>
        <w:rPr>
          <w:b/>
          <w:b/>
          <w:sz w:val="16"/>
        </w:rPr>
      </w:pPr>
      <w:r>
        <w:rPr>
          <w:b/>
          <w:sz w:val="16"/>
        </w:rPr>
      </w:r>
    </w:p>
    <w:p>
      <w:pPr>
        <w:pStyle w:val="Normal"/>
        <w:jc w:val="both"/>
        <w:rPr>
          <w:sz w:val="20"/>
        </w:rPr>
      </w:pPr>
      <w:r>
        <w:rPr>
          <w:sz w:val="20"/>
        </w:rPr>
        <w:t xml:space="preserve">Dieu est la source de toute puissance: - </w:t>
      </w:r>
    </w:p>
    <w:p>
      <w:pPr>
        <w:pStyle w:val="Normal"/>
        <w:jc w:val="both"/>
        <w:rPr>
          <w:sz w:val="20"/>
        </w:rPr>
      </w:pPr>
      <w:r>
        <w:rPr>
          <w:sz w:val="20"/>
        </w:rPr>
        <w:t xml:space="preserve">«Je suis le Seigneur, et il n’y en a pas d’autre, et il n’y a pas de Dieu à part Moi» (le mot hébreu pour «Dieu» signifie «puissance») (Ésaïe 45:5).  </w:t>
      </w:r>
    </w:p>
    <w:p>
      <w:pPr>
        <w:pStyle w:val="Normal"/>
        <w:jc w:val="both"/>
        <w:rPr>
          <w:sz w:val="20"/>
        </w:rPr>
      </w:pPr>
      <w:r>
        <w:rPr>
          <w:sz w:val="20"/>
        </w:rPr>
        <w:t xml:space="preserve">«Y a-t-il un Dieu à part Moi? Oui, il n’y a pas de Dieu, Je n’en connais aucun», Dieu dit (Ésaïe 44:8).  </w:t>
      </w:r>
    </w:p>
    <w:p>
      <w:pPr>
        <w:pStyle w:val="TextBody"/>
        <w:rPr/>
      </w:pPr>
      <w:r>
        <w:rPr/>
        <w:t xml:space="preserve">«Le Seigneur, c’est Lui qui est Dieu; il n’y en a pas d’autre à part Lui» (Deutéronome 4:35).  </w:t>
      </w:r>
    </w:p>
    <w:p>
      <w:pPr>
        <w:pStyle w:val="Normal"/>
        <w:jc w:val="both"/>
        <w:rPr>
          <w:sz w:val="20"/>
        </w:rPr>
      </w:pPr>
      <w:r>
        <w:rPr>
          <w:sz w:val="20"/>
        </w:rPr>
      </w:r>
    </w:p>
    <w:p>
      <w:pPr>
        <w:pStyle w:val="Normal"/>
        <w:jc w:val="both"/>
        <w:rPr>
          <w:sz w:val="20"/>
        </w:rPr>
      </w:pPr>
      <w:r>
        <w:rPr>
          <w:sz w:val="20"/>
        </w:rPr>
        <w:t xml:space="preserve">De tels versets se présentent à tout bout de champ à travers la Bible.  Dieu étant la source de toute puissance et le seul Dieu, Il est par conséquent un Dieu jaloux, comme Il nous le rappelle souvent (par exemple, Exode 20:5; Deutéronome 4:24).  </w:t>
      </w:r>
    </w:p>
    <w:p>
      <w:pPr>
        <w:pStyle w:val="TextBody"/>
        <w:rPr/>
      </w:pPr>
      <w:r>
        <w:rPr/>
        <w:t>Dieu devient jaloux lorsque Son peuple commence à croire en d’autres dieux et ils Lui disent: «Vous êtes un grand Dieu, un Dieu puissant, mais en réalité on croit qu’il y a d’autres dieux à part Vous, même s’ils ne sont pas aussi puissants».  C’est pourquoi on ne devrait pas croire qu’il y a des démons ou un diable qui existent en même temps que Dieu.  C’est justement l’erreur d’Israël.  L’Ancien Testament passe son temps à leur reprocher qu’ils contrariaient Dieu grandement par leur croyance en d’autres dieux en même temps qu’en Lui</w:t>
        <w:noBreakHyphen/>
        <w:t xml:space="preserve">même.  La Bible nous montre que les «démons» en qui nous croyons aujourd’hui sont tout comme les faux dieux d’Israël. </w:t>
      </w:r>
    </w:p>
    <w:p>
      <w:pPr>
        <w:pStyle w:val="Normal"/>
        <w:jc w:val="both"/>
        <w:rPr>
          <w:sz w:val="20"/>
        </w:rPr>
      </w:pPr>
      <w:r>
        <w:rPr>
          <w:sz w:val="20"/>
        </w:rPr>
      </w:r>
    </w:p>
    <w:p>
      <w:pPr>
        <w:pStyle w:val="Normal"/>
        <w:jc w:val="both"/>
        <w:rPr>
          <w:b/>
          <w:b/>
          <w:sz w:val="20"/>
        </w:rPr>
      </w:pPr>
      <w:r>
        <w:rPr>
          <w:b/>
          <w:sz w:val="20"/>
        </w:rPr>
        <w:t>Les Démons Sont Des Idoles</w:t>
      </w:r>
    </w:p>
    <w:p>
      <w:pPr>
        <w:pStyle w:val="Normal"/>
        <w:jc w:val="both"/>
        <w:rPr>
          <w:b/>
          <w:b/>
          <w:sz w:val="16"/>
        </w:rPr>
      </w:pPr>
      <w:r>
        <w:rPr>
          <w:b/>
          <w:sz w:val="16"/>
        </w:rPr>
      </w:r>
    </w:p>
    <w:p>
      <w:pPr>
        <w:pStyle w:val="TextBody"/>
        <w:rPr/>
      </w:pPr>
      <w:r>
        <w:rPr/>
        <w:t xml:space="preserve">Paul nous explique dans 1 Corinthiens pourquoi les Chrétiens devraient n’avoir rien à faire avec l’idolâtrie ou la croyance en de telles choses.  Dans le temps de la Bible, les gens croyaient que les démons étaient de petits dieux qu’ils pouvaient adorer afin de se faire aider dans leurs problèmes.  Ils s’en faisaient donc de petits modèles, qui étaient le même que des idoles, et les adoraient.  Ceci explique pourquoi Paul utilise les mots «démon» et «idole» indifféremment dans cette lettre aux Corinthiens: -  </w:t>
      </w:r>
    </w:p>
    <w:p>
      <w:pPr>
        <w:pStyle w:val="Normal"/>
        <w:jc w:val="both"/>
        <w:rPr>
          <w:sz w:val="20"/>
        </w:rPr>
      </w:pPr>
      <w:r>
        <w:rPr>
          <w:sz w:val="20"/>
        </w:rPr>
      </w:r>
    </w:p>
    <w:p>
      <w:pPr>
        <w:pStyle w:val="TextBody"/>
        <w:rPr/>
      </w:pPr>
      <w:r>
        <w:rPr/>
        <w:t xml:space="preserve">«Les choses que les Gentils sacrifient, ils les sacrifient aux démons, et non à Dieu; et je ne voudrais pas que vous ayez aucune association avec les démons... Si quelqu’un vous dit: Cela est offert en sacrifice aux idoles, n’en mangez pas par égard pour lui...» (1Corinthiens 10:20,28).  Alors effectivement, les idoles et les démons sont la même chose.  Remarquez que Paul dit qu’ils sacrifiaient «aux démons (idoles) et non à Dieu» - les démons n’étaient pas Dieu, et comme il n’y a qu’un seul Dieu, il s’ensuit que les démons n’ont aucun pouvoir réel, ils ne sont pas des dieux. Paul nous en fait réellement comprendre le point dans 1 Corinthiens 8:4: - </w:t>
      </w:r>
    </w:p>
    <w:p>
      <w:pPr>
        <w:pStyle w:val="Normal"/>
        <w:jc w:val="both"/>
        <w:rPr/>
      </w:pPr>
      <w:r>
        <w:rPr>
          <w:sz w:val="20"/>
        </w:rPr>
        <w:t xml:space="preserve">«Concernant... ces choses qui sont offertes en sacrifice aux idoles, on sait qu’une idole (ou démon) </w:t>
      </w:r>
      <w:r>
        <w:rPr>
          <w:i/>
          <w:sz w:val="20"/>
        </w:rPr>
        <w:t>n’est rien dans le monde, et qu’il n’y a aucun autre Dieu mais un seul</w:t>
      </w:r>
      <w:r>
        <w:rPr>
          <w:sz w:val="20"/>
        </w:rPr>
        <w:t xml:space="preserve">».  Une idole, ou démon, n’a absolument aucune existence.  Il n’y a qu’un seul vrai Dieu, ou puissance, dans le monde.  Paul continue dans  1 Corinthiens 8:5-6 avec ceci: - </w:t>
      </w:r>
    </w:p>
    <w:p>
      <w:pPr>
        <w:pStyle w:val="Normal"/>
        <w:jc w:val="both"/>
        <w:rPr/>
      </w:pPr>
      <w:r>
        <w:rPr>
          <w:sz w:val="20"/>
        </w:rPr>
        <w:t xml:space="preserve">«Car quoiqu’il y en ait qui sont </w:t>
      </w:r>
      <w:r>
        <w:rPr>
          <w:i/>
          <w:sz w:val="20"/>
        </w:rPr>
        <w:t>appelés</w:t>
      </w:r>
      <w:r>
        <w:rPr>
          <w:sz w:val="20"/>
        </w:rPr>
        <w:t xml:space="preserve"> des dieux... (comme il y a plusieurs dieux et plusieurs seigneurs, [tout comme les gens croient en plusieurs sortes de démons aujourd’hui - un démon qui nous fait perdre notre emploi, un autre qui fait que notre épouse nous quitte, et cætera]).  Mais à </w:t>
      </w:r>
      <w:r>
        <w:rPr>
          <w:i/>
          <w:sz w:val="20"/>
        </w:rPr>
        <w:t>nous</w:t>
      </w:r>
      <w:r>
        <w:rPr>
          <w:sz w:val="20"/>
        </w:rPr>
        <w:t xml:space="preserve">, (les vrais croyants), il n’y a qu’un </w:t>
      </w:r>
      <w:r>
        <w:rPr>
          <w:i/>
          <w:sz w:val="20"/>
        </w:rPr>
        <w:t xml:space="preserve">seul </w:t>
      </w:r>
      <w:r>
        <w:rPr>
          <w:sz w:val="20"/>
        </w:rPr>
        <w:t xml:space="preserve">Dieu, le Père, de qui sont </w:t>
      </w:r>
      <w:r>
        <w:rPr>
          <w:i/>
          <w:sz w:val="20"/>
        </w:rPr>
        <w:t>toutes</w:t>
      </w:r>
      <w:r>
        <w:rPr>
          <w:sz w:val="20"/>
        </w:rPr>
        <w:t xml:space="preserve"> choses (bonnes et mauvaises, comme on a vu dans les citations précédentes)». </w:t>
      </w:r>
    </w:p>
    <w:p>
      <w:pPr>
        <w:pStyle w:val="Normal"/>
        <w:jc w:val="both"/>
        <w:rPr>
          <w:sz w:val="20"/>
        </w:rPr>
      </w:pPr>
      <w:r>
        <w:rPr>
          <w:sz w:val="20"/>
        </w:rPr>
      </w:r>
    </w:p>
    <w:p>
      <w:pPr>
        <w:pStyle w:val="TextBody"/>
        <w:rPr/>
      </w:pPr>
      <w:r>
        <w:rPr/>
        <w:t xml:space="preserve">Une autre preuve à l’effet que les gens dans le temps du Nouveau Testament croyaient aux démons comme étant des idoles ou des «dieux» se trouve dans Actes 17:16-18; on nous y raconte la prédication de Paul à Athènes, laquelle était une «cité entièrement donnée à l’idolâtrie», adorant donc plusieurs différentes idoles.  Après avoir entendu Paul prêcher l’Évangile, les gens disaient: «Il semble être un présenteur de dieux (ou démons) inconnus (ou nouveaux); parce qu’il leur prêchait Jésus et la résurrection».  Les gens pensaient donc que «Jésus et la résurrection» étaient de nouveaux démons, ou idoles, qui leur étaient expliquées.  Si on lit le reste du chapitre, on voit que Paul continuait à enseigner la vérité à ces gens; et au verset Actes 17:22, il leur disait: «Vous êtes trop superstitieux» (c.-à-d. trop dévoués à l’adoration des démons); et il leur expliquait comment Dieu n’était pas présent dans ces démons, ou idoles.  Souvenez-vous que Dieu est la seule source de puissance.  S’Il n’est pas dans les démons, alors les démons n’ont aucune puissance, parce qu’il n’y a aucune autre source de puissance dans l’univers - donc ils n’existent pas. </w:t>
      </w:r>
    </w:p>
    <w:p>
      <w:pPr>
        <w:pStyle w:val="Normal"/>
        <w:jc w:val="both"/>
        <w:rPr>
          <w:sz w:val="20"/>
        </w:rPr>
      </w:pPr>
      <w:r>
        <w:rPr>
          <w:sz w:val="20"/>
        </w:rPr>
      </w:r>
    </w:p>
    <w:p>
      <w:pPr>
        <w:pStyle w:val="Normal"/>
        <w:jc w:val="both"/>
        <w:rPr>
          <w:b/>
          <w:b/>
          <w:sz w:val="20"/>
        </w:rPr>
      </w:pPr>
      <w:r>
        <w:rPr>
          <w:b/>
          <w:sz w:val="20"/>
        </w:rPr>
        <w:t>Les «Démons» De L’Ancien Testament Étaient Des Idoles</w:t>
      </w:r>
    </w:p>
    <w:p>
      <w:pPr>
        <w:pStyle w:val="Normal"/>
        <w:jc w:val="both"/>
        <w:rPr>
          <w:b/>
          <w:b/>
          <w:sz w:val="16"/>
        </w:rPr>
      </w:pPr>
      <w:r>
        <w:rPr>
          <w:b/>
          <w:sz w:val="16"/>
        </w:rPr>
      </w:r>
    </w:p>
    <w:p>
      <w:pPr>
        <w:pStyle w:val="Normal"/>
        <w:jc w:val="both"/>
        <w:rPr/>
      </w:pPr>
      <w:r>
        <w:rPr>
          <w:sz w:val="20"/>
        </w:rPr>
        <w:t xml:space="preserve">Retournant à l’Ancien Testament, on y trouve encore plus de preuves que les «démons» sont la même chose que les idoles.  Dans Deutéronome 28:22-28, 59-61, on prédisait que les maladies mentales seraient une des punitions pour l’adoration des idoles, ou démons.  Ceci explique l’association des démons aux aliénations mentales dans le Nouveau Testament.  Mais qu’on remarque bien que ce langage au sujet des démons a rapport à la maladie, et non au péché.  On ne nous raconte pas que le Christ chassait les démons de l’envie, du meurtre, etc..  On doit remarquer aussi que la Bible parle des gens comme </w:t>
      </w:r>
      <w:r>
        <w:rPr>
          <w:i/>
          <w:sz w:val="20"/>
        </w:rPr>
        <w:t>ayant</w:t>
      </w:r>
      <w:r>
        <w:rPr>
          <w:sz w:val="20"/>
        </w:rPr>
        <w:t xml:space="preserve"> un démon, ou maladie, et non que des démons causaient la maladie.  Il est significatif que la version grecque de l’Ancien Testament (ou Septante), emploie le mot «daimonion» pour «idole» dans Deutéronome 32:17 et le Psaumes 106:37; c’est ce mot qui est traduit «démon» dans le Nouveau Testament.  Le Psaumes 106:36-39 nous décrit les erreurs d’Israël, et compare les idoles de Canaan aux démons: - </w:t>
      </w:r>
    </w:p>
    <w:p>
      <w:pPr>
        <w:pStyle w:val="Normal"/>
        <w:jc w:val="both"/>
        <w:rPr/>
      </w:pPr>
      <w:r>
        <w:rPr>
          <w:sz w:val="20"/>
        </w:rPr>
        <w:t xml:space="preserve">«Ils (Israël) servaient leurs </w:t>
      </w:r>
      <w:r>
        <w:rPr>
          <w:i/>
          <w:sz w:val="20"/>
        </w:rPr>
        <w:t>idoles</w:t>
      </w:r>
      <w:r>
        <w:rPr>
          <w:sz w:val="20"/>
        </w:rPr>
        <w:t xml:space="preserve">; lesquelles étaient un piège pour eux.  Oui, ils sacrifiaient leurs fils et filles aux </w:t>
      </w:r>
      <w:r>
        <w:rPr>
          <w:i/>
          <w:sz w:val="20"/>
        </w:rPr>
        <w:t>démons</w:t>
      </w:r>
      <w:r>
        <w:rPr>
          <w:sz w:val="20"/>
        </w:rPr>
        <w:t xml:space="preserve">, et versaient le sang des innocents, même le sang de leurs fils et filles, lesquels ils sacrifiaient aux </w:t>
      </w:r>
      <w:r>
        <w:rPr>
          <w:i/>
          <w:sz w:val="20"/>
        </w:rPr>
        <w:t>idoles</w:t>
      </w:r>
      <w:r>
        <w:rPr>
          <w:sz w:val="20"/>
        </w:rPr>
        <w:t xml:space="preserve"> de Canaan...  Ainsi, ils se souillaient par leurs propres oeuvres, et se prostituaient au moyen de leurs propres inventions».  </w:t>
      </w:r>
    </w:p>
    <w:p>
      <w:pPr>
        <w:pStyle w:val="Normal"/>
        <w:jc w:val="both"/>
        <w:rPr>
          <w:sz w:val="20"/>
        </w:rPr>
      </w:pPr>
      <w:r>
        <w:rPr>
          <w:sz w:val="20"/>
        </w:rPr>
      </w:r>
    </w:p>
    <w:p>
      <w:pPr>
        <w:pStyle w:val="Normal"/>
        <w:jc w:val="both"/>
        <w:rPr>
          <w:sz w:val="20"/>
        </w:rPr>
      </w:pPr>
      <w:r>
        <w:rPr>
          <w:sz w:val="20"/>
        </w:rPr>
        <w:t>Il est bien clair que les démons n’étaient qu’un autre nom pour les idoles.  Dieu décrit leur adoration des démons comme l’adoration de leurs «propres oeuvres... leurs  propres inventions», parce que leur croyance aux démons était le résultat de leur imagination; les idoles qu’ils créaient étaient leurs «propres oeuvres».  Ainsi, ceux qui croient aux démons aujourd’hui croient en des choses qui ont été imaginées par l’homme, c.-à-d. créées par l’homme, et non des choses que Dieu nous a enseignées.</w:t>
      </w:r>
    </w:p>
    <w:p>
      <w:pPr>
        <w:pStyle w:val="Normal"/>
        <w:jc w:val="both"/>
        <w:rPr>
          <w:sz w:val="20"/>
        </w:rPr>
      </w:pPr>
      <w:r>
        <w:rPr>
          <w:sz w:val="20"/>
        </w:rPr>
      </w:r>
    </w:p>
    <w:p>
      <w:pPr>
        <w:pStyle w:val="Normal"/>
        <w:jc w:val="both"/>
        <w:rPr>
          <w:sz w:val="20"/>
        </w:rPr>
      </w:pPr>
      <w:r>
        <w:rPr>
          <w:sz w:val="20"/>
        </w:rPr>
        <w:t xml:space="preserve">Deutéronome 32:15-24 nous décrit comment Dieu se fâchait lorsque Son peuple croyaient aux démons; Israël «estimait légèrement le Rocher de son salut.  Ils Le provoquaient à la jalousie avec leurs dieux inconnus; par leurs abominations, ils Le provoquaient à la colère.  Ils sacrifiaient aux démons, mais non à Dieu; à des dieux qu’ils ne connaissaient pas... que vos pères ne craignaient pas... Et Il (Dieu) disait: Je vais Me cacher le visage d’eux... car ils sont une génération très insoumise, des enfants en qui il n’y a aucune foi.  Ils M’ont incité à la jalousie avec ce qui n’est pas Dieu; ils M’ont provoqué à la colère avec leurs vanités... Je vais les combler de malheurs.».  </w:t>
      </w:r>
    </w:p>
    <w:p>
      <w:pPr>
        <w:pStyle w:val="Normal"/>
        <w:jc w:val="both"/>
        <w:rPr>
          <w:sz w:val="20"/>
        </w:rPr>
      </w:pPr>
      <w:r>
        <w:rPr>
          <w:sz w:val="20"/>
        </w:rPr>
      </w:r>
    </w:p>
    <w:p>
      <w:pPr>
        <w:pStyle w:val="Normal"/>
        <w:jc w:val="both"/>
        <w:rPr>
          <w:sz w:val="20"/>
        </w:rPr>
      </w:pPr>
      <w:r>
        <w:rPr>
          <w:sz w:val="20"/>
        </w:rPr>
        <w:t xml:space="preserve">Dieu décrit donc les démons comme étant la même chose que les idoles, les abominations et les vanités - des choses à quoi on se fie en vain, n’ayant aucune existence.  La croyance aux démons démontre un manque de foi envers Dieu.  Il n’est pas facile de croire que tout ce qui arrive dans la vie, en bien ou en mal, nous vient de Dieu.  On trouve plus facile de penser que les mauvaises choses nous viennent de quelqu’autre source; parce que dès que l’on admet qu’elles viennent de Dieu, il nous faut croire que Dieu peut nous les enlever, sinon, c’est qu’elles sont pour notre salut. </w:t>
      </w:r>
    </w:p>
    <w:p>
      <w:pPr>
        <w:pStyle w:val="Normal"/>
        <w:jc w:val="both"/>
        <w:rPr>
          <w:sz w:val="20"/>
        </w:rPr>
      </w:pPr>
      <w:r>
        <w:rPr>
          <w:sz w:val="20"/>
        </w:rPr>
      </w:r>
    </w:p>
    <w:p>
      <w:pPr>
        <w:pStyle w:val="Normal"/>
        <w:jc w:val="both"/>
        <w:rPr>
          <w:b/>
          <w:b/>
          <w:sz w:val="20"/>
        </w:rPr>
      </w:pPr>
      <w:r>
        <w:rPr>
          <w:b/>
          <w:sz w:val="20"/>
        </w:rPr>
        <w:t>Les Démons Du Nouveau Testament</w:t>
      </w:r>
    </w:p>
    <w:p>
      <w:pPr>
        <w:pStyle w:val="Normal"/>
        <w:jc w:val="both"/>
        <w:rPr>
          <w:b/>
          <w:b/>
          <w:sz w:val="16"/>
        </w:rPr>
      </w:pPr>
      <w:r>
        <w:rPr>
          <w:b/>
          <w:sz w:val="16"/>
        </w:rPr>
      </w:r>
    </w:p>
    <w:p>
      <w:pPr>
        <w:pStyle w:val="Normal"/>
        <w:jc w:val="both"/>
        <w:rPr>
          <w:sz w:val="20"/>
        </w:rPr>
      </w:pPr>
      <w:r>
        <w:rPr>
          <w:sz w:val="20"/>
        </w:rPr>
        <w:t>Mais peut-être allez-vous dire: «Que doit-on penser des passages du Nouveau Testament qui nous parlent clairement des démons?»</w:t>
      </w:r>
    </w:p>
    <w:p>
      <w:pPr>
        <w:pStyle w:val="Normal"/>
        <w:jc w:val="both"/>
        <w:rPr>
          <w:sz w:val="20"/>
        </w:rPr>
      </w:pPr>
      <w:r>
        <w:rPr>
          <w:sz w:val="20"/>
        </w:rPr>
      </w:r>
    </w:p>
    <w:p>
      <w:pPr>
        <w:pStyle w:val="Normal"/>
        <w:jc w:val="both"/>
        <w:rPr>
          <w:sz w:val="20"/>
        </w:rPr>
      </w:pPr>
      <w:r>
        <w:rPr>
          <w:sz w:val="20"/>
        </w:rPr>
        <w:t xml:space="preserve">Il y a une chose qu’on doit se mettre dans la tête: la Bible ne peut pas se contredire, elle est la Parole du Dieu Tout-Puissant.  Si on nous dit clairement que c’est Dieu qui nous amène tous nos problèmes, et que c’est Lui qui est la source de toute puissance, alors la Bible ne peut pas nous dire en même temps que les démons - ces petits dieux opposés à Dieu - nous amènent ces problèmes.  Il semble significatif que le mot «démon» n’apparaît que 4 fois dans l’Ancien Testament, et décrit toujours l’adoration des idoles; tandis qu’il apparaît plusieurs fois dans les 4 récits de l’Évangile.  Nous suggérons que la raison est que, dans le temps de ces récits, c’était la coutume de blâmer les démons pour toute maladie inexplicable.  Si les démons existaient réellement et étaient responsables de nos maladies et de nos problèmes, alors l’Ancien Testament en aurait certainement beaucoup plus parlé.  En fait il n’en parle même pas du tout dans ce contexte.  </w:t>
      </w:r>
    </w:p>
    <w:p>
      <w:pPr>
        <w:pStyle w:val="Normal"/>
        <w:jc w:val="both"/>
        <w:rPr>
          <w:sz w:val="20"/>
        </w:rPr>
      </w:pPr>
      <w:r>
        <w:rPr>
          <w:sz w:val="20"/>
        </w:rPr>
      </w:r>
    </w:p>
    <w:p>
      <w:pPr>
        <w:pStyle w:val="Normal"/>
        <w:jc w:val="both"/>
        <w:rPr>
          <w:b/>
          <w:b/>
          <w:sz w:val="20"/>
        </w:rPr>
      </w:pPr>
      <w:r>
        <w:rPr>
          <w:b/>
          <w:sz w:val="20"/>
        </w:rPr>
        <w:t>Les Démons Dans Le Nouveau Testament</w:t>
      </w:r>
    </w:p>
    <w:p>
      <w:pPr>
        <w:pStyle w:val="Normal"/>
        <w:jc w:val="both"/>
        <w:rPr>
          <w:b/>
          <w:b/>
          <w:sz w:val="16"/>
        </w:rPr>
      </w:pPr>
      <w:r>
        <w:rPr>
          <w:b/>
          <w:sz w:val="16"/>
        </w:rPr>
      </w:r>
    </w:p>
    <w:p>
      <w:pPr>
        <w:pStyle w:val="TextBody"/>
        <w:rPr/>
      </w:pPr>
      <w:r>
        <w:rPr/>
        <w:t xml:space="preserve">Lorsqu’on disait que des démons étaient chassés de quelqu’un, on voulait dire qu’il était guéri d’une maladie mentale, ou d’une maladie qu’on ne pouvait pas comprendre dans le temps.  Au premier siècle, les gens avaient tendance à blâmer tout ce qui était incompréhensible sur des êtres imaginaires appelés «démons».  Les maladies mentales étant difficiles à comprendre, même aujourd’hui, les gens disaient de ceux atteints qu’ils étaient «possédés du démon».  Dans le temps de l’Ancien Testament, un esprit malin ou immonde se référait à un état mental troublé (Juges 9:23; 1 Samuel 16:14; 18:10).  Dans le Nouveau Testament, l’expression d’esprit malin ou de possession du démon en était venue à représenter la personne souffrante elle-même.  L’association entre les démons et la maladie est démontrée par ce qui suit: «On lui amenait (à Jésus) plusieurs qui étaient possédés du démon; et il chassait les esprits par sa parole...afin qu’il pût s’accomplir ce que le prophète Ésaïe disait (dans l’Ancien Testament): Lui-même prenait nos infirmités, et portait nos maladies» (Matthieu 8:16-17).  Ainsi, les infirmités et les maladies humaines sont la même chose que d’être possédé des «démons» ou des «esprits malins».  </w:t>
      </w:r>
    </w:p>
    <w:p>
      <w:pPr>
        <w:pStyle w:val="Normal"/>
        <w:jc w:val="both"/>
        <w:rPr>
          <w:sz w:val="20"/>
        </w:rPr>
      </w:pPr>
      <w:r>
        <w:rPr>
          <w:sz w:val="20"/>
        </w:rPr>
        <w:t xml:space="preserve">Les gens pensaient que Jésus était fou, et disait donc que cela devait être parce qu’il avait un démon - «Il a un démon, et il est fou» (Jean 10:20; 7:19,20; 8:52).  Ils croyaient donc que les démons causaient la folie.  </w:t>
      </w:r>
    </w:p>
    <w:p>
      <w:pPr>
        <w:pStyle w:val="Normal"/>
        <w:jc w:val="both"/>
        <w:rPr>
          <w:sz w:val="20"/>
        </w:rPr>
      </w:pPr>
      <w:r>
        <w:rPr>
          <w:sz w:val="20"/>
        </w:rPr>
      </w:r>
    </w:p>
    <w:p>
      <w:pPr>
        <w:pStyle w:val="Normal"/>
        <w:jc w:val="both"/>
        <w:rPr>
          <w:b/>
          <w:b/>
          <w:sz w:val="20"/>
        </w:rPr>
      </w:pPr>
      <w:r>
        <w:rPr>
          <w:b/>
          <w:sz w:val="20"/>
        </w:rPr>
        <w:t>La Guérison Des Malades</w:t>
      </w:r>
    </w:p>
    <w:p>
      <w:pPr>
        <w:pStyle w:val="Normal"/>
        <w:jc w:val="both"/>
        <w:rPr>
          <w:b/>
          <w:b/>
          <w:sz w:val="16"/>
        </w:rPr>
      </w:pPr>
      <w:r>
        <w:rPr>
          <w:b/>
          <w:sz w:val="16"/>
        </w:rPr>
      </w:r>
    </w:p>
    <w:p>
      <w:pPr>
        <w:pStyle w:val="Normal"/>
        <w:jc w:val="both"/>
        <w:rPr>
          <w:sz w:val="20"/>
        </w:rPr>
      </w:pPr>
      <w:r>
        <w:rPr>
          <w:sz w:val="20"/>
        </w:rPr>
        <w:t xml:space="preserve">Lorsqu’ils étaient guéris, les gens «possédés du démon» étaient dits avoir retrouvé leur «raison» - Marc 5:15; Luc 8:35.  Cela implique qu’être «possédé du démon» était une autre façon de dire que quelqu’un était mentalement souffrant – c.-à-d. qu’il avait perdu la raison.  </w:t>
      </w:r>
    </w:p>
    <w:p>
      <w:pPr>
        <w:pStyle w:val="Normal"/>
        <w:jc w:val="both"/>
        <w:rPr>
          <w:sz w:val="20"/>
        </w:rPr>
      </w:pPr>
      <w:r>
        <w:rPr>
          <w:sz w:val="20"/>
        </w:rPr>
      </w:r>
    </w:p>
    <w:p>
      <w:pPr>
        <w:pStyle w:val="Normal"/>
        <w:jc w:val="both"/>
        <w:rPr>
          <w:sz w:val="20"/>
        </w:rPr>
      </w:pPr>
      <w:r>
        <w:rPr>
          <w:sz w:val="20"/>
        </w:rPr>
        <w:t xml:space="preserve">On dit que ceux qui étaient «possédés des démons» étaient «guéris» ou «soulagés» - Matthieu 4:24; 12:22; 17:18 - laissant sous-entendre que la possession du démon était une autre façon de décrire la maladie.  </w:t>
      </w:r>
    </w:p>
    <w:p>
      <w:pPr>
        <w:pStyle w:val="Normal"/>
        <w:jc w:val="both"/>
        <w:rPr>
          <w:sz w:val="20"/>
        </w:rPr>
      </w:pPr>
      <w:r>
        <w:rPr>
          <w:sz w:val="20"/>
        </w:rPr>
      </w:r>
    </w:p>
    <w:p>
      <w:pPr>
        <w:pStyle w:val="Normal"/>
        <w:jc w:val="both"/>
        <w:rPr>
          <w:sz w:val="20"/>
        </w:rPr>
      </w:pPr>
      <w:r>
        <w:rPr>
          <w:sz w:val="20"/>
        </w:rPr>
        <w:t xml:space="preserve">Dans Luc 10:9, Jésus disait à ses 70 disciples de sortir et d’aller «guérir les malades»; et c’est ce qu’ils faisaient.  Ils retournaient donc, et disaient, dans Luc 10:17: «même les démons nous étaient soumis en ton nom» - de nouveau, les démons et les maladies se remplacent l’un par l’autre.  Parfois, les apôtres guérissaient les gens au nom de Jésus, et nous en avons un exemple ici (voyez aussi Actes 3:6; 9:34).  </w:t>
      </w:r>
    </w:p>
    <w:p>
      <w:pPr>
        <w:pStyle w:val="Normal"/>
        <w:jc w:val="both"/>
        <w:rPr>
          <w:sz w:val="20"/>
        </w:rPr>
      </w:pPr>
      <w:r>
        <w:rPr>
          <w:sz w:val="20"/>
        </w:rPr>
      </w:r>
    </w:p>
    <w:p>
      <w:pPr>
        <w:pStyle w:val="Normal"/>
        <w:jc w:val="both"/>
        <w:rPr>
          <w:b/>
          <w:b/>
          <w:sz w:val="20"/>
        </w:rPr>
      </w:pPr>
      <w:r>
        <w:rPr>
          <w:b/>
          <w:sz w:val="20"/>
        </w:rPr>
        <w:t>Le Langage Du Temps</w:t>
      </w:r>
    </w:p>
    <w:p>
      <w:pPr>
        <w:pStyle w:val="Normal"/>
        <w:jc w:val="both"/>
        <w:rPr>
          <w:sz w:val="20"/>
        </w:rPr>
      </w:pPr>
      <w:r>
        <w:rPr>
          <w:sz w:val="20"/>
        </w:rPr>
        <w:t>Ainsi voit-on que dans le Nouveau Testament, c’était le langage du temps de décrire quelqu’un comme étant possédé du démon s’il était malade mentalement ou de toute autre façon qui ne pouvait s’expliquer.  La croyance culturelle romaine et grecque contemporaine était que les démons possédaient les gens, leur causant des maladies mentales.  Les «Chrétiens» qui croient en l’existence des démons disent effectivement que ces anciennes croyances païennes étaient parfaitement correctes.  La Bible est écrite dans un langage que les gens peuvent comprendre.  Parce qu’elle utilise le langage actuel, cela ne veut pas dire qu’elle</w:t>
        <w:noBreakHyphen/>
        <w:t xml:space="preserve">même ou Jésus croyaient aux démons.  De la même façon, nous avons le mot «lunatique» qui décrit quelqu’un porté à la folie.  Littéralement, le mot signifie que quelqu’un est dans la lune.  On utilise ce mot aujourd’hui pour décrire quelqu’un qui est fou; mais cela ne veut pas dire que l’on croit que la folie est causée par la lune. </w:t>
      </w:r>
    </w:p>
    <w:p>
      <w:pPr>
        <w:pStyle w:val="Normal"/>
        <w:jc w:val="both"/>
        <w:rPr>
          <w:sz w:val="20"/>
        </w:rPr>
      </w:pPr>
      <w:r>
        <w:rPr>
          <w:sz w:val="20"/>
        </w:rPr>
      </w:r>
    </w:p>
    <w:p>
      <w:pPr>
        <w:pStyle w:val="Normal"/>
        <w:jc w:val="both"/>
        <w:rPr>
          <w:sz w:val="20"/>
        </w:rPr>
      </w:pPr>
      <w:r>
        <w:rPr>
          <w:sz w:val="20"/>
        </w:rPr>
        <w:t xml:space="preserve">Si ces paroles étaient enrégistrées et relues 2,000 ans plus tard, les gens pourraient penser que nous croyions que la lune causait la folie; mais ils auraient tort, parce qu’on ne fait qu’utiliser le langage du temps, comme Jésus faisait il y a presque 2,000 ans.  De la même façon, on décrit un certain trouble nerveux héréditaire par «la dance de Saint-Vitus», lequel n’est ni causé par «Saint-Vitus», ni une «Dance»; mais, utilisant le langage du temps, on l’appelle la «dance de Saint-Vitus».  Il est aussi évident que Jésus-Christ n’est pas né le 25 décembre; mais j’utilise quand même l’expression «le jour de Noël» quand je parle de ce jour-là, quoique je ne crois pas que nous devrions observer ce jour-là comme étant le jour de sa naissance.  Les noms des jours de la semaine sont basés sur l’adoration païenne des idoles - par exemple «dimanche» signifie le jour du Seigneur et était consacré à l’adoration du soleil; «samedi» était le jour où l’on devait adorer la planète Saturne; Lundi, la lune; etc..  Lorsqu’on utilise ces noms, cela ne veut pas dire que l’on partage les croyances de ceux qui ont inventé notre langage.  «L’influenza», ou la grippe, est de même une expression d’usage courant; elle signifie, proprement, «influencé par les démons».  Lorsqu’on changeait le nom de Daniel en celui de «Beltéshazzar», un nom qui reflétait un dieu païen, le récit inspiré dans Daniel 4:19 l’appelle «Beltéshazzar» sans faire remarquer que ce nom représente un faux dieu.  Moi-même j’emploie le nom «Pape» pour désigner une certaine personne même si je pense que l’on a tort de croire qu’il est un «pape», c.-à-d. un père (Matthieu 23:9).  </w:t>
      </w:r>
    </w:p>
    <w:p>
      <w:pPr>
        <w:pStyle w:val="Normal"/>
        <w:jc w:val="both"/>
        <w:rPr>
          <w:sz w:val="20"/>
        </w:rPr>
      </w:pPr>
      <w:r>
        <w:rPr>
          <w:sz w:val="20"/>
        </w:rPr>
      </w:r>
    </w:p>
    <w:p>
      <w:pPr>
        <w:pStyle w:val="Normal"/>
        <w:jc w:val="both"/>
        <w:rPr>
          <w:sz w:val="20"/>
        </w:rPr>
      </w:pPr>
      <w:r>
        <w:rPr>
          <w:sz w:val="20"/>
        </w:rPr>
        <w:t xml:space="preserve">Il y avait un mythe dans le temps d’Ézéchiel qui disait que la terre d’Israël était responsable des malheurs de ses habitants.  Cela n’était pas vrai, mais Dieu raisonnait avec Israël utilisant quand même cette idée qui était alors populaire: «Ainsi dit le Seigneur Dieu: Parce qu’ils disent de toi: Toi la terre, tu dévores les hommes, et as privé tes nations; par conséquent, tu (la terre) ne vas plus dévorer les hommes...dit le Seigneur Dieu» (Ézéchiel 36:13-14).  Il y avait une notion païenne populaire à l’effet que la mer était un monstre immense qui voulait engouffrer la terre.  Même si cela était évidemment faux, la Bible emploie souvent cette façon de parler afin d’aider ses lecteurs à saisir l’idée présentée: voyez Job 7:12 (traduction de Moffat); Amos 9:3 (Moffat), Jérémie 5:22; Psaume 89:9; Habacuc 3:10; Matt.14:24 (texte grec); Marc 4:30.  La mythologie assyrienne appelait ce monstre insubordonné de la mer «Rahab»; et c’est exactement le nom que l’on donne au monstre de la mer en Égypte dans Ésaïe 51:9.   </w:t>
      </w:r>
    </w:p>
    <w:p>
      <w:pPr>
        <w:pStyle w:val="Normal"/>
        <w:jc w:val="both"/>
        <w:rPr>
          <w:sz w:val="20"/>
        </w:rPr>
      </w:pPr>
      <w:r>
        <w:rPr>
          <w:sz w:val="20"/>
        </w:rPr>
      </w:r>
    </w:p>
    <w:p>
      <w:pPr>
        <w:pStyle w:val="Normal"/>
        <w:jc w:val="both"/>
        <w:rPr/>
      </w:pPr>
      <w:r>
        <w:rPr>
          <w:sz w:val="20"/>
        </w:rPr>
        <w:t xml:space="preserve">Vu que la Bible est inspirée de Dieu, il est impossible qu’elle ne veuille que refléter les influences païennes du temps.  Dieu doit faire allusion à ces croyances par exprès afin de montrer que c’est Lui qui est la source ultime de toute puissance; qu’Il est </w:t>
      </w:r>
      <w:r>
        <w:rPr>
          <w:i/>
          <w:sz w:val="20"/>
        </w:rPr>
        <w:t>Celui</w:t>
      </w:r>
      <w:r>
        <w:rPr>
          <w:sz w:val="20"/>
        </w:rPr>
        <w:t xml:space="preserve"> qui contrôle le «monstre» de la mer, pour qu’il agisse selon Sa volonté.  Dieu corrigeait donc ainsi une erreur fondamentale dans leurs croyances; cette erreur était qu’il y avait des forces au travail dans le monde qui n’étaient pas sujettes au contrôle de Dieu, et étaient donc considérées comme mauvaises implicitement.  Cependant, dans ce cas-là, la Bible ne prend pas la peine de dénigrer leur folie de croire qu’il puisse y avoir un monstre énorme qui se cache dans la mer, ou que la mer soit un monstre. </w:t>
      </w:r>
    </w:p>
    <w:p>
      <w:pPr>
        <w:pStyle w:val="Normal"/>
        <w:jc w:val="both"/>
        <w:rPr>
          <w:sz w:val="20"/>
        </w:rPr>
      </w:pPr>
      <w:r>
        <w:rPr>
          <w:sz w:val="20"/>
        </w:rPr>
      </w:r>
    </w:p>
    <w:p>
      <w:pPr>
        <w:pStyle w:val="Normal"/>
        <w:jc w:val="both"/>
        <w:rPr/>
      </w:pPr>
      <w:r>
        <w:rPr>
          <w:sz w:val="20"/>
        </w:rPr>
        <w:t xml:space="preserve">Un autre exemple est de parler de l’éclair et des nuages comme d’un «serpent malhonnête» (Job 26:13; Ésaïe 17:1).  Cela fait évidemment allusion à la croyance du temps à l’effet que l’éclair et la formation effrayante des nuages étaient réellement un énorme serpent.  Ces passages de la Bible ne dénoncent pas la folie d’une telle idée, et n’essaient pas non plus de l’expliquer scientifiquement.  Au lieu de cela, ils font ressortir le point que c’est </w:t>
      </w:r>
      <w:r>
        <w:rPr>
          <w:i/>
          <w:sz w:val="20"/>
        </w:rPr>
        <w:t>Dieu</w:t>
      </w:r>
      <w:r>
        <w:rPr>
          <w:sz w:val="20"/>
        </w:rPr>
        <w:t xml:space="preserve"> qui contrôle ces choses.  L’attitude du Christ envers la croyance très répandue des démons en son temps est identique à cet égard; ses miracles démontraient clairement que la puissance de Dieu était absolue et complète, non limitée par les superstitions des hommes concernant de prétendus «démons».  Ceux qui croient que la mention des «démons» dans le Nouveau Testament prouve que de tels dieux existent réellement sont obligés d’accepter que la mer est réellement un monstre, et que l’éclair est vraiment un énorme serpent.  Cela est certainement un puissant argument; on </w:t>
      </w:r>
      <w:r>
        <w:rPr>
          <w:i/>
          <w:sz w:val="20"/>
        </w:rPr>
        <w:t>doit</w:t>
      </w:r>
      <w:r>
        <w:rPr>
          <w:sz w:val="20"/>
        </w:rPr>
        <w:t xml:space="preserve"> reconnaître que la Bible utilise le langage du temps de sa composition sans nécessairement accepter les croyances qui en sont à la base.  On a montré que nous-mêmes faisons la même chose.  Mais la Bible se sert de cela afin de confirmer les vérités fondamentales que nous avons considérées dans les sections 6.1 et 6.2 - que Dieu est tout puissant, qu’Il est responsable de nos épreuves, et que le péché a sa source en nous-mêmes - toutes ces choses ne peuvent avoir de sens que si on apprécie la grande puissance de Dieu à sauver.  Les soi-disants «critiques supérieurs» sont constamment après découvrir des liens entre le langage de l’Écriture et les croyances et les conceptions des cultures environnantes du temps de sa composition.  Ces liens sont bien compréhensibles une fois que l’on réalise que la Bible utilise ces croyances locales dans le but de faire ressortir le point que Yahweh, le seul vrai Dieu, est bien au-dessus de toutes ces croyances superstitieuses.  </w:t>
      </w:r>
    </w:p>
    <w:p>
      <w:pPr>
        <w:pStyle w:val="Normal"/>
        <w:jc w:val="both"/>
        <w:rPr>
          <w:sz w:val="20"/>
        </w:rPr>
      </w:pPr>
      <w:r>
        <w:rPr>
          <w:sz w:val="20"/>
        </w:rPr>
        <w:t xml:space="preserve">On peut trouver de même dans le Nouveau Testament un tas d’exemples où le langage courant est utilisé tel quel sans effort de correction.  En voici quelques uns: - </w:t>
      </w:r>
    </w:p>
    <w:p>
      <w:pPr>
        <w:pStyle w:val="Normal"/>
        <w:jc w:val="both"/>
        <w:rPr>
          <w:sz w:val="20"/>
        </w:rPr>
      </w:pPr>
      <w:r>
        <w:rPr>
          <w:sz w:val="20"/>
        </w:rPr>
        <w:t xml:space="preserve">1) - Les Pharisiens accusaient Jésus de faire des miracles par la puissance d’un faux dieu appelé Béelzébub.  Jésus leur répondait: «Si moi je chasse les démons par Béelzébub, par qui vos enfants les chassent-ils?» (Matthieu 12:27).  Dans 2 Rois 1:2, on nous dit clairement que Béelzébub était un faux dieu des Philistins.  Jésus ne leur disait pas: «Écoutez, 2 Rois 1:2 dit que Béelzébub est un faux dieu, alors votre accusation ne peut pas être vraie».  Non, il répondait comme si Béelzébub existait, parce qu’il n’était intéressé qu’à faire comprendre son message aux gens à qui il prêchait.  Et il en était ainsi lorsque Jésus parlait de chasser les démons - il ne passait pas son temps à leur dire: «en réalité, ils n’existent pas»; il ne voulait que leur prêcher l’Évangile. </w:t>
      </w:r>
    </w:p>
    <w:p>
      <w:pPr>
        <w:pStyle w:val="Normal"/>
        <w:jc w:val="both"/>
        <w:rPr>
          <w:sz w:val="20"/>
        </w:rPr>
      </w:pPr>
      <w:r>
        <w:rPr>
          <w:sz w:val="20"/>
        </w:rPr>
      </w:r>
    </w:p>
    <w:p>
      <w:pPr>
        <w:pStyle w:val="Normal"/>
        <w:jc w:val="both"/>
        <w:rPr>
          <w:sz w:val="20"/>
        </w:rPr>
      </w:pPr>
      <w:r>
        <w:rPr>
          <w:sz w:val="20"/>
        </w:rPr>
        <w:t xml:space="preserve">2) - Dans Actes 16:16-18, nous avons ces paroles inspirées de Luc: «une certaine demoiselle, possédée de l’esprit de Python, venait à notre rencontre».  Comme on l’explique dans la version Diaglotte, Python était le nom d’un faux dieu du premier siècle, possiblement le même dieu qu’Apollo.  Python sans doute n’existait pas, mais Luc ne disait pas que la fille était «possédée de l’esprit de Python, lequel, en passant, est un faux dieu qui n’existe pas réellement...»  De la même façon, les récits Évangéliques ne disent pas que Jésus «chassait les démons, lesquels, en passant, n’existent pas réellement; ce n’est que le langage du temps pour désigner certaines maladies».  </w:t>
      </w:r>
    </w:p>
    <w:p>
      <w:pPr>
        <w:pStyle w:val="Normal"/>
        <w:jc w:val="both"/>
        <w:rPr>
          <w:sz w:val="20"/>
        </w:rPr>
      </w:pPr>
      <w:r>
        <w:rPr>
          <w:sz w:val="20"/>
        </w:rPr>
      </w:r>
    </w:p>
    <w:p>
      <w:pPr>
        <w:pStyle w:val="Normal"/>
        <w:jc w:val="both"/>
        <w:rPr>
          <w:sz w:val="20"/>
        </w:rPr>
      </w:pPr>
      <w:r>
        <w:rPr>
          <w:sz w:val="20"/>
        </w:rPr>
        <w:t xml:space="preserve">3) - Dans Luc 5:32, Jésus s’adressait ainsi aux méchants Juifs: «Je ne suis pas venu pour appeler les justes...»  Il sous-entendait donc ceci: «Je ne suis pas venu pour appeler ceux qui pensent être justes».  Jésus les adressait donc en leurs propres termes, même si techniquement son langage était incorrect.  Dans Luc 19:20-23, on nous montre Jésus utilisant les paroles fausses de l’homme au seul talent afin de raisonner avec lui, mais sans les corriger.  </w:t>
      </w:r>
    </w:p>
    <w:p>
      <w:pPr>
        <w:pStyle w:val="Normal"/>
        <w:jc w:val="both"/>
        <w:rPr>
          <w:sz w:val="20"/>
        </w:rPr>
      </w:pPr>
      <w:r>
        <w:rPr>
          <w:sz w:val="20"/>
        </w:rPr>
      </w:r>
    </w:p>
    <w:p>
      <w:pPr>
        <w:pStyle w:val="Normal"/>
        <w:jc w:val="both"/>
        <w:rPr>
          <w:sz w:val="20"/>
        </w:rPr>
      </w:pPr>
      <w:r>
        <w:rPr>
          <w:sz w:val="20"/>
        </w:rPr>
        <w:t xml:space="preserve">4) - La Bible nous parle souvent du «levé du soleil» et du «couché du soleil»; cela est notre façon de parler, mais ce n’est pas scientifiquement correct.  De la même façon, on parlait de certaines maladies dans le langage techniquement «incorrect» des «démons».  Dans Actes 5:3, on dit d’Ananias qu’il avait abusé le Saint-Esprit.  On sait très bien que cela est impossible, mais ce que Ananias pensait avoir fait était considéré comme vrai, même si ce ne l’était pas.  </w:t>
      </w:r>
    </w:p>
    <w:p>
      <w:pPr>
        <w:pStyle w:val="Normal"/>
        <w:jc w:val="both"/>
        <w:rPr>
          <w:sz w:val="20"/>
        </w:rPr>
      </w:pPr>
      <w:r>
        <w:rPr>
          <w:sz w:val="20"/>
        </w:rPr>
      </w:r>
    </w:p>
    <w:p>
      <w:pPr>
        <w:pStyle w:val="Normal"/>
        <w:jc w:val="both"/>
        <w:rPr>
          <w:sz w:val="20"/>
        </w:rPr>
      </w:pPr>
      <w:r>
        <w:rPr>
          <w:sz w:val="20"/>
        </w:rPr>
        <w:t xml:space="preserve">5) - On a plusieurs exemples dans la Bible où un langage est utilisé qui était bien compréhensible dans le temps, mais qui est aujourd’hui peu familier; par exemple, «peau pour peau» (Job 2:4) faisait allusion à l’ancienne pratique d’échanger des peaux de valeurs équivalentes; un prostitué est appelé un «chien» dans Deutéronome 23:18.  Le langage des démons est un autre exemple.  </w:t>
      </w:r>
    </w:p>
    <w:p>
      <w:pPr>
        <w:pStyle w:val="Normal"/>
        <w:jc w:val="both"/>
        <w:rPr>
          <w:sz w:val="20"/>
        </w:rPr>
      </w:pPr>
      <w:r>
        <w:rPr>
          <w:sz w:val="20"/>
        </w:rPr>
      </w:r>
    </w:p>
    <w:p>
      <w:pPr>
        <w:pStyle w:val="Normal"/>
        <w:jc w:val="both"/>
        <w:rPr/>
      </w:pPr>
      <w:r>
        <w:rPr>
          <w:sz w:val="20"/>
        </w:rPr>
        <w:t xml:space="preserve">6) - Les Juifs du temps de Jésus pensaient qu’ils étaient justes parce qu’ils étaient les descendants d’Abraham.  Par conséquent, il les appelait «les justes» (Matthieu 9:12-13), et s’adressant à eux, il disait: «Je sais que vous êtes de la descendance d’Abraham» (Jean 8:37).  Mais il ne croyait pas qu’ils l’étaient, comme il le faisait bien comprendre; et il leur démontrait même, par son raisonnement dans Jean 8:39-44, qu’ils </w:t>
      </w:r>
      <w:r>
        <w:rPr>
          <w:i/>
          <w:sz w:val="20"/>
        </w:rPr>
        <w:t xml:space="preserve">n’étaient pas </w:t>
      </w:r>
      <w:r>
        <w:rPr>
          <w:sz w:val="20"/>
        </w:rPr>
        <w:t xml:space="preserve">de la descendance d’Abraham.  Ainsi, Jésus acceptait leurs idées telles quelles en premier, sans les contredire immédiatement, mais il leur démontrait la vérité à la place.  On a montré que c’était là la méthode de Dieu de traiter les croyances païennes qui étaient courantes dans le temps de l’Ancien Testament.  L’attitude du Christ envers les démons était la même; ses miracles, qui provenaient de Dieu, leur faisaient bien comprendre que les maladies venaient aussi de Dieu, et non d’aucune autre force, car c’était Dieu qui avait le pouvoir de les guérir.  </w:t>
      </w:r>
    </w:p>
    <w:p>
      <w:pPr>
        <w:pStyle w:val="Normal"/>
        <w:jc w:val="both"/>
        <w:rPr>
          <w:sz w:val="20"/>
        </w:rPr>
      </w:pPr>
      <w:r>
        <w:rPr>
          <w:sz w:val="20"/>
        </w:rPr>
      </w:r>
    </w:p>
    <w:p>
      <w:pPr>
        <w:pStyle w:val="Normal"/>
        <w:jc w:val="both"/>
        <w:rPr>
          <w:sz w:val="20"/>
        </w:rPr>
      </w:pPr>
      <w:r>
        <w:rPr>
          <w:sz w:val="20"/>
        </w:rPr>
        <w:t xml:space="preserve">7) - Paul citait les poètes grecs, lesquels étaient célèbres pour leurs nombreuses absurdités non-Bibliques, pour confondre ceux qui croyaient en eux (Tite 1:12; Actes 17:28).  Ce qu’on a suggéré jusqu’ici peut se résumer par la réaction de Paul à sa découverte d’un autel dédié à l’adoration du «Dieu Inconnu c.-à-d.  toute déité païenne qui puisse exister mais qui leur avait échappée jusqu’à maintenant.  Mais au lieu de les réprimander pour adorer un tel dieu, Paul en profitait pour leur introduire le seul vrai Dieu, lequel ils ne connaissaient pas (Actes 17:22-23).  </w:t>
      </w:r>
    </w:p>
    <w:p>
      <w:pPr>
        <w:pStyle w:val="Normal"/>
        <w:jc w:val="both"/>
        <w:rPr>
          <w:sz w:val="20"/>
        </w:rPr>
      </w:pPr>
      <w:r>
        <w:rPr>
          <w:sz w:val="20"/>
        </w:rPr>
      </w:r>
    </w:p>
    <w:p>
      <w:pPr>
        <w:pStyle w:val="Normal"/>
        <w:jc w:val="both"/>
        <w:rPr>
          <w:sz w:val="20"/>
        </w:rPr>
      </w:pPr>
      <w:r>
        <w:rPr>
          <w:sz w:val="20"/>
        </w:rPr>
        <w:t xml:space="preserve">8) - Dans Éphésiens 2:2, on parle du «prince de la puissance de l’air».  Cette expression fait clairement allusion aux conceptes mythologiques de Zoroastre - ce à quoi les lecteurs de Paul croyaient avant leur conversion.  Paul leur disait qu’autrefois ils vivaient sous «le prince de la puissance de l’air».  Dans le même verset, Paul définit cela comme l’esprit (ou manière de penser) qui...« travaille» dans l’homme naturel.  Autrefois, ils croyaient en ce concepte païen d’un prince-esprit céleste; mais Paul leur faisait maintenant comprendre que la puissance à quoi ils étaient autrefois assujettis n’était autre que leur propre mauvaise pensée.  Ainsi, l’idée païenne est mentionnée et discutée sans être réfutée spécifiquement, tandis que la vérité concernant le péché est révélée.  </w:t>
      </w:r>
    </w:p>
    <w:p>
      <w:pPr>
        <w:pStyle w:val="Normal"/>
        <w:jc w:val="both"/>
        <w:rPr>
          <w:sz w:val="20"/>
        </w:rPr>
      </w:pPr>
      <w:r>
        <w:rPr>
          <w:sz w:val="20"/>
        </w:rPr>
      </w:r>
    </w:p>
    <w:p>
      <w:pPr>
        <w:pStyle w:val="Normal"/>
        <w:jc w:val="both"/>
        <w:rPr>
          <w:sz w:val="20"/>
        </w:rPr>
      </w:pPr>
      <w:r>
        <w:rPr>
          <w:sz w:val="20"/>
        </w:rPr>
        <w:t xml:space="preserve">9) - Dans Actes 28:3-6 on nous raconte comment un serpent mortel s’attaquait à Paul en s’attachant à son bras.  Les indigènes qui étaient autour de lui concluaient donc qu’il devait être un meurtrier que «la vengeance ne souffrait pas qu’il vive».  Leur jugement de la situation était complètement faux.  Mais Paul ne prenait pas la peine de leur expliquer en détail pourquoi; il leur faisait plutôt un miracle - il secouait le serpent de son bras sans se faire mordre.  </w:t>
      </w:r>
    </w:p>
    <w:p>
      <w:pPr>
        <w:pStyle w:val="Normal"/>
        <w:jc w:val="both"/>
        <w:rPr>
          <w:sz w:val="20"/>
        </w:rPr>
      </w:pPr>
      <w:r>
        <w:rPr>
          <w:sz w:val="20"/>
        </w:rPr>
      </w:r>
    </w:p>
    <w:p>
      <w:pPr>
        <w:pStyle w:val="Normal"/>
        <w:jc w:val="both"/>
        <w:rPr>
          <w:sz w:val="20"/>
        </w:rPr>
      </w:pPr>
      <w:r>
        <w:rPr>
          <w:sz w:val="20"/>
        </w:rPr>
        <w:t xml:space="preserve">10) - Les miracles de Jésus révélaient la fausseté des idées locales, par exemple celle des démons, mais sans les corriger en termes propres.  Ainsi, dans Luc 5:21, les Juifs faisaient deux fausses déclarations: que Jésus était un blasphémateur, et que Dieu seul pouvait pardonner les péchés.  Jésus ne les corrigeaient pas verbalement; mais il opérait plutôt un miracle qui prouvait la fausseté de leurs affirmations.  </w:t>
      </w:r>
    </w:p>
    <w:p>
      <w:pPr>
        <w:pStyle w:val="Normal"/>
        <w:jc w:val="both"/>
        <w:rPr>
          <w:sz w:val="20"/>
        </w:rPr>
      </w:pPr>
      <w:r>
        <w:rPr>
          <w:sz w:val="20"/>
        </w:rPr>
      </w:r>
    </w:p>
    <w:p>
      <w:pPr>
        <w:pStyle w:val="Normal"/>
        <w:jc w:val="both"/>
        <w:rPr>
          <w:sz w:val="20"/>
        </w:rPr>
      </w:pPr>
      <w:r>
        <w:rPr>
          <w:sz w:val="20"/>
        </w:rPr>
        <w:t xml:space="preserve">11) - On peut donc voir clairement que Jésus avait la conviction que les actes en disent plus long que les paroles.  Il dénonçait rarement les fausses notions directement; par exemple, il ne condamnait pas la loi de Moïse comme étant incapable d’offrir le salut; mais il faisait voir par ses actes, comme par ses guérisons le jour du Sabbath, ce qu’était la Vérité.  Lorsqu’il était faussement accusé d’être un Samaritain, Jésus ne le déniait pas (Jean 8:48-49; cf. 4:7-9), même si sa descendance d’Abraham était essentielle au plan Divin de salut (Jean 4:22). </w:t>
      </w:r>
    </w:p>
    <w:p>
      <w:pPr>
        <w:pStyle w:val="Normal"/>
        <w:jc w:val="both"/>
        <w:rPr>
          <w:sz w:val="20"/>
        </w:rPr>
      </w:pPr>
      <w:r>
        <w:rPr>
          <w:sz w:val="20"/>
        </w:rPr>
      </w:r>
    </w:p>
    <w:p>
      <w:pPr>
        <w:pStyle w:val="Normal"/>
        <w:jc w:val="both"/>
        <w:rPr>
          <w:sz w:val="20"/>
        </w:rPr>
      </w:pPr>
      <w:r>
        <w:rPr>
          <w:sz w:val="20"/>
        </w:rPr>
        <w:t xml:space="preserve">12) - Même lorsque les Juifs tiraient la fausse conclusion (à dessein!) que Jésus «se faisait l’égal de Dieu» (Jean 5:18), Jésus ne le déniait pas explicitement; mais il soutenait plutôt de façon convaincante que ses miracles démontraient qu’il agissait au nom de Dieu, et par conséquent il N’ÉTAIT PAS l’égal de Dieu.  De la même façon, les miracles de Jésus démontraient aussi l’erreur de croire aux démons.  Sa guérison de l’homme boiteux à la piscine avait pour but de faire voir l’absurdité du mythe à l’effet que, le jour du Passover, un ange touchait l’eau de la piscine de Béthesda et lui donnait ainsi le pouvoir de guérir.  Ce mythe est mentionné sans démenti direct de sa vérité; le récit du miracle de Jésus démontrait sa fausseté (Jean 5:4).   </w:t>
      </w:r>
    </w:p>
    <w:p>
      <w:pPr>
        <w:pStyle w:val="Normal"/>
        <w:jc w:val="both"/>
        <w:rPr>
          <w:sz w:val="20"/>
        </w:rPr>
      </w:pPr>
      <w:r>
        <w:rPr>
          <w:sz w:val="20"/>
        </w:rPr>
      </w:r>
    </w:p>
    <w:p>
      <w:pPr>
        <w:pStyle w:val="Normal"/>
        <w:jc w:val="both"/>
        <w:rPr>
          <w:sz w:val="20"/>
        </w:rPr>
      </w:pPr>
      <w:r>
        <w:rPr>
          <w:sz w:val="20"/>
        </w:rPr>
        <w:t xml:space="preserve">13) - Dans 2 Pierre 2:4, Pierre parle des gens méchants comme allant à Tartarus (traduit «enfer» dans plusieurs autres versions).  Tartarus était la place mythologique des enfers; cependant Pierre ne corrigeait pas ce faux concept, mais il l’utilisait plutôt comme symbole de la destruction complète et châtiment du péché.  Le Christ faisait un emploi semblable de la Géhenne (voyez Étude 4.9).  </w:t>
      </w:r>
    </w:p>
    <w:p>
      <w:pPr>
        <w:pStyle w:val="Normal"/>
        <w:jc w:val="both"/>
        <w:rPr>
          <w:sz w:val="20"/>
        </w:rPr>
      </w:pPr>
      <w:r>
        <w:rPr>
          <w:sz w:val="20"/>
        </w:rPr>
      </w:r>
    </w:p>
    <w:p>
      <w:pPr>
        <w:pStyle w:val="Normal"/>
        <w:jc w:val="both"/>
        <w:rPr>
          <w:b/>
          <w:b/>
          <w:sz w:val="20"/>
        </w:rPr>
      </w:pPr>
      <w:r>
        <w:rPr>
          <w:b/>
          <w:sz w:val="20"/>
        </w:rPr>
        <w:t>Les Démons Causent-ils Réellement La Maladie?</w:t>
      </w:r>
    </w:p>
    <w:p>
      <w:pPr>
        <w:pStyle w:val="Normal"/>
        <w:jc w:val="both"/>
        <w:rPr>
          <w:b/>
          <w:b/>
          <w:sz w:val="16"/>
        </w:rPr>
      </w:pPr>
      <w:r>
        <w:rPr>
          <w:b/>
          <w:sz w:val="16"/>
        </w:rPr>
      </w:r>
    </w:p>
    <w:p>
      <w:pPr>
        <w:pStyle w:val="Normal"/>
        <w:jc w:val="both"/>
        <w:rPr>
          <w:sz w:val="20"/>
        </w:rPr>
      </w:pPr>
      <w:r>
        <w:rPr>
          <w:sz w:val="20"/>
        </w:rPr>
        <w:t xml:space="preserve">Tous ceux qui croient aux démons devraient se poser la question suivante: «Les démons sont-ils la cause de ma maladie?»  Si vous pensez que les allusions aux démons dans le Nouveau Testament ont rapport à de petits dieux qui circulent autour et font du mal, alors vous devez répondre «oui» à la question.  Et dans ce cas-là, comment expliquez-vous le fait que plusieurs de ces maladies du démon peuvent être maintenant guéries ou contrôlées au moyen de drogues?  La malaria est l’exemple classique.  La plupart des Africains croyaient autrefois que la malaria était causée par les démons; mais maintenant on sait qu’elle peut se guérir au moyen de la quinine et d’autres drogues.  Allez-vous dire alors que, lorsque les démons voient le petit comprimé jaune, ils sont apeurés et s’envolent?  Quelques-unes des maladies que Jésus guérissait, et qui étaient dites le résultat de la possession du démon, sont maintenant identifiées comme le tétanos et l’épilepsie - les deux peuvent maintenant se guérir au moyen de drogues.  </w:t>
      </w:r>
    </w:p>
    <w:p>
      <w:pPr>
        <w:pStyle w:val="Normal"/>
        <w:jc w:val="both"/>
        <w:rPr>
          <w:sz w:val="20"/>
        </w:rPr>
      </w:pPr>
      <w:r>
        <w:rPr>
          <w:sz w:val="20"/>
        </w:rPr>
      </w:r>
    </w:p>
    <w:p>
      <w:pPr>
        <w:pStyle w:val="Normal"/>
        <w:jc w:val="both"/>
        <w:rPr>
          <w:sz w:val="20"/>
        </w:rPr>
      </w:pPr>
      <w:r>
        <w:rPr>
          <w:sz w:val="20"/>
        </w:rPr>
        <w:t xml:space="preserve">Un de mes amis vient d’un village juste en dehors de Kampala, dans l’Uganda.  Il racontait que les gens avaient l’habitude de croire que la malaria était causée par les démons; mais après qu’ils voyaient qu’une drogue la contrôlait si facilement, ils ne blâmaient plus les démons.  Cependant, lorsque quelqu’un devenait atteint de la malaria cérébrale (qui cause des troubles mentaux sérieux), on blâmait de nouveau les démons.  Un docteur venait donc de la ville voisine et leur offrait une forte drogue anti-malaria comme remède; mais ils la refusaient disant que dont ils avaient besoin était quelque chose pour combattre les démons, et non la malaria.  Le docteur revenait donc plus tard et leur disait: «J’ai ici une drogue qui va chasser les démons»; le patient prenait la drogue avec empressement, et devenait mieux.  Les derniers comprimés étaient exactement les mêmes.  Le docteur ne croyait pas aux démons, mais il utilisait leur langage pour se faire comprendre - tout comme le«Grand Médecin», le Seigneur Jésus d’il y a 2,000 ans. </w:t>
      </w:r>
    </w:p>
    <w:p>
      <w:pPr>
        <w:pStyle w:val="Normal"/>
        <w:jc w:val="both"/>
        <w:rPr>
          <w:sz w:val="20"/>
        </w:rPr>
      </w:pPr>
      <w:r>
        <w:rPr>
          <w:sz w:val="20"/>
        </w:rPr>
      </w:r>
    </w:p>
    <w:p>
      <w:pPr>
        <w:pStyle w:val="Normal"/>
        <w:jc w:val="both"/>
        <w:rPr>
          <w:sz w:val="20"/>
        </w:rPr>
      </w:pPr>
      <w:r>
        <w:rPr>
          <w:sz w:val="20"/>
        </w:rPr>
      </w:r>
    </w:p>
    <w:p>
      <w:pPr>
        <w:pStyle w:val="Normal"/>
        <w:jc w:val="both"/>
        <w:rPr/>
      </w:pPr>
      <w:r>
        <w:rPr>
          <w:b/>
          <w:i/>
          <w:sz w:val="30"/>
        </w:rPr>
        <w:t>Digression 17: La Sorcellerie</w:t>
      </w:r>
      <w:r>
        <w:rPr>
          <w:sz w:val="30"/>
        </w:rPr>
        <w:t xml:space="preserve">   </w:t>
      </w:r>
    </w:p>
    <w:p>
      <w:pPr>
        <w:pStyle w:val="Normal"/>
        <w:jc w:val="both"/>
        <w:rPr>
          <w:sz w:val="20"/>
        </w:rPr>
      </w:pPr>
      <w:r>
        <w:rPr>
          <w:sz w:val="20"/>
        </w:rPr>
      </w:r>
    </w:p>
    <w:p>
      <w:pPr>
        <w:pStyle w:val="Normal"/>
        <w:jc w:val="both"/>
        <w:rPr>
          <w:sz w:val="20"/>
        </w:rPr>
      </w:pPr>
      <w:r>
        <w:rPr>
          <w:sz w:val="20"/>
        </w:rPr>
        <w:t xml:space="preserve">Cette digression est présentée principalement pour satisfaire aux besoins des gens d’Afrique et d’autres parties du monde où la sorcellerie fait partie de la vie quotidienne.  Il est reconnu par tous les étudiants sérieux de la Bible que d’avoir recours aux sorciers, aux docteurs Africains, et leurs semblables, est incompatible avec la vérité.  Cependant, je comprends que les sorciers guérisseurs sont plutôt attirants puisqu’ils sont moins dispendieux, souvent plus accessibles que les médecins, et semblent en plus avoir un certain succès.  On a besoin d’examiner ce problème d’une manière logique et Biblique.  C’est dans la Bible que l’on trouvera moyen de résister aux sorciers.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Les Prétentions De La Sorcellerie</w:t>
      </w:r>
    </w:p>
    <w:p>
      <w:pPr>
        <w:pStyle w:val="Normal"/>
        <w:jc w:val="both"/>
        <w:rPr>
          <w:b/>
          <w:b/>
          <w:sz w:val="16"/>
        </w:rPr>
      </w:pPr>
      <w:r>
        <w:rPr>
          <w:b/>
          <w:sz w:val="16"/>
        </w:rPr>
      </w:r>
    </w:p>
    <w:p>
      <w:pPr>
        <w:pStyle w:val="Normal"/>
        <w:jc w:val="both"/>
        <w:rPr>
          <w:sz w:val="20"/>
        </w:rPr>
      </w:pPr>
      <w:r>
        <w:rPr>
          <w:sz w:val="20"/>
        </w:rPr>
        <w:t xml:space="preserve">En premier lieu, on a besoin d’analyser leurs prétendus succès.  On peut être certain qu’il y a beaucoup d’exagération dans leurs réclamations.  Leurs guérisons n’ont jamais lieu au grand jour afin que tous puissent voir.  Si en réalité ils avaient tant de réussite, alors sans doute qu’on les verrait travailler dans les hôpitaux, et qu’on les trouverait dans le monde entier.  La condition exacte de ceux qu’ils guérissent n’est jamais connue non plus - combien d’amélioration a eu lieu réellement n’est jamais clair.  </w:t>
      </w:r>
    </w:p>
    <w:p>
      <w:pPr>
        <w:pStyle w:val="Normal"/>
        <w:jc w:val="both"/>
        <w:rPr>
          <w:sz w:val="20"/>
        </w:rPr>
      </w:pPr>
      <w:r>
        <w:rPr>
          <w:sz w:val="20"/>
        </w:rPr>
      </w:r>
    </w:p>
    <w:p>
      <w:pPr>
        <w:pStyle w:val="Normal"/>
        <w:jc w:val="both"/>
        <w:rPr>
          <w:sz w:val="20"/>
        </w:rPr>
      </w:pPr>
      <w:r>
        <w:rPr>
          <w:sz w:val="20"/>
        </w:rPr>
        <w:t xml:space="preserve">Ceux qui sont tentés de consulter les sorciers ont besoin de se demander s’ils ont des preuves définitives de leur puissance - par exemple, avez-vous vu (et non seulement entendu) un homme avec un bras complètement coupé, à la suite d’un accident, amené chez un sorcier et en sortir complètement guéri.  Sans cette sorte d’évidence, on ne peut leur donner aucune crédibilité.  Deutéronome 13:1-3 est même plus exigeant: On enseigne à l’Israël que, si un sorcier accomplissait un signe ou une merveille qui apparaissait être un miracle, ils ne devaient quand même pas croire en cette personne à moins qu’elle n’ait en même temps la vraie doctrine de la parole de Dieu.  Il est évident que les sorciers guérisseurs ne croient pas en la vérité révélée dans la Bible - par conséquent, on ne devrait pas être tenté de leur attribuer aucune puissance réelle, étant donné que toute puissance ne peut venir que de Dieu (Romains 13:1; 1 Corinthiens 8:4-6).  </w:t>
      </w:r>
    </w:p>
    <w:p>
      <w:pPr>
        <w:pStyle w:val="Normal"/>
        <w:jc w:val="both"/>
        <w:rPr>
          <w:sz w:val="20"/>
        </w:rPr>
      </w:pPr>
      <w:r>
        <w:rPr>
          <w:sz w:val="20"/>
        </w:rPr>
      </w:r>
    </w:p>
    <w:p>
      <w:pPr>
        <w:pStyle w:val="Normal"/>
        <w:jc w:val="both"/>
        <w:rPr/>
      </w:pPr>
      <w:r>
        <w:rPr>
          <w:sz w:val="20"/>
        </w:rPr>
        <w:t xml:space="preserve">En second lieu, la sorte de maladie dont ils traitent surtout est très significative.  On reconnaît maintenant que nous n’utilisons qu’environ 1 pour cent de notre intelligence.  Le reste nous semble impossible de mettre consciemment à notre service (on pourra sans doute le faire dans le Royaume).  Sans s’en rendre compte, nos pensées peuvent avoir un effet presque physique sur notre corps.  Ainsi, on sait que des psychologues (ceux qui étudient la pensée) peuvent guérir des gens de leur maladie de sang en leur faisant imaginer intensément que leur sang est proprement constitué et fonctionne normalement.  Les docteurs admettent que, occasionnellement, de telles guérisons ont lieu sans dépendre d’aucune médicine orthodoxe.  De même qu’on sait que le stress mental peut produire des ulcères d’estomac et des maux de têtes.  La détente mentale et la relaxation peuvent faire disparaître de tels maux.  Mais si, par exemple, on se fait couper un bras ou une jambe par accident, l’exercice mental sera absolument impuissante à faire repousser le membre.  Les sorciers ne semblent être capables que d’affecter les sortes de maux qui sont contrôlés par la pensée.  Parce qu’on ne comprend pas complètement comment notre esprit fonctionne, ces guérisons </w:t>
      </w:r>
      <w:r>
        <w:rPr>
          <w:i/>
          <w:sz w:val="20"/>
        </w:rPr>
        <w:t>semblent</w:t>
      </w:r>
      <w:r>
        <w:rPr>
          <w:sz w:val="20"/>
        </w:rPr>
        <w:t xml:space="preserve"> être le résultat d’un certain pouvoir physique possédé par le sorcier.  Mais en fait ils ne possèdent aucun pouvoir; ce n’est que par leur influence sur la pensée qu’ils peuvent produire ces effets. </w:t>
      </w:r>
    </w:p>
    <w:p>
      <w:pPr>
        <w:pStyle w:val="Normal"/>
        <w:jc w:val="both"/>
        <w:rPr>
          <w:sz w:val="20"/>
        </w:rPr>
      </w:pPr>
      <w:r>
        <w:rPr>
          <w:sz w:val="20"/>
        </w:rPr>
      </w:r>
    </w:p>
    <w:p>
      <w:pPr>
        <w:pStyle w:val="Normal"/>
        <w:jc w:val="both"/>
        <w:rPr>
          <w:b/>
          <w:b/>
          <w:sz w:val="20"/>
        </w:rPr>
      </w:pPr>
      <w:r>
        <w:rPr>
          <w:b/>
          <w:sz w:val="20"/>
        </w:rPr>
        <w:t>La Source De Toute Puissance</w:t>
      </w:r>
    </w:p>
    <w:p>
      <w:pPr>
        <w:pStyle w:val="Normal"/>
        <w:jc w:val="both"/>
        <w:rPr>
          <w:b/>
          <w:b/>
          <w:sz w:val="16"/>
        </w:rPr>
      </w:pPr>
      <w:r>
        <w:rPr>
          <w:b/>
          <w:sz w:val="16"/>
        </w:rPr>
      </w:r>
    </w:p>
    <w:p>
      <w:pPr>
        <w:pStyle w:val="Normal"/>
        <w:jc w:val="both"/>
        <w:rPr/>
      </w:pPr>
      <w:r>
        <w:rPr>
          <w:sz w:val="20"/>
        </w:rPr>
        <w:t xml:space="preserve">Cependant, la source de toute puissance est Dieu.  Et les bonnes et les mauvaises choses, telles que les maladies par exemple, sont amenées par </w:t>
      </w:r>
      <w:r>
        <w:rPr>
          <w:i/>
          <w:sz w:val="20"/>
        </w:rPr>
        <w:t>Lui</w:t>
      </w:r>
      <w:r>
        <w:rPr>
          <w:sz w:val="20"/>
        </w:rPr>
        <w:t xml:space="preserve"> - et non par les sorciers.  Cela est un thème très répandu dans l’Écriture: Ésaïe 45:5-7; Michée 1:12; Amos 3:6; Exode 4:11; Deutéronome 32:39; Job 5:18.  Il vous sera avantageux de lire attentivement toutes ces références.  Il s’ensuit donc que c’est à </w:t>
      </w:r>
      <w:r>
        <w:rPr>
          <w:i/>
          <w:sz w:val="20"/>
        </w:rPr>
        <w:t>Lui</w:t>
      </w:r>
      <w:r>
        <w:rPr>
          <w:sz w:val="20"/>
        </w:rPr>
        <w:t xml:space="preserve"> que nous devrions avoir recours par la prière dans toutes nos maladies, tout en faisant tout ce qui est humainement possible par l’emploi de la médecine conventionnelle pour rectifier nos problèmes.  Si on se tourne vers les sorciers guérisseurs, on fait donc appel à des gens qui prétendent avoir le contrôle des «puissances des ténèbres» qui leur permettent de nous faire se sentir mieux.  Mais on sait que ces puissances, à quoi ils se fient, n’existent pas.  Dieu est la source de toute puissance.  Se tourner vers les sorciers, c’est croire que Dieu n’est pas tout-puissant, que ce n’est pas Lui qui amène toutes les maladies, mais qu’il y a d’autres puissances contrôlées par les sorciers. </w:t>
      </w:r>
    </w:p>
    <w:p>
      <w:pPr>
        <w:pStyle w:val="Normal"/>
        <w:jc w:val="both"/>
        <w:rPr>
          <w:sz w:val="20"/>
        </w:rPr>
      </w:pPr>
      <w:r>
        <w:rPr>
          <w:sz w:val="20"/>
        </w:rPr>
      </w:r>
    </w:p>
    <w:p>
      <w:pPr>
        <w:pStyle w:val="Normal"/>
        <w:jc w:val="both"/>
        <w:rPr/>
      </w:pPr>
      <w:r>
        <w:rPr>
          <w:sz w:val="20"/>
        </w:rPr>
        <w:t xml:space="preserve">Cela déplaît beaucoup à Dieu lorsqu’on agit ainsi; parce qu’Il sait que c’est </w:t>
      </w:r>
      <w:r>
        <w:rPr>
          <w:i/>
          <w:sz w:val="20"/>
        </w:rPr>
        <w:t>Lui-même</w:t>
      </w:r>
      <w:r>
        <w:rPr>
          <w:sz w:val="20"/>
        </w:rPr>
        <w:t xml:space="preserve"> qui a causé la maladie, et qu’Il est tout-puissant.  Le peuple d’Israël avait choisi de croire en Dieu, mais ils se mettaient à croire aussi qu’il y avait d’autres puissances qui agissaient sur eux, lesquelles ils devaient apaiser en adorant leurs idoles.  Cela Le mettait tellement en colère qu’Il finissait par les rejeter comme Son peuple (Deutéronome 32:16-24).  Pour Dieu, à moins d’avoir une foi complète en Lui, on ne croit pas vraiment en Lui.  Proclamer une foi envers le vrai Dieu d’Israël, mais en même temps accepter que d’autres puissances existent, séparées de Dieu, et laisser un sorcier guérisseur essayer d’influencer ces puissances pour qu’elles s’en aillent de nous, c’est d’agir exactement comme Israël faisait dans l’ancien temps.  La longue et triste histoire de l’idolâtrie d’Israël «a été écrite pour notre instruction».  On ne devrait pas avoir aucune association avec ceux qui croient en ces supposées puissances.  </w:t>
      </w:r>
    </w:p>
    <w:p>
      <w:pPr>
        <w:pStyle w:val="Normal"/>
        <w:jc w:val="both"/>
        <w:rPr>
          <w:sz w:val="20"/>
        </w:rPr>
      </w:pPr>
      <w:r>
        <w:rPr>
          <w:sz w:val="20"/>
        </w:rPr>
      </w:r>
    </w:p>
    <w:p>
      <w:pPr>
        <w:pStyle w:val="Normal"/>
        <w:jc w:val="both"/>
        <w:rPr>
          <w:sz w:val="20"/>
        </w:rPr>
      </w:pPr>
      <w:r>
        <w:rPr>
          <w:sz w:val="20"/>
        </w:rPr>
        <w:t xml:space="preserve">«Quelle communion peut-il y avoir entre la lumière et les ténèbres?  Quel accord peut-il y avoir entre le temple de Dieu et les idoles?  Car vous êtes le temple de Dieu... Par conséquent, éloignez-vous d’eux, et gardez-vous séparés, dit le Seigneur, et Je vais...être un Père pour vous, et vous serez Mes fils et filles» (2 Corinthiens 6:14-17).  </w:t>
      </w:r>
    </w:p>
    <w:p>
      <w:pPr>
        <w:pStyle w:val="Normal"/>
        <w:jc w:val="both"/>
        <w:rPr>
          <w:sz w:val="20"/>
        </w:rPr>
      </w:pPr>
      <w:r>
        <w:rPr>
          <w:sz w:val="20"/>
        </w:rPr>
      </w:r>
    </w:p>
    <w:p>
      <w:pPr>
        <w:pStyle w:val="Normal"/>
        <w:jc w:val="both"/>
        <w:rPr>
          <w:sz w:val="20"/>
        </w:rPr>
      </w:pPr>
      <w:r>
        <w:rPr>
          <w:sz w:val="20"/>
        </w:rPr>
        <w:t xml:space="preserve">Si nous faisons réellement l’effort et le sacrifice de se séparer de ces choses, alors nous avons la glorieuse promesse d’être réellement les enfants du Dieu Lui-même.  Nos parents naturels prennent instinctivement soins de nous lorsque nous sommes malades.  Est-ce vraiment si difficile de rallier notre foi et de croire que notre Père Céleste peut en faire autant, et même plus?  </w:t>
      </w:r>
    </w:p>
    <w:p>
      <w:pPr>
        <w:pStyle w:val="Normal"/>
        <w:jc w:val="both"/>
        <w:rPr>
          <w:sz w:val="20"/>
        </w:rPr>
      </w:pPr>
      <w:r>
        <w:rPr>
          <w:sz w:val="20"/>
        </w:rPr>
      </w:r>
    </w:p>
    <w:p>
      <w:pPr>
        <w:pStyle w:val="Normal"/>
        <w:jc w:val="both"/>
        <w:rPr>
          <w:sz w:val="20"/>
        </w:rPr>
      </w:pPr>
      <w:r>
        <w:rPr>
          <w:sz w:val="20"/>
        </w:rPr>
        <w:t xml:space="preserve">Ceci est un fait, que les sorciers ont de l’influence seulement sur ceux qui croient en eux.  Et c’est ce qui arrive lors quelqu’un a perdu un bien-aimé et consulte un médium ou sorcier et demande s’il peut lui faire apparaître la personne morte.  Le médium va lui demander de fermer les yeux et de s’imaginer bien clairement le visage de la personne.  Le client va alors se fixer dans sa tête sur une photographie dont il se rappelle bien clairement.  Le médium peut alors lire sa pensée; et avec un peu d’exagération, il va lui parler de la personne en termes réalistiques, de sorte que le client est persuadé que le médium a vu la personne vivante.  Remarquez que jamais on ne donne de preuve que la personne est réellement vivante.  Mais si le client refuse de croire ou d’obéir au médium, alors il n’y aucun résultat.  </w:t>
      </w:r>
    </w:p>
    <w:p>
      <w:pPr>
        <w:pStyle w:val="Normal"/>
        <w:jc w:val="both"/>
        <w:rPr>
          <w:sz w:val="20"/>
        </w:rPr>
      </w:pPr>
      <w:r>
        <w:rPr>
          <w:sz w:val="20"/>
        </w:rPr>
      </w:r>
    </w:p>
    <w:p>
      <w:pPr>
        <w:pStyle w:val="Normal"/>
        <w:jc w:val="both"/>
        <w:rPr>
          <w:sz w:val="20"/>
        </w:rPr>
      </w:pPr>
      <w:r>
        <w:rPr>
          <w:sz w:val="20"/>
        </w:rPr>
        <w:t xml:space="preserve">Les «sorciers» qui interprétaient d’habitude au Pharaon et à Nebuchadnezzar leurs rêves, n’auraient pu obtenir leurs postes à responsabilités à moins d’avoir démontré quelques succès en premier.  Ils utilisaient sans doute cette technique de lire la pensée très souvent.  Cependant, lorsque Dieu était impliqué dans la vie de celui dont ils avaient à traiter, comme il arrivait dans les cas de Pharaon et de Nebuchadnezzar, alors rien ne marchait plus.  De même lorsque Balak avait confiance en Balaam et en son pouvoir de jeter un sort sur les gens - il lui offrait d’immenses sommes d’argent pour ses services, lui disant que, d’après l’expérience du passé, il savait que «celui que tu maudis est maudit» (Nombres 22:6).  Mais Balaam, qui était en quelque sorte l’équivalent du sorcier guérisseur, se rendait compte que son talent ne marchait plus parce qu’il avait à faire au peuple de Dieu, l’Israël.  Il est clair que de telles gens n’ont aucune puissance lorsqu’ils ont affaire à des personnes qui sont associées avec le vrai Dieu, quelle que soit la réputation qu’ils aient acquise par leurs supposés succès avec d’autres personnes.  </w:t>
      </w:r>
    </w:p>
    <w:p>
      <w:pPr>
        <w:pStyle w:val="Normal"/>
        <w:jc w:val="both"/>
        <w:rPr>
          <w:sz w:val="20"/>
        </w:rPr>
      </w:pPr>
      <w:r>
        <w:rPr>
          <w:sz w:val="20"/>
        </w:rPr>
      </w:r>
    </w:p>
    <w:p>
      <w:pPr>
        <w:pStyle w:val="Normal"/>
        <w:jc w:val="both"/>
        <w:rPr>
          <w:b/>
          <w:b/>
          <w:sz w:val="20"/>
        </w:rPr>
      </w:pPr>
      <w:r>
        <w:rPr>
          <w:b/>
          <w:sz w:val="20"/>
        </w:rPr>
        <w:t>La Sorcellerie Dans La Bible</w:t>
      </w:r>
    </w:p>
    <w:p>
      <w:pPr>
        <w:pStyle w:val="Normal"/>
        <w:jc w:val="both"/>
        <w:rPr>
          <w:b/>
          <w:b/>
          <w:sz w:val="16"/>
        </w:rPr>
      </w:pPr>
      <w:r>
        <w:rPr>
          <w:b/>
          <w:sz w:val="16"/>
        </w:rPr>
      </w:r>
    </w:p>
    <w:p>
      <w:pPr>
        <w:pStyle w:val="Normal"/>
        <w:jc w:val="both"/>
        <w:rPr>
          <w:sz w:val="20"/>
        </w:rPr>
      </w:pPr>
      <w:r>
        <w:rPr>
          <w:sz w:val="20"/>
        </w:rPr>
        <w:t xml:space="preserve">La conclusion de tout cela est que, si on est tenté d’aller voir un sorcier guérisseur, alors on doit avoir une foi totale en lui.  Il ne sert à rien de consulter un sorcier si on ne fait qu’espérer que tout aille pour le mieux; et lui-même va vous dire la même chose.  Mais avoir une foi totale en de telles gens et en l’existence des puissances qu’ils prétendent contrôler veut dire qu’on n’a pas de foi totale en la puissance du vrai Dieu.  Si on croit réellement ce que la Bible nous dit au sujet du Pharaon, de Balak et de Nebuchadnezzar, alors il nous sera impossible d’aller au sorcier,  confiant qu’il nous sera de quelque secours.  Ces trois exemples Bibliques nous montrent en effet que les sorciers n’ont aucun pouvoir sur le peuple de Dieu - dont nous sommes en raison de notre appel et de notre baptême.  </w:t>
      </w:r>
    </w:p>
    <w:p>
      <w:pPr>
        <w:pStyle w:val="Normal"/>
        <w:jc w:val="both"/>
        <w:rPr>
          <w:sz w:val="20"/>
        </w:rPr>
      </w:pPr>
      <w:r>
        <w:rPr>
          <w:sz w:val="20"/>
        </w:rPr>
      </w:r>
    </w:p>
    <w:p>
      <w:pPr>
        <w:pStyle w:val="Normal"/>
        <w:jc w:val="both"/>
        <w:rPr>
          <w:sz w:val="20"/>
        </w:rPr>
      </w:pPr>
      <w:r>
        <w:rPr>
          <w:sz w:val="20"/>
        </w:rPr>
        <w:t xml:space="preserve">La sorcellerie est clairement qualifiée par Paul comme une «oeuvre de la chair», tout comme «l’hérésie» (ou fausse doctrine), l’adultère et la pornographie (Galates 5:19-21).  Il observait: «Je vous répète, comme je vous l’ai dit déjà dans le passé (c.-à-d. que cela est une partie extrêmement importante de l’enseignement de Paul), que ceux qui font de telles choses n’hériteront pas du Royaume de Dieu».  Sous la loi de Moïse, on commandait que tous sorciers, ceux qui font usage de la «divination» (un autre nom pour la sorcellerie), et ceux qui font passer leurs enfants dans le feu devaient être mis à mort immédiatement (Deutéronome 18;10-11: Exode 22:18).  Ceux qui sacrifiaient leurs enfants n’étaient pas les sorciers eux-mêmes - les sorciers et les chefs d’idolâtrie enseignaient que, pour se mettre à l’abri des forces du mal, ceux qui demandaient cette protection devaient sacrifier leurs enfants dans le feu.  Ainsi, on voit qu’il était commandé que l’on mette à mort et le sorcier et ceux qui le consultaient; et sous le nouveau covenant, la punition est d’être exclu du Royaume de Dieu.  </w:t>
      </w:r>
    </w:p>
    <w:p>
      <w:pPr>
        <w:pStyle w:val="Normal"/>
        <w:jc w:val="both"/>
        <w:rPr>
          <w:sz w:val="20"/>
        </w:rPr>
      </w:pPr>
      <w:r>
        <w:rPr>
          <w:sz w:val="20"/>
        </w:rPr>
      </w:r>
    </w:p>
    <w:p>
      <w:pPr>
        <w:pStyle w:val="Normal"/>
        <w:jc w:val="both"/>
        <w:rPr>
          <w:sz w:val="20"/>
        </w:rPr>
      </w:pPr>
      <w:r>
        <w:rPr>
          <w:sz w:val="20"/>
        </w:rPr>
        <w:t>Dieu ne voudrait donc pas que l’on utilise la sorcellerie comme moyen d’amélioration personnelle.  Dans notre vie en Jésus-Christ, avant de faire toute grande décision, on doit toujours se demander: «Est-ce que Dieu veut réellement que je fasse cela?  Ferais-je cela si Jésus était là près de moi?»  De la façon dont Dieu condamnait la pratique et la consultation de la sorcellerie dans le passé, il est très clair qu’on ne peut pas l’utiliser.  La sorcellerie est définie par Samuel comme ayant rapport à la «rébellion» (le mot hébreu sous-entend la «provocation») contre la Parole de Dieu (1 Samuel 15:23).  Provoquer le Tout-Puissant, comme les gens d’Israël faisaient par leur croyance aux idoles et à la sorcellerie (Deutéronome 32:16-19), n’est certainement pas quelque chose que l’on voudrait faire.  Dieu faisait remarquer qu’Il avait ordonné au peuple d’Israël de chasser devant eux tous les Canaanites à cause de leur croyance en la sorcellerie qui Lui était si répugnante; malgré cela, ils se joignaient eux-mêmes à cette pratique (Deutéronome 18:9-14).  On demande la même chose au nouveau Israël des croyants baptisés; on ne doit pas faire comme le monde pécheur autour de nous; autrement on n’héritera pas de la terre promise du Royaume éternel.  Prétendre que ce n’est pas nous qui pratiquons la sorcellerie n’est pas une excuse.  Si on espère de bons résultats de la sorcellerie, alors on l’utilise effectivement.</w:t>
      </w:r>
    </w:p>
    <w:p>
      <w:pPr>
        <w:pStyle w:val="Normal"/>
        <w:jc w:val="both"/>
        <w:rPr>
          <w:sz w:val="20"/>
        </w:rPr>
      </w:pPr>
      <w:r>
        <w:rPr>
          <w:sz w:val="20"/>
        </w:rPr>
      </w:r>
    </w:p>
    <w:p>
      <w:pPr>
        <w:pStyle w:val="Normal"/>
        <w:jc w:val="both"/>
        <w:rPr>
          <w:sz w:val="20"/>
        </w:rPr>
      </w:pPr>
      <w:r>
        <w:rPr>
          <w:sz w:val="20"/>
        </w:rPr>
        <w:t xml:space="preserve">Que Dieu nous bénisse tous alors que nous approchons la fin de ce monde obscure des Gentils, et qu’Il nous rende acceptables de participer dans Son Royaume de lumière, de vérité et de gloire qu’Il établira bientôt sous Son Fils, le Seigneur Jésus-Christ.  </w:t>
      </w:r>
    </w:p>
    <w:p>
      <w:pPr>
        <w:pStyle w:val="Normal"/>
        <w:jc w:val="both"/>
        <w:rPr>
          <w:sz w:val="20"/>
        </w:rPr>
      </w:pPr>
      <w:r>
        <w:rPr>
          <w:sz w:val="20"/>
        </w:rPr>
      </w:r>
    </w:p>
    <w:p>
      <w:pPr>
        <w:pStyle w:val="Normal"/>
        <w:jc w:val="both"/>
        <w:rPr>
          <w:sz w:val="20"/>
        </w:rPr>
      </w:pPr>
      <w:r>
        <w:rPr>
          <w:sz w:val="20"/>
        </w:rPr>
        <w:t xml:space="preserve">«Parce qu’ils ne recevaient pas l’amour de la vérité, de sorte qu’ils puissent être sauvés... Dieu va leur envoyer une forte illusion, de sorte qu’ils devraient croire en un mensonge... Mais on ne peut s’empêcher de remercier Dieu toujours pour vous, frères bien-aimés du Seigneur... Par conséquent, frères, tenez bon, et restez attachés aux traditions dont on vous a enseignées, par la parole ou l’épître.  Maintenant, notre seigneur Jésus-Christ lui-même, et Dieu, notre Père-même, qui nous a aimés et nous a donné une consolation éternelle et un espoir par grâce, vous consolent et vous établissent en toutes bonnes paroles et bonnes oeuvres» (2 Thessaloniciens 2:10-17).  </w:t>
      </w:r>
    </w:p>
    <w:p>
      <w:pPr>
        <w:pStyle w:val="Normal"/>
        <w:jc w:val="both"/>
        <w:rPr>
          <w:sz w:val="20"/>
        </w:rPr>
      </w:pPr>
      <w:r>
        <w:rPr>
          <w:sz w:val="20"/>
        </w:rPr>
      </w:r>
    </w:p>
    <w:p>
      <w:pPr>
        <w:pStyle w:val="Normal"/>
        <w:jc w:val="both"/>
        <w:rPr>
          <w:sz w:val="20"/>
        </w:rPr>
      </w:pPr>
      <w:r>
        <w:rPr>
          <w:sz w:val="20"/>
        </w:rPr>
      </w:r>
    </w:p>
    <w:p>
      <w:pPr>
        <w:pStyle w:val="Normal"/>
        <w:jc w:val="both"/>
        <w:rPr>
          <w:sz w:val="30"/>
        </w:rPr>
      </w:pPr>
      <w:r>
        <w:rPr>
          <w:b/>
          <w:i/>
          <w:sz w:val="30"/>
        </w:rPr>
        <w:t>Digression 18: Qu’est-il Arrivé en Éden?</w:t>
      </w:r>
    </w:p>
    <w:p>
      <w:pPr>
        <w:pStyle w:val="Normal"/>
        <w:jc w:val="both"/>
        <w:rPr>
          <w:sz w:val="20"/>
        </w:rPr>
      </w:pPr>
      <w:r>
        <w:rPr>
          <w:sz w:val="20"/>
        </w:rPr>
      </w:r>
    </w:p>
    <w:p>
      <w:pPr>
        <w:pStyle w:val="Normal"/>
        <w:jc w:val="both"/>
        <w:rPr>
          <w:sz w:val="20"/>
        </w:rPr>
      </w:pPr>
      <w:r>
        <w:rPr>
          <w:sz w:val="20"/>
        </w:rPr>
        <w:t xml:space="preserve">Genèse 3:4,5 nous dit: «Et le serpent disait à la femme: Vous n’aurez certainement pas à mourir, car Dieu sait très bien que, le jour où vous en mangez, vos yeux s’ouvriront alors, et vous serez comme des dieux, connaissant le bien et le mal».  </w:t>
      </w:r>
    </w:p>
    <w:p>
      <w:pPr>
        <w:pStyle w:val="Normal"/>
        <w:jc w:val="both"/>
        <w:rPr>
          <w:sz w:val="20"/>
        </w:rPr>
      </w:pPr>
      <w:r>
        <w:rPr>
          <w:sz w:val="20"/>
        </w:rPr>
      </w:r>
    </w:p>
    <w:p>
      <w:pPr>
        <w:pStyle w:val="Normal"/>
        <w:jc w:val="both"/>
        <w:rPr>
          <w:b/>
          <w:b/>
          <w:sz w:val="20"/>
        </w:rPr>
      </w:pPr>
      <w:r>
        <w:rPr>
          <w:b/>
          <w:sz w:val="20"/>
        </w:rPr>
        <w:t xml:space="preserve">L’Interprétation Populaire: </w:t>
      </w:r>
    </w:p>
    <w:p>
      <w:pPr>
        <w:pStyle w:val="Normal"/>
        <w:jc w:val="both"/>
        <w:rPr>
          <w:b/>
          <w:b/>
          <w:sz w:val="16"/>
        </w:rPr>
      </w:pPr>
      <w:r>
        <w:rPr>
          <w:b/>
          <w:sz w:val="16"/>
        </w:rPr>
      </w:r>
    </w:p>
    <w:p>
      <w:pPr>
        <w:pStyle w:val="Normal"/>
        <w:jc w:val="both"/>
        <w:rPr>
          <w:sz w:val="20"/>
        </w:rPr>
      </w:pPr>
      <w:r>
        <w:rPr>
          <w:sz w:val="20"/>
        </w:rPr>
        <w:t>Il est présumé à tort ici que le serpent est un ange qui avait péché, et appelé «Satan».  Ayant été mis à la porte du ciel à cause de son péché, il venait sur la terre et tentait Ève à pécher.</w:t>
      </w:r>
    </w:p>
    <w:p>
      <w:pPr>
        <w:pStyle w:val="Normal"/>
        <w:jc w:val="both"/>
        <w:rPr>
          <w:sz w:val="20"/>
        </w:rPr>
      </w:pPr>
      <w:r>
        <w:rPr>
          <w:sz w:val="20"/>
        </w:rPr>
      </w:r>
    </w:p>
    <w:p>
      <w:pPr>
        <w:pStyle w:val="Normal"/>
        <w:jc w:val="both"/>
        <w:rPr>
          <w:b/>
          <w:b/>
          <w:sz w:val="20"/>
        </w:rPr>
      </w:pPr>
      <w:r>
        <w:rPr>
          <w:b/>
          <w:sz w:val="20"/>
        </w:rPr>
        <w:t>Commentaires:</w:t>
      </w:r>
    </w:p>
    <w:p>
      <w:pPr>
        <w:pStyle w:val="Normal"/>
        <w:jc w:val="both"/>
        <w:rPr>
          <w:b/>
          <w:b/>
          <w:sz w:val="16"/>
        </w:rPr>
      </w:pPr>
      <w:r>
        <w:rPr>
          <w:b/>
          <w:sz w:val="16"/>
        </w:rPr>
      </w:r>
    </w:p>
    <w:p>
      <w:pPr>
        <w:pStyle w:val="Normal"/>
        <w:jc w:val="both"/>
        <w:rPr/>
      </w:pPr>
      <w:r>
        <w:rPr>
          <w:b/>
          <w:sz w:val="20"/>
        </w:rPr>
        <w:t>1.</w:t>
      </w:r>
      <w:r>
        <w:rPr>
          <w:sz w:val="20"/>
        </w:rPr>
        <w:t xml:space="preserve"> Le passage parle au sujet «du serpent».  Les mots «satan» et «diable» n’apparaissent même pas dans tout le livre de la Genèse.  Le fait que nous avons avec nous aujourd’hui des serpents qui se traînent sur leur ventre est preuve que le serpent de l’Éden était un animal littéral.  Ceux qui croient autrement pensent, supposément, voir «satan» chaque fois qu’ils voient un vrai serpent.</w:t>
      </w:r>
    </w:p>
    <w:p>
      <w:pPr>
        <w:pStyle w:val="Normal"/>
        <w:jc w:val="both"/>
        <w:rPr>
          <w:sz w:val="20"/>
        </w:rPr>
      </w:pPr>
      <w:r>
        <w:rPr>
          <w:sz w:val="20"/>
        </w:rPr>
      </w:r>
    </w:p>
    <w:p>
      <w:pPr>
        <w:pStyle w:val="Normal"/>
        <w:jc w:val="both"/>
        <w:rPr/>
      </w:pPr>
      <w:r>
        <w:rPr>
          <w:b/>
          <w:sz w:val="20"/>
        </w:rPr>
        <w:t xml:space="preserve">2. </w:t>
      </w:r>
      <w:r>
        <w:rPr>
          <w:sz w:val="20"/>
        </w:rPr>
        <w:t xml:space="preserve">On ne parle jamais du serpent comme étant un ange.  </w:t>
      </w:r>
    </w:p>
    <w:p>
      <w:pPr>
        <w:pStyle w:val="Normal"/>
        <w:jc w:val="both"/>
        <w:rPr>
          <w:b/>
          <w:b/>
          <w:sz w:val="20"/>
        </w:rPr>
      </w:pPr>
      <w:r>
        <w:rPr>
          <w:b/>
          <w:sz w:val="20"/>
        </w:rPr>
      </w:r>
    </w:p>
    <w:p>
      <w:pPr>
        <w:pStyle w:val="Normal"/>
        <w:jc w:val="both"/>
        <w:rPr/>
      </w:pPr>
      <w:r>
        <w:rPr>
          <w:b/>
          <w:sz w:val="20"/>
        </w:rPr>
        <w:t xml:space="preserve">3. </w:t>
      </w:r>
      <w:r>
        <w:rPr>
          <w:sz w:val="20"/>
        </w:rPr>
        <w:t xml:space="preserve">Et il n’est jamais question non plus dans la Genèse qu’un ange ait été mis à la porte du ciel. </w:t>
      </w:r>
    </w:p>
    <w:p>
      <w:pPr>
        <w:pStyle w:val="Normal"/>
        <w:jc w:val="both"/>
        <w:rPr>
          <w:sz w:val="20"/>
        </w:rPr>
      </w:pPr>
      <w:r>
        <w:rPr>
          <w:sz w:val="20"/>
        </w:rPr>
      </w:r>
    </w:p>
    <w:p>
      <w:pPr>
        <w:pStyle w:val="Normal"/>
        <w:jc w:val="both"/>
        <w:rPr/>
      </w:pPr>
      <w:r>
        <w:rPr>
          <w:b/>
          <w:sz w:val="20"/>
        </w:rPr>
        <w:t xml:space="preserve">4. </w:t>
      </w:r>
      <w:r>
        <w:rPr>
          <w:sz w:val="20"/>
        </w:rPr>
        <w:t xml:space="preserve">Le péché amène la mort (Romains 6:23).  Mais comme les anges sont immortels (Luc 20,35-36), ils ne peuvent donc pécher.  La récompense des justes est l’immortalité, comme les anges possèdent déjà (Luc 20:35-36).  Si les anges pouvaient pécher, alors les justes le pourront aussi, c’est-à-dire qu’il y aurait la possibilité de mourir, et par conséquent ils n’auraient pas réellement la vie éternelle.  </w:t>
      </w:r>
    </w:p>
    <w:p>
      <w:pPr>
        <w:pStyle w:val="Normal"/>
        <w:jc w:val="both"/>
        <w:rPr>
          <w:sz w:val="20"/>
        </w:rPr>
      </w:pPr>
      <w:r>
        <w:rPr>
          <w:sz w:val="20"/>
        </w:rPr>
      </w:r>
    </w:p>
    <w:p>
      <w:pPr>
        <w:pStyle w:val="Normal"/>
        <w:jc w:val="both"/>
        <w:rPr/>
      </w:pPr>
      <w:r>
        <w:rPr>
          <w:b/>
          <w:sz w:val="20"/>
        </w:rPr>
        <w:t xml:space="preserve">5. </w:t>
      </w:r>
      <w:r>
        <w:rPr>
          <w:sz w:val="20"/>
        </w:rPr>
        <w:t>Les personnages impliqués dans le récit de la Genèse au sujet de la chute de l’homme sont les suivants: Dieu, Adam, Ève et le serpent.  Personne d’autre n’est mentionné.  Il n’y a aucune évidence que le serpent ait été influencé par qui que ce soit dans son comportement.  Paul dit que le serpent «séduisait Ève par sa (propre) subtilité» (2 Corinthiens 11:3).  Dieu disait au serpent: «Parce que tu as fait cela...» (Genèse 3:14).  Si «satan» s’était servi du serpent, pourquoi n’est-il pas mentionné, et pourquoi n’a-t-il pas été puni aussi?</w:t>
      </w:r>
    </w:p>
    <w:p>
      <w:pPr>
        <w:pStyle w:val="Normal"/>
        <w:jc w:val="both"/>
        <w:rPr>
          <w:sz w:val="20"/>
        </w:rPr>
      </w:pPr>
      <w:r>
        <w:rPr>
          <w:sz w:val="20"/>
        </w:rPr>
      </w:r>
    </w:p>
    <w:p>
      <w:pPr>
        <w:pStyle w:val="Normal"/>
        <w:jc w:val="both"/>
        <w:rPr/>
      </w:pPr>
      <w:r>
        <w:rPr>
          <w:b/>
          <w:sz w:val="20"/>
        </w:rPr>
        <w:t xml:space="preserve">6. </w:t>
      </w:r>
      <w:r>
        <w:rPr>
          <w:sz w:val="20"/>
        </w:rPr>
        <w:t xml:space="preserve">Adam blâmait Ève pour son péché: «Elle m’a donné du fruit de l’arbre» (Genèse 3:12).  Ève blâmait le serpent: «Le serpent m’a séduite, et j’en ai mangé (Genèse 3:1-3).  Mais le serpent ne blâmait pas le diable - il ne présentait aucune excuse.  </w:t>
      </w:r>
    </w:p>
    <w:p>
      <w:pPr>
        <w:pStyle w:val="Normal"/>
        <w:jc w:val="both"/>
        <w:rPr>
          <w:sz w:val="20"/>
        </w:rPr>
      </w:pPr>
      <w:r>
        <w:rPr>
          <w:sz w:val="20"/>
        </w:rPr>
      </w:r>
    </w:p>
    <w:p>
      <w:pPr>
        <w:pStyle w:val="Normal"/>
        <w:jc w:val="both"/>
        <w:rPr/>
      </w:pPr>
      <w:r>
        <w:rPr>
          <w:b/>
          <w:sz w:val="20"/>
        </w:rPr>
        <w:t xml:space="preserve">7. </w:t>
      </w:r>
      <w:r>
        <w:rPr>
          <w:sz w:val="20"/>
        </w:rPr>
        <w:t>Si on fait remarquer que les serpents d’aujourd’hui n’ont pas la parole ni la capacité de raisonnement, on n’a qu’à se rappeler ceci:</w:t>
      </w:r>
    </w:p>
    <w:p>
      <w:pPr>
        <w:pStyle w:val="Normal"/>
        <w:jc w:val="both"/>
        <w:rPr>
          <w:sz w:val="20"/>
        </w:rPr>
      </w:pPr>
      <w:r>
        <w:rPr>
          <w:sz w:val="20"/>
        </w:rPr>
        <w:t xml:space="preserve">a) Un âne parlait et raisonnait avec un homme (Balaam): «L’âne muet (normalement), parlant d’une voix d’homme, restraignait la folie du prophète» (2 Pierre 2:16).  </w:t>
      </w:r>
    </w:p>
    <w:p>
      <w:pPr>
        <w:pStyle w:val="Normal"/>
        <w:jc w:val="both"/>
        <w:rPr>
          <w:sz w:val="20"/>
        </w:rPr>
      </w:pPr>
      <w:r>
        <w:rPr>
          <w:sz w:val="20"/>
        </w:rPr>
        <w:t xml:space="preserve">b) On dit du serpent qu’il était le plus intelligent de tous les animaux (Genèse 3:1).  La malédiction prononcée contre lui faisait qu’il perdait sa capacité de parler avec Adam et Ève.  </w:t>
      </w:r>
    </w:p>
    <w:p>
      <w:pPr>
        <w:pStyle w:val="Normal"/>
        <w:jc w:val="both"/>
        <w:rPr>
          <w:sz w:val="20"/>
        </w:rPr>
      </w:pPr>
      <w:r>
        <w:rPr>
          <w:sz w:val="20"/>
        </w:rPr>
      </w:r>
    </w:p>
    <w:p>
      <w:pPr>
        <w:pStyle w:val="Normal"/>
        <w:jc w:val="both"/>
        <w:rPr/>
      </w:pPr>
      <w:r>
        <w:rPr>
          <w:b/>
          <w:sz w:val="20"/>
        </w:rPr>
        <w:t xml:space="preserve">8. </w:t>
      </w:r>
      <w:r>
        <w:rPr>
          <w:sz w:val="20"/>
        </w:rPr>
        <w:t xml:space="preserve">C’est Dieu qui a créé le serpent (Genèse 3:1); ce n’est donc pas un autre être appelé «satan» qui se changeait en un serpent; si on croit cela, on dit en effet qu’une personne peut entrer en quelqu’un d’autre et contrôler sa vie.  Cela est une idée païenne, et n’a rien à faire avec la Bible.  Si on maintient que Dieu n’aurait pas créé un serpent qui induirait Adam et Ève à commettre un péché, on n’a qu’à se rappeler qu’il est dit que le péché a été introduit dans le monde par l’homme (Romains 5:12); ce n’était pas le serpent parce qu’il est amoral et il n’exprimait que ses propres observations; comme tel, il n’était pas responsable devant Dieu et ne commettait donc pas de péché.  </w:t>
      </w:r>
    </w:p>
    <w:p>
      <w:pPr>
        <w:pStyle w:val="Normal"/>
        <w:jc w:val="both"/>
        <w:rPr>
          <w:sz w:val="20"/>
        </w:rPr>
      </w:pPr>
      <w:r>
        <w:rPr>
          <w:sz w:val="20"/>
        </w:rPr>
      </w:r>
    </w:p>
    <w:p>
      <w:pPr>
        <w:pStyle w:val="Normal"/>
        <w:jc w:val="both"/>
        <w:rPr>
          <w:sz w:val="20"/>
        </w:rPr>
      </w:pPr>
      <w:r>
        <w:rPr>
          <w:sz w:val="20"/>
        </w:rPr>
        <w:t xml:space="preserve">Certains suggèrent que le serpent de Genèse 3 est lié aux séraphins. Mais le mot hébreu employé normalement pour «serpent», et lequel est utilisé dans Genèse 3, n’a absolument aucune relation avec le mot traduit «séraphin». Le mot hébreu pour «séraphin» veut dire essentiellement «une personne enflammée», et est traduit «serpent enflammé» dans Nombres 2:18, mais ce n’est pas le mot traduit «serpent» dans Genèse 3.  Le mot hébreu pour bronze vient de la même racine que du mot pour «serpent» dans Genèse 3.  Le bronze représente le péché (Jude 16:21; 2 Samuel 3:34; 2 Rois 25:7; 2 Chroniques 33:11; 36:6); le serpent est donc associé au péché mais non à un ange pécheur.  </w:t>
      </w:r>
    </w:p>
    <w:p>
      <w:pPr>
        <w:pStyle w:val="Normal"/>
        <w:jc w:val="both"/>
        <w:rPr>
          <w:sz w:val="20"/>
        </w:rPr>
      </w:pPr>
      <w:r>
        <w:rPr>
          <w:sz w:val="20"/>
        </w:rPr>
      </w:r>
    </w:p>
    <w:p>
      <w:pPr>
        <w:pStyle w:val="Normal"/>
        <w:jc w:val="both"/>
        <w:rPr/>
      </w:pPr>
      <w:r>
        <w:rPr>
          <w:b/>
          <w:sz w:val="20"/>
        </w:rPr>
        <w:t xml:space="preserve">Suggestions Sur La Signification </w:t>
      </w:r>
      <w:r>
        <w:rPr>
          <w:b/>
          <w:i/>
          <w:sz w:val="20"/>
        </w:rPr>
        <w:t>Réelle</w:t>
      </w:r>
      <w:r>
        <w:rPr>
          <w:b/>
          <w:sz w:val="20"/>
        </w:rPr>
        <w:t xml:space="preserve"> Du Passage </w:t>
      </w:r>
      <w:r>
        <w:rPr>
          <w:sz w:val="20"/>
        </w:rPr>
        <w:t>(Genèse 3:4,5)</w:t>
      </w:r>
    </w:p>
    <w:p>
      <w:pPr>
        <w:pStyle w:val="Normal"/>
        <w:jc w:val="both"/>
        <w:rPr>
          <w:sz w:val="16"/>
        </w:rPr>
      </w:pPr>
      <w:r>
        <w:rPr>
          <w:sz w:val="16"/>
        </w:rPr>
      </w:r>
    </w:p>
    <w:p>
      <w:pPr>
        <w:pStyle w:val="Normal"/>
        <w:jc w:val="both"/>
        <w:rPr/>
      </w:pPr>
      <w:r>
        <w:rPr>
          <w:b/>
          <w:sz w:val="20"/>
        </w:rPr>
        <w:t xml:space="preserve">1. </w:t>
      </w:r>
      <w:r>
        <w:rPr>
          <w:sz w:val="20"/>
        </w:rPr>
        <w:t xml:space="preserve">Il ne semble pas y avoir de raison de douter de la littéralité du récit de la création et de la chute de nos premiers parents dans les premiers chapitres de la Genèse.  «Le serpent» était un serpent littéral.  Le fait qu’il existe des serpents aujourd’hui qui se traînent sur le ventre à la suite de la malédiction prononcée contre le serpent original (Genèse 3:14) prouve cela.  De la même façon, on voit l’homme et la femme souffrir les malédictions qui leur étaient imposées en même temps qu’au serpent.  On se rend compte facilement qu’Adam et Ève étaient réellement un homme et une femme tout comme on en voit aujourd’hui, bien que jouissant d’une bien meilleure constitution dans leur temps; on peut donc aussi dire que le serpent original était un animal littéral, quoique sous une forme beaucoup plus intelligente que celle des serpents d’aujourd’hui.  </w:t>
      </w:r>
    </w:p>
    <w:p>
      <w:pPr>
        <w:pStyle w:val="Normal"/>
        <w:jc w:val="both"/>
        <w:rPr>
          <w:sz w:val="20"/>
        </w:rPr>
      </w:pPr>
      <w:r>
        <w:rPr>
          <w:sz w:val="20"/>
        </w:rPr>
      </w:r>
    </w:p>
    <w:p>
      <w:pPr>
        <w:pStyle w:val="Normal"/>
        <w:jc w:val="both"/>
        <w:rPr/>
      </w:pPr>
      <w:r>
        <w:rPr>
          <w:b/>
          <w:sz w:val="20"/>
        </w:rPr>
        <w:t xml:space="preserve">2. </w:t>
      </w:r>
      <w:r>
        <w:rPr>
          <w:sz w:val="20"/>
        </w:rPr>
        <w:t xml:space="preserve">Ce qui suit nous indique davantage que les premiers chapitres de la Genèse devraient être lus littéralement: - </w:t>
      </w:r>
    </w:p>
    <w:p>
      <w:pPr>
        <w:pStyle w:val="Normal"/>
        <w:jc w:val="both"/>
        <w:rPr>
          <w:sz w:val="20"/>
        </w:rPr>
      </w:pPr>
      <w:r>
        <w:rPr>
          <w:sz w:val="20"/>
        </w:rPr>
        <w:t xml:space="preserve">a) - Jésus se servait du récit de la création d’Adam et Ève comme base de  son enseignement sur le mariage et le divorce (Matthieu 19:5-6); il ne donnait aucune indication qu’on devrait la prendre au figuré.  </w:t>
      </w:r>
    </w:p>
    <w:p>
      <w:pPr>
        <w:pStyle w:val="Normal"/>
        <w:jc w:val="both"/>
        <w:rPr>
          <w:sz w:val="20"/>
        </w:rPr>
      </w:pPr>
      <w:r>
        <w:rPr>
          <w:sz w:val="20"/>
        </w:rPr>
        <w:t xml:space="preserve">b) - «Car Adam était le premier à être formé, ensuite Ève.  Et Adam n’était pas séduit (par le serpent); mais la femme étant séduite était dans la transgression» (1Timothée 2:13-14) - donc Paul aussi lisait la Genèse littéralement.  Et encore plus important, il parlait avant cela de la façon dont «le serpent séduisait Ève par sa subtilité» (2 Corinthiens 11:3) - remarquez que Paul ne mentionne pas le «diable» comme séduisant Ève.  </w:t>
      </w:r>
    </w:p>
    <w:p>
      <w:pPr>
        <w:pStyle w:val="Normal"/>
        <w:jc w:val="both"/>
        <w:rPr/>
      </w:pPr>
      <w:r>
        <w:rPr>
          <w:sz w:val="20"/>
        </w:rPr>
        <w:t>c) - N’y a-t-il quelque chose qu’on devrait lire au figuré dans le récit de la création et de la chute des premiers parents?  Non, même pas les jours de la création.  D’après Genèse 1, le monde était créé en 6 jours.  La preuve que ces jours étaient de 24 heures chacun est le fait que les différentes choses créées chaque jour n’auraient pu survivre longtemps sans l’aide des unes et des autres. Ces jours ne pouvaient donc pas être des périodes de 1,000 ans par exemple.  Cela est démontré aussi par le fait qu’Adam, qui était créé au 6</w:t>
      </w:r>
      <w:r>
        <w:rPr>
          <w:sz w:val="20"/>
          <w:vertAlign w:val="superscript"/>
        </w:rPr>
        <w:t>ème</w:t>
      </w:r>
      <w:r>
        <w:rPr>
          <w:sz w:val="20"/>
        </w:rPr>
        <w:t xml:space="preserve"> jour, mourait à l’âge de 930 ans après le 7</w:t>
      </w:r>
      <w:r>
        <w:rPr>
          <w:sz w:val="20"/>
          <w:vertAlign w:val="superscript"/>
        </w:rPr>
        <w:t>ème</w:t>
      </w:r>
      <w:r>
        <w:rPr>
          <w:sz w:val="20"/>
        </w:rPr>
        <w:t xml:space="preserve"> jour (Genèse 5:5).  Si le 7</w:t>
      </w:r>
      <w:r>
        <w:rPr>
          <w:sz w:val="20"/>
          <w:vertAlign w:val="superscript"/>
        </w:rPr>
        <w:t>ème</w:t>
      </w:r>
      <w:r>
        <w:rPr>
          <w:sz w:val="20"/>
        </w:rPr>
        <w:t xml:space="preserve"> jour avait été de 1,000 ans, Adam aurait eu au moins 1,000 ans à sa mort.  </w:t>
      </w:r>
    </w:p>
    <w:p>
      <w:pPr>
        <w:pStyle w:val="TextBody"/>
        <w:rPr/>
      </w:pPr>
      <w:r>
        <w:rPr/>
        <w:t>d) - On peut trouver d’autre évidence, à l’effet que les jours de la création étaient des jours littéraux, dans la loi du Sabbath d’Exode 20:10-11.  Le Sabbath devait être un jour de repos de 24 heures parce que Dieu s’était reposé au 7</w:t>
      </w:r>
      <w:r>
        <w:rPr>
          <w:vertAlign w:val="superscript"/>
        </w:rPr>
        <w:t>ème</w:t>
      </w:r>
      <w:r>
        <w:rPr/>
        <w:t xml:space="preserve"> jour de la création, ayant travaillé pendant les 6 jours précédents (tout comme les Israélites travaillaient 6 jours et se reposaient au Sabbath).  </w:t>
      </w:r>
    </w:p>
    <w:p>
      <w:pPr>
        <w:pStyle w:val="Normal"/>
        <w:jc w:val="both"/>
        <w:rPr>
          <w:sz w:val="20"/>
        </w:rPr>
      </w:pPr>
      <w:r>
        <w:rPr>
          <w:sz w:val="20"/>
        </w:rPr>
      </w:r>
    </w:p>
    <w:p>
      <w:pPr>
        <w:pStyle w:val="Normal"/>
        <w:jc w:val="both"/>
        <w:rPr/>
      </w:pPr>
      <w:r>
        <w:rPr>
          <w:sz w:val="20"/>
        </w:rPr>
        <w:t>Pour en revenir à notre premier argument, les plantes créées au 2</w:t>
      </w:r>
      <w:r>
        <w:rPr>
          <w:sz w:val="20"/>
          <w:vertAlign w:val="superscript"/>
        </w:rPr>
        <w:t xml:space="preserve"> ème</w:t>
      </w:r>
      <w:r>
        <w:rPr>
          <w:sz w:val="20"/>
        </w:rPr>
        <w:t xml:space="preserve"> jour avaient besoin des abeilles, etc., lesquelles n’étaient créées qu’au 6</w:t>
      </w:r>
      <w:r>
        <w:rPr>
          <w:sz w:val="20"/>
          <w:vertAlign w:val="superscript"/>
        </w:rPr>
        <w:t xml:space="preserve"> ème</w:t>
      </w:r>
      <w:r>
        <w:rPr>
          <w:sz w:val="20"/>
        </w:rPr>
        <w:t xml:space="preserve"> jour.  Une longue période de temps entre leurs créations n’aurait pas été appropriée.  </w:t>
      </w:r>
    </w:p>
    <w:p>
      <w:pPr>
        <w:pStyle w:val="Normal"/>
        <w:jc w:val="both"/>
        <w:rPr>
          <w:sz w:val="20"/>
        </w:rPr>
      </w:pPr>
      <w:r>
        <w:rPr>
          <w:sz w:val="20"/>
        </w:rPr>
      </w:r>
    </w:p>
    <w:p>
      <w:pPr>
        <w:pStyle w:val="Normal"/>
        <w:jc w:val="both"/>
        <w:rPr/>
      </w:pPr>
      <w:r>
        <w:rPr>
          <w:b/>
          <w:sz w:val="20"/>
        </w:rPr>
        <w:t xml:space="preserve">3. </w:t>
      </w:r>
      <w:r>
        <w:rPr>
          <w:sz w:val="20"/>
        </w:rPr>
        <w:t xml:space="preserve">Le fait que le serpent avait maintenant à se traîner sur le ventre (Genèse 3:14), comme résultat de sa punition, laisse supposer qu’il devait avoir des jambes avant la punition; et le fait aussi qu’il avait la puissance de raisonner devait faire de lui l’animal le plus près d’eux, quoique toujours un animal - une autre de ces «bêtes des champs que le Seigneur avait faites» (Genèse 3:1,14). </w:t>
      </w:r>
    </w:p>
    <w:p>
      <w:pPr>
        <w:pStyle w:val="Normal"/>
        <w:jc w:val="both"/>
        <w:rPr>
          <w:sz w:val="20"/>
        </w:rPr>
      </w:pPr>
      <w:r>
        <w:rPr>
          <w:sz w:val="20"/>
        </w:rPr>
      </w:r>
    </w:p>
    <w:p>
      <w:pPr>
        <w:pStyle w:val="Normal"/>
        <w:jc w:val="both"/>
        <w:rPr/>
      </w:pPr>
      <w:r>
        <w:rPr>
          <w:b/>
          <w:sz w:val="20"/>
        </w:rPr>
        <w:t xml:space="preserve">4. </w:t>
      </w:r>
      <w:r>
        <w:rPr>
          <w:sz w:val="20"/>
        </w:rPr>
        <w:t xml:space="preserve">Peut-être aussi que le serpent avait déjà mangé de l’arbre de la connaissance, ce qui pourrait expliquer sa subtilité.  Ève «voyait que l’arbre était...un arbre à désirer afin de rendre quelqu’un sage» (Genèse 3:6).  Comment aurait-elle pu se rendre compte de cela à moins d’en avoir vu le résultat chez un animal qui se serait déjà servi?  Il se pourrait qu’Eve ait eu des conversations avec le serpent avant celle qui nous est racontée dans Genèse 3.  Les premiers mots du serpent à Ève sont: «Vraiment, Dieu a-t-il dit que...» (Genèse 3:1) - le mot «vraiment» laissant supposer possiblement que cela était la suite d’une conversation précédente non enrégistrée.  </w:t>
      </w:r>
    </w:p>
    <w:p>
      <w:pPr>
        <w:pStyle w:val="Normal"/>
        <w:jc w:val="both"/>
        <w:rPr>
          <w:sz w:val="20"/>
        </w:rPr>
      </w:pPr>
      <w:r>
        <w:rPr>
          <w:sz w:val="20"/>
        </w:rPr>
      </w:r>
    </w:p>
    <w:p>
      <w:pPr>
        <w:pStyle w:val="Normal"/>
        <w:jc w:val="both"/>
        <w:rPr>
          <w:sz w:val="20"/>
        </w:rPr>
      </w:pPr>
      <w:r>
        <w:rPr>
          <w:sz w:val="20"/>
        </w:rPr>
      </w:r>
    </w:p>
    <w:p>
      <w:pPr>
        <w:pStyle w:val="Normal"/>
        <w:jc w:val="both"/>
        <w:rPr/>
      </w:pPr>
      <w:r>
        <w:rPr>
          <w:b/>
          <w:i/>
          <w:sz w:val="30"/>
        </w:rPr>
        <w:t>Digression 19: Lucifer</w:t>
      </w:r>
      <w:r>
        <w:rPr>
          <w:sz w:val="30"/>
        </w:rPr>
        <w:t xml:space="preserve"> </w:t>
      </w:r>
    </w:p>
    <w:p>
      <w:pPr>
        <w:pStyle w:val="Normal"/>
        <w:jc w:val="both"/>
        <w:rPr>
          <w:sz w:val="20"/>
        </w:rPr>
      </w:pPr>
      <w:r>
        <w:rPr>
          <w:sz w:val="20"/>
        </w:rPr>
      </w:r>
    </w:p>
    <w:p>
      <w:pPr>
        <w:pStyle w:val="Normal"/>
        <w:jc w:val="both"/>
        <w:rPr>
          <w:sz w:val="20"/>
        </w:rPr>
      </w:pPr>
      <w:r>
        <w:rPr>
          <w:sz w:val="20"/>
        </w:rPr>
        <w:t xml:space="preserve">Ésaïe 14:12-14: «Comme tu es tombé du ciel, O Lucifer, le fils du matin!  Comme tu es fauché par terre, qui affaiblissais les nations!  Car tu as dit dans ton coeur: Je vais monter aux cieux, je vais élever mon trône au-dessus des étoiles de Dieu; je vais de même siéger sur le mont de l’assemblée, sur les côtés du nord; je vais monter au-dessus des nuages; je serai comme le Très-Haut».   </w:t>
      </w:r>
    </w:p>
    <w:p>
      <w:pPr>
        <w:pStyle w:val="Normal"/>
        <w:jc w:val="both"/>
        <w:rPr>
          <w:sz w:val="20"/>
        </w:rPr>
      </w:pPr>
      <w:r>
        <w:rPr>
          <w:sz w:val="20"/>
        </w:rPr>
      </w:r>
    </w:p>
    <w:p>
      <w:pPr>
        <w:pStyle w:val="Normal"/>
        <w:jc w:val="both"/>
        <w:rPr>
          <w:b/>
          <w:b/>
          <w:sz w:val="20"/>
        </w:rPr>
      </w:pPr>
      <w:r>
        <w:rPr>
          <w:b/>
          <w:sz w:val="20"/>
        </w:rPr>
        <w:t>L’Interprétation Populaire:</w:t>
      </w:r>
    </w:p>
    <w:p>
      <w:pPr>
        <w:pStyle w:val="Normal"/>
        <w:jc w:val="both"/>
        <w:rPr>
          <w:b/>
          <w:b/>
          <w:sz w:val="16"/>
        </w:rPr>
      </w:pPr>
      <w:r>
        <w:rPr>
          <w:b/>
          <w:sz w:val="16"/>
        </w:rPr>
      </w:r>
    </w:p>
    <w:p>
      <w:pPr>
        <w:pStyle w:val="Normal"/>
        <w:jc w:val="both"/>
        <w:rPr>
          <w:sz w:val="20"/>
        </w:rPr>
      </w:pPr>
      <w:r>
        <w:rPr>
          <w:sz w:val="20"/>
        </w:rPr>
        <w:t xml:space="preserve">Lucifer est supposé avoir été autrefois un ange puissant qui péchait dans le temps d’Adam, et était donc chassé du ciel et jeté dans le monde, où il crée maintenant des ennuis au peuple de Dieu.  </w:t>
      </w:r>
    </w:p>
    <w:p>
      <w:pPr>
        <w:pStyle w:val="Normal"/>
        <w:jc w:val="both"/>
        <w:rPr>
          <w:sz w:val="20"/>
        </w:rPr>
      </w:pPr>
      <w:r>
        <w:rPr>
          <w:sz w:val="20"/>
        </w:rPr>
      </w:r>
    </w:p>
    <w:p>
      <w:pPr>
        <w:pStyle w:val="Normal"/>
        <w:jc w:val="both"/>
        <w:rPr>
          <w:b/>
          <w:b/>
          <w:sz w:val="20"/>
        </w:rPr>
      </w:pPr>
      <w:r>
        <w:rPr>
          <w:b/>
          <w:sz w:val="20"/>
        </w:rPr>
        <w:t>Commentaires: -</w:t>
      </w:r>
    </w:p>
    <w:p>
      <w:pPr>
        <w:pStyle w:val="Normal"/>
        <w:jc w:val="both"/>
        <w:rPr>
          <w:b/>
          <w:b/>
          <w:sz w:val="16"/>
        </w:rPr>
      </w:pPr>
      <w:r>
        <w:rPr>
          <w:b/>
          <w:sz w:val="16"/>
        </w:rPr>
      </w:r>
    </w:p>
    <w:p>
      <w:pPr>
        <w:pStyle w:val="Normal"/>
        <w:jc w:val="both"/>
        <w:rPr/>
      </w:pPr>
      <w:r>
        <w:rPr>
          <w:b/>
          <w:sz w:val="20"/>
        </w:rPr>
        <w:t xml:space="preserve">1. </w:t>
      </w:r>
      <w:r>
        <w:rPr>
          <w:sz w:val="20"/>
        </w:rPr>
        <w:t xml:space="preserve">Les mots «diable», «satan» et «ange» ne sont aucunement mentionnés dans tout le chapitre 14 d’Ésaïe.  Et c’est pourtant là le seul endroit de toute l’Écriture où l’on trouve le mot «Lucifer».  </w:t>
      </w:r>
    </w:p>
    <w:p>
      <w:pPr>
        <w:pStyle w:val="Normal"/>
        <w:jc w:val="both"/>
        <w:rPr>
          <w:b/>
          <w:b/>
          <w:sz w:val="20"/>
        </w:rPr>
      </w:pPr>
      <w:r>
        <w:rPr>
          <w:b/>
          <w:sz w:val="20"/>
        </w:rPr>
      </w:r>
    </w:p>
    <w:p>
      <w:pPr>
        <w:pStyle w:val="Normal"/>
        <w:jc w:val="both"/>
        <w:rPr/>
      </w:pPr>
      <w:r>
        <w:rPr>
          <w:b/>
          <w:sz w:val="20"/>
        </w:rPr>
        <w:t xml:space="preserve">2. </w:t>
      </w:r>
      <w:r>
        <w:rPr>
          <w:sz w:val="20"/>
        </w:rPr>
        <w:t>Il n’y a aucune évidence qu’Ésaïe relate quoi que ce soit qui serait arrivé en Éden; si autrement, pourquoi aurait-on alors attendu près de 3,000 ans pour nous le dire?</w:t>
      </w:r>
    </w:p>
    <w:p>
      <w:pPr>
        <w:pStyle w:val="Normal"/>
        <w:jc w:val="both"/>
        <w:rPr>
          <w:b/>
          <w:b/>
          <w:sz w:val="20"/>
        </w:rPr>
      </w:pPr>
      <w:r>
        <w:rPr>
          <w:b/>
          <w:sz w:val="20"/>
        </w:rPr>
      </w:r>
    </w:p>
    <w:p>
      <w:pPr>
        <w:pStyle w:val="Normal"/>
        <w:jc w:val="both"/>
        <w:rPr/>
      </w:pPr>
      <w:r>
        <w:rPr>
          <w:b/>
          <w:sz w:val="20"/>
        </w:rPr>
        <w:t xml:space="preserve">3. </w:t>
      </w:r>
      <w:r>
        <w:rPr>
          <w:sz w:val="20"/>
        </w:rPr>
        <w:t xml:space="preserve">On nous dit que Lucifer devenait couvert de vers (Ésaïe 14:11), et qu’on se moquait de lui (Ésaïe 14:16) parce qu’il avait perdu tout pouvoir, ayant été chassé du ciel (Ésaïe 14:5-8).  Il n’y a donc aucune raison de penser que Lucifer est maintenant parmi nous induisant les croyants en erreur.  </w:t>
      </w:r>
    </w:p>
    <w:p>
      <w:pPr>
        <w:pStyle w:val="Normal"/>
        <w:jc w:val="both"/>
        <w:rPr>
          <w:b/>
          <w:b/>
          <w:sz w:val="20"/>
        </w:rPr>
      </w:pPr>
      <w:r>
        <w:rPr>
          <w:b/>
          <w:sz w:val="20"/>
        </w:rPr>
      </w:r>
    </w:p>
    <w:p>
      <w:pPr>
        <w:pStyle w:val="Normal"/>
        <w:jc w:val="both"/>
        <w:rPr/>
      </w:pPr>
      <w:r>
        <w:rPr>
          <w:b/>
          <w:sz w:val="20"/>
        </w:rPr>
        <w:t xml:space="preserve">4. </w:t>
      </w:r>
      <w:r>
        <w:rPr>
          <w:sz w:val="20"/>
        </w:rPr>
        <w:t>Pourquoi Lucifer aurait-il été puni pour avoir dit: «Je vais monter au ciel» (Ésaïe 14:13) s’il était déjà là?</w:t>
      </w:r>
    </w:p>
    <w:p>
      <w:pPr>
        <w:pStyle w:val="Normal"/>
        <w:jc w:val="both"/>
        <w:rPr>
          <w:b/>
          <w:b/>
          <w:sz w:val="20"/>
        </w:rPr>
      </w:pPr>
      <w:r>
        <w:rPr>
          <w:b/>
          <w:sz w:val="20"/>
        </w:rPr>
      </w:r>
    </w:p>
    <w:p>
      <w:pPr>
        <w:pStyle w:val="Normal"/>
        <w:jc w:val="both"/>
        <w:rPr/>
      </w:pPr>
      <w:r>
        <w:rPr>
          <w:b/>
          <w:sz w:val="20"/>
        </w:rPr>
        <w:t xml:space="preserve">5. </w:t>
      </w:r>
      <w:r>
        <w:rPr>
          <w:sz w:val="20"/>
        </w:rPr>
        <w:t xml:space="preserve">Lucifer va se décomposer dans la tombe: «Ta pompe est amenée dans la tombe...et les vers vont te couvrir» (Ésaïe 14:11).  Vu que les anges ne peuvent pas mourir (Luc 20:35-36), Lucifer n’était donc pas un ange; ce langage s’applique plutôt à un homme.  </w:t>
      </w:r>
    </w:p>
    <w:p>
      <w:pPr>
        <w:pStyle w:val="Normal"/>
        <w:jc w:val="both"/>
        <w:rPr>
          <w:b/>
          <w:b/>
          <w:sz w:val="20"/>
        </w:rPr>
      </w:pPr>
      <w:r>
        <w:rPr>
          <w:b/>
          <w:sz w:val="20"/>
        </w:rPr>
      </w:r>
    </w:p>
    <w:p>
      <w:pPr>
        <w:pStyle w:val="Normal"/>
        <w:jc w:val="both"/>
        <w:rPr/>
      </w:pPr>
      <w:r>
        <w:rPr>
          <w:b/>
          <w:sz w:val="20"/>
        </w:rPr>
        <w:t xml:space="preserve">6. </w:t>
      </w:r>
      <w:r>
        <w:rPr>
          <w:sz w:val="20"/>
        </w:rPr>
        <w:t xml:space="preserve">Le passage d’Ésaïe 14:13-14 est relié à 2 Thessaloniciens 2:3-4, lequel est à propos de «l’homme du péché» - Lucifer pointe donc vers un autre homme - non un ange.  </w:t>
      </w:r>
    </w:p>
    <w:p>
      <w:pPr>
        <w:pStyle w:val="Normal"/>
        <w:jc w:val="both"/>
        <w:rPr>
          <w:sz w:val="20"/>
        </w:rPr>
      </w:pPr>
      <w:r>
        <w:rPr>
          <w:sz w:val="20"/>
        </w:rPr>
      </w:r>
    </w:p>
    <w:p>
      <w:pPr>
        <w:pStyle w:val="Normal"/>
        <w:jc w:val="both"/>
        <w:rPr>
          <w:sz w:val="20"/>
        </w:rPr>
      </w:pPr>
      <w:r>
        <w:rPr>
          <w:b/>
          <w:sz w:val="20"/>
        </w:rPr>
        <w:t>Explications Suggérées:-</w:t>
      </w:r>
    </w:p>
    <w:p>
      <w:pPr>
        <w:pStyle w:val="Normal"/>
        <w:jc w:val="both"/>
        <w:rPr>
          <w:sz w:val="16"/>
        </w:rPr>
      </w:pPr>
      <w:r>
        <w:rPr>
          <w:sz w:val="16"/>
        </w:rPr>
      </w:r>
    </w:p>
    <w:p>
      <w:pPr>
        <w:pStyle w:val="Normal"/>
        <w:jc w:val="both"/>
        <w:rPr/>
      </w:pPr>
      <w:r>
        <w:rPr>
          <w:b/>
          <w:sz w:val="20"/>
        </w:rPr>
        <w:t xml:space="preserve">1. </w:t>
      </w:r>
      <w:r>
        <w:rPr>
          <w:sz w:val="20"/>
        </w:rPr>
        <w:t xml:space="preserve">Le N.I.V. et d’autres versions modernes de la Bible présentent les chapitres 13 à 23 d’Ésaïe comme une série de «messages» à différentes nations; par exemple, Babylone, Tyr, Égypte.  Ésaïe 14:4 nous donne le contexte des versets 13 et 14: «Tu vas présenter ce proverbe (ou parabole) contre le roi de Babylone...»  La prophétie est donc au sujet du roi de Babylone, lequel on décrit comme un «Lucifer».  Lors de sa défaite, on dit: «ceux qui te verront vont...te considérer, disant: Est-ce là l’homme qui faisait trembler le monde...?» (Ésaïe 14:16).  On peut donc se rendre compte clairement que Lucifer est un humain et non un ange.  </w:t>
      </w:r>
    </w:p>
    <w:p>
      <w:pPr>
        <w:pStyle w:val="Normal"/>
        <w:jc w:val="both"/>
        <w:rPr>
          <w:sz w:val="20"/>
        </w:rPr>
      </w:pPr>
      <w:r>
        <w:rPr>
          <w:sz w:val="20"/>
        </w:rPr>
      </w:r>
    </w:p>
    <w:p>
      <w:pPr>
        <w:pStyle w:val="Normal"/>
        <w:jc w:val="both"/>
        <w:rPr/>
      </w:pPr>
      <w:r>
        <w:rPr>
          <w:b/>
          <w:sz w:val="20"/>
        </w:rPr>
        <w:t>2.</w:t>
      </w:r>
      <w:r>
        <w:rPr>
          <w:sz w:val="20"/>
        </w:rPr>
        <w:t xml:space="preserve"> Parce que Lucifer était un roi humain, on disait: «Tous les rois des nations...vont s’adresser à toi, disant: Es-tu devenu faible aussi comme nous? Es-tu devenu pareil à nous?» (Ésaïe 14:9-10).  On voit donc que Lucifer était un roi comme tous les autres.  </w:t>
      </w:r>
    </w:p>
    <w:p>
      <w:pPr>
        <w:pStyle w:val="Normal"/>
        <w:jc w:val="both"/>
        <w:rPr>
          <w:b/>
          <w:b/>
          <w:sz w:val="20"/>
        </w:rPr>
      </w:pPr>
      <w:r>
        <w:rPr>
          <w:b/>
          <w:sz w:val="20"/>
        </w:rPr>
      </w:r>
    </w:p>
    <w:p>
      <w:pPr>
        <w:pStyle w:val="Normal"/>
        <w:jc w:val="both"/>
        <w:rPr/>
      </w:pPr>
      <w:r>
        <w:rPr>
          <w:b/>
          <w:sz w:val="20"/>
        </w:rPr>
        <w:t xml:space="preserve">3. </w:t>
      </w:r>
      <w:r>
        <w:rPr>
          <w:sz w:val="20"/>
        </w:rPr>
        <w:t xml:space="preserve">Ésaïe 14:20 dit que la descendance de Lucifer sera détruite.  Et Ésaïe 14:22 dit que la descendance de Babylone sera détruite, assimilant donc les deux descendances.  </w:t>
      </w:r>
    </w:p>
    <w:p>
      <w:pPr>
        <w:pStyle w:val="Normal"/>
        <w:jc w:val="both"/>
        <w:rPr>
          <w:b/>
          <w:b/>
          <w:sz w:val="20"/>
        </w:rPr>
      </w:pPr>
      <w:r>
        <w:rPr>
          <w:b/>
          <w:sz w:val="20"/>
        </w:rPr>
      </w:r>
    </w:p>
    <w:p>
      <w:pPr>
        <w:pStyle w:val="Normal"/>
        <w:jc w:val="both"/>
        <w:rPr/>
      </w:pPr>
      <w:r>
        <w:rPr>
          <w:b/>
          <w:sz w:val="20"/>
        </w:rPr>
        <w:t xml:space="preserve">4. </w:t>
      </w:r>
      <w:r>
        <w:rPr>
          <w:sz w:val="20"/>
        </w:rPr>
        <w:t>Souvenez-vous que tout cela est un «proverbe (ou parabole) contre le roi de Babylone» (Ésaïe 14:4).  «Lucifer» signifie «l’étoile du matin», laquelle est la plus brillante des étoiles.  Dans la parabole, cette étoile décide, sans sa fierté, de «monter (plus haut) dans le ciel...d’exalter mon trône au-dessus des (autres) étoiles de Dieu» (Ésaïe 14:13).  À cause de cela, l’étoile est chassée du ciel.  L’étoile représente le roi de Babylone.  Daniel 4 raconte que Nebuchadnezar, le roi de Babylone, contemplait avec fierté le grand royaume qu’il avait construit, se flattant qu’il avait conquis d’autres nations par sa propre puissance, ne reconnaissant pas plutôt que c’est Dieu qui lui avait donné le succès.  «Ta grandeur (ou orgueil) a augmenté, et elle atteint le ciel» (Ésaïe 14:22).  À cause de cela, «il était séparé des hommes, et se mettait à manger l’herbe comme un boeuf, et son corps était toujours humide à cause de la rosée, de sorte que ses cheveux le recouvrait comme les plumes d’un aigle, et ses ongles devenaient comme les griffes d’un oiseau» (Ésaïe14:33).  Cet abaissement soudain de l’homme le plus puissant au monde au niveau de l’animal était si dramatique qu’il ne pouvait être mieux décrit que par l’étoile du matin tombant du ciel.  Les étoiles sont symboliques d’hommes puissants, par exemple: Genèse 37:9; Ésaïe 13:10 (concernant les chefs de Babylone); Ézéchiel 32:7 (concernant le chef de l’Égypte); Daniel 8:10,24).  Monter au ciel et tomber du ciel sont des expressions idiomatiques de la Bible pour indiquer une grande montée orgueilleuse et un abaissement très bas - voyez Job 20:6; Jérémie 51:53 (au sujet de Babylone); Lamentations 2:1; Matthieu 11:23 (au sujet de Capharnaüm): «Toi, Capharnaüm, qui est exaltée jusqu’au ciel, tu seras amenée en enfer» (c.</w:t>
        <w:noBreakHyphen/>
        <w:t>à</w:t>
        <w:noBreakHyphen/>
        <w:t xml:space="preserve">d., dans la tombe).   </w:t>
      </w:r>
    </w:p>
    <w:p>
      <w:pPr>
        <w:pStyle w:val="Normal"/>
        <w:jc w:val="both"/>
        <w:rPr>
          <w:b/>
          <w:b/>
          <w:sz w:val="20"/>
        </w:rPr>
      </w:pPr>
      <w:r>
        <w:rPr>
          <w:b/>
          <w:sz w:val="20"/>
        </w:rPr>
      </w:r>
    </w:p>
    <w:p>
      <w:pPr>
        <w:pStyle w:val="Normal"/>
        <w:jc w:val="both"/>
        <w:rPr/>
      </w:pPr>
      <w:r>
        <w:rPr>
          <w:b/>
          <w:sz w:val="20"/>
        </w:rPr>
        <w:t xml:space="preserve">5. </w:t>
      </w:r>
      <w:r>
        <w:rPr>
          <w:sz w:val="20"/>
        </w:rPr>
        <w:t xml:space="preserve">Ésaïe 14:17 accuse Lucifer de convertir le «monde en désert, (détruisant) ses villes; qui ne laisse pas aller ses prisonniers...qui remplissait le monde de cités»...«qui extorque l’or» (Ésaïe 14:17, 21 RV; 14:4 RV en marge).  Tout cela est une description de la politique militaire de Babylone - rasant des régions entières (comme il faisait à Jérusalem), transportant leurs prisonniers en d’autres pays sans jamais les laisser retourner dans leur patrie (comme il faisait avec les tribus d’Israël), construisant de nouvelles cités, exigeant des rançons d’or des nations qu’il opprimait.  On insiste donc que Lucifer n’obtiendrait même pas l’enterrement que ces autres rois avaient obtenu (Ésaïe 14:18-19); donc prouvant qu’il n’était qu’un homme puisqu’il avait besoin d’enterrement. </w:t>
      </w:r>
    </w:p>
    <w:p>
      <w:pPr>
        <w:pStyle w:val="Normal"/>
        <w:jc w:val="both"/>
        <w:rPr>
          <w:b/>
          <w:b/>
          <w:sz w:val="20"/>
        </w:rPr>
      </w:pPr>
      <w:r>
        <w:rPr>
          <w:b/>
          <w:sz w:val="20"/>
        </w:rPr>
      </w:r>
    </w:p>
    <w:p>
      <w:pPr>
        <w:pStyle w:val="Normal"/>
        <w:jc w:val="both"/>
        <w:rPr/>
      </w:pPr>
      <w:r>
        <w:rPr>
          <w:b/>
          <w:sz w:val="20"/>
        </w:rPr>
        <w:t xml:space="preserve">6. </w:t>
      </w:r>
      <w:r>
        <w:rPr>
          <w:sz w:val="20"/>
        </w:rPr>
        <w:t xml:space="preserve">Ésaïe 14:12 dit que Lucifer serait «abattu par terre» - laissant entendre qu’il était un arbre.  Cela nous fournit un autre lien avec Daniel 4:8-16, où Nebuchadnezzar et Babylone sont assimilés à un arbre qu’on abattait.  </w:t>
      </w:r>
    </w:p>
    <w:p>
      <w:pPr>
        <w:pStyle w:val="Normal"/>
        <w:jc w:val="both"/>
        <w:rPr>
          <w:b/>
          <w:b/>
          <w:sz w:val="20"/>
        </w:rPr>
      </w:pPr>
      <w:r>
        <w:rPr>
          <w:b/>
          <w:sz w:val="20"/>
        </w:rPr>
      </w:r>
    </w:p>
    <w:p>
      <w:pPr>
        <w:pStyle w:val="Normal"/>
        <w:jc w:val="both"/>
        <w:rPr/>
      </w:pPr>
      <w:r>
        <w:rPr>
          <w:b/>
          <w:sz w:val="20"/>
        </w:rPr>
        <w:t xml:space="preserve">7. </w:t>
      </w:r>
      <w:r>
        <w:rPr>
          <w:sz w:val="20"/>
        </w:rPr>
        <w:t>Babylone et l’Assyrie sont souvent interchangées dans les écrits des prophètes; c’est pourquoi, après avoir parlé du décès du roi de Babylone, Ésaïe 14:25 dit: «Je vais démembrer l’Assyrie...».  Les prophéties au sujet de Babylone dans Ésaïe 47 sont répétées, mais avec l’Assyrie, dans Nahoum 3:5-4,18 et Sophonie 2:13,15; et 2 Chroniques 33:11 dit que le roi d’Assyrie emmenait Manassé prisonnier à Babylone - on peut donc voir que ces deux termes sont interchangeables.  Amos 5:27 dit qu’Israël devait aller en captivité «au delà de Damascus», c.</w:t>
        <w:noBreakHyphen/>
        <w:t>à</w:t>
        <w:noBreakHyphen/>
        <w:t xml:space="preserve">d. en Assyrie; mais Étienne cite cela comme étant «au-delà de Babylone» (Actes 7:43).  Esdras 6:1 montre Darius, le roi de Babylone, promulguant un décret pour la reconstruction du temple.  Les Juifs louaient Dieu pour avoir tourné «le coeur du roi de l’Assyrie» (Esdras 6:22), montrant encore que les deux termes sont interchangeables.  La prophétie d’Ésaïe 14, avec plusieurs autres dans Ésaïe, cadre bien avec le contexte de l’invasion Assyrienne par Sennachérib dans le temps d’Ézéchias; c’est pourquoi Ésaïe 14:25 décrit le démembrement de l’Assyrie. Ésaïe 14:13 est plus facile à comprendre si c’est au sujet des Assyriens blasphémateurs dont il parle, lesquels assiégeaient Jérusalem, voulant entrer et se saisir du temple et de s’en servir pour leurs dieux.  Plus tôt, le roi Assyrien, Tilgath-Pilneser, avait probablement voulu faire la même chose (2 Chroniques 28:20-21); Ésaïe 14:13: «Car tu as dit dans ton coeur: Je vais monter au ciel...(ce qui est symbolique du temple et de l’arche - 1 Rois 8:30; 2 Chroniques 30:27; Psaumes 20:2,6; 11:4; Hébreux 7:26).  Je vais siéger aussi sur le mont de l’assemblée (le mont Sion où était le temple) aux côtés du nord» (Jérusalem - Psaumes 48:1,2). </w:t>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sz w:val="30"/>
        </w:rPr>
      </w:pPr>
      <w:r>
        <w:rPr>
          <w:b/>
          <w:i/>
          <w:sz w:val="30"/>
        </w:rPr>
        <w:t>Digression 20: Les Tentations De Jésus</w:t>
      </w:r>
    </w:p>
    <w:p>
      <w:pPr>
        <w:pStyle w:val="Normal"/>
        <w:jc w:val="both"/>
        <w:rPr>
          <w:sz w:val="20"/>
        </w:rPr>
      </w:pPr>
      <w:r>
        <w:rPr>
          <w:sz w:val="20"/>
        </w:rPr>
      </w:r>
    </w:p>
    <w:p>
      <w:pPr>
        <w:pStyle w:val="Normal"/>
        <w:jc w:val="both"/>
        <w:rPr/>
      </w:pPr>
      <w:r>
        <w:rPr>
          <w:b/>
          <w:sz w:val="20"/>
        </w:rPr>
        <w:t>Matthieu 4:1-11:</w:t>
      </w:r>
      <w:r>
        <w:rPr>
          <w:sz w:val="20"/>
        </w:rPr>
        <w:t xml:space="preserve"> «Alors Jésus était amené par l’esprit dans le désert pour y être tenté par le diable. Et après qu’il eût jeûné pendant 40 jours et 40 nuits, il était affamé.  Et lorsque le tentateur venait à lui, il disait: si tu es le Fils de Dieu, ordonne que ces pierres se transforment en pain.  Mais lui répondait et disait: Il est écrit: L’homme ne vivra pas seulement de pain, mais de toute parole qui sort de la bouche de Dieu.  Alors le diable le faisait monter à la cité sainte, et l’installait sur un des pinacles du temple, et lui disait: Si tu es le Fils de Dieu, jettes-toi en bas, car il est écrit: Il va ordonner à ses anges de veiller sur toi, et ils vont te porter dans leurs mains, afin que tu ne te heurtes contre la pierre.  Jésus lui répondait: Il est écrit aussi: Tu ne tenteras pas le Seigneur ton Dieu.  Alors le diable l’amenait maintenant au haut d’une énorme montagne, et lui montrait tous les royaumes de la terre, et leurs gloires; et lui dit: Je vais te donner toutes ces choses si tu t’agenouilles devant moi et m’adores.  Alors Jésus lui dit: Vas-t’en d’ici, Satan, car il est écrit: Tu adoreras le seigneur ton Dieu; et lui seul tu serviras.  Alors le diable le laisse, et voilà des anges venaient et prenaient soin de lui».  </w:t>
      </w:r>
    </w:p>
    <w:p>
      <w:pPr>
        <w:pStyle w:val="Normal"/>
        <w:jc w:val="both"/>
        <w:rPr>
          <w:sz w:val="20"/>
        </w:rPr>
      </w:pPr>
      <w:r>
        <w:rPr>
          <w:sz w:val="20"/>
        </w:rPr>
      </w:r>
    </w:p>
    <w:p>
      <w:pPr>
        <w:pStyle w:val="Normal"/>
        <w:jc w:val="both"/>
        <w:rPr>
          <w:b/>
          <w:b/>
          <w:sz w:val="20"/>
        </w:rPr>
      </w:pPr>
      <w:r>
        <w:rPr>
          <w:b/>
          <w:sz w:val="20"/>
        </w:rPr>
        <w:t>L’Interprétation Populaire</w:t>
      </w:r>
    </w:p>
    <w:p>
      <w:pPr>
        <w:pStyle w:val="Normal"/>
        <w:jc w:val="both"/>
        <w:rPr>
          <w:b/>
          <w:b/>
          <w:sz w:val="16"/>
        </w:rPr>
      </w:pPr>
      <w:r>
        <w:rPr>
          <w:b/>
          <w:sz w:val="16"/>
        </w:rPr>
      </w:r>
    </w:p>
    <w:p>
      <w:pPr>
        <w:pStyle w:val="Normal"/>
        <w:jc w:val="both"/>
        <w:rPr>
          <w:sz w:val="20"/>
        </w:rPr>
      </w:pPr>
      <w:r>
        <w:rPr>
          <w:sz w:val="20"/>
        </w:rPr>
        <w:t xml:space="preserve">On considère ce passage comme voulant dire qu’un être, appelé «le diable», tentait Jésus afin de le faire pécher en lui suggérant certaines choses, et en l’amenant devant des situations tentantes.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 xml:space="preserve">Commentaires: </w:t>
      </w:r>
    </w:p>
    <w:p>
      <w:pPr>
        <w:pStyle w:val="Normal"/>
        <w:jc w:val="both"/>
        <w:rPr>
          <w:b/>
          <w:b/>
          <w:sz w:val="16"/>
        </w:rPr>
      </w:pPr>
      <w:r>
        <w:rPr>
          <w:b/>
          <w:sz w:val="16"/>
        </w:rPr>
      </w:r>
    </w:p>
    <w:p>
      <w:pPr>
        <w:pStyle w:val="Normal"/>
        <w:jc w:val="both"/>
        <w:rPr/>
      </w:pPr>
      <w:r>
        <w:rPr>
          <w:b/>
          <w:sz w:val="20"/>
        </w:rPr>
        <w:t xml:space="preserve">1. </w:t>
      </w:r>
      <w:r>
        <w:rPr>
          <w:sz w:val="20"/>
        </w:rPr>
        <w:t xml:space="preserve">Jésus «était tenté en tous points comme nous» (Hébreux 4:15); et «tout homme est tenté lorsqu’il est entraîné par sa propre convoitise, et séduit» (Jacques 1:14).  Nous sommes tentés par le «diable» de nos propres convoitises, ou mauvais désirs; et ainsi l’était Jésus.  On n’est pas tenté par un être méchant qui se tient soudainement devant nous et nous force à pécher - le péché et la tentation viennent «de l’intérieur, hors du coeur de l’homme» (Marc 7:21).  </w:t>
      </w:r>
    </w:p>
    <w:p>
      <w:pPr>
        <w:pStyle w:val="Normal"/>
        <w:jc w:val="both"/>
        <w:rPr>
          <w:sz w:val="20"/>
        </w:rPr>
      </w:pPr>
      <w:r>
        <w:rPr>
          <w:sz w:val="20"/>
        </w:rPr>
      </w:r>
    </w:p>
    <w:p>
      <w:pPr>
        <w:pStyle w:val="Normal"/>
        <w:jc w:val="both"/>
        <w:rPr/>
      </w:pPr>
      <w:r>
        <w:rPr>
          <w:b/>
          <w:sz w:val="20"/>
        </w:rPr>
        <w:t xml:space="preserve">2. </w:t>
      </w:r>
      <w:r>
        <w:rPr>
          <w:sz w:val="20"/>
        </w:rPr>
        <w:t xml:space="preserve">Les circonstances de ces tentations de Jésus ne peuvent évidemment pas être prises au littéral:- </w:t>
      </w:r>
    </w:p>
    <w:p>
      <w:pPr>
        <w:pStyle w:val="Normal"/>
        <w:jc w:val="both"/>
        <w:rPr>
          <w:sz w:val="20"/>
        </w:rPr>
      </w:pPr>
      <w:r>
        <w:rPr>
          <w:sz w:val="20"/>
        </w:rPr>
        <w:t xml:space="preserve">a) - Matthieu 4:8 implique que Jésus était conduit au haut d’une énorme montagne afin de voir tous les royaumes de la terre dans leur gloire future «en un instant» (Marc 4:5).  Il ne peut y avoir de montagne assez haute pour nous faire voir le monde entier.  Et pourquoi la hauteur de la montagne devrait-elle faire voir à Jésus ce que le monde aura l’air dans l’avenir?  La terre étant une sphère, il est impossible de voir toutes ses parties quelle que soit la hauteur d’observation.  </w:t>
      </w:r>
    </w:p>
    <w:p>
      <w:pPr>
        <w:pStyle w:val="Normal"/>
        <w:jc w:val="both"/>
        <w:rPr>
          <w:sz w:val="20"/>
        </w:rPr>
      </w:pPr>
      <w:r>
        <w:rPr>
          <w:sz w:val="20"/>
        </w:rPr>
        <w:t>b) - Une comparaison de Matthieu 4 avec Luc 4 montre que les tentations sont décrites dans un ordre différent.  Marc 1:13 dit que Jésus était «dans le désert 40 jours, tenté par Satan», tandis que Matthieu 4:2-3 dit que, «lorsqu’il avait jeûné pendant 40 jours...le tentateur (Satan) venait à lui...»  Puisque l’Écriture ne peut se contredire, on doit conclure que ces mêmes tentations se répétaient tout le long des 40 jours.  La tentation de convertir des pierres en pain, par exemple, devait se répéter souvent.  Et il serait bien normal que les tentations se passeraient dans la tête de Jésus.  Étant de notre nature, son manque de nourriture aurait pu l’affecter mentalement aussi bien que physiquement, et il se serait donc mis à imaginer des choses.  Juste quelques jours sans nourriture peuvent conduire quelqu’un au délire (cf. 1 Samuel 30:12).  La ressemblance des pierres à des pains est mentionnée par Jésus dans Matthieu 7:9; et sans doute que ces images devaient se présenter souvent dans son esprit - quoique toujours prêt à se contrôler par son rappel de la Parole.</w:t>
      </w:r>
    </w:p>
    <w:p>
      <w:pPr>
        <w:pStyle w:val="Normal"/>
        <w:jc w:val="both"/>
        <w:rPr>
          <w:sz w:val="20"/>
        </w:rPr>
      </w:pPr>
      <w:r>
        <w:rPr>
          <w:sz w:val="20"/>
        </w:rPr>
        <w:t xml:space="preserve">c) - Probablement que c’est Jésus lui-même qui racontait ses tentations; et afin de faire sentir l’intensité de ce qu’il avait subi, il aurait utilisé ce langage figuré de Matthieu 4 et de Luc 4. </w:t>
      </w:r>
    </w:p>
    <w:p>
      <w:pPr>
        <w:pStyle w:val="Normal"/>
        <w:jc w:val="both"/>
        <w:rPr>
          <w:sz w:val="20"/>
        </w:rPr>
      </w:pPr>
      <w:r>
        <w:rPr>
          <w:sz w:val="20"/>
        </w:rPr>
        <w:t xml:space="preserve">d) - Il semble invraisemblable que le diable aurait pu faire sortir Jésus du désert, le faire traverser les rues de Jérusalem, et ensuite escalader le mur du temple jusqu’à un pinacle, tous les deux ensemble, sans attirer l’attention de tout le monde.  Joséphus ne fait aucune mention de rien de semblable.  De plus, si ces tentations arrivaient plusieurs fois (au moins deux fois) pendant les 40 jours, puis ensuite une dernière fois à la fin, alors comment Jésus aurait-il pu avoir le temps de marcher jusqu’à la plus haute montagne (probablement le mont Hermon au fin nord d’Israël; et notez bien que c’est le diable qui l’y «conduisait»), grimper au sommet, redescendre, retourner au désert, et répéter encore au moins une autre fois? Toutes les tentations sont supposées se passer dans le désert, car c’est là qu’il était pendant 40 jours, tenté par le diable (lequel ne s’en allait qu’à la fin - Matthieu 4:11).  Si Jésus était tenté par le diable tous les jours, et les tentations ne se passaient que dans le désert, alors Jésus ne pouvait donc pas quitter le désert pour aller à Jérusalem, ou voyager à une haute montagne; par conséquent ces choses ne se produisaient pas littéralement. </w:t>
      </w:r>
    </w:p>
    <w:p>
      <w:pPr>
        <w:pStyle w:val="Normal"/>
        <w:jc w:val="both"/>
        <w:rPr>
          <w:sz w:val="20"/>
        </w:rPr>
      </w:pPr>
      <w:r>
        <w:rPr>
          <w:sz w:val="20"/>
        </w:rPr>
        <w:t xml:space="preserve">e) - Si le diable était une vraie personne qui n’a aucun respect pour la Parole de Dieu, et n’est intéressé qu’à faire pécher les gens, alors pourquoi Jésus lui citerait-il l’Écriture afin de le vaincre?  D’après l’idée populaire, cela ne devrait pas chasser le diable .  Remarquez que Jésus citait un passage de la Bible à chaque fois.  Si, par contre, le diable représente nos mauvais désirs, alors c’est compréhensible que, par le fait d’avoir la Parole dans son coeur, Jésus pouvait triompher de ses mauvais désirs.  Le verset 11 du Psaume 119 est si à propos qu’il est peut-être une prophétie directe des expériences de Jésus dans le désert: «Ta parole, je l’ai cachée dans mon coeur afin que je ne puisse pécher contre Toi».  </w:t>
      </w:r>
    </w:p>
    <w:p>
      <w:pPr>
        <w:pStyle w:val="Normal"/>
        <w:jc w:val="both"/>
        <w:rPr/>
      </w:pPr>
      <w:r>
        <w:rPr>
          <w:sz w:val="20"/>
        </w:rPr>
        <w:t xml:space="preserve">f) - Matthieu 4:1 dit que Jésus était «amené par </w:t>
      </w:r>
      <w:r>
        <w:rPr>
          <w:i/>
          <w:sz w:val="20"/>
        </w:rPr>
        <w:t>l’esprit</w:t>
      </w:r>
      <w:r>
        <w:rPr>
          <w:sz w:val="20"/>
        </w:rPr>
        <w:t xml:space="preserve"> dans le désert pour être tenté par le diable».  Cela était l’Esprit de Dieu qui venait juste de descendre sur lui (Matthieu 3:16).  Ce serait quelque chose plutôt extraordinaire si l’Esprit de Dieu allait conduire Jésus dans le désert pour qu’il puisse être tenté par un être surhumain qui existe en opposition à Dieu.  </w:t>
      </w:r>
    </w:p>
    <w:p>
      <w:pPr>
        <w:pStyle w:val="Normal"/>
        <w:jc w:val="both"/>
        <w:rPr>
          <w:sz w:val="20"/>
        </w:rPr>
      </w:pPr>
      <w:r>
        <w:rPr>
          <w:sz w:val="20"/>
        </w:rPr>
      </w:r>
    </w:p>
    <w:p>
      <w:pPr>
        <w:pStyle w:val="Normal"/>
        <w:jc w:val="both"/>
        <w:rPr/>
      </w:pPr>
      <w:r>
        <w:rPr>
          <w:b/>
          <w:sz w:val="20"/>
        </w:rPr>
        <w:t>Explications Suggérées: -</w:t>
      </w:r>
      <w:r>
        <w:rPr>
          <w:sz w:val="20"/>
        </w:rPr>
        <w:t xml:space="preserve"> </w:t>
      </w:r>
    </w:p>
    <w:p>
      <w:pPr>
        <w:pStyle w:val="Normal"/>
        <w:jc w:val="both"/>
        <w:rPr>
          <w:b/>
          <w:b/>
          <w:sz w:val="16"/>
        </w:rPr>
      </w:pPr>
      <w:r>
        <w:rPr>
          <w:b/>
          <w:sz w:val="16"/>
        </w:rPr>
      </w:r>
    </w:p>
    <w:p>
      <w:pPr>
        <w:pStyle w:val="Normal"/>
        <w:jc w:val="both"/>
        <w:rPr/>
      </w:pPr>
      <w:r>
        <w:rPr>
          <w:b/>
          <w:sz w:val="20"/>
        </w:rPr>
        <w:t xml:space="preserve">1. </w:t>
      </w:r>
      <w:r>
        <w:rPr>
          <w:sz w:val="20"/>
        </w:rPr>
        <w:t xml:space="preserve">Lorsque Jésus se faisait baptiser dans le Jourdain par Jean-Baptiste, il recevait la puissance du Saint-Esprit (Matthieu 3:16).  Aussitôt qu’il était sorti de l’eau, il était poussé au désert pour y être tenté.  Sachant qu’il avait la puissance de l’esprit, pouvant donc convertir des pierres en pain, sauter du haut des édifices sans se faire mal, etc..., ces tentations devaient faire rage en lui.  Si cela avait été une personne qui aurait suggéré ces choses à Jésus, et celui-ci aurait su que cette personne est pécheresse, alors les tentations auraient été beaucoup moins subtiles que si elles étaient venues de son for intérieur.  </w:t>
      </w:r>
    </w:p>
    <w:p>
      <w:pPr>
        <w:pStyle w:val="Normal"/>
        <w:jc w:val="both"/>
        <w:rPr>
          <w:sz w:val="16"/>
        </w:rPr>
      </w:pPr>
      <w:r>
        <w:rPr>
          <w:sz w:val="16"/>
        </w:rPr>
      </w:r>
    </w:p>
    <w:p>
      <w:pPr>
        <w:pStyle w:val="Normal"/>
        <w:jc w:val="both"/>
        <w:rPr/>
      </w:pPr>
      <w:r>
        <w:rPr>
          <w:b/>
          <w:sz w:val="20"/>
        </w:rPr>
        <w:t xml:space="preserve">2. </w:t>
      </w:r>
      <w:r>
        <w:rPr>
          <w:sz w:val="20"/>
        </w:rPr>
        <w:t>La tentation du Christ de s’accaparer de tous les royaumes serait encore plus puissante si elle viendrait de lui-même.  Jésus était rempli des idées de l’Écriture; et dans son état affligé à cause de son jeûne prolongé, il aurait été facile de malinterpréter des passages pour justifier sa propre volonté.  Le fait de se tenir sur une haute montagne rappelle Ézéchiel lorsqu’il se faisait montrer d’une haute montagne ce dont le Royaume aurait l’air (Ézéchiel 40:2), et Jean lorsqu’il pouvait voir «le Saint Jérusalem» «d’une grande et haute montagne» (Apocalypse 21:10).  Jésus voyait tous les royaumes du monde comme ils le seront dans l’avenir (Luc 4:5), c.</w:t>
        <w:noBreakHyphen/>
        <w:t>à</w:t>
        <w:noBreakHyphen/>
        <w:t xml:space="preserve">d. dans le Royaume, alors que «les royaumes de ce monde sont devenus les royaumes de notre Seigneur et de Son Christ» (Apocalypse 11:15).  Peut-être pensait-il aussi à Moïse à la fin des 40 ans dans le désert contemplait la Terre Promise (le Royaume) du haut du mont Nébo.  On fait ressortir dans Daniel 4:17,25,32; 5:21, que «le Très-Haut mène dans le royaume des hommes, et le donne à qui Il veut».  Jésus devait donc savoir que Dieu seul, et personne d’autre, pouvait lui donner le Royaume.  Par conséquent, ce n’aurait pas été de tentation du tout si un monstre prétendrait pouvoir lui offrir ce Royaume.  D’un autre côté, Jésus savait que c’était le bon plaisir de Son Père de lui donner le Royaume; et sans doute que le «diable» en Jésus suggérait qu’il pourrait s’emparer du Royaume dès maintenant.  Après tout, pouvait-il penser, Dieu m’a délégué tout pouvoir en perspective (Jean 5:26-27), au point qu’il avait le pouvoir de donner sa vie et de la reprendre (Jean 10:18), quoique ce pouvoir ne lui serait donné éventuellement qu’après sa mort et résurrection (Matthieu 28:18).  </w:t>
      </w:r>
    </w:p>
    <w:p>
      <w:pPr>
        <w:pStyle w:val="Normal"/>
        <w:jc w:val="both"/>
        <w:rPr>
          <w:sz w:val="16"/>
        </w:rPr>
      </w:pPr>
      <w:r>
        <w:rPr>
          <w:sz w:val="16"/>
        </w:rPr>
      </w:r>
    </w:p>
    <w:p>
      <w:pPr>
        <w:pStyle w:val="Normal"/>
        <w:jc w:val="both"/>
        <w:rPr/>
      </w:pPr>
      <w:r>
        <w:rPr>
          <w:b/>
          <w:sz w:val="20"/>
        </w:rPr>
        <w:t xml:space="preserve">3. </w:t>
      </w:r>
      <w:r>
        <w:rPr>
          <w:sz w:val="20"/>
        </w:rPr>
        <w:t xml:space="preserve">Avec sa connaissance des Écritures, le Christ aurait vu la ressemblance de sa position avec celle d’Élie, dont le moral s’effondait après 40 jours dans le désert (1 Rois 19:8); et avec celle de Moïse, qui perdait son entrée dans la terre promise après 40 ans dans le désert.  Jésus, à la fin de 40 jours, était réellement dans une position semblable - confronté à la possibilité de tout perdre.  Moïse et Élie échouaient à cause de leur faiblesse humaine - non à cause de quelqu’un appelé «le diable».  C’était cette même faiblesse humaine, le «satan», ou adversaire, qui tentait Jésus.   </w:t>
      </w:r>
    </w:p>
    <w:p>
      <w:pPr>
        <w:pStyle w:val="Normal"/>
        <w:jc w:val="both"/>
        <w:rPr>
          <w:sz w:val="16"/>
        </w:rPr>
      </w:pPr>
      <w:r>
        <w:rPr>
          <w:sz w:val="16"/>
        </w:rPr>
      </w:r>
    </w:p>
    <w:p>
      <w:pPr>
        <w:pStyle w:val="Normal"/>
        <w:jc w:val="both"/>
        <w:rPr/>
      </w:pPr>
      <w:r>
        <w:rPr>
          <w:b/>
          <w:sz w:val="20"/>
        </w:rPr>
        <w:t xml:space="preserve">4. </w:t>
      </w:r>
      <w:r>
        <w:rPr>
          <w:sz w:val="20"/>
        </w:rPr>
        <w:t xml:space="preserve">«Et le diable lui disait: Si tu es le Fils de Dieu...» (Luc 4:3).  Ce devait être une tentation constante pour Jésus de se demander si réellement il était le Fils de Dieu, car tout le monde le croyait le fils de Joseph (Luc 3:23; Jean 6:42), et même illégitime (Jean 9:29); et les régistres officiels du temple le déclarait comme le fils de Joseph (Matthieu 1:1,16; Luc 3:23).  Il était le seul être humain à ne pas avoir de père humain.  Philippiens 2:8 laisse entendre que Jésus venait à réaliser qu’il était vraiment un homme comme nous, inférant que c’était tentant pour lui de penser qu’il n’était pas le Fils de Dieu, ou de se méprendre sur sa propre nature.  </w:t>
      </w:r>
    </w:p>
    <w:p>
      <w:pPr>
        <w:pStyle w:val="Normal"/>
        <w:jc w:val="both"/>
        <w:rPr>
          <w:sz w:val="16"/>
        </w:rPr>
      </w:pPr>
      <w:r>
        <w:rPr>
          <w:sz w:val="16"/>
        </w:rPr>
      </w:r>
    </w:p>
    <w:p>
      <w:pPr>
        <w:pStyle w:val="Normal"/>
        <w:jc w:val="both"/>
        <w:rPr/>
      </w:pPr>
      <w:r>
        <w:rPr>
          <w:b/>
          <w:sz w:val="20"/>
        </w:rPr>
        <w:t xml:space="preserve">5. </w:t>
      </w:r>
      <w:r>
        <w:rPr>
          <w:sz w:val="20"/>
        </w:rPr>
        <w:t xml:space="preserve">Les tentations étaient contrôlées par Dieu pour l’éducation spirituelle du Christ.  Les passages cités par Jésus pour se renforcer contre ses mauvais désirs (ou «diable») viennent tous de cette même partie de Deutéronome qui concerne les expériences d’Israël dans le désert.  Jésus voyait clairement un parallèle entre ses expériences et les leurs: - </w:t>
      </w:r>
    </w:p>
    <w:p>
      <w:pPr>
        <w:pStyle w:val="Normal"/>
        <w:jc w:val="both"/>
        <w:rPr>
          <w:b/>
          <w:b/>
          <w:sz w:val="20"/>
          <w:u w:val="single"/>
        </w:rPr>
      </w:pPr>
      <w:r>
        <w:rPr>
          <w:b/>
          <w:sz w:val="20"/>
          <w:u w:val="single"/>
        </w:rPr>
        <w:t>Deutéronome 8:2:</w:t>
      </w:r>
      <w:r>
        <w:rPr>
          <w:sz w:val="20"/>
        </w:rPr>
        <w:t xml:space="preserve"> «Le Seigneur ton Dieu te conduisait dans le désert pendant 40 ans afin de t’humilier, et de t’éprouver, afin de connaître ce qu’il y avait dans ton coeur, si tu observais Ses commandements (Sa parole) ou non.»  </w:t>
      </w:r>
    </w:p>
    <w:p>
      <w:pPr>
        <w:pStyle w:val="Normal"/>
        <w:jc w:val="both"/>
        <w:rPr/>
      </w:pPr>
      <w:r>
        <w:rPr>
          <w:b/>
          <w:sz w:val="20"/>
          <w:u w:val="single"/>
        </w:rPr>
        <w:t xml:space="preserve">Matthieu 4/Luc 4: </w:t>
      </w:r>
      <w:r>
        <w:rPr>
          <w:sz w:val="20"/>
        </w:rPr>
        <w:t xml:space="preserve">«Jésus est mené par l’esprit» «au désert» pendant «40 jours».  Jésus était éprouvé par les tentations.  Jésus triomphait en faisant appel aux Écritures qui étaient dans son coeur (Psaumes 119:11). </w:t>
      </w:r>
    </w:p>
    <w:p>
      <w:pPr>
        <w:pStyle w:val="Normal"/>
        <w:jc w:val="both"/>
        <w:rPr/>
      </w:pPr>
      <w:r>
        <w:rPr>
          <w:b/>
          <w:sz w:val="20"/>
          <w:u w:val="single"/>
        </w:rPr>
        <w:t>Deutéronme 8:3:</w:t>
      </w:r>
      <w:r>
        <w:rPr>
          <w:sz w:val="20"/>
        </w:rPr>
        <w:t xml:space="preserve"> «Et il t’humiliait, et te laissait souffrir de la faim, et te nourrissait de manne...afin qu’Il puisse te faire comprendre que l’homme ne vit pas de pain seulement, mais de toute parole...du Seigneur...»</w:t>
      </w:r>
    </w:p>
    <w:p>
      <w:pPr>
        <w:pStyle w:val="Normal"/>
        <w:jc w:val="both"/>
        <w:rPr/>
      </w:pPr>
      <w:r>
        <w:rPr>
          <w:b/>
          <w:sz w:val="20"/>
          <w:u w:val="single"/>
        </w:rPr>
        <w:t xml:space="preserve">Matthieu 4/Luc 4: </w:t>
      </w:r>
      <w:r>
        <w:rPr>
          <w:sz w:val="20"/>
        </w:rPr>
        <w:t xml:space="preserve">«Il était affamé après cela.»  Dans Jean 6, Jésus interprète la manne comme représentant la Parole de Dieu - dont Jésus se nourrissait dans le désert.  Jésus comprenait que, spirituellement, c’était par la Parole de Dieu qu’il vivait.  «Il répondait...il est écrit: L’homme ne vivra pas que de pain seulement, mais de toute parole...de Dieu.» </w:t>
      </w:r>
    </w:p>
    <w:p>
      <w:pPr>
        <w:pStyle w:val="Normal"/>
        <w:jc w:val="both"/>
        <w:rPr/>
      </w:pPr>
      <w:r>
        <w:rPr>
          <w:b/>
          <w:sz w:val="20"/>
          <w:u w:val="single"/>
        </w:rPr>
        <w:t xml:space="preserve">Deutéronome 8:5: </w:t>
      </w:r>
      <w:r>
        <w:rPr>
          <w:sz w:val="20"/>
        </w:rPr>
        <w:t xml:space="preserve">«Tu vas considérer aussi dans ton coeur que, tout comme l’homme châtie son fils, de même le Seigneur ton Dieu te châtie».  </w:t>
      </w:r>
    </w:p>
    <w:p>
      <w:pPr>
        <w:pStyle w:val="Normal"/>
        <w:jc w:val="both"/>
        <w:rPr/>
      </w:pPr>
      <w:r>
        <w:rPr>
          <w:b/>
          <w:sz w:val="20"/>
          <w:u w:val="single"/>
        </w:rPr>
        <w:t xml:space="preserve">Matthieu 4/Luc 4: </w:t>
      </w:r>
      <w:r>
        <w:rPr>
          <w:sz w:val="20"/>
        </w:rPr>
        <w:t xml:space="preserve">Jésus sans doute réfléchissait sur ses expériences.  Dieu châtiait Son Fils Jésus - 2 Sam.7:14; Psaumes 89:32.  Jésus nous montrait donc comment se servir de la Parole - il se mettait lui-même dans la position d’Israël dans le désert, et appliquait à lui-même les leçons de leurs expériences lors de ses épreuves dans le désert.  </w:t>
      </w:r>
    </w:p>
    <w:p>
      <w:pPr>
        <w:pStyle w:val="Normal"/>
        <w:jc w:val="both"/>
        <w:rPr>
          <w:sz w:val="16"/>
        </w:rPr>
      </w:pPr>
      <w:r>
        <w:rPr>
          <w:sz w:val="16"/>
        </w:rPr>
      </w:r>
    </w:p>
    <w:p>
      <w:pPr>
        <w:pStyle w:val="Normal"/>
        <w:jc w:val="both"/>
        <w:rPr>
          <w:sz w:val="16"/>
        </w:rPr>
      </w:pPr>
      <w:r>
        <w:rPr>
          <w:sz w:val="16"/>
        </w:rPr>
      </w:r>
    </w:p>
    <w:p>
      <w:pPr>
        <w:pStyle w:val="Normal"/>
        <w:jc w:val="both"/>
        <w:rPr/>
      </w:pPr>
      <w:r>
        <w:rPr>
          <w:b/>
          <w:i/>
          <w:sz w:val="30"/>
        </w:rPr>
        <w:t>Digression 21: La Guerre Dans Le Ciel</w:t>
      </w:r>
      <w:r>
        <w:rPr>
          <w:b/>
          <w:sz w:val="30"/>
        </w:rPr>
        <w:t xml:space="preserve">         </w:t>
      </w:r>
    </w:p>
    <w:p>
      <w:pPr>
        <w:pStyle w:val="Normal"/>
        <w:jc w:val="both"/>
        <w:rPr>
          <w:b/>
          <w:b/>
          <w:sz w:val="20"/>
        </w:rPr>
      </w:pPr>
      <w:r>
        <w:rPr>
          <w:b/>
          <w:sz w:val="20"/>
        </w:rPr>
      </w:r>
    </w:p>
    <w:p>
      <w:pPr>
        <w:pStyle w:val="Normal"/>
        <w:jc w:val="both"/>
        <w:rPr/>
      </w:pPr>
      <w:r>
        <w:rPr>
          <w:b/>
          <w:sz w:val="20"/>
        </w:rPr>
        <w:t>Apocalypse 12:7-9:</w:t>
      </w:r>
      <w:r>
        <w:rPr>
          <w:b/>
          <w:sz w:val="20"/>
          <w:u w:val="single"/>
        </w:rPr>
        <w:t xml:space="preserve"> </w:t>
      </w:r>
      <w:r>
        <w:rPr>
          <w:sz w:val="20"/>
        </w:rPr>
        <w:t xml:space="preserve">«Et il y avait de la guerre dans le ciel; Michel et ses anges combattaient le dragon; et le dragon et ses anges se battaient, mais ne l’emportaient pas; aussi ne retrouvaient-ils plus leur place dans le ciel.  Et le grand dragon était chassé, cet ancien serpent, appelé le Diable, et Satan, lequel séduit le monde entier; il était chassé du ciel pour échouer sur la terre, et ses anges étaient chassés avec lui».  </w:t>
      </w:r>
    </w:p>
    <w:p>
      <w:pPr>
        <w:pStyle w:val="Normal"/>
        <w:jc w:val="both"/>
        <w:rPr>
          <w:sz w:val="20"/>
        </w:rPr>
      </w:pPr>
      <w:r>
        <w:rPr>
          <w:sz w:val="20"/>
        </w:rPr>
      </w:r>
    </w:p>
    <w:p>
      <w:pPr>
        <w:pStyle w:val="Normal"/>
        <w:jc w:val="both"/>
        <w:rPr>
          <w:b/>
          <w:b/>
          <w:sz w:val="20"/>
        </w:rPr>
      </w:pPr>
      <w:r>
        <w:rPr>
          <w:b/>
          <w:sz w:val="20"/>
        </w:rPr>
        <w:t>L’Interprétation Populaire: -</w:t>
      </w:r>
    </w:p>
    <w:p>
      <w:pPr>
        <w:pStyle w:val="Normal"/>
        <w:jc w:val="both"/>
        <w:rPr>
          <w:b/>
          <w:b/>
          <w:sz w:val="16"/>
        </w:rPr>
      </w:pPr>
      <w:r>
        <w:rPr>
          <w:b/>
          <w:sz w:val="16"/>
        </w:rPr>
      </w:r>
    </w:p>
    <w:p>
      <w:pPr>
        <w:pStyle w:val="Normal"/>
        <w:jc w:val="both"/>
        <w:rPr/>
      </w:pPr>
      <w:r>
        <w:rPr>
          <w:sz w:val="20"/>
        </w:rPr>
        <w:t xml:space="preserve">Ce passage ci-haut est grandement utilisé pour suggérer qu’il y avait une rébellion au ciel parmi les anges; à la suite de quoi, le diable et ses anges étaient envoyés sur la terre; où, sous la forme d’un serpent, ils commençaient à créer du trouble et à faire pécher les gens.  </w:t>
      </w:r>
      <w:r>
        <w:rPr>
          <w:b/>
          <w:sz w:val="20"/>
        </w:rPr>
        <w:t xml:space="preserve">                    </w:t>
      </w:r>
    </w:p>
    <w:p>
      <w:pPr>
        <w:pStyle w:val="Normal"/>
        <w:jc w:val="both"/>
        <w:rPr>
          <w:b/>
          <w:b/>
          <w:sz w:val="20"/>
        </w:rPr>
      </w:pPr>
      <w:r>
        <w:rPr>
          <w:b/>
          <w:sz w:val="20"/>
        </w:rPr>
      </w:r>
    </w:p>
    <w:p>
      <w:pPr>
        <w:pStyle w:val="Normal"/>
        <w:jc w:val="both"/>
        <w:rPr>
          <w:b/>
          <w:b/>
          <w:sz w:val="20"/>
        </w:rPr>
      </w:pPr>
      <w:r>
        <w:rPr>
          <w:b/>
          <w:sz w:val="20"/>
        </w:rPr>
        <w:t xml:space="preserve">Commentaires: - </w:t>
      </w:r>
    </w:p>
    <w:p>
      <w:pPr>
        <w:pStyle w:val="Normal"/>
        <w:jc w:val="both"/>
        <w:rPr>
          <w:b/>
          <w:b/>
          <w:sz w:val="16"/>
        </w:rPr>
      </w:pPr>
      <w:r>
        <w:rPr>
          <w:b/>
          <w:sz w:val="16"/>
        </w:rPr>
      </w:r>
    </w:p>
    <w:p>
      <w:pPr>
        <w:pStyle w:val="Normal"/>
        <w:jc w:val="both"/>
        <w:rPr/>
      </w:pPr>
      <w:r>
        <w:rPr>
          <w:b/>
          <w:sz w:val="20"/>
        </w:rPr>
        <w:t xml:space="preserve">1. </w:t>
      </w:r>
      <w:r>
        <w:rPr>
          <w:sz w:val="20"/>
        </w:rPr>
        <w:t xml:space="preserve">Tout ce qu’on a appris jusqu’à maintenant va nous aider à réfuter cette idée populaire.  On a vu que les anges ne peuvent pas pécher, et qu’il ne peut y avoir de rébellion au ciel.  On doit donc interpréter ce passage - qui est unique en son genre - sans impliquer des anges qui auraient péché et qui font pécher les gens sur la terre, puisqu’on sait que le péché vient de notre intérieur, et non de l’extérieur (Marc 7:20-23).  </w:t>
      </w:r>
    </w:p>
    <w:p>
      <w:pPr>
        <w:pStyle w:val="Normal"/>
        <w:jc w:val="both"/>
        <w:rPr>
          <w:sz w:val="20"/>
        </w:rPr>
      </w:pPr>
      <w:r>
        <w:rPr>
          <w:sz w:val="20"/>
        </w:rPr>
      </w:r>
    </w:p>
    <w:p>
      <w:pPr>
        <w:pStyle w:val="Normal"/>
        <w:jc w:val="both"/>
        <w:rPr/>
      </w:pPr>
      <w:r>
        <w:rPr>
          <w:b/>
          <w:sz w:val="20"/>
        </w:rPr>
        <w:t xml:space="preserve">2. </w:t>
      </w:r>
      <w:r>
        <w:rPr>
          <w:sz w:val="20"/>
        </w:rPr>
        <w:t xml:space="preserve">Le serpent est dit être chassé du ciel, laissant entendre qu’il y était originaire.  Mais pourtant, le serpent littéral de l’Éden était créé par Dieu de la poussière de la terre (Genèse 1:24-25).  Et il n’y a aucune indication que le diable descendait du ciel pour venir s’installer dans le serpent.  </w:t>
      </w:r>
    </w:p>
    <w:p>
      <w:pPr>
        <w:pStyle w:val="Normal"/>
        <w:jc w:val="both"/>
        <w:rPr>
          <w:b/>
          <w:b/>
          <w:sz w:val="20"/>
        </w:rPr>
      </w:pPr>
      <w:r>
        <w:rPr>
          <w:b/>
          <w:sz w:val="20"/>
        </w:rPr>
      </w:r>
    </w:p>
    <w:p>
      <w:pPr>
        <w:pStyle w:val="Normal"/>
        <w:jc w:val="both"/>
        <w:rPr/>
      </w:pPr>
      <w:r>
        <w:rPr>
          <w:b/>
          <w:sz w:val="20"/>
        </w:rPr>
        <w:t xml:space="preserve">3. </w:t>
      </w:r>
      <w:r>
        <w:rPr>
          <w:sz w:val="20"/>
        </w:rPr>
        <w:t xml:space="preserve">Remarquez bien que dans ce passage il n’y a aucune allusion à des anges qui pèchent ou se rebellent contre Dieu, mais seulement à une guerre dans le ciel.  Il n’y a absolument aucune possibilité pour quiconque de s’opposer à Dieu au Ciel: «Personne ne peut opposer ce que Je fais» (Deutéronome 33:39 G.N.B.).  </w:t>
      </w:r>
    </w:p>
    <w:p>
      <w:pPr>
        <w:pStyle w:val="Normal"/>
        <w:jc w:val="both"/>
        <w:rPr/>
      </w:pPr>
      <w:r>
        <w:rPr>
          <w:b/>
          <w:sz w:val="20"/>
        </w:rPr>
        <w:t xml:space="preserve">4. </w:t>
      </w:r>
      <w:r>
        <w:rPr>
          <w:sz w:val="20"/>
        </w:rPr>
        <w:t xml:space="preserve">Après ce drame d’Apocalypse 12:7-9, le verset 10 nous mentionne que quelqu’un disait «à voix haute dans le ciel: Salut et force sont </w:t>
      </w:r>
      <w:r>
        <w:rPr>
          <w:i/>
          <w:sz w:val="20"/>
        </w:rPr>
        <w:t>maintenant</w:t>
      </w:r>
      <w:r>
        <w:rPr>
          <w:sz w:val="20"/>
        </w:rPr>
        <w:t xml:space="preserve"> arrivés, de même que le royaume de notre Dieu, et la puissance de Son Christ; car l’accusateur de nos frères est abattu, qui les accusait devant notre Dieu jour et nuit».  Si les versets 7 à 9 avaient lieu au commencement du monde avant Adam et Ève, comment pourrait-on dire alors que, après la chute de satan, arrivait le salut et le royaume de Dieu?  Après le péché d’Adam, l’humanité commençait sa triste histoire d’esclavage au péché et à la défaite - une situation qu’on peu difficilement appelée le «salut» et le royaume de Dieu.  Il y a réjouissance du fait que le diable - l’accusateur - ait été chassé et envoyé choir sur la terre.  Pourquoi devrait-il y avoir réjouissance si sa venue sur la terre marquait le début du péché et du désastre pour l’homme?  Si une tombée du ciel à la terre est interprétée au figuré plutôt qu’au littéral, c’est-à-dire comme représentant une perte d’autorité (comme Ésaïe 14:12; Jérémie 51:53; Lamentations 2:1; Matthieu 11:23), alors tout cela aurait beaucoup plus de sens.  Si tout cela arrivait avant Adam, ou au moins avant sa chute, comment le diable aurait-il pu accuser «nos frères» qui n’existaient même pas alors?  </w:t>
      </w:r>
    </w:p>
    <w:p>
      <w:pPr>
        <w:pStyle w:val="Normal"/>
        <w:jc w:val="both"/>
        <w:rPr>
          <w:sz w:val="20"/>
        </w:rPr>
      </w:pPr>
      <w:r>
        <w:rPr>
          <w:sz w:val="20"/>
        </w:rPr>
      </w:r>
    </w:p>
    <w:p>
      <w:pPr>
        <w:pStyle w:val="Normal"/>
        <w:jc w:val="both"/>
        <w:rPr/>
      </w:pPr>
      <w:r>
        <w:rPr>
          <w:b/>
          <w:sz w:val="20"/>
        </w:rPr>
        <w:t xml:space="preserve">5. </w:t>
      </w:r>
      <w:r>
        <w:rPr>
          <w:sz w:val="20"/>
        </w:rPr>
        <w:t>Il n’y a rien qui indique que tout cela se passait dans le Jardin de l’Éden.  Apocalypse 1:1; 4:1 déclare le fait vital que l’Apocalypse est la prophétie de «choses qui doivent bientôt arriver».  L’Apocalypse n’est donc pas une description de ce qu’il arrivait en Éden; mais elle est plutôt une prophétie de choses qui doivent produire après cette révélation de Jésus, laquelle avait lieu vers la fin du premier siècle.  Il est évident à tous ceux qui veulent se plier à la Parole que cet argument à lui seul démontre qu’Apocalypse 12 ne se réfère pas à l’Éden.  Et on doit expliquer aussi pourquoi l’identité du diable et ce qui se passait en Éden ne sont révélés qu’à la fin de la Bible.</w:t>
      </w:r>
    </w:p>
    <w:p>
      <w:pPr>
        <w:pStyle w:val="Normal"/>
        <w:jc w:val="both"/>
        <w:rPr>
          <w:sz w:val="20"/>
        </w:rPr>
      </w:pPr>
      <w:r>
        <w:rPr>
          <w:sz w:val="20"/>
        </w:rPr>
      </w:r>
    </w:p>
    <w:p>
      <w:pPr>
        <w:pStyle w:val="Normal"/>
        <w:jc w:val="both"/>
        <w:rPr/>
      </w:pPr>
      <w:r>
        <w:rPr>
          <w:b/>
          <w:sz w:val="20"/>
        </w:rPr>
        <w:t xml:space="preserve">6. </w:t>
      </w:r>
      <w:r>
        <w:rPr>
          <w:sz w:val="20"/>
        </w:rPr>
        <w:t xml:space="preserve">«Le grand dragon était...cet ancien serpent» (Apocalypse 12:9).  Le dragon avait «7 têtes et 10 cornes» (Apocalypse 12:3); par conséquent, ce ne pouvait être un vrai serpent.  Le fait qu’il était appelé «cet ancien serpent» montre qu’il avait le trait caractéristique du serpent en Éden, au sens d’être un séducteur comme le serpent avec Ève.  De même on dit que «le crochet vénimeux de la mort, c’est le péché» (1 Corinthiens 15:56), mais cela ne veut pas dire que la mort est un vrai serpent.  Elle a le trait caractéristique du serpent par le fait qu’elle est associée au péché.  </w:t>
      </w:r>
    </w:p>
    <w:p>
      <w:pPr>
        <w:pStyle w:val="Normal"/>
        <w:jc w:val="both"/>
        <w:rPr>
          <w:sz w:val="20"/>
        </w:rPr>
      </w:pPr>
      <w:r>
        <w:rPr>
          <w:sz w:val="20"/>
        </w:rPr>
      </w:r>
    </w:p>
    <w:p>
      <w:pPr>
        <w:pStyle w:val="Normal"/>
        <w:jc w:val="both"/>
        <w:rPr/>
      </w:pPr>
      <w:r>
        <w:rPr>
          <w:b/>
          <w:sz w:val="20"/>
        </w:rPr>
        <w:t xml:space="preserve">7. </w:t>
      </w:r>
      <w:r>
        <w:rPr>
          <w:sz w:val="20"/>
        </w:rPr>
        <w:t xml:space="preserve">Le diable était chassé et envoyé choir sur la terre où il devenait extrêmement agressif «parce qu’il sait qu’il n’a que très peu de temps» (Apocalypse 12:12).  Si le diable était chassé et envoyé en Éden, il a donc eu l’occasion de tourmenter l’homme tout le long de sa longue histoire - ce qui est beaucoup plus long «que très peu de temps».  </w:t>
      </w:r>
    </w:p>
    <w:p>
      <w:pPr>
        <w:pStyle w:val="Normal"/>
        <w:jc w:val="both"/>
        <w:rPr>
          <w:sz w:val="20"/>
        </w:rPr>
      </w:pPr>
      <w:r>
        <w:rPr>
          <w:sz w:val="20"/>
        </w:rPr>
      </w:r>
    </w:p>
    <w:p>
      <w:pPr>
        <w:pStyle w:val="Normal"/>
        <w:jc w:val="both"/>
        <w:rPr/>
      </w:pPr>
      <w:r>
        <w:rPr>
          <w:b/>
          <w:sz w:val="20"/>
        </w:rPr>
        <w:t xml:space="preserve">8. </w:t>
      </w:r>
      <w:r>
        <w:rPr>
          <w:sz w:val="20"/>
        </w:rPr>
        <w:t xml:space="preserve">Comment le diable aurait-il pu tromper «le monde entier» (Apocalypse 12:9) avant d’être chassé du ciel, étant donné qu’il ne se trouvait personne sur la terre avant Adam?  </w:t>
      </w:r>
    </w:p>
    <w:p>
      <w:pPr>
        <w:pStyle w:val="Normal"/>
        <w:jc w:val="both"/>
        <w:rPr>
          <w:sz w:val="20"/>
        </w:rPr>
      </w:pPr>
      <w:r>
        <w:rPr>
          <w:sz w:val="20"/>
        </w:rPr>
      </w:r>
    </w:p>
    <w:p>
      <w:pPr>
        <w:pStyle w:val="Normal"/>
        <w:jc w:val="both"/>
        <w:rPr/>
      </w:pPr>
      <w:r>
        <w:rPr>
          <w:b/>
          <w:sz w:val="20"/>
        </w:rPr>
        <w:t xml:space="preserve">9. </w:t>
      </w:r>
      <w:r>
        <w:rPr>
          <w:sz w:val="20"/>
        </w:rPr>
        <w:t xml:space="preserve">Apocalypse 12:4 nous dit que le dragon faisait tomber le tiers des étoiles du ciel sur la terre avec sa queue.  Si on prend cela littéralement - et l’Apocalypse 12 doit être prise littéralement aussi si on veut supporter l’idée populaire - la grosseur du dragon est immense car il pouvait balayer le tiers du ciel avec sa queue.  Il est évident que la terre ne pourrait pas contenir une si grosse bête.  Et souvenez-vous que tout cela devait arriver après le premier siécle de notre ère. </w:t>
      </w:r>
    </w:p>
    <w:p>
      <w:pPr>
        <w:pStyle w:val="Normal"/>
        <w:jc w:val="both"/>
        <w:rPr>
          <w:sz w:val="20"/>
        </w:rPr>
      </w:pPr>
      <w:r>
        <w:rPr>
          <w:sz w:val="20"/>
        </w:rPr>
      </w:r>
    </w:p>
    <w:p>
      <w:pPr>
        <w:pStyle w:val="Normal"/>
        <w:jc w:val="both"/>
        <w:rPr/>
      </w:pPr>
      <w:r>
        <w:rPr>
          <w:b/>
          <w:sz w:val="20"/>
        </w:rPr>
        <w:t xml:space="preserve">10. </w:t>
      </w:r>
      <w:r>
        <w:rPr>
          <w:sz w:val="20"/>
        </w:rPr>
        <w:t>En vue de cela et de plusieurs autres choses d’Apocalypse 12 (et en fait dans toute la prophétie), lesquelles ne peuvent pas être littérales, il n’est pas surprenant qu’on nous dise dès le début (Apocalypse 1:1) que ceci est un message qui nous est «signifé»- c.</w:t>
        <w:noBreakHyphen/>
        <w:t>à</w:t>
        <w:noBreakHyphen/>
        <w:t xml:space="preserve">d. qu’il nous est donné dans un langage symbolique.  Et comme si on voulait insister sur ce point, Apocalypse 12:1 nous décrit l’action à suivre comme étant «un grand signe» (A.V. en marge).  </w:t>
      </w:r>
    </w:p>
    <w:p>
      <w:pPr>
        <w:pStyle w:val="Normal"/>
        <w:jc w:val="both"/>
        <w:rPr>
          <w:sz w:val="20"/>
        </w:rPr>
      </w:pPr>
      <w:r>
        <w:rPr>
          <w:sz w:val="20"/>
        </w:rPr>
      </w:r>
    </w:p>
    <w:p>
      <w:pPr>
        <w:pStyle w:val="Normal"/>
        <w:jc w:val="both"/>
        <w:rPr/>
      </w:pPr>
      <w:r>
        <w:rPr>
          <w:b/>
          <w:sz w:val="20"/>
        </w:rPr>
        <w:t xml:space="preserve">11. </w:t>
      </w:r>
      <w:r>
        <w:rPr>
          <w:sz w:val="20"/>
        </w:rPr>
        <w:t xml:space="preserve">Lorsqu’on prend connaissance de ce que le diable faisait lorsqu’il arrivait sur la terre, il n’y a rien qui indique qu’il forçait les gens à pécher; en fait, Apocalypse 12:12-16 nous montre que le diable était infructueux dans ses efforts de causer du trouble sur la terre une fois arrivé.  Cela contredit donc l’interprétation populaire.  </w:t>
      </w:r>
    </w:p>
    <w:p>
      <w:pPr>
        <w:pStyle w:val="Normal"/>
        <w:jc w:val="both"/>
        <w:rPr>
          <w:sz w:val="20"/>
        </w:rPr>
      </w:pPr>
      <w:r>
        <w:rPr>
          <w:sz w:val="20"/>
        </w:rPr>
      </w:r>
    </w:p>
    <w:p>
      <w:pPr>
        <w:pStyle w:val="Normal"/>
        <w:jc w:val="both"/>
        <w:rPr/>
      </w:pPr>
      <w:r>
        <w:rPr>
          <w:b/>
          <w:sz w:val="20"/>
        </w:rPr>
        <w:t xml:space="preserve">12. </w:t>
      </w:r>
      <w:r>
        <w:rPr>
          <w:sz w:val="20"/>
        </w:rPr>
        <w:t xml:space="preserve">Une des questions clefs qu’il faut se demander afin de savoir si ce passage (Apocalypse 12:7-9) supporte ou non l’idée d’une guerre littérale dans le ciel, est celle-ci: le «ciel», dont on parle ici, est-il littéral ou figuratif?  On a expliqué déjà que «le ciel» peut représenter le siège d’autorité du gouvernement.  L’Apocalypse étant un livre symbolique, on s’attend à ce que ce soit le cas ici.  </w:t>
      </w:r>
    </w:p>
    <w:p>
      <w:pPr>
        <w:pStyle w:val="Normal"/>
        <w:jc w:val="both"/>
        <w:rPr>
          <w:sz w:val="20"/>
        </w:rPr>
      </w:pPr>
      <w:r>
        <w:rPr>
          <w:sz w:val="20"/>
        </w:rPr>
        <w:t xml:space="preserve">La femme d’Apocalypse 12:1 est «habillée du soleil, avec la lune sous ses pieds; et sur sa tête, une couronne de 12 étoiles».  Ces corps célestes, aussi bien que la femme, suspendus apparemment dans le ciel, ne peuvent pas être littéraux.  Une femme ne peut pas être habillée littéralement du soleil, et coiffée d’étoiles.  </w:t>
      </w:r>
    </w:p>
    <w:p>
      <w:pPr>
        <w:pStyle w:val="Normal"/>
        <w:jc w:val="both"/>
        <w:rPr>
          <w:sz w:val="20"/>
        </w:rPr>
      </w:pPr>
      <w:r>
        <w:rPr>
          <w:sz w:val="20"/>
        </w:rPr>
        <w:t xml:space="preserve">Un autre signe apparaît au ciel dans Apocalypse 12:3 - un dragon  rouge.  Ce ciel est généralement accepté comme littéral malgré que c’est le même qu’Apocalypse 12:1, lequel montre clairement qu’il est au figuré.  Apocalypse 12:4 nous dit que le dragon lançait le tiers des étoiles du ciel sur la terre.  On a vu que cela ne peut absolument pas être pris littéralement.  Sinon, la terre serait détruite, et pourtant le Royaume de Dieu doit s’établir sur la terre (Daniel 2:44; Matthieu 5:5).  </w:t>
      </w:r>
    </w:p>
    <w:p>
      <w:pPr>
        <w:pStyle w:val="Normal"/>
        <w:jc w:val="both"/>
        <w:rPr>
          <w:sz w:val="20"/>
        </w:rPr>
      </w:pPr>
      <w:r>
        <w:rPr>
          <w:sz w:val="20"/>
        </w:rPr>
      </w:r>
    </w:p>
    <w:p>
      <w:pPr>
        <w:pStyle w:val="Normal"/>
        <w:jc w:val="both"/>
        <w:rPr>
          <w:sz w:val="20"/>
        </w:rPr>
      </w:pPr>
      <w:r>
        <w:rPr>
          <w:sz w:val="20"/>
        </w:rPr>
        <w:t>La femme dans «le ciel» accouchait alors de son enfant, lequel était «entraîné à la Déité, et à Son trône» (Apocalypse 12:5).  Le trône de Dieu est au ciel.  Si la femme était déjà au ciel, alors pourquoi son enfant devrait-il être «entraîné» au ciel?  Elle devrait donc être symbolique plutôt de quelque chose qui est sur la terre, mais dans un ciel figuratif.  Elle s’enfuit alors «dans le désert» (Apocalypse 12:6).  Ce désert, cependant, quoique sur la terre, peut être littéral ou figuré.</w:t>
      </w:r>
    </w:p>
    <w:p>
      <w:pPr>
        <w:pStyle w:val="Normal"/>
        <w:jc w:val="both"/>
        <w:rPr>
          <w:sz w:val="20"/>
        </w:rPr>
      </w:pPr>
      <w:r>
        <w:rPr>
          <w:sz w:val="20"/>
        </w:rPr>
      </w:r>
    </w:p>
    <w:p>
      <w:pPr>
        <w:pStyle w:val="Normal"/>
        <w:jc w:val="both"/>
        <w:rPr>
          <w:sz w:val="20"/>
        </w:rPr>
      </w:pPr>
      <w:r>
        <w:rPr>
          <w:sz w:val="20"/>
        </w:rPr>
        <w:t>On arrive donc au verset 7 - «il y avait de la guerre dans le ciel».  Comme toutes les autres allusions au «ciel» dans ce chapitre se sont montrées figuratives, celle</w:t>
        <w:noBreakHyphen/>
        <w:t xml:space="preserve">là est sans doute au figuré aussi.  De plus, il ne peut y avoir de rébellion ou de péché au ciel (Matthieu 6:10; Psaumes 5:4-5; Habacuc 1:13).  La notion populaire veut que les mauvais anges résident en enfer; mais ici ils sont au ciel.  Ils ne peuvent donc être des anges littéraux.  </w:t>
      </w:r>
    </w:p>
    <w:p>
      <w:pPr>
        <w:pStyle w:val="Normal"/>
        <w:jc w:val="both"/>
        <w:rPr>
          <w:b/>
          <w:b/>
          <w:sz w:val="20"/>
        </w:rPr>
      </w:pPr>
      <w:r>
        <w:rPr>
          <w:b/>
          <w:sz w:val="20"/>
        </w:rPr>
      </w:r>
    </w:p>
    <w:p>
      <w:pPr>
        <w:pStyle w:val="Normal"/>
        <w:jc w:val="both"/>
        <w:rPr>
          <w:b/>
          <w:b/>
          <w:sz w:val="20"/>
        </w:rPr>
      </w:pPr>
      <w:r>
        <w:rPr>
          <w:b/>
          <w:sz w:val="20"/>
        </w:rPr>
        <w:t>Le Diable Populaire</w:t>
      </w:r>
    </w:p>
    <w:p>
      <w:pPr>
        <w:pStyle w:val="Normal"/>
        <w:jc w:val="both"/>
        <w:rPr>
          <w:b/>
          <w:b/>
          <w:sz w:val="16"/>
        </w:rPr>
      </w:pPr>
      <w:r>
        <w:rPr>
          <w:b/>
          <w:sz w:val="16"/>
        </w:rPr>
      </w:r>
    </w:p>
    <w:p>
      <w:pPr>
        <w:pStyle w:val="Normal"/>
        <w:jc w:val="both"/>
        <w:rPr/>
      </w:pPr>
      <w:r>
        <w:rPr>
          <w:sz w:val="20"/>
        </w:rPr>
        <w:t xml:space="preserve">L’auteur de ce livre demande parfois la question suivante à ceux qui croient en l’idée orthodoxe du diable: </w:t>
      </w:r>
      <w:r>
        <w:rPr>
          <w:i/>
          <w:sz w:val="20"/>
        </w:rPr>
        <w:t>‘Pouvez-vous me donner un court résumé de l’histoire du diable selon votre propre interprétation de certains passages</w:t>
      </w:r>
      <w:r>
        <w:rPr>
          <w:sz w:val="20"/>
        </w:rPr>
        <w:t xml:space="preserve"> </w:t>
      </w:r>
      <w:r>
        <w:rPr>
          <w:i/>
          <w:sz w:val="20"/>
        </w:rPr>
        <w:t xml:space="preserve">de la Bible?’  </w:t>
      </w:r>
      <w:r>
        <w:rPr>
          <w:sz w:val="20"/>
        </w:rPr>
        <w:t>Les réponses sont contradictoires; et selon le raisonnement «orthodoxe», elles se présentent comme ceci:</w:t>
      </w:r>
    </w:p>
    <w:p>
      <w:pPr>
        <w:pStyle w:val="Normal"/>
        <w:jc w:val="both"/>
        <w:rPr>
          <w:sz w:val="20"/>
        </w:rPr>
      </w:pPr>
      <w:r>
        <w:rPr>
          <w:sz w:val="20"/>
        </w:rPr>
        <w:t xml:space="preserve">a) Le diable était un Ange du Ciel qui était chassé et envoyé dans le jardin d’Éden.  Dans Genèse 1, il est jeté sur la terre.  </w:t>
      </w:r>
    </w:p>
    <w:p>
      <w:pPr>
        <w:pStyle w:val="Normal"/>
        <w:jc w:val="both"/>
        <w:rPr/>
      </w:pPr>
      <w:r>
        <w:rPr>
          <w:sz w:val="20"/>
        </w:rPr>
        <w:t>b) Il est supposé être venu sur la terre et s’être marié</w:t>
      </w:r>
      <w:r>
        <w:rPr>
          <w:i/>
          <w:sz w:val="20"/>
        </w:rPr>
        <w:t xml:space="preserve"> </w:t>
      </w:r>
      <w:r>
        <w:rPr>
          <w:sz w:val="20"/>
        </w:rPr>
        <w:t xml:space="preserve">dans Genèse 6.  </w:t>
      </w:r>
    </w:p>
    <w:p>
      <w:pPr>
        <w:pStyle w:val="Normal"/>
        <w:jc w:val="both"/>
        <w:rPr>
          <w:sz w:val="20"/>
        </w:rPr>
      </w:pPr>
      <w:r>
        <w:rPr>
          <w:sz w:val="20"/>
        </w:rPr>
        <w:t xml:space="preserve">c) Dans le temps de Job, on dit qu’il avait accès au Ciel et à la terre tous les deux. </w:t>
      </w:r>
    </w:p>
    <w:p>
      <w:pPr>
        <w:pStyle w:val="Normal"/>
        <w:jc w:val="both"/>
        <w:rPr>
          <w:sz w:val="20"/>
        </w:rPr>
      </w:pPr>
      <w:r>
        <w:rPr>
          <w:sz w:val="20"/>
        </w:rPr>
        <w:t>d) Dans le temps qu’on arrive à Ésaïe, il est chassé du Ciel et envoyé sur la terre.</w:t>
      </w:r>
    </w:p>
    <w:p>
      <w:pPr>
        <w:pStyle w:val="Normal"/>
        <w:jc w:val="both"/>
        <w:rPr>
          <w:sz w:val="20"/>
        </w:rPr>
      </w:pPr>
      <w:r>
        <w:rPr>
          <w:sz w:val="20"/>
        </w:rPr>
        <w:t xml:space="preserve">e) Dans Zacharie 3, il est de retour au Ciel.  </w:t>
      </w:r>
    </w:p>
    <w:p>
      <w:pPr>
        <w:pStyle w:val="Normal"/>
        <w:jc w:val="both"/>
        <w:rPr>
          <w:sz w:val="20"/>
        </w:rPr>
      </w:pPr>
      <w:r>
        <w:rPr>
          <w:sz w:val="20"/>
        </w:rPr>
        <w:t xml:space="preserve">f) Dans Matthieu 4, il est sur la terre.  Il est «chassé» dans le temps de la mort de Jésus, la pensée populaire voulant que «le prince de ce monde» ait été «chassé» à ce moment-là.  </w:t>
      </w:r>
    </w:p>
    <w:p>
      <w:pPr>
        <w:pStyle w:val="Normal"/>
        <w:jc w:val="both"/>
        <w:rPr>
          <w:sz w:val="20"/>
        </w:rPr>
      </w:pPr>
      <w:r>
        <w:rPr>
          <w:sz w:val="20"/>
        </w:rPr>
        <w:t xml:space="preserve">g) Dans l’Apocalypse 12, il y a une prophétie du diable qui dit qu’il sera «chassé».  </w:t>
      </w:r>
    </w:p>
    <w:p>
      <w:pPr>
        <w:pStyle w:val="Normal"/>
        <w:jc w:val="both"/>
        <w:rPr>
          <w:sz w:val="20"/>
        </w:rPr>
      </w:pPr>
      <w:r>
        <w:rPr>
          <w:sz w:val="20"/>
        </w:rPr>
        <w:t xml:space="preserve">h) Le diable est «enchaîné» dans l’Apocalypse 20, quoique lui-même et ses anges étaient déjà enchaînés dans la Genèse selon l’interprétation populaire de Jude 6. </w:t>
      </w:r>
    </w:p>
    <w:p>
      <w:pPr>
        <w:pStyle w:val="Normal"/>
        <w:jc w:val="both"/>
        <w:rPr>
          <w:sz w:val="20"/>
        </w:rPr>
      </w:pPr>
      <w:r>
        <w:rPr>
          <w:sz w:val="20"/>
        </w:rPr>
      </w:r>
    </w:p>
    <w:p>
      <w:pPr>
        <w:pStyle w:val="Normal"/>
        <w:jc w:val="both"/>
        <w:rPr>
          <w:sz w:val="20"/>
        </w:rPr>
      </w:pPr>
      <w:r>
        <w:rPr>
          <w:sz w:val="20"/>
        </w:rPr>
        <w:t xml:space="preserve">Basé sur cela, il devrait être évident que l’idée populaire, à l’effet que le diable était chassé du Ciel parce qu’il péchait, ne peut être vraie vu qu’on le décrit comme étant toujours au Ciel à chaque fois qu’il y était «chassé».  Il est vital que l’on comprenne que le «Ciel» et le diable soient tous les deux pris au sens figuré.  </w:t>
      </w:r>
    </w:p>
    <w:p>
      <w:pPr>
        <w:pStyle w:val="Normal"/>
        <w:jc w:val="both"/>
        <w:rPr>
          <w:sz w:val="20"/>
        </w:rPr>
      </w:pPr>
      <w:r>
        <w:rPr>
          <w:sz w:val="20"/>
        </w:rPr>
      </w:r>
    </w:p>
    <w:p>
      <w:pPr>
        <w:pStyle w:val="Normal"/>
        <w:jc w:val="both"/>
        <w:rPr>
          <w:sz w:val="20"/>
        </w:rPr>
      </w:pPr>
      <w:r>
        <w:rPr>
          <w:b/>
          <w:sz w:val="20"/>
        </w:rPr>
        <w:t xml:space="preserve">Explications Suggérées: - </w:t>
      </w:r>
    </w:p>
    <w:p>
      <w:pPr>
        <w:pStyle w:val="Normal"/>
        <w:jc w:val="both"/>
        <w:rPr>
          <w:sz w:val="16"/>
        </w:rPr>
      </w:pPr>
      <w:r>
        <w:rPr>
          <w:sz w:val="16"/>
        </w:rPr>
      </w:r>
    </w:p>
    <w:p>
      <w:pPr>
        <w:pStyle w:val="Normal"/>
        <w:jc w:val="both"/>
        <w:rPr/>
      </w:pPr>
      <w:r>
        <w:rPr>
          <w:b/>
          <w:sz w:val="20"/>
        </w:rPr>
        <w:t xml:space="preserve">1. </w:t>
      </w:r>
      <w:r>
        <w:rPr>
          <w:sz w:val="20"/>
        </w:rPr>
        <w:t xml:space="preserve">Essayer d’interpréter tout ce chapitre (Apocalypse 12) n’entre pas dans les limites de ces notes.  Une explication complète de chacun des versets de ce chapitre demanderait une compréhension de toute l’Apocalypse afin de les placer dans leur contexte.  </w:t>
      </w:r>
    </w:p>
    <w:p>
      <w:pPr>
        <w:pStyle w:val="Normal"/>
        <w:jc w:val="both"/>
        <w:rPr>
          <w:sz w:val="20"/>
        </w:rPr>
      </w:pPr>
      <w:r>
        <w:rPr>
          <w:sz w:val="20"/>
        </w:rPr>
      </w:r>
    </w:p>
    <w:p>
      <w:pPr>
        <w:pStyle w:val="Normal"/>
        <w:jc w:val="both"/>
        <w:rPr/>
      </w:pPr>
      <w:r>
        <w:rPr>
          <w:b/>
          <w:sz w:val="20"/>
        </w:rPr>
        <w:t xml:space="preserve">2. </w:t>
      </w:r>
      <w:r>
        <w:rPr>
          <w:sz w:val="20"/>
        </w:rPr>
        <w:t>Le conflit dans le ciel figuratif - c.</w:t>
        <w:noBreakHyphen/>
        <w:t>à</w:t>
        <w:noBreakHyphen/>
        <w:t xml:space="preserve">d. le siège du gouvernement - était donc entre deux puissances chacune ayant ses adhérents, ou anges.  Il faut se rappeler qu’on a déjà montré que le diable et satan peuvent représenter aussi les systèmes juifs et romains.  </w:t>
      </w:r>
    </w:p>
    <w:p>
      <w:pPr>
        <w:pStyle w:val="Normal"/>
        <w:jc w:val="both"/>
        <w:rPr>
          <w:sz w:val="20"/>
        </w:rPr>
      </w:pPr>
      <w:r>
        <w:rPr>
          <w:sz w:val="20"/>
        </w:rPr>
      </w:r>
    </w:p>
    <w:p>
      <w:pPr>
        <w:pStyle w:val="Normal"/>
        <w:jc w:val="both"/>
        <w:rPr/>
      </w:pPr>
      <w:r>
        <w:rPr>
          <w:b/>
          <w:sz w:val="20"/>
        </w:rPr>
        <w:t xml:space="preserve">3. </w:t>
      </w:r>
      <w:r>
        <w:rPr>
          <w:sz w:val="20"/>
        </w:rPr>
        <w:t>Le fait que le diable-dragon est dit avoir des «couronnes sur ses têtes» (Apocalypse 12:3) indique qu’il représente une sorte de puissance politique.  Dans l’Apocalypse 17:9-10, on dit aussi au sujet de ce dragon: «Voici celui qui est sage» - c.</w:t>
        <w:noBreakHyphen/>
        <w:t>à</w:t>
        <w:noBreakHyphen/>
        <w:t xml:space="preserve">d., n’essayez pas de faire de cet animal un être littéral - «Les 7 têtes sont 7 montagnes...celles-là représentent 7 rois».  Un des rois ne continuera «qu’un peu de temps» réfère peut-être au diable-dragon n’ayant «qu’un peu de temps» dans l’Apocalypse 12:12.  </w:t>
      </w:r>
      <w:r>
        <w:br w:type="page"/>
      </w:r>
    </w:p>
    <w:p>
      <w:pPr>
        <w:pStyle w:val="Normal"/>
        <w:pBdr>
          <w:top w:val="single" w:sz="4" w:space="1" w:color="000000"/>
          <w:left w:val="single" w:sz="4" w:space="4" w:color="000000"/>
          <w:bottom w:val="single" w:sz="4" w:space="1" w:color="000000"/>
          <w:right w:val="single" w:sz="4" w:space="4" w:color="000000"/>
        </w:pBdr>
        <w:jc w:val="both"/>
        <w:rPr>
          <w:sz w:val="30"/>
        </w:rPr>
      </w:pPr>
      <w:r>
        <w:rPr>
          <w:b/>
          <w:sz w:val="30"/>
        </w:rPr>
        <w:t xml:space="preserve">Étude 6: Questionnaire </w:t>
      </w:r>
    </w:p>
    <w:p>
      <w:pPr>
        <w:pStyle w:val="Normal"/>
        <w:jc w:val="both"/>
        <w:rPr>
          <w:sz w:val="14"/>
        </w:rPr>
      </w:pPr>
      <w:r>
        <w:rPr>
          <w:sz w:val="14"/>
        </w:rPr>
      </w:r>
    </w:p>
    <w:p>
      <w:pPr>
        <w:pStyle w:val="Normal"/>
        <w:jc w:val="both"/>
        <w:rPr/>
      </w:pPr>
      <w:r>
        <w:rPr>
          <w:b/>
          <w:sz w:val="20"/>
        </w:rPr>
        <w:t xml:space="preserve">1. - </w:t>
      </w:r>
      <w:r>
        <w:rPr>
          <w:sz w:val="20"/>
        </w:rPr>
        <w:t>Qui est responsable au fond de nos problèmes et de nos épreuves?</w:t>
      </w:r>
    </w:p>
    <w:p>
      <w:pPr>
        <w:pStyle w:val="Normal"/>
        <w:jc w:val="both"/>
        <w:rPr>
          <w:sz w:val="20"/>
        </w:rPr>
      </w:pPr>
      <w:r>
        <w:rPr>
          <w:sz w:val="20"/>
        </w:rPr>
        <w:t>a) Dieu</w:t>
      </w:r>
    </w:p>
    <w:p>
      <w:pPr>
        <w:pStyle w:val="Normal"/>
        <w:jc w:val="both"/>
        <w:rPr>
          <w:sz w:val="20"/>
        </w:rPr>
      </w:pPr>
      <w:r>
        <w:rPr>
          <w:sz w:val="20"/>
        </w:rPr>
        <w:t>b) La chance</w:t>
      </w:r>
    </w:p>
    <w:p>
      <w:pPr>
        <w:pStyle w:val="Normal"/>
        <w:jc w:val="both"/>
        <w:rPr>
          <w:sz w:val="20"/>
        </w:rPr>
      </w:pPr>
      <w:r>
        <w:rPr>
          <w:sz w:val="20"/>
        </w:rPr>
        <w:t>c) Un être pécheur appelé Satan</w:t>
      </w:r>
    </w:p>
    <w:p>
      <w:pPr>
        <w:pStyle w:val="Normal"/>
        <w:jc w:val="both"/>
        <w:rPr>
          <w:sz w:val="20"/>
        </w:rPr>
      </w:pPr>
      <w:r>
        <w:rPr>
          <w:sz w:val="20"/>
        </w:rPr>
        <w:t>d) Des êtres pécheurs appelés démons</w:t>
      </w:r>
    </w:p>
    <w:p>
      <w:pPr>
        <w:pStyle w:val="Normal"/>
        <w:jc w:val="both"/>
        <w:rPr>
          <w:sz w:val="14"/>
        </w:rPr>
      </w:pPr>
      <w:r>
        <w:rPr>
          <w:sz w:val="14"/>
        </w:rPr>
      </w:r>
    </w:p>
    <w:p>
      <w:pPr>
        <w:pStyle w:val="Normal"/>
        <w:jc w:val="both"/>
        <w:rPr/>
      </w:pPr>
      <w:r>
        <w:rPr>
          <w:b/>
          <w:sz w:val="20"/>
        </w:rPr>
        <w:t xml:space="preserve">2. - </w:t>
      </w:r>
      <w:r>
        <w:rPr>
          <w:sz w:val="20"/>
        </w:rPr>
        <w:t>Qui est responsable de nos tentations à pécher?</w:t>
      </w:r>
    </w:p>
    <w:p>
      <w:pPr>
        <w:pStyle w:val="Normal"/>
        <w:jc w:val="both"/>
        <w:rPr>
          <w:sz w:val="20"/>
        </w:rPr>
      </w:pPr>
      <w:r>
        <w:rPr>
          <w:sz w:val="20"/>
        </w:rPr>
        <w:t xml:space="preserve">a) Notre propre nature humaine </w:t>
      </w:r>
    </w:p>
    <w:p>
      <w:pPr>
        <w:pStyle w:val="Normal"/>
        <w:jc w:val="both"/>
        <w:rPr>
          <w:sz w:val="20"/>
        </w:rPr>
      </w:pPr>
      <w:r>
        <w:rPr>
          <w:sz w:val="20"/>
        </w:rPr>
        <w:t>b) Dieu</w:t>
      </w:r>
    </w:p>
    <w:p>
      <w:pPr>
        <w:pStyle w:val="Normal"/>
        <w:jc w:val="both"/>
        <w:rPr>
          <w:sz w:val="20"/>
        </w:rPr>
      </w:pPr>
      <w:r>
        <w:rPr>
          <w:sz w:val="20"/>
        </w:rPr>
        <w:t>c) De mauvais esprits</w:t>
      </w:r>
    </w:p>
    <w:p>
      <w:pPr>
        <w:pStyle w:val="Normal"/>
        <w:jc w:val="both"/>
        <w:rPr>
          <w:sz w:val="20"/>
        </w:rPr>
      </w:pPr>
      <w:r>
        <w:rPr>
          <w:sz w:val="20"/>
        </w:rPr>
        <w:t xml:space="preserve">d) Un être pécheur appelé Satan </w:t>
      </w:r>
    </w:p>
    <w:p>
      <w:pPr>
        <w:pStyle w:val="Normal"/>
        <w:jc w:val="both"/>
        <w:rPr>
          <w:sz w:val="14"/>
        </w:rPr>
      </w:pPr>
      <w:r>
        <w:rPr>
          <w:sz w:val="14"/>
        </w:rPr>
      </w:r>
    </w:p>
    <w:p>
      <w:pPr>
        <w:pStyle w:val="Normal"/>
        <w:jc w:val="both"/>
        <w:rPr/>
      </w:pPr>
      <w:r>
        <w:rPr>
          <w:b/>
          <w:sz w:val="20"/>
        </w:rPr>
        <w:t xml:space="preserve">3. - </w:t>
      </w:r>
      <w:r>
        <w:rPr>
          <w:sz w:val="20"/>
        </w:rPr>
        <w:t>Qu’est-ce que le mot «diable» signifie?</w:t>
      </w:r>
    </w:p>
    <w:p>
      <w:pPr>
        <w:pStyle w:val="Normal"/>
        <w:jc w:val="both"/>
        <w:rPr>
          <w:sz w:val="20"/>
        </w:rPr>
      </w:pPr>
      <w:r>
        <w:rPr>
          <w:sz w:val="20"/>
        </w:rPr>
        <w:t>a) Le péché</w:t>
      </w:r>
    </w:p>
    <w:p>
      <w:pPr>
        <w:pStyle w:val="Normal"/>
        <w:jc w:val="both"/>
        <w:rPr>
          <w:sz w:val="20"/>
        </w:rPr>
      </w:pPr>
      <w:r>
        <w:rPr>
          <w:sz w:val="20"/>
        </w:rPr>
        <w:t>b) Le serpent</w:t>
      </w:r>
    </w:p>
    <w:p>
      <w:pPr>
        <w:pStyle w:val="Normal"/>
        <w:jc w:val="both"/>
        <w:rPr>
          <w:sz w:val="20"/>
        </w:rPr>
      </w:pPr>
      <w:r>
        <w:rPr>
          <w:sz w:val="20"/>
        </w:rPr>
        <w:t>c) Un faux accusateur ou calomniateur</w:t>
      </w:r>
    </w:p>
    <w:p>
      <w:pPr>
        <w:pStyle w:val="Normal"/>
        <w:jc w:val="both"/>
        <w:rPr>
          <w:sz w:val="20"/>
        </w:rPr>
      </w:pPr>
      <w:r>
        <w:rPr>
          <w:sz w:val="20"/>
        </w:rPr>
        <w:t>d) Lucifer</w:t>
      </w:r>
    </w:p>
    <w:p>
      <w:pPr>
        <w:pStyle w:val="Normal"/>
        <w:jc w:val="both"/>
        <w:rPr>
          <w:sz w:val="14"/>
        </w:rPr>
      </w:pPr>
      <w:r>
        <w:rPr>
          <w:sz w:val="14"/>
        </w:rPr>
      </w:r>
    </w:p>
    <w:p>
      <w:pPr>
        <w:pStyle w:val="Normal"/>
        <w:jc w:val="both"/>
        <w:rPr/>
      </w:pPr>
      <w:r>
        <w:rPr>
          <w:b/>
          <w:sz w:val="20"/>
        </w:rPr>
        <w:t xml:space="preserve">4. - </w:t>
      </w:r>
      <w:r>
        <w:rPr>
          <w:sz w:val="20"/>
        </w:rPr>
        <w:t>Qu’est-ce que le mot «satan» veut dire?</w:t>
      </w:r>
    </w:p>
    <w:p>
      <w:pPr>
        <w:pStyle w:val="Normal"/>
        <w:jc w:val="both"/>
        <w:rPr>
          <w:sz w:val="20"/>
        </w:rPr>
      </w:pPr>
      <w:r>
        <w:rPr>
          <w:sz w:val="20"/>
        </w:rPr>
        <w:t>a) Un pécheur</w:t>
      </w:r>
    </w:p>
    <w:p>
      <w:pPr>
        <w:pStyle w:val="Normal"/>
        <w:jc w:val="both"/>
        <w:rPr>
          <w:sz w:val="20"/>
        </w:rPr>
      </w:pPr>
      <w:r>
        <w:rPr>
          <w:sz w:val="20"/>
        </w:rPr>
        <w:t>b) Un adversaire</w:t>
      </w:r>
    </w:p>
    <w:p>
      <w:pPr>
        <w:pStyle w:val="Normal"/>
        <w:jc w:val="both"/>
        <w:rPr>
          <w:sz w:val="20"/>
        </w:rPr>
      </w:pPr>
      <w:r>
        <w:rPr>
          <w:sz w:val="20"/>
        </w:rPr>
        <w:t>c) Une bête</w:t>
      </w:r>
    </w:p>
    <w:p>
      <w:pPr>
        <w:pStyle w:val="Normal"/>
        <w:jc w:val="both"/>
        <w:rPr>
          <w:sz w:val="20"/>
        </w:rPr>
      </w:pPr>
      <w:r>
        <w:rPr>
          <w:sz w:val="20"/>
        </w:rPr>
        <w:t>d) Le roi des démons</w:t>
      </w:r>
    </w:p>
    <w:p>
      <w:pPr>
        <w:pStyle w:val="Normal"/>
        <w:jc w:val="both"/>
        <w:rPr>
          <w:sz w:val="14"/>
        </w:rPr>
      </w:pPr>
      <w:r>
        <w:rPr>
          <w:sz w:val="14"/>
        </w:rPr>
      </w:r>
    </w:p>
    <w:p>
      <w:pPr>
        <w:pStyle w:val="Normal"/>
        <w:jc w:val="both"/>
        <w:rPr/>
      </w:pPr>
      <w:r>
        <w:rPr>
          <w:b/>
          <w:sz w:val="20"/>
        </w:rPr>
        <w:t xml:space="preserve">5. - </w:t>
      </w:r>
      <w:r>
        <w:rPr>
          <w:sz w:val="20"/>
        </w:rPr>
        <w:t>Le mot «satan» peut-il s’appliquer à de bonnes gens?</w:t>
      </w:r>
    </w:p>
    <w:p>
      <w:pPr>
        <w:pStyle w:val="Normal"/>
        <w:jc w:val="both"/>
        <w:rPr>
          <w:sz w:val="14"/>
        </w:rPr>
      </w:pPr>
      <w:r>
        <w:rPr>
          <w:sz w:val="14"/>
        </w:rPr>
      </w:r>
    </w:p>
    <w:p>
      <w:pPr>
        <w:pStyle w:val="Normal"/>
        <w:jc w:val="both"/>
        <w:rPr/>
      </w:pPr>
      <w:r>
        <w:rPr>
          <w:b/>
          <w:sz w:val="20"/>
        </w:rPr>
        <w:t xml:space="preserve">6. - </w:t>
      </w:r>
      <w:r>
        <w:rPr>
          <w:sz w:val="20"/>
        </w:rPr>
        <w:t>À quoi «satan» et «diable» peuvent-ils faire allusion au figuré?</w:t>
      </w:r>
    </w:p>
    <w:p>
      <w:pPr>
        <w:pStyle w:val="Normal"/>
        <w:jc w:val="both"/>
        <w:rPr>
          <w:sz w:val="14"/>
        </w:rPr>
      </w:pPr>
      <w:r>
        <w:rPr>
          <w:sz w:val="14"/>
        </w:rPr>
      </w:r>
    </w:p>
    <w:p>
      <w:pPr>
        <w:pStyle w:val="Normal"/>
        <w:jc w:val="both"/>
        <w:rPr/>
      </w:pPr>
      <w:r>
        <w:rPr>
          <w:b/>
          <w:sz w:val="20"/>
        </w:rPr>
        <w:t xml:space="preserve">7. - </w:t>
      </w:r>
      <w:r>
        <w:rPr>
          <w:sz w:val="20"/>
        </w:rPr>
        <w:t>Comment devrait-on interpréter «les démons» tels qu’employés dans  le Nouveau Testament?</w:t>
      </w:r>
    </w:p>
    <w:p>
      <w:pPr>
        <w:pStyle w:val="Normal"/>
        <w:jc w:val="both"/>
        <w:rPr>
          <w:sz w:val="20"/>
        </w:rPr>
      </w:pPr>
      <w:r>
        <w:rPr>
          <w:sz w:val="20"/>
        </w:rPr>
        <w:t>a) Comme des anges pécheurs</w:t>
      </w:r>
    </w:p>
    <w:p>
      <w:pPr>
        <w:pStyle w:val="Normal"/>
        <w:jc w:val="both"/>
        <w:rPr>
          <w:sz w:val="20"/>
        </w:rPr>
      </w:pPr>
      <w:r>
        <w:rPr>
          <w:sz w:val="20"/>
        </w:rPr>
        <w:t>b) Comme des maladies</w:t>
      </w:r>
    </w:p>
    <w:p>
      <w:pPr>
        <w:pStyle w:val="Normal"/>
        <w:jc w:val="both"/>
        <w:rPr>
          <w:sz w:val="20"/>
        </w:rPr>
      </w:pPr>
      <w:r>
        <w:rPr>
          <w:sz w:val="20"/>
        </w:rPr>
        <w:t xml:space="preserve">c) Comme langage du temps pour désigner des maladies que l’on croyait être causées par des «démons» </w:t>
      </w:r>
    </w:p>
    <w:p>
      <w:pPr>
        <w:pStyle w:val="Normal"/>
        <w:jc w:val="both"/>
        <w:rPr>
          <w:sz w:val="20"/>
        </w:rPr>
      </w:pPr>
      <w:r>
        <w:rPr>
          <w:sz w:val="20"/>
        </w:rPr>
        <w:t>d) Comme des êtres spirituels</w:t>
      </w:r>
    </w:p>
    <w:p>
      <w:pPr>
        <w:pStyle w:val="Normal"/>
        <w:jc w:val="both"/>
        <w:rPr>
          <w:sz w:val="14"/>
        </w:rPr>
      </w:pPr>
      <w:r>
        <w:rPr>
          <w:sz w:val="14"/>
        </w:rPr>
      </w:r>
    </w:p>
    <w:p>
      <w:pPr>
        <w:pStyle w:val="Normal"/>
        <w:jc w:val="both"/>
        <w:rPr/>
      </w:pPr>
      <w:r>
        <w:rPr>
          <w:b/>
          <w:sz w:val="20"/>
        </w:rPr>
        <w:t xml:space="preserve">8. - </w:t>
      </w:r>
      <w:r>
        <w:rPr>
          <w:sz w:val="20"/>
        </w:rPr>
        <w:t>Qu’est-ce que vous entendez par le mot «serpent» dans le jardin d’Éden?</w:t>
      </w:r>
    </w:p>
    <w:p>
      <w:pPr>
        <w:pStyle w:val="Normal"/>
        <w:jc w:val="both"/>
        <w:rPr>
          <w:sz w:val="20"/>
        </w:rPr>
      </w:pPr>
      <w:r>
        <w:rPr>
          <w:sz w:val="20"/>
        </w:rPr>
      </w:r>
    </w:p>
    <w:sectPr>
      <w:headerReference w:type="even" r:id="rId4"/>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11" w:hanging="0"/>
      <w:jc w:val="right"/>
      <w:rPr>
        <w:sz w:val="20"/>
      </w:rPr>
    </w:pPr>
    <w:r>
      <w:rPr>
        <w:b/>
        <w:sz w:val="20"/>
      </w:rPr>
      <w:t>DIEU ET LE MAL</w:t>
    </w:r>
  </w:p>
  <w:p>
    <w:pPr>
      <w:pStyle w:val="Header"/>
      <w:rPr>
        <w:sz w:val="20"/>
        <w:lang w:val="en-GB"/>
      </w:rPr>
    </w:pPr>
    <w:r>
      <w:rPr>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11" w:hanging="0"/>
      <w:jc w:val="right"/>
      <w:rPr>
        <w:sz w:val="20"/>
      </w:rPr>
    </w:pPr>
    <w:r>
      <w:rPr>
        <w:b/>
        <w:sz w:val="20"/>
      </w:rPr>
      <w:t>DIEU ET LE MAL</w:t>
    </w:r>
  </w:p>
  <w:p>
    <w:pPr>
      <w:pStyle w:val="Header"/>
      <w:rPr>
        <w:sz w:val="20"/>
        <w:lang w:val="en-GB"/>
      </w:rPr>
    </w:pPr>
    <w:r>
      <w:rPr>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720" w:hanging="0"/>
      <w:rPr>
        <w:b/>
        <w:b/>
        <w:sz w:val="20"/>
      </w:rPr>
    </w:pPr>
    <w:r>
      <w:rPr>
        <w:b/>
        <w:sz w:val="20"/>
      </w:rPr>
      <w:t>DIEU ET LE MAL</w:t>
    </w:r>
  </w:p>
  <w:p>
    <w:pPr>
      <w:pStyle w:val="Normal"/>
      <w:widowControl/>
      <w:suppressAutoHyphens w:val="true"/>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2:55:00Z</dcterms:created>
  <dc:creator>Liz Emmens</dc:creator>
  <dc:description/>
  <dc:language>en-US</dc:language>
  <cp:lastModifiedBy>LE</cp:lastModifiedBy>
  <dcterms:modified xsi:type="dcterms:W3CDTF">2000-03-20T22:56:00Z</dcterms:modified>
  <cp:revision>3</cp:revision>
  <dc:subject/>
  <dc:title>PRINCIPES BIBLIQUES - Étude 6</dc:title>
</cp:coreProperties>
</file>