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jc w:val="both"/>
        <w:rPr>
          <w:b/>
          <w:b/>
          <w:sz w:val="50"/>
          <w:lang w:val="fr-FR"/>
        </w:rPr>
      </w:pPr>
      <w:r>
        <w:rPr>
          <w:b/>
          <w:sz w:val="50"/>
          <w:lang w:val="fr-FR"/>
        </w:rPr>
      </w:r>
    </w:p>
    <w:p>
      <w:pPr>
        <w:pStyle w:val="Normal"/>
        <w:tabs>
          <w:tab w:val="left" w:pos="0" w:leader="none"/>
          <w:tab w:val="left" w:pos="720" w:leader="none"/>
        </w:tabs>
        <w:jc w:val="both"/>
        <w:rPr>
          <w:b/>
          <w:b/>
          <w:sz w:val="50"/>
          <w:lang w:val="fr-FR"/>
        </w:rPr>
      </w:pPr>
      <w:r>
        <w:rPr>
          <w:b/>
          <w:sz w:val="50"/>
          <w:lang w:val="fr-FR"/>
        </w:rPr>
      </w:r>
    </w:p>
    <w:p>
      <w:pPr>
        <w:pStyle w:val="Normal"/>
        <w:tabs>
          <w:tab w:val="left" w:pos="0" w:leader="none"/>
          <w:tab w:val="left" w:pos="720" w:leader="none"/>
        </w:tabs>
        <w:jc w:val="both"/>
        <w:rPr>
          <w:b/>
          <w:b/>
          <w:sz w:val="50"/>
          <w:lang w:val="fr-FR"/>
        </w:rPr>
      </w:pPr>
      <w:r>
        <w:rPr>
          <w:b/>
          <w:sz w:val="50"/>
          <w:lang w:val="fr-FR"/>
        </w:rPr>
      </w:r>
    </w:p>
    <w:p>
      <w:pPr>
        <w:pStyle w:val="Normal"/>
        <w:tabs>
          <w:tab w:val="left" w:pos="0" w:leader="none"/>
          <w:tab w:val="left" w:pos="720" w:leader="none"/>
        </w:tabs>
        <w:jc w:val="both"/>
        <w:rPr>
          <w:b/>
          <w:b/>
          <w:sz w:val="50"/>
          <w:lang w:val="fr-FR"/>
        </w:rPr>
      </w:pPr>
      <w:r>
        <w:rPr>
          <w:b/>
          <w:sz w:val="50"/>
          <w:lang w:val="fr-FR"/>
        </w:rPr>
      </w:r>
    </w:p>
    <w:p>
      <w:pPr>
        <w:pStyle w:val="Normal"/>
        <w:tabs>
          <w:tab w:val="left" w:pos="0" w:leader="none"/>
          <w:tab w:val="left" w:pos="720" w:leader="none"/>
        </w:tabs>
        <w:jc w:val="both"/>
        <w:rPr>
          <w:b/>
          <w:b/>
          <w:sz w:val="50"/>
          <w:lang w:val="fr-FR"/>
        </w:rPr>
      </w:pPr>
      <w:r>
        <w:rPr>
          <w:b/>
          <w:sz w:val="50"/>
          <w:lang w:val="fr-FR"/>
        </w:rPr>
      </w:r>
    </w:p>
    <w:p>
      <w:pPr>
        <w:pStyle w:val="Normal"/>
        <w:tabs>
          <w:tab w:val="left" w:pos="0" w:leader="none"/>
          <w:tab w:val="left" w:pos="720" w:leader="none"/>
        </w:tabs>
        <w:jc w:val="both"/>
        <w:rPr>
          <w:b/>
          <w:b/>
          <w:sz w:val="50"/>
          <w:lang w:val="fr-FR"/>
        </w:rPr>
      </w:pPr>
      <w:r>
        <w:rPr>
          <w:b/>
          <w:sz w:val="5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b/>
          <w:b/>
          <w:sz w:val="50"/>
          <w:lang w:val="fr-FR"/>
        </w:rPr>
      </w:pPr>
      <w:r>
        <w:rPr>
          <w:b/>
          <w:sz w:val="5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i/>
          <w:i/>
          <w:sz w:val="50"/>
          <w:lang w:val="fr-FR"/>
        </w:rPr>
      </w:pPr>
      <w:r>
        <w:rPr>
          <w:i/>
          <w:sz w:val="50"/>
          <w:lang w:val="fr-FR"/>
        </w:rPr>
        <w:t>ÉTUDE 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sz w:val="50"/>
          <w:lang w:val="fr-FR"/>
        </w:rPr>
      </w:pPr>
      <w:r>
        <w:rPr>
          <w:b/>
          <w:i/>
          <w:sz w:val="5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b/>
          <w:b/>
          <w:sz w:val="50"/>
          <w:lang w:val="fr-FR"/>
        </w:rPr>
      </w:pPr>
      <w:r>
        <w:rPr>
          <w:b/>
          <w:sz w:val="50"/>
          <w:lang w:val="fr-FR"/>
        </w:rPr>
        <w:t>DIEU ET LA MOR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b/>
          <w:b/>
          <w:sz w:val="50"/>
          <w:lang w:val="fr-FR"/>
        </w:rPr>
      </w:pPr>
      <w:r>
        <w:rPr>
          <w:b/>
          <w:sz w:val="50"/>
          <w:lang w:val="fr-FR"/>
        </w:rPr>
      </w:r>
    </w:p>
    <w:p>
      <w:pPr>
        <w:sectPr>
          <w:headerReference w:type="even" r:id="rId2"/>
          <w:headerReference w:type="default" r:id="rId3"/>
          <w:type w:val="nextPage"/>
          <w:pgSz w:w="11906" w:h="16838"/>
          <w:pgMar w:left="2863" w:right="2863" w:gutter="0" w:header="1440" w:top="1496" w:footer="0" w:bottom="5613"/>
          <w:pgNumType w:fmt="decimal"/>
          <w:formProt w:val="false"/>
          <w:textDirection w:val="lrTb"/>
          <w:docGrid w:type="default" w:linePitch="360" w:charSpace="0"/>
        </w:sectPr>
        <w:pStyle w:val="Normal"/>
        <w:tabs>
          <w:tab w:val="left" w:pos="0" w:leader="none"/>
          <w:tab w:val="left" w:pos="720" w:leader="none"/>
        </w:tabs>
        <w:jc w:val="both"/>
        <w:rPr>
          <w:b/>
          <w:b/>
          <w:sz w:val="20"/>
          <w:lang w:val="fr-FR"/>
        </w:rPr>
      </w:pPr>
      <w:r>
        <w:rPr>
          <w:b/>
          <w:sz w:val="2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b/>
          <w:b/>
          <w:sz w:val="30"/>
          <w:lang w:val="fr-FR"/>
        </w:rPr>
      </w:pPr>
      <w:r>
        <w:rPr>
          <w:b/>
          <w:sz w:val="30"/>
          <w:lang w:val="fr-FR"/>
        </w:rPr>
        <w:t>4.1 La Nature De L’Homme</w:t>
      </w:r>
    </w:p>
    <w:p>
      <w:pPr>
        <w:pStyle w:val="Normal"/>
        <w:tabs>
          <w:tab w:val="left" w:pos="0" w:leader="none"/>
          <w:tab w:val="left" w:pos="720" w:leader="none"/>
        </w:tabs>
        <w:jc w:val="both"/>
        <w:rPr>
          <w:b/>
          <w:b/>
          <w:sz w:val="20"/>
          <w:lang w:val="fr-FR"/>
        </w:rPr>
      </w:pPr>
      <w:r>
        <w:rPr>
          <w:b/>
          <w:sz w:val="20"/>
          <w:lang w:val="fr-FR"/>
        </w:rPr>
      </w:r>
    </w:p>
    <w:p>
      <w:pPr>
        <w:pStyle w:val="Normal"/>
        <w:tabs>
          <w:tab w:val="left" w:pos="0" w:leader="none"/>
          <w:tab w:val="left" w:pos="720" w:leader="none"/>
        </w:tabs>
        <w:jc w:val="both"/>
        <w:rPr/>
      </w:pPr>
      <w:r>
        <w:rPr>
          <w:sz w:val="20"/>
          <w:lang w:val="fr-FR"/>
        </w:rPr>
        <w:t>La majorité de gens semblent employer très peu de temps à méditer au sujet de la mort, ou de leur propre nature, quoique celle-ci est la cause fondamentale de la mort. Un tel manque d’examen de soi-même mène à un manque de connaissance de soi, et en conséquence les gens se laissent aller au cours de la vie faisant leurs décisions selon les exigences de leurs propres désirs naturels. Il y a un refus - bien qu’extrêmement bien dissimulé d’accepter le fait que la vie est tellement courte que, bien trop tôt, la finalité de la mort sera à nos pieds. «Car, qu’est-ce que c’est votre vie? Ce n’est même qu’une vapeur, qui apparait pour un peu de temps, et ensuite se dissipe». «Il nous faut mourir, et nous sommes comme de l’eau répandue sur le sol, laquelle on ne peut plus ramasser». «Comme l’herbe qui pousse; dans le matin, elle fleurit (notre jeunesse), et elle grandit; le soir, on la coupe, et elle se dessèche » (Jacques 4 14; 2 Samuel 14:14; Psaume 90:5-6). Moïse, un homme vraiment réfléchi, reconnaissait cela, et plaidait auprès de Dieu:  «Alors enseigne-nous à compter nos jours, de sorte que l’on puisse appliquer nos cœurs à la sagesse» (Psaume 90:12). En vue donc</w:t>
      </w:r>
      <w:r>
        <w:rPr>
          <w:sz w:val="20"/>
          <w:vertAlign w:val="subscript"/>
          <w:lang w:val="fr-FR"/>
        </w:rPr>
        <w:t xml:space="preserve"> </w:t>
      </w:r>
      <w:r>
        <w:rPr>
          <w:sz w:val="20"/>
          <w:lang w:val="fr-FR"/>
        </w:rPr>
        <w:t>de la brièveté de la vie, nous devrions faire de l’acquisition de la vraie sagesse</w:t>
      </w:r>
      <w:r>
        <w:rPr>
          <w:sz w:val="20"/>
          <w:vertAlign w:val="subscript"/>
          <w:lang w:val="fr-FR"/>
        </w:rPr>
        <w:t xml:space="preserve">  </w:t>
      </w:r>
      <w:r>
        <w:rPr>
          <w:sz w:val="20"/>
          <w:lang w:val="fr-FR"/>
        </w:rPr>
        <w:t xml:space="preserve">notre plus grande priorité. </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Notre réponse à la finalité de la mort varie beaucoup. Dans certaines cultures, on essaie de faire de la mort et des funérailles une partie de la vie afin d’en atténuer le sens de perte et de finalité. La majorité de ceux qui portent le nom de «Chrétien» ont conclu que l’homme possède une «âme  immortellé», ou un certain element d’immortalité, à l’intérieur, qui survit à la mort, et qui s’en va tout de suite dans quelqu’endroit de récompense ou de punition. La mort étant le problème et la tragédie les plus fondamentaux de l’expérience humaine, il est bien naturel que l’esprit d’homme se soit fortement efforcé à en diminuer l’impact mental; par conséquent, toute une variété de fausses théories se sont présentées concemant la mort et la nature même de l’homme.</w:t>
      </w:r>
    </w:p>
    <w:p>
      <w:pPr>
        <w:pStyle w:val="Normal"/>
        <w:tabs>
          <w:tab w:val="left" w:pos="0" w:leader="none"/>
          <w:tab w:val="left" w:pos="720" w:leader="none"/>
        </w:tabs>
        <w:jc w:val="both"/>
        <w:rPr>
          <w:sz w:val="20"/>
          <w:lang w:val="fr-FR"/>
        </w:rPr>
      </w:pPr>
      <w:r>
        <w:rPr>
          <w:sz w:val="20"/>
          <w:lang w:val="fr-FR"/>
        </w:rPr>
      </w:r>
    </w:p>
    <w:p>
      <w:pPr>
        <w:pStyle w:val="Normal"/>
        <w:widowControl/>
        <w:tabs>
          <w:tab w:val="left" w:pos="0" w:leader="none"/>
          <w:tab w:val="left" w:pos="720" w:leader="none"/>
        </w:tabs>
        <w:suppressAutoHyphens w:val="true"/>
        <w:jc w:val="both"/>
        <w:rPr/>
      </w:pPr>
      <w:r>
        <w:rPr>
          <w:sz w:val="20"/>
          <w:lang w:val="fr-FR"/>
        </w:rPr>
        <w:t>Comme toujours, ces théories doivent être comparées à ce que dit la Bible, car c’est là seulement</w:t>
      </w:r>
      <w:r>
        <w:rPr>
          <w:sz w:val="20"/>
          <w:vertAlign w:val="subscript"/>
          <w:lang w:val="fr-FR"/>
        </w:rPr>
        <w:t xml:space="preserve"> </w:t>
      </w:r>
      <w:r>
        <w:rPr>
          <w:sz w:val="20"/>
          <w:lang w:val="fr-FR"/>
        </w:rPr>
        <w:t>où se trouve la verité sur ces sujets vitaux. On devrait se rappeler que le premier mensonge de tout rapporté dans la Bible est celui du serpent dans le jardin de l’Éden. Contrairement à l’énoncé très clair de Dieu que l’homme devrait «mourir sûrement s’il pécherait» (Genèse 2:17), le serpent affirmait: «Vous ne mourrez sûrement pas» (Genèse 3:4). Cet effort d’annuler la finalité et la totalité de la mort est devenu le trait caractéristique de toutes les fausses religions. Il est évident que spécialement dans ce domaine une fausse doctrine mène à une autre, et à une autre, et à une autre. Réciproquement, une vérité conduit à une autre, comme on nous montre dans l Corinthiens 15:13-17. Là, Paul saute d’une vérité à une autre (remarquez les «si... si... si...»).</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 xml:space="preserve">Pour comprendre notre vraie nature, il nous faut considérer ce que la Bible dit au sujet de la création de l’homme. Le récit est très clair, lequel, si on le prend littéralement, ne nous laisse en aucun doute de la nature exacte de l’homme (voyez la Digression 18 concernant la littéralité de la Genèse). «Le Seigneur Dieu formait l’homme avec la poussière du sol...de cela (du sol) tu (Adam) venais; car tu es poussière; et, dans la poussière, tu retourneras» (Genèse 2:7; 3:19). Il n’y a absolument aucune suggestion ici à 1’effet que 1’homme aurait une immortalité inhérente; il n’y a aucune partie de l’homme qui va continuer à vivre après sa mort. </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Il y a une insistance Biblique marquée sur le fait que 1’homme est composé fondamentalement de poussière: «Nous sommes l’argile» (Ésaïe 64:8); «1’homme vient de la terre, donc terreux» (1 Corinthiens 15:47); «la fondation de l’homme est dans la poussière» (Job 4:19); «et l’homme retournera en poussière» (Job 34:14-15). Abraham admettait qu’ il n’était «que poussière et cendres» (Genèse 18:27). Immédiatement après avoir désobéi le commandement de Dieu en Éden, Dieu «chassait 1’homme... à moins qu’il n’avance la main, et prenne aussi de l’arbre de vie, et en mange, et vive pour toujours» (Genèse 3:22,23). Si l’homme avait eu naturellement en lui-même un élément immortel, cela n’aurait pas été nécessair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b/>
          <w:b/>
          <w:sz w:val="20"/>
          <w:lang w:val="fr-FR"/>
        </w:rPr>
      </w:pPr>
      <w:r>
        <w:rPr>
          <w:b/>
          <w:sz w:val="20"/>
          <w:lang w:val="fr-FR"/>
        </w:rPr>
        <w:t>Une Immortalité Conditionnelle</w:t>
      </w:r>
    </w:p>
    <w:p>
      <w:pPr>
        <w:pStyle w:val="Normal"/>
        <w:tabs>
          <w:tab w:val="left" w:pos="0" w:leader="none"/>
          <w:tab w:val="left" w:pos="720" w:leader="none"/>
        </w:tabs>
        <w:jc w:val="both"/>
        <w:rPr>
          <w:b/>
          <w:b/>
          <w:sz w:val="16"/>
          <w:lang w:val="fr-FR"/>
        </w:rPr>
      </w:pPr>
      <w:r>
        <w:rPr>
          <w:b/>
          <w:sz w:val="16"/>
          <w:lang w:val="fr-FR"/>
        </w:rPr>
      </w:r>
    </w:p>
    <w:p>
      <w:pPr>
        <w:pStyle w:val="Normal"/>
        <w:tabs>
          <w:tab w:val="left" w:pos="0" w:leader="none"/>
          <w:tab w:val="left" w:pos="720" w:leader="none"/>
        </w:tabs>
        <w:jc w:val="both"/>
        <w:rPr>
          <w:sz w:val="20"/>
          <w:lang w:val="fr-FR"/>
        </w:rPr>
      </w:pPr>
      <w:r>
        <w:rPr>
          <w:sz w:val="20"/>
          <w:lang w:val="fr-FR"/>
        </w:rPr>
        <w:t>Le message de l’Évangile que l’on répète constamment est que l’homme peut trouver une façon d’obtenir la vie éternelle et l’immortalité par le travail du Christ. Cela étant le seul genre d’immortalité dont la Bible nous parle, il s’ensuit que 1’idée d’une éternité de souffrance consciente pour avoir mal fait est sans aucun support Biblique. La seule façon d’obtenir l’immortalité est par obeissance aux commandements de Dieu, et ceux qui obéissent ainsi passeront l’immortalité dans un état de perfection - la récompense de la justice.</w:t>
      </w:r>
    </w:p>
    <w:p>
      <w:pPr>
        <w:pStyle w:val="C9"/>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s passages suivants devraient être preuve suffisante que cette immortalité est conditionnelle, et n’est pas quelque chose que 1’on possède naturellement: -</w:t>
      </w:r>
    </w:p>
    <w:p>
      <w:pPr>
        <w:pStyle w:val="Normal"/>
        <w:tabs>
          <w:tab w:val="left" w:pos="0" w:leader="none"/>
          <w:tab w:val="left" w:pos="720" w:leader="none"/>
        </w:tabs>
        <w:jc w:val="both"/>
        <w:rPr>
          <w:sz w:val="20"/>
          <w:lang w:val="fr-FR"/>
        </w:rPr>
      </w:pPr>
      <w:r>
        <w:rPr>
          <w:sz w:val="20"/>
          <w:lang w:val="fr-FR"/>
        </w:rPr>
        <w:t>- «Le Christ...a  révé1é 1a vie et 1’immortalité par l’évangi1e» (2 Timothée:10; 1 Jean 1:2).</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pPr>
      <w:r>
        <w:rPr>
          <w:sz w:val="20"/>
          <w:lang w:val="fr-FR"/>
        </w:rPr>
        <w:t>- «À moins que vous mangiez la chair du Fils de l’homme, et buviez son sang, vous n’avez aucune vie en vous (c.-à-d , «inhérente à vous»). Celui qui mange ma chair, et boit mon sang, a la vie éternelle; et je vais le ressusciter au dernier jour» - pour lui donner cette vie éternelle (Jean 6:53-54). Le raisonnement du Christ dans tout le cha</w:t>
        <w:softHyphen/>
        <w:t>pitre 6 de Jean est que lui-même est le «pain de la vie», et que seulement par une réponse correcte envers lui ne peut-il y avoir l’espérance d’immortalité (Jean 6:47,50-51,57-58)</w:t>
      </w:r>
      <w:r>
        <w:rPr>
          <w:i/>
          <w:sz w:val="20"/>
          <w:lang w:val="fr-FR"/>
        </w:rPr>
        <w:t>.</w:t>
      </w:r>
    </w:p>
    <w:p>
      <w:pPr>
        <w:pStyle w:val="Normal"/>
        <w:tabs>
          <w:tab w:val="left" w:pos="0" w:leader="none"/>
          <w:tab w:val="left" w:pos="720" w:leader="none"/>
        </w:tabs>
        <w:jc w:val="both"/>
        <w:rPr>
          <w:i/>
          <w:i/>
          <w:sz w:val="16"/>
          <w:lang w:val="fr-FR"/>
        </w:rPr>
      </w:pPr>
      <w:r>
        <w:rPr>
          <w:i/>
          <w:sz w:val="16"/>
          <w:lang w:val="fr-FR"/>
        </w:rPr>
      </w:r>
    </w:p>
    <w:p>
      <w:pPr>
        <w:pStyle w:val="Normal"/>
        <w:tabs>
          <w:tab w:val="left" w:pos="0" w:leader="none"/>
          <w:tab w:val="left" w:pos="720" w:leader="none"/>
        </w:tabs>
        <w:jc w:val="both"/>
        <w:rPr>
          <w:sz w:val="20"/>
          <w:lang w:val="fr-FR"/>
        </w:rPr>
      </w:pPr>
      <w:r>
        <w:rPr>
          <w:sz w:val="20"/>
          <w:lang w:val="fr-FR"/>
        </w:rPr>
        <w:t>- «Dieu nous a donné, à nous (les croyants), la vie éternelle, et cette vie est dans son Fils» (Jean 5:11). Il ne peut y avoir aucune espérance d’immortalité pour ceux qui ne sont pas «dans le Christ». L’immortalité n’a été rendue possible que par le Christ; il est «1’auteur de la vie (éternelle)» (Actes 3:15 en marge) - «l’auteur du salut éternel pour tous ceux qui lui obéissent» (Hébreux 5:9). L’immortalité pour les hommes a donc été rendue possible que par le travail du Christ.</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 xml:space="preserve">- Le vrai croyant cherche l’immortalité, et sera récompensé pour cela par le don de la vie éternelle - quelque chose qu’il ne possède pas naturellement (Romains 2:7; 6:23; Jean l0:28). Notre corps mortel «doit se revêtir d’immortalité» au retour du Christ. (l Corinthiens 15:53); l’immortalité est donc quelque chose de promis, non en possession à présent (l Jean 2:25). </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Dieu seul possède une immortalité inhérente (l Timothée 6:16).</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b/>
          <w:b/>
          <w:sz w:val="30"/>
          <w:lang w:val="fr-FR"/>
        </w:rPr>
      </w:pPr>
      <w:r>
        <w:rPr>
          <w:b/>
          <w:sz w:val="30"/>
          <w:lang w:val="fr-FR"/>
        </w:rPr>
        <w:t>4.2  L’Âme</w:t>
      </w:r>
    </w:p>
    <w:p>
      <w:pPr>
        <w:pStyle w:val="Normal"/>
        <w:tabs>
          <w:tab w:val="left" w:pos="0" w:leader="none"/>
          <w:tab w:val="left" w:pos="720" w:leader="none"/>
        </w:tabs>
        <w:jc w:val="both"/>
        <w:rPr>
          <w:b/>
          <w:b/>
          <w:sz w:val="20"/>
          <w:lang w:val="fr-FR"/>
        </w:rPr>
      </w:pPr>
      <w:r>
        <w:rPr>
          <w:b/>
          <w:sz w:val="20"/>
          <w:lang w:val="fr-FR"/>
        </w:rPr>
      </w:r>
    </w:p>
    <w:p>
      <w:pPr>
        <w:pStyle w:val="Normal"/>
        <w:tabs>
          <w:tab w:val="left" w:pos="0" w:leader="none"/>
          <w:tab w:val="left" w:pos="720" w:leader="none"/>
        </w:tabs>
        <w:jc w:val="both"/>
        <w:rPr>
          <w:sz w:val="20"/>
          <w:lang w:val="fr-FR"/>
        </w:rPr>
      </w:pPr>
      <w:r>
        <w:rPr>
          <w:sz w:val="20"/>
          <w:lang w:val="fr-FR"/>
        </w:rPr>
        <w:t>En considération de ce qui précède, il est inconcevable que l’homme puisse avoir une «âme immortellé», ou tout autre élement immortel naturellement en lui. On va maintenant essayer d’élaircir la confusion qui entoure le mot «âme».</w:t>
      </w:r>
    </w:p>
    <w:p>
      <w:pPr>
        <w:pStyle w:val="Normal"/>
        <w:tabs>
          <w:tab w:val="left" w:pos="0" w:leader="none"/>
          <w:tab w:val="left" w:pos="720" w:leader="none"/>
        </w:tabs>
        <w:jc w:val="both"/>
        <w:rPr>
          <w:sz w:val="12"/>
          <w:lang w:val="fr-FR"/>
        </w:rPr>
      </w:pPr>
      <w:r>
        <w:rPr>
          <w:sz w:val="12"/>
          <w:lang w:val="fr-FR"/>
        </w:rPr>
      </w:r>
    </w:p>
    <w:p>
      <w:pPr>
        <w:pStyle w:val="Normal"/>
        <w:tabs>
          <w:tab w:val="left" w:pos="0" w:leader="none"/>
          <w:tab w:val="left" w:pos="720" w:leader="none"/>
        </w:tabs>
        <w:jc w:val="both"/>
        <w:rPr>
          <w:sz w:val="20"/>
          <w:lang w:val="fr-FR"/>
        </w:rPr>
      </w:pPr>
      <w:r>
        <w:rPr>
          <w:sz w:val="20"/>
          <w:lang w:val="fr-FR"/>
        </w:rPr>
        <w:t>Les mots hébreu et grec qui sont traduits «âme» dans la Bible («Nephesh» et «Psuche» respectivement) sont traduits aussi par les mots suivants:</w:t>
      </w:r>
    </w:p>
    <w:p>
      <w:pPr>
        <w:pStyle w:val="Normal"/>
        <w:tabs>
          <w:tab w:val="clear" w:pos="720"/>
          <w:tab w:val="left" w:pos="0" w:leader="none"/>
          <w:tab w:val="left" w:pos="3000" w:leader="none"/>
          <w:tab w:val="left" w:pos="4419" w:leader="none"/>
        </w:tabs>
        <w:jc w:val="both"/>
        <w:rPr>
          <w:sz w:val="12"/>
          <w:lang w:val="fr-FR"/>
        </w:rPr>
      </w:pPr>
      <w:r>
        <w:rPr>
          <w:sz w:val="12"/>
          <w:lang w:val="fr-FR"/>
        </w:rPr>
      </w:r>
    </w:p>
    <w:p>
      <w:pPr>
        <w:pStyle w:val="Normal"/>
        <w:tabs>
          <w:tab w:val="clear" w:pos="720"/>
          <w:tab w:val="left" w:pos="0" w:leader="none"/>
          <w:tab w:val="left" w:pos="1276" w:leader="none"/>
          <w:tab w:val="left" w:pos="2552" w:leader="none"/>
          <w:tab w:val="left" w:pos="4419" w:leader="none"/>
        </w:tabs>
        <w:jc w:val="both"/>
        <w:rPr>
          <w:sz w:val="20"/>
          <w:lang w:val="fr-FR"/>
        </w:rPr>
      </w:pPr>
      <w:r>
        <w:rPr>
          <w:sz w:val="20"/>
          <w:lang w:val="fr-FR"/>
        </w:rPr>
        <w:t>Le corps</w:t>
        <w:tab/>
        <w:t>Lui-même</w:t>
        <w:tab/>
        <w:t xml:space="preserve">Une personne </w:t>
      </w:r>
    </w:p>
    <w:p>
      <w:pPr>
        <w:pStyle w:val="Normal"/>
        <w:tabs>
          <w:tab w:val="clear" w:pos="720"/>
          <w:tab w:val="left" w:pos="0" w:leader="none"/>
          <w:tab w:val="left" w:pos="1276" w:leader="none"/>
          <w:tab w:val="left" w:pos="2552" w:leader="none"/>
          <w:tab w:val="left" w:pos="4419" w:leader="none"/>
        </w:tabs>
        <w:jc w:val="both"/>
        <w:rPr>
          <w:sz w:val="20"/>
          <w:lang w:val="fr-FR"/>
        </w:rPr>
      </w:pPr>
      <w:r>
        <w:rPr>
          <w:sz w:val="20"/>
          <w:lang w:val="fr-FR"/>
        </w:rPr>
        <w:t>Une créature</w:t>
        <w:tab/>
        <w:t>Le souffle</w:t>
      </w:r>
    </w:p>
    <w:p>
      <w:pPr>
        <w:pStyle w:val="Normal"/>
        <w:tabs>
          <w:tab w:val="clear" w:pos="720"/>
          <w:tab w:val="left" w:pos="0" w:leader="none"/>
          <w:tab w:val="left" w:pos="1276" w:leader="none"/>
          <w:tab w:val="left" w:pos="2552" w:leader="none"/>
          <w:tab w:val="left" w:pos="4419" w:leader="none"/>
        </w:tabs>
        <w:jc w:val="both"/>
        <w:rPr>
          <w:sz w:val="20"/>
          <w:lang w:val="fr-FR"/>
        </w:rPr>
      </w:pPr>
      <w:r>
        <w:rPr>
          <w:sz w:val="20"/>
          <w:lang w:val="fr-FR"/>
        </w:rPr>
        <w:t>La pensée</w:t>
        <w:tab/>
        <w:t>Le cœur</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TextBody"/>
        <w:rPr/>
      </w:pPr>
      <w:r>
        <w:rPr/>
        <w:t>Le mot «âme» réfère donc à la personne, au corps ou à soi-même. Le fameux signal de détresse «S.O.S.» (Save Our Souls, c.-à-d. appel au secours) veut clairement dire: «Sauvez</w:t>
        <w:noBreakHyphen/>
        <w:t>nous de la mort!». «L’âme» est donc «vous», ou le total des choses qui constituent une personne. C’est donc compréhensible que plusieurs versions modemes de la Bible (p.ex. le N.I.V.) utilise rarement le mot âme, le traduisant plutôt par «vous» ou «la personne». Les animaux que Dieu créait sont appelés «des creatures mouvantes.. toute créature vivante» (Genèse 1:20-21). Le mot hébreu qui est traduit ici «creature» est le mot «nephesh», lequel est traduit aussi «âme»; dans Genèse 2:7 par exemple: «...et l’homme devenait une âme vivante». Ainsi est l’homme une «âme», tout comme les animaux sont des «âmes».  La seule différence entre le genre humain et les animaux est que 1’homme leur est supérieur mentalement; il est créé à l’image physique de Dieu (Genèse 1:26; l’Étude 1.2), et certains sont appelés à la connaissance de I’Évangile, lequel leur ouvre l’espoir de l’immortalité  (2 Timothée 1:10). En ce qui concerne notre nature fondamentale et la nature de la mort, il n’y a aucune différence entre l’homme et les animaux: -</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TextBody"/>
        <w:rPr/>
      </w:pPr>
      <w:r>
        <w:rPr/>
        <w:t xml:space="preserve">«Ce qui arrive aux fils des hommes arrive aux bêtes; même une seule chose leur arrive (notez la double insistance): comme l’un meure, ainsi meure l’autre. …de sorte que l’homme n’a aucune prééminence sur la bête. …Tous (c.-à-d., l’homme et les animaux) vont au même endroit (la tombe); tous viennent de la poussière, et tous retournent à la poussière» (Ecclésiastes 3:l9-20). L’écrivain inspiré d’Ecclésiaste priait Dieu d’aider les hommes à appécier ce fait brutal, «afin que (les hommes) puissent voir qu’ils sont, eux-même, des bêtes» (Ecclésiaste 3:18). On peut donc s’attendre que beaucoup de gens vont trouver ce fait-là difficile à accepter; il peut être en effet très humiliant de realiser que par nature nous ne sommes que des animaux, exerçant les mêmes instincts de conservation de soi-même, de survie du plus apte et de procréation. </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Normal"/>
        <w:tabs>
          <w:tab w:val="clear" w:pos="720"/>
          <w:tab w:val="left" w:pos="0" w:leader="none"/>
          <w:tab w:val="left" w:pos="3000" w:leader="none"/>
          <w:tab w:val="left" w:pos="4419" w:leader="none"/>
        </w:tabs>
        <w:jc w:val="both"/>
        <w:rPr>
          <w:sz w:val="20"/>
          <w:lang w:val="fr-FR"/>
        </w:rPr>
      </w:pPr>
      <w:r>
        <w:rPr>
          <w:sz w:val="20"/>
          <w:lang w:val="fr-FR"/>
        </w:rPr>
        <w:t>La traduction de la Bible N. I. V. d’Ecclésiaste 3:18 dit que Dieu «éprouve» l’homme en lui faisant voir qu’il n’est qu’un animal; c.-à-d. que ceux qui sont assez humbles pour être Ses vrais enfants vont réaliser la vérité de cela; mais ceux qui ne le sont pas vont manquer cette «épreuve». La philosophie de l’humanisme - l’idée que les êtres humains sont de si grande importance et valeur - s’est étendue silencieusement à travers le monde durant le vingtième siècle. C’est une tâche considérable d’enlever l’influence de l’humanisme de notre pensée. Las paroles claires du Psaume 39:5 nous aident: «L’homme, à son mieux, n’est que vanité». «Ce n’est pas à l’homme, dans sa marche, de diriger ses pas» (Jérémie 10:23).</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Normal"/>
        <w:tabs>
          <w:tab w:val="clear" w:pos="720"/>
          <w:tab w:val="left" w:pos="0" w:leader="none"/>
          <w:tab w:val="left" w:pos="3000" w:leader="none"/>
          <w:tab w:val="left" w:pos="4419" w:leader="none"/>
        </w:tabs>
        <w:jc w:val="both"/>
        <w:rPr>
          <w:sz w:val="20"/>
          <w:lang w:val="fr-FR"/>
        </w:rPr>
      </w:pPr>
      <w:r>
        <w:rPr>
          <w:sz w:val="20"/>
          <w:lang w:val="fr-FR"/>
        </w:rPr>
        <w:t xml:space="preserve">Une des choses les plus fondamentales que nous connaissons est que tout corps humain - en fait, toutes les «créatures vivantes» - meurent éventuellement. L’âme, par conséquent, meure; elle est l’exact contraire de quelque chose qui est immortel. Ce n’est pas surprenant qu’à peu près le tiers de tous les emplois des mots traduits «âme» dans la Bible sont associés avec la mort et la destruction de l’âme. Le fait même que le mot «âme» est utilisé de cette façon montre qu’elle ne peut pas être quelque chose qui est indestructible et immortel: </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Normal"/>
        <w:tabs>
          <w:tab w:val="clear" w:pos="720"/>
          <w:tab w:val="left" w:pos="0" w:leader="none"/>
          <w:tab w:val="left" w:pos="3000" w:leader="none"/>
          <w:tab w:val="left" w:pos="4419" w:leader="none"/>
        </w:tabs>
        <w:jc w:val="both"/>
        <w:rPr>
          <w:sz w:val="20"/>
          <w:lang w:val="fr-FR"/>
        </w:rPr>
      </w:pPr>
      <w:r>
        <w:rPr>
          <w:sz w:val="20"/>
          <w:lang w:val="fr-FR"/>
        </w:rPr>
        <w:t>- «L’âme qui pèche, elle va mourir» (Ézéchias 18:4).</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Normal"/>
        <w:tabs>
          <w:tab w:val="clear" w:pos="720"/>
          <w:tab w:val="left" w:pos="0" w:leader="none"/>
          <w:tab w:val="left" w:pos="3000" w:leader="none"/>
          <w:tab w:val="left" w:pos="4419" w:leader="none"/>
        </w:tabs>
        <w:jc w:val="both"/>
        <w:rPr>
          <w:sz w:val="20"/>
          <w:lang w:val="fr-FR"/>
        </w:rPr>
      </w:pPr>
      <w:r>
        <w:rPr>
          <w:sz w:val="20"/>
          <w:lang w:val="fr-FR"/>
        </w:rPr>
        <w:t>- Dieu peut détruire l’âme (Matthieu 10:28). D’autres références à une âme destructible sont: Ézéchias 22:27; Proverbes 6:32; Lévitique 23:30.</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Normal"/>
        <w:tabs>
          <w:tab w:val="clear" w:pos="720"/>
          <w:tab w:val="left" w:pos="0" w:leader="none"/>
          <w:tab w:val="left" w:pos="3000" w:leader="none"/>
          <w:tab w:val="left" w:pos="4419" w:leader="none"/>
        </w:tabs>
        <w:jc w:val="both"/>
        <w:rPr>
          <w:i/>
          <w:i/>
          <w:sz w:val="20"/>
          <w:lang w:val="fr-FR"/>
        </w:rPr>
      </w:pPr>
      <w:r>
        <w:rPr>
          <w:sz w:val="20"/>
          <w:lang w:val="fr-FR"/>
        </w:rPr>
        <w:t>- Toutes les «âmes», qui étaient à l’intérieur de la cité d’Hazor, étaient tuées par 1’épée (Josué 11:1l; cf. Josué 10:30-39).</w:t>
      </w:r>
    </w:p>
    <w:p>
      <w:pPr>
        <w:pStyle w:val="Normal"/>
        <w:tabs>
          <w:tab w:val="clear" w:pos="720"/>
          <w:tab w:val="left" w:pos="0" w:leader="none"/>
          <w:tab w:val="left" w:pos="3000" w:leader="none"/>
          <w:tab w:val="left" w:pos="4419" w:leader="none"/>
        </w:tabs>
        <w:jc w:val="both"/>
        <w:rPr>
          <w:i/>
          <w:i/>
          <w:sz w:val="20"/>
          <w:lang w:val="fr-FR"/>
        </w:rPr>
      </w:pPr>
      <w:r>
        <w:rPr>
          <w:i/>
          <w:sz w:val="20"/>
          <w:lang w:val="fr-FR"/>
        </w:rPr>
      </w:r>
    </w:p>
    <w:p>
      <w:pPr>
        <w:pStyle w:val="Normal"/>
        <w:tabs>
          <w:tab w:val="clear" w:pos="720"/>
          <w:tab w:val="left" w:pos="0" w:leader="none"/>
          <w:tab w:val="left" w:pos="3000" w:leader="none"/>
          <w:tab w:val="left" w:pos="4419" w:leader="none"/>
        </w:tabs>
        <w:jc w:val="both"/>
        <w:rPr>
          <w:sz w:val="20"/>
          <w:lang w:val="fr-FR"/>
        </w:rPr>
      </w:pPr>
      <w:r>
        <w:rPr>
          <w:sz w:val="20"/>
          <w:lang w:val="fr-FR"/>
        </w:rPr>
        <w:t>«...toute âme vivante mourait» (Apocalypse 16:3; cf. Psausme 78:50).</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Normal"/>
        <w:tabs>
          <w:tab w:val="clear" w:pos="720"/>
          <w:tab w:val="left" w:pos="0" w:leader="none"/>
          <w:tab w:val="left" w:pos="3000" w:leader="none"/>
          <w:tab w:val="left" w:pos="4419" w:leader="none"/>
        </w:tabs>
        <w:jc w:val="both"/>
        <w:rPr>
          <w:sz w:val="20"/>
          <w:lang w:val="fr-FR"/>
        </w:rPr>
      </w:pPr>
      <w:r>
        <w:rPr>
          <w:sz w:val="20"/>
          <w:lang w:val="fr-FR"/>
        </w:rPr>
        <w:t>- Fréquemment, la Loi de Moïse ordonnait qu’une «âme» qui avait désobéi un certain commandement devait être mise à mort (p.ex. Nombres 15:27-31).</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Normal"/>
        <w:tabs>
          <w:tab w:val="clear" w:pos="720"/>
          <w:tab w:val="left" w:pos="0" w:leader="none"/>
          <w:tab w:val="left" w:pos="3000" w:leader="none"/>
          <w:tab w:val="left" w:pos="4419" w:leader="none"/>
        </w:tabs>
        <w:jc w:val="both"/>
        <w:rPr>
          <w:sz w:val="20"/>
          <w:lang w:val="fr-FR"/>
        </w:rPr>
      </w:pPr>
      <w:r>
        <w:rPr>
          <w:sz w:val="20"/>
          <w:lang w:val="fr-FR"/>
        </w:rPr>
        <w:t>Des références à une âme qui se fait étrangler ou prendre au piège ne peuvent avoir de sens que s’il est entendu que cette âme peut mourir (Proverbes 18:7; 22:25; Job 7:15).</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Normal"/>
        <w:tabs>
          <w:tab w:val="clear" w:pos="720"/>
          <w:tab w:val="left" w:pos="0" w:leader="none"/>
          <w:tab w:val="left" w:pos="3000" w:leader="none"/>
          <w:tab w:val="left" w:pos="4419" w:leader="none"/>
        </w:tabs>
        <w:jc w:val="both"/>
        <w:rPr>
          <w:sz w:val="20"/>
          <w:lang w:val="fr-FR"/>
        </w:rPr>
      </w:pPr>
      <w:r>
        <w:rPr>
          <w:sz w:val="20"/>
          <w:lang w:val="fr-FR"/>
        </w:rPr>
        <w:t>- «Personne ne peut maintenir sa propre âme en vie» (Psaume.22:29).</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TextBody"/>
        <w:rPr/>
      </w:pPr>
      <w:r>
        <w:rPr/>
        <w:t>- Le Christ «versait son âme jusqu’à la mort» de sorte que son «âme», ou sa vie, devenait une offrande pour le péché (Ésaïe 53:l0-12).</w:t>
      </w:r>
    </w:p>
    <w:p>
      <w:pPr>
        <w:pStyle w:val="Normal"/>
        <w:tabs>
          <w:tab w:val="clear" w:pos="720"/>
          <w:tab w:val="left" w:pos="0" w:leader="none"/>
          <w:tab w:val="left" w:pos="3000" w:leader="none"/>
          <w:tab w:val="left" w:pos="4419" w:leader="none"/>
        </w:tabs>
        <w:jc w:val="both"/>
        <w:rPr>
          <w:sz w:val="20"/>
          <w:lang w:val="fr-FR"/>
        </w:rPr>
      </w:pPr>
      <w:r>
        <w:rPr>
          <w:sz w:val="20"/>
          <w:lang w:val="fr-FR"/>
        </w:rPr>
      </w:r>
    </w:p>
    <w:p>
      <w:pPr>
        <w:pStyle w:val="Normal"/>
        <w:tabs>
          <w:tab w:val="clear" w:pos="720"/>
          <w:tab w:val="left" w:pos="0" w:leader="none"/>
          <w:tab w:val="left" w:pos="3000" w:leader="none"/>
          <w:tab w:val="left" w:pos="4419" w:leader="none"/>
        </w:tabs>
        <w:jc w:val="both"/>
        <w:rPr>
          <w:sz w:val="20"/>
          <w:lang w:val="fr-FR"/>
        </w:rPr>
      </w:pPr>
      <w:r>
        <w:rPr>
          <w:sz w:val="20"/>
          <w:lang w:val="fr-FR"/>
        </w:rPr>
        <w:t>Le fait que «l’âme» réfère à la personne ou au corps plutôt qu’à une étincelle d’immortalité en notre intérieur est évident dans la majorité des versets où le mot est employé. Quelques exemples sont présentés ici: -</w:t>
      </w:r>
    </w:p>
    <w:p>
      <w:pPr>
        <w:pStyle w:val="Normal"/>
        <w:tabs>
          <w:tab w:val="clear" w:pos="720"/>
          <w:tab w:val="left" w:pos="0" w:leader="none"/>
          <w:tab w:val="left" w:pos="3000" w:leader="none"/>
          <w:tab w:val="left" w:pos="4419" w:leader="none"/>
        </w:tabs>
        <w:jc w:val="both"/>
        <w:rPr>
          <w:sz w:val="20"/>
          <w:lang w:val="fr-FR"/>
        </w:rPr>
      </w:pPr>
      <w:r>
        <w:rPr>
          <w:sz w:val="20"/>
          <w:lang w:val="fr-FR"/>
        </w:rPr>
        <w:t>- «La sang des âmes» (Jérémie 2:34)</w:t>
      </w:r>
    </w:p>
    <w:p>
      <w:pPr>
        <w:pStyle w:val="Normal"/>
        <w:tabs>
          <w:tab w:val="clear" w:pos="720"/>
          <w:tab w:val="left" w:pos="0" w:leader="none"/>
          <w:tab w:val="left" w:pos="3000" w:leader="none"/>
          <w:tab w:val="left" w:pos="4419" w:leader="none"/>
        </w:tabs>
        <w:jc w:val="both"/>
        <w:rPr>
          <w:sz w:val="16"/>
          <w:lang w:val="fr-FR"/>
        </w:rPr>
      </w:pPr>
      <w:r>
        <w:rPr>
          <w:sz w:val="16"/>
          <w:lang w:val="fr-FR"/>
        </w:rPr>
      </w:r>
    </w:p>
    <w:p>
      <w:pPr>
        <w:pStyle w:val="Normal"/>
        <w:tabs>
          <w:tab w:val="clear" w:pos="720"/>
          <w:tab w:val="left" w:pos="0" w:leader="none"/>
          <w:tab w:val="left" w:pos="1620" w:leader="none"/>
          <w:tab w:val="decimal" w:pos="4920" w:leader="none"/>
          <w:tab w:val="left" w:pos="5419" w:leader="none"/>
          <w:tab w:val="left" w:pos="6859" w:leader="none"/>
        </w:tabs>
        <w:jc w:val="both"/>
        <w:rPr/>
      </w:pPr>
      <w:r>
        <w:rPr>
          <w:sz w:val="20"/>
          <w:lang w:val="fr-FR"/>
        </w:rPr>
        <w:t>- «Si une âme pèche, et entend prononcer des jurons.. .s’il ne les lance pas. ..si une âme touche quoi que ce soit d’impur...si une âme jure, prononçant de ses lèvres» (Lévitique 5</w:t>
      </w:r>
      <w:r>
        <w:rPr>
          <w:i/>
          <w:sz w:val="20"/>
          <w:lang w:val="fr-FR"/>
        </w:rPr>
        <w:t>:</w:t>
      </w:r>
      <w:r>
        <w:rPr>
          <w:sz w:val="20"/>
          <w:lang w:val="fr-FR"/>
        </w:rPr>
        <w:t>1-4).</w:t>
      </w:r>
    </w:p>
    <w:p>
      <w:pPr>
        <w:pStyle w:val="Normal"/>
        <w:tabs>
          <w:tab w:val="clear" w:pos="720"/>
          <w:tab w:val="left" w:pos="0" w:leader="none"/>
          <w:tab w:val="left" w:pos="1620" w:leader="none"/>
          <w:tab w:val="decimal" w:pos="4920" w:leader="none"/>
          <w:tab w:val="left" w:pos="5419" w:leader="none"/>
          <w:tab w:val="left" w:pos="6859" w:leader="none"/>
        </w:tabs>
        <w:jc w:val="both"/>
        <w:rPr>
          <w:b/>
          <w:b/>
          <w:sz w:val="20"/>
          <w:lang w:val="fr-FR"/>
        </w:rPr>
      </w:pPr>
      <w:r>
        <w:rPr>
          <w:sz w:val="20"/>
          <w:lang w:val="fr-FR"/>
        </w:rPr>
        <w:tab/>
      </w:r>
    </w:p>
    <w:p>
      <w:pPr>
        <w:pStyle w:val="Normal"/>
        <w:tabs>
          <w:tab w:val="clear" w:pos="720"/>
          <w:tab w:val="left" w:pos="0" w:leader="none"/>
          <w:tab w:val="left" w:pos="1620" w:leader="none"/>
          <w:tab w:val="decimal" w:pos="4920" w:leader="none"/>
          <w:tab w:val="left" w:pos="5419" w:leader="none"/>
          <w:tab w:val="left" w:pos="6859" w:leader="none"/>
        </w:tabs>
        <w:jc w:val="both"/>
        <w:rPr/>
      </w:pPr>
      <w:r>
        <w:rPr>
          <w:sz w:val="20"/>
          <w:lang w:val="fr-FR"/>
        </w:rPr>
        <w:t>-  «Ô mon âme.. tout ce qui est en moi. . Bénis le Seigneur, Ô mon âme...qui satisfait sa bouche de bonnes choses» (Psaume 103:1-2,5</w:t>
      </w:r>
      <w:r>
        <w:rPr>
          <w:i/>
          <w:sz w:val="20"/>
          <w:lang w:val="fr-FR"/>
        </w:rPr>
        <w:t>).</w:t>
      </w:r>
    </w:p>
    <w:p>
      <w:pPr>
        <w:pStyle w:val="Normal"/>
        <w:tabs>
          <w:tab w:val="clear" w:pos="720"/>
          <w:tab w:val="left" w:pos="0" w:leader="none"/>
          <w:tab w:val="left" w:pos="1620" w:leader="none"/>
          <w:tab w:val="decimal" w:pos="4920" w:leader="none"/>
          <w:tab w:val="left" w:pos="5419" w:leader="none"/>
          <w:tab w:val="left" w:pos="6859" w:leader="none"/>
        </w:tabs>
        <w:jc w:val="both"/>
        <w:rPr>
          <w:i/>
          <w:i/>
          <w:sz w:val="16"/>
          <w:lang w:val="fr-FR"/>
        </w:rPr>
      </w:pPr>
      <w:r>
        <w:rPr>
          <w:i/>
          <w:sz w:val="16"/>
          <w:lang w:val="fr-FR"/>
        </w:rPr>
      </w:r>
    </w:p>
    <w:p>
      <w:pPr>
        <w:pStyle w:val="Normal"/>
        <w:tabs>
          <w:tab w:val="clear" w:pos="720"/>
          <w:tab w:val="left" w:pos="0" w:leader="none"/>
          <w:tab w:val="left" w:pos="1620" w:leader="none"/>
          <w:tab w:val="decimal" w:pos="4920" w:leader="none"/>
          <w:tab w:val="left" w:pos="5419" w:leader="none"/>
          <w:tab w:val="left" w:pos="6859" w:leader="none"/>
        </w:tabs>
        <w:jc w:val="both"/>
        <w:rPr/>
      </w:pPr>
      <w:r>
        <w:rPr>
          <w:sz w:val="20"/>
          <w:lang w:val="fr-FR"/>
        </w:rPr>
        <w:t xml:space="preserve"> </w:t>
      </w:r>
      <w:r>
        <w:rPr>
          <w:sz w:val="20"/>
          <w:lang w:val="fr-FR"/>
        </w:rPr>
        <w:t>«Quiconque sauvera sa vie, (son âme), la perdra; mais quiconque perdra sa vie, (son âme), en amour de moi...la sauvera» (Marc 8</w:t>
      </w:r>
      <w:r>
        <w:rPr>
          <w:i/>
          <w:sz w:val="20"/>
          <w:lang w:val="fr-FR"/>
        </w:rPr>
        <w:t>:</w:t>
      </w:r>
      <w:r>
        <w:rPr>
          <w:sz w:val="20"/>
          <w:lang w:val="fr-FR"/>
        </w:rPr>
        <w:t>35)</w:t>
      </w:r>
      <w:r>
        <w:rPr>
          <w:i/>
          <w:sz w:val="20"/>
          <w:lang w:val="fr-FR"/>
        </w:rPr>
        <w:t>.</w:t>
      </w:r>
    </w:p>
    <w:p>
      <w:pPr>
        <w:pStyle w:val="Normal"/>
        <w:tabs>
          <w:tab w:val="clear" w:pos="720"/>
          <w:tab w:val="left" w:pos="0" w:leader="none"/>
          <w:tab w:val="left" w:pos="1620" w:leader="none"/>
          <w:tab w:val="decimal" w:pos="4920" w:leader="none"/>
          <w:tab w:val="left" w:pos="5419" w:leader="none"/>
          <w:tab w:val="left" w:pos="6859" w:leader="none"/>
        </w:tabs>
        <w:jc w:val="both"/>
        <w:rPr>
          <w:i/>
          <w:i/>
          <w:sz w:val="16"/>
          <w:lang w:val="fr-FR"/>
        </w:rPr>
      </w:pPr>
      <w:r>
        <w:rPr>
          <w:i/>
          <w:sz w:val="16"/>
          <w:lang w:val="fr-FR"/>
        </w:rPr>
      </w:r>
    </w:p>
    <w:p>
      <w:pPr>
        <w:pStyle w:val="Normal"/>
        <w:tabs>
          <w:tab w:val="clear" w:pos="720"/>
          <w:tab w:val="left" w:pos="0" w:leader="none"/>
          <w:tab w:val="left" w:pos="1620" w:leader="none"/>
          <w:tab w:val="decimal" w:pos="4920" w:leader="none"/>
          <w:tab w:val="left" w:pos="5419" w:leader="none"/>
          <w:tab w:val="left" w:pos="6859" w:leader="none"/>
        </w:tabs>
        <w:jc w:val="both"/>
        <w:rPr>
          <w:sz w:val="20"/>
          <w:lang w:val="fr-FR"/>
        </w:rPr>
      </w:pPr>
      <w:r>
        <w:rPr>
          <w:sz w:val="20"/>
          <w:lang w:val="fr-FR"/>
        </w:rPr>
        <w:t>Cela est preuve suffisante que l’âme ne fait pas allusion à aucun élément spirituel dans 1’homme; ici, «âme» (en grec, «psuche») veut dire tout simplement la vie physique de quelqu’un, ce qui est la façon dont on l’a traduit ici.</w:t>
      </w:r>
    </w:p>
    <w:p>
      <w:pPr>
        <w:pStyle w:val="Normal"/>
        <w:tabs>
          <w:tab w:val="clear" w:pos="720"/>
          <w:tab w:val="left" w:pos="0" w:leader="none"/>
          <w:tab w:val="left" w:pos="1620" w:leader="none"/>
          <w:tab w:val="decimal" w:pos="4920" w:leader="none"/>
          <w:tab w:val="left" w:pos="5419" w:leader="none"/>
          <w:tab w:val="left" w:pos="6859" w:leader="none"/>
        </w:tabs>
        <w:jc w:val="both"/>
        <w:rPr>
          <w:sz w:val="16"/>
          <w:lang w:val="fr-FR"/>
        </w:rPr>
      </w:pPr>
      <w:r>
        <w:rPr>
          <w:sz w:val="16"/>
          <w:lang w:val="fr-FR"/>
        </w:rPr>
      </w:r>
    </w:p>
    <w:p>
      <w:pPr>
        <w:pStyle w:val="Normal"/>
        <w:tabs>
          <w:tab w:val="clear" w:pos="720"/>
          <w:tab w:val="left" w:pos="0" w:leader="none"/>
          <w:tab w:val="left" w:pos="1620" w:leader="none"/>
          <w:tab w:val="decimal" w:pos="4920" w:leader="none"/>
          <w:tab w:val="left" w:pos="5419" w:leader="none"/>
          <w:tab w:val="left" w:pos="6859" w:leader="none"/>
        </w:tabs>
        <w:jc w:val="both"/>
        <w:rPr>
          <w:sz w:val="20"/>
          <w:lang w:val="fr-FR"/>
        </w:rPr>
      </w:pPr>
      <w:r>
        <w:rPr>
          <w:sz w:val="20"/>
          <w:lang w:val="fr-FR"/>
        </w:rPr>
        <w:t>- Nombres 21:4 montre qu’un groupe de personnes peut avoir une «âme». L’âme par conséquent ne peut pas faire allusion à une étincelle d’immortalité personnelle en chacun de nous.</w:t>
      </w:r>
    </w:p>
    <w:p>
      <w:pPr>
        <w:pStyle w:val="Normal"/>
        <w:tabs>
          <w:tab w:val="clear" w:pos="720"/>
          <w:tab w:val="left" w:pos="0" w:leader="none"/>
          <w:tab w:val="left" w:pos="1620" w:leader="none"/>
          <w:tab w:val="decimal" w:pos="4920" w:leader="none"/>
          <w:tab w:val="left" w:pos="5419" w:leader="none"/>
          <w:tab w:val="left" w:pos="6859" w:leader="none"/>
        </w:tabs>
        <w:jc w:val="both"/>
        <w:rPr>
          <w:sz w:val="20"/>
          <w:lang w:val="fr-FR"/>
        </w:rPr>
      </w:pPr>
      <w:r>
        <w:rPr>
          <w:sz w:val="20"/>
          <w:lang w:val="fr-FR"/>
        </w:rPr>
      </w:r>
    </w:p>
    <w:p>
      <w:pPr>
        <w:pStyle w:val="Normal"/>
        <w:tabs>
          <w:tab w:val="clear" w:pos="720"/>
          <w:tab w:val="left" w:pos="0" w:leader="none"/>
          <w:tab w:val="left" w:pos="1620" w:leader="none"/>
          <w:tab w:val="decimal" w:pos="4920" w:leader="none"/>
          <w:tab w:val="left" w:pos="5419" w:leader="none"/>
          <w:tab w:val="left" w:pos="6859"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620" w:leader="none"/>
          <w:tab w:val="decimal" w:pos="4920" w:leader="none"/>
          <w:tab w:val="left" w:pos="5419" w:leader="none"/>
          <w:tab w:val="left" w:pos="6859" w:leader="none"/>
        </w:tabs>
        <w:jc w:val="center"/>
        <w:rPr>
          <w:b/>
          <w:b/>
          <w:sz w:val="30"/>
          <w:lang w:val="fr-FR"/>
        </w:rPr>
      </w:pPr>
      <w:r>
        <w:rPr>
          <w:b/>
          <w:sz w:val="30"/>
          <w:lang w:val="fr-FR"/>
        </w:rPr>
        <w:t>4.3 L’Esprit De I’Homme</w:t>
      </w:r>
    </w:p>
    <w:p>
      <w:pPr>
        <w:pStyle w:val="Normal"/>
        <w:tabs>
          <w:tab w:val="clear" w:pos="720"/>
          <w:tab w:val="left" w:pos="0" w:leader="none"/>
          <w:tab w:val="left" w:pos="1620" w:leader="none"/>
          <w:tab w:val="decimal" w:pos="4920" w:leader="none"/>
          <w:tab w:val="left" w:pos="5419" w:leader="none"/>
          <w:tab w:val="left" w:pos="6859" w:leader="none"/>
        </w:tabs>
        <w:jc w:val="both"/>
        <w:rPr>
          <w:b/>
          <w:b/>
          <w:sz w:val="20"/>
          <w:lang w:val="fr-FR"/>
        </w:rPr>
      </w:pPr>
      <w:r>
        <w:rPr>
          <w:b/>
          <w:sz w:val="20"/>
          <w:lang w:val="fr-FR"/>
        </w:rPr>
      </w:r>
    </w:p>
    <w:p>
      <w:pPr>
        <w:pStyle w:val="Normal"/>
        <w:tabs>
          <w:tab w:val="clear" w:pos="720"/>
          <w:tab w:val="left" w:pos="0" w:leader="none"/>
          <w:tab w:val="left" w:pos="1620" w:leader="none"/>
          <w:tab w:val="decimal" w:pos="4920" w:leader="none"/>
          <w:tab w:val="left" w:pos="5419" w:leader="none"/>
          <w:tab w:val="left" w:pos="6859" w:leader="none"/>
        </w:tabs>
        <w:jc w:val="both"/>
        <w:rPr>
          <w:sz w:val="20"/>
          <w:lang w:val="fr-FR"/>
        </w:rPr>
      </w:pPr>
      <w:r>
        <w:rPr>
          <w:sz w:val="20"/>
          <w:lang w:val="fr-FR"/>
        </w:rPr>
        <w:t>Il y a malheureusement beaucoup de confusion, chez beaucoup de gens, entre l’âme et l’esprit. Ceci est aggravé par le fait que dans quelques langues et traductions de la Bible les mots français «âme» et «esprit» n’ont qu’un seul équivalent. Le mot «âme», lorsqu’il s’adresse fondamentalement à tous les éléments constitutifs d’une personne peut faire allusion parfois, à l’esprit. Mais, normalement, les mots «âme» et «esprit» utilisés dans la Bible ont des significations différentes; l’âme et l’esprit peuvent être «divises en deux» (Hébreux 4:12).</w:t>
      </w:r>
    </w:p>
    <w:p>
      <w:pPr>
        <w:pStyle w:val="Normal"/>
        <w:tabs>
          <w:tab w:val="clear" w:pos="720"/>
          <w:tab w:val="left" w:pos="0" w:leader="none"/>
          <w:tab w:val="left" w:pos="1620" w:leader="none"/>
          <w:tab w:val="decimal" w:pos="4920" w:leader="none"/>
          <w:tab w:val="left" w:pos="5419" w:leader="none"/>
          <w:tab w:val="left" w:pos="6859" w:leader="none"/>
        </w:tabs>
        <w:jc w:val="both"/>
        <w:rPr>
          <w:sz w:val="16"/>
          <w:lang w:val="fr-FR"/>
        </w:rPr>
      </w:pPr>
      <w:r>
        <w:rPr>
          <w:sz w:val="16"/>
          <w:lang w:val="fr-FR"/>
        </w:rPr>
      </w:r>
    </w:p>
    <w:p>
      <w:pPr>
        <w:pStyle w:val="TextBody"/>
        <w:tabs>
          <w:tab w:val="clear" w:pos="3000"/>
          <w:tab w:val="clear" w:pos="4419"/>
          <w:tab w:val="left" w:pos="0" w:leader="none"/>
          <w:tab w:val="left" w:pos="1134" w:leader="none"/>
          <w:tab w:val="left" w:pos="2280" w:leader="none"/>
          <w:tab w:val="left" w:pos="3900" w:leader="none"/>
          <w:tab w:val="left" w:pos="5499" w:leader="none"/>
        </w:tabs>
        <w:rPr/>
      </w:pPr>
      <w:r>
        <w:rPr/>
        <w:t>Les mots hébreu et grec pour «esprit», («Ruach» et «Pneuma» respectivement), sont traduits aussi par les mots suivants: -</w:t>
        <w:tab/>
      </w:r>
    </w:p>
    <w:p>
      <w:pPr>
        <w:pStyle w:val="Normal"/>
        <w:tabs>
          <w:tab w:val="clear" w:pos="720"/>
          <w:tab w:val="left" w:pos="0" w:leader="none"/>
          <w:tab w:val="left" w:pos="1134" w:leader="none"/>
          <w:tab w:val="left" w:pos="2280" w:leader="none"/>
          <w:tab w:val="left" w:pos="3900" w:leader="none"/>
          <w:tab w:val="left" w:pos="5499" w:leader="none"/>
        </w:tabs>
        <w:jc w:val="both"/>
        <w:rPr>
          <w:sz w:val="20"/>
          <w:lang w:val="fr-FR"/>
        </w:rPr>
      </w:pPr>
      <w:r>
        <w:rPr>
          <w:sz w:val="20"/>
          <w:lang w:val="fr-FR"/>
        </w:rPr>
        <w:t>La vie</w:t>
        <w:tab/>
        <w:t>La souffle</w:t>
        <w:tab/>
        <w:t>La vent</w:t>
      </w:r>
    </w:p>
    <w:p>
      <w:pPr>
        <w:pStyle w:val="T21"/>
        <w:tabs>
          <w:tab w:val="clear" w:pos="720"/>
          <w:tab w:val="left" w:pos="0" w:leader="none"/>
          <w:tab w:val="left" w:pos="1134" w:leader="none"/>
          <w:tab w:val="left" w:pos="2280" w:leader="none"/>
          <w:tab w:val="left" w:pos="3900" w:leader="none"/>
          <w:tab w:val="left" w:pos="5499" w:leader="none"/>
        </w:tabs>
        <w:spacing w:lineRule="auto" w:line="240"/>
        <w:jc w:val="both"/>
        <w:rPr>
          <w:sz w:val="20"/>
          <w:lang w:val="fr-FR"/>
        </w:rPr>
      </w:pPr>
      <w:r>
        <w:rPr>
          <w:sz w:val="20"/>
          <w:lang w:val="fr-FR"/>
        </w:rPr>
        <w:t>La pensée</w:t>
        <w:tab/>
        <w:t>L’esprit</w:t>
      </w:r>
    </w:p>
    <w:p>
      <w:pPr>
        <w:pStyle w:val="Normal"/>
        <w:tabs>
          <w:tab w:val="clear" w:pos="720"/>
          <w:tab w:val="left" w:pos="0" w:leader="none"/>
          <w:tab w:val="left" w:pos="2280" w:leader="none"/>
          <w:tab w:val="left" w:pos="3900" w:leader="none"/>
          <w:tab w:val="left" w:pos="5499" w:leader="none"/>
        </w:tabs>
        <w:jc w:val="both"/>
        <w:rPr/>
      </w:pPr>
      <w:r>
        <w:rPr>
          <w:sz w:val="20"/>
          <w:lang w:val="fr-FR"/>
        </w:rPr>
        <w:t>Nous avons étudié 1’idée du mot «esprit» dans l’Étude 2.. Dieu utilise Son esprit pour préserver la création naturelle, y compris 1’homme. L’esprit de Dieu qui est en l’homme est donc l’élan vital en lui. «La corps sans 1’esprit est mort» (Jacques 2:26). «Dieu soufflait, (dans les narines d’Adam), le souffle (l’esprit) de vie; et l’homme devenait une âme vivante» (c.-à-d., une créature - Genèse 2:7). Job parle de «l’esprit de Dieu» comme étant «dans mes narines» (Job 27:3; cf  Ésaïe 2:22). L’esprit de vie en nous est donc donné à la naissance, et y demeure aussi longtemps que notre corps est vivant. Lorsque 1’esprit de Dieu est retiré de qui que ce soit, ce dernier périt immédiatement - 1’esprit est l’élan vital. Si Dieu «rassemble Son esprit et Son souffle en Lui même, toutes chairs vont périr ensemble, et 1’homme va retoumer à la poussière. Si</w:t>
      </w:r>
      <w:r>
        <w:rPr>
          <w:i/>
          <w:sz w:val="20"/>
          <w:lang w:val="fr-FR"/>
        </w:rPr>
        <w:t xml:space="preserve">, </w:t>
      </w:r>
      <w:r>
        <w:rPr>
          <w:sz w:val="20"/>
          <w:lang w:val="fr-FR"/>
        </w:rPr>
        <w:t>maintenant, tu as de la compréhension, écoute cela» (Job 34:14-16). Cette dernière phrase suggère que l’homme a beaucoup de difficulté à accepter ce devoilement de sa nature réell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orsque Dieu reprend Son esprit à la mort, ce n’est pas seulement notre corps qui meure, mais toutes nos connaissances aussi. Sa compréhension de cela conduisait David à faire confiance en Dieu plutôt qu’en des créatures aussi faibles que l’homme. Psaume 146:3-5 est en opposition dure aux réclamations de l’humanisme: «Ne te fies pas aux princes, ni au fils de l’homme, en qui il n’y a aucune aide. Son souffle (ou esprit) s’en va, il s’en retourne à son sol (ou poussière dont nous sommes faits); en ce jour-là même, sa pensée périt. Heureux est celui qui a le Dieu de Jacob pour son aid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À la mort, «la poussière (va) retoumer au sol pour ainsi dire; et l’esprit va retourner à Dieu qui le donnait» (Ecclésiaste.12:7). On a montré p1us tôt que Dieu est présent partout par Son esprit. En ce sens-là, «Dieu est Esprit» (Jean 4:24). Lorsque nous mourons, «nous rendons notre dernier soupir» dans le sens que l’esprit de Dieu en nous s’éloigne de nous. Cet esprit est absorbé en celui de Dieu, lequel esprit est tout autour de nous; ainsi, à la mort, «l’esprit retournera à Dieu».</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Comme c’est 1’esprit de Dieu qui entretient toute la création, ce même procédé de la mort s’applique aussi aux animaux. Les hommes et les animaux possèdent le même esprit, ou cet élan vital, en eux. «Ce qui arrive aux fils des hommes arrive aussi aux bêtes; une même chose leur arrive: comme 1’un meure, ainsi meure 1’autre; oui, ils ont tous un (c.-à-d., le même) souffle (ou esprit); de sorte qu’un homme n’a aucune prééminence au-dessus d’une bête» (Ecclésiaste 3:19). L’auteur continue en disant qu’il n’y a pas de différence perceptible entre où va l’esprit lorsqu’il quitte les hommes et les animaux (Ecclésiaste 3:21). Cette description, qui montre que les hommes et les animaux ont le même esprit et meurent de la même façon, semble faire allusion à la description de la manière dont les hommes et les animaux, qui avaient tous l’esprit de vie de Dieu (Genèse 2:7; 7:15), étaient frappés d’une même mort lors du déluge: «Toute chair qui vivait sur la terre mourait: et l’oiseau, et le bétail, et la bête, et toute chose rampante qui rampe sur le sol, et tout homme; tous, dont les narines possédaient le souffle (ou 1’esprit) de vie.. mouraient... toute substance vivant était detruite» (Genèse 7:21-23). Notez, en passant, comment le Psaume 90:5 fait ressembler la mort au déluge. La récit dans la Genèse 7 montre clairement qu’en termes fondamentaux l’homme est dans la même catégorie que «toute chair. ..toute substance vivante».  Cela est dû à ce qu’il possède le même esprit de vie en lui que tout autre êtr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280" w:leader="none"/>
          <w:tab w:val="left" w:pos="3900" w:leader="none"/>
          <w:tab w:val="left" w:pos="5499" w:leader="none"/>
        </w:tabs>
        <w:jc w:val="center"/>
        <w:rPr>
          <w:b/>
          <w:b/>
          <w:sz w:val="30"/>
          <w:lang w:val="fr-FR"/>
        </w:rPr>
      </w:pPr>
      <w:r>
        <w:rPr>
          <w:b/>
          <w:sz w:val="30"/>
          <w:lang w:val="fr-FR"/>
        </w:rPr>
        <w:t>4.4 La Mort C’est l’Inconscience</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D’après ce qu’on a appris jusqu’à maintenant au sujet de l’âme et de l’esprit, il devrait s’ensuivre que, lorsque morte, une personne est entièrement inconsciente. Il est vrai que les actions de ceux qui sont responsables devant Dieu seront rappelées à Son souvenir (Malachie 3:16; Apocalypse 20:12; Hébreux 6:10), mais il n’y a rien dans la Bible qui suggère que nous soyons conscients de quoi que ce soit dans la mort. C’est très difficile d’argumenter contre les énoncés suivants, qui sont très clairs sur ce sujet: -</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La souffle (de l’homme) s’envole, il retourne au sol; en ce jour-là même (c.</w:t>
        <w:noBreakHyphen/>
        <w:t>à-d., à ce moment-là), ses pensées perissent (Psaume l46:4).</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Les morts ne savent rien.. leur amour, et leur haine, et leur envie sont maintenant péris» (Ecclésiaste 9:5-6). Il n’y a pas de «sagesse dans la tombe» (Ecclésiaste 9:10) - pas de pensée, et, par conséquent, l’inconscience.</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xml:space="preserve"> </w:t>
      </w:r>
      <w:r>
        <w:rPr>
          <w:sz w:val="20"/>
          <w:lang w:val="fr-FR"/>
        </w:rPr>
        <w:t>- Job dit que dans la mort il serait «comme s’il n’avait jamais été» (Job 10:l8); il voyait la mort comme l’oubli, l’inconscience et l’absence total d’existence, tout comme nous étions avant d’être nés.</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L’homme meure tout comme les animaux (Ecclésiaste 3:18); si l’homme survit à la mort en conscience, alors les animaux le doivent aussi; mais</w:t>
      </w:r>
      <w:r>
        <w:rPr>
          <w:sz w:val="20"/>
          <w:vertAlign w:val="superscript"/>
          <w:lang w:val="fr-FR"/>
        </w:rPr>
        <w:t xml:space="preserve"> </w:t>
      </w:r>
      <w:r>
        <w:rPr>
          <w:sz w:val="20"/>
          <w:lang w:val="fr-FR"/>
        </w:rPr>
        <w:t>l’Écriture et la science sont tous les deux silencieux sur cela.</w:t>
      </w:r>
    </w:p>
    <w:p>
      <w:pPr>
        <w:pStyle w:val="TextBody"/>
        <w:tabs>
          <w:tab w:val="clear" w:pos="3000"/>
          <w:tab w:val="clear" w:pos="4419"/>
          <w:tab w:val="left" w:pos="0" w:leader="none"/>
          <w:tab w:val="left" w:pos="2280" w:leader="none"/>
          <w:tab w:val="left" w:pos="3900" w:leader="none"/>
          <w:tab w:val="left" w:pos="5499" w:leader="none"/>
        </w:tabs>
        <w:rPr/>
      </w:pPr>
      <w:r>
        <w:rPr/>
        <w:t>- Dieu «se souvient que nous sommes poussière. Tant qu’à l’homme, ses jours sont comme l’herbe; comme une fleur du champ, ainsi il fleurit. … elle est partie; et sa place n’en sera plus au courant» (Psaume. 103:14-16).</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Que la mort est vraiment l’inconscience, même pour les justes, est demontré par des serviteurs de Dieu qui demandaient d’allonger leur vie afin qu’ils puissent Le louer et Le glorifier, parce qu’ils savaient qu’après la mort ils seraient incapables de le faire, celle-ci étant un état d’insconscience. Ésaïe (Ésaïe 38:17-19) et David (Psaumes 6:4-5; 30:9; 39:13; 115:17) en sont de bons exemples. La mort est sans cesse comparée à un sommeil, ou repos, pour le juste comme pour le méchant (Job 3:11,13,17; Daniel 12:13).</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Nous avons maintenant assez de preuves pour déclarer carrément que la notion populaire à 1’effet que les justes s’en vont au ciel dans un état de joie et de bonheur, directemement après la mort n’est tout simplement pas supportée par la Bible. La vraie doctrine de la mort et de la nature de 1’homme nous fournit un sens de tranquillité. Après tous les traumatiques et les peines de la vie, la tombe est un endroit d’oubli total. Pour ceux qui n’auront pas connu les exigences de Dieu, cet oubli sera permanent. Les anciens comptes de notre vie tragique et insatisfaite ne seront plus jamais récouverts; les espérances vaines et les craintes de notre vie naturelle ne se matérialiseront pas.</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 xml:space="preserve">Dans la Bible il y a système de vérité à découvrir, mais malheureusement il y a aussi une système d’erreurs dans la pensée religieuse de l’homme, qui est dû à un manque d’attention à la Bible. Les efforts désespérés de l’homme d’adoucir la finalité de la mort l’ont conduit à croire à la possession d’une «âme immortelle». Une fois que l’on a accepté qu’un tel élément d’immoralité </w:t>
        <w:softHyphen/>
        <w:t>existe en nous-mêmes, il devient nécessaire de se demander où il devra aller après la mort. Et cela conduit à l’idée qu’à la mort il doit avoir une différence entre le sort du juste et celui du méchant. Pour satisfaire à cela, on a conclu qu’il doit avoir un endroit où envoyer les «bonnes âmes immortelles», appelé le Ciel, et un autre endroit pour les «mauvaises âmes immortelles», appelé l’enfer. On a déjà montré qu’une «âme immortellé» est quelque chose d’impossible d’après la Bible. Nous allons maintenant analyser les autres idées fausses inhérentes dans le raisonnement populaire; et elles sont celles-ci: -</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1 Que la récompense pour notre vie nous est donneé à la mort au moyen de notre «âme immortellé» allant à un certain endroit assigné.</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2 Que la séparation entre les justes et les méchants a lieu à la mor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3 Que la récompense pour les justes est d’aller au ciel.</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4 Que</w:t>
      </w:r>
      <w:r>
        <w:rPr>
          <w:sz w:val="20"/>
          <w:vertAlign w:val="subscript"/>
          <w:lang w:val="fr-FR"/>
        </w:rPr>
        <w:t xml:space="preserve"> </w:t>
      </w:r>
      <w:r>
        <w:rPr>
          <w:sz w:val="20"/>
          <w:lang w:val="fr-FR"/>
        </w:rPr>
        <w:t>si chacun a une «âme immortelle», alors chacun doit aller soit au ciel, soit en enfer.</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5 Que les «âmes» méchantes iront dans un endroit de punition appelé l’enfer.</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intention de notre analyse n’est pas d’être négatif seulement, mais on croit que, en considérant ces choses-là en détail, nous allons exprimer plusieurs éléments de la vérité Biblique, lesquels forment une partie essentielle de l’image vraie concernant la nature de l’homm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280" w:leader="none"/>
          <w:tab w:val="left" w:pos="3900" w:leader="none"/>
          <w:tab w:val="left" w:pos="5499" w:leader="none"/>
        </w:tabs>
        <w:jc w:val="center"/>
        <w:rPr>
          <w:b/>
          <w:b/>
          <w:sz w:val="30"/>
          <w:lang w:val="fr-FR"/>
        </w:rPr>
      </w:pPr>
      <w:r>
        <w:rPr>
          <w:b/>
          <w:sz w:val="30"/>
          <w:lang w:val="fr-FR"/>
        </w:rPr>
        <w:t>4.5 La Résurrection</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tabs>
          <w:tab w:val="clear" w:pos="720"/>
          <w:tab w:val="left" w:pos="0" w:leader="none"/>
          <w:tab w:val="left" w:pos="2280" w:leader="none"/>
          <w:tab w:val="left" w:pos="3900" w:leader="none"/>
          <w:tab w:val="left" w:pos="5499" w:leader="none"/>
        </w:tabs>
        <w:jc w:val="both"/>
        <w:rPr>
          <w:b/>
          <w:b/>
          <w:sz w:val="20"/>
          <w:lang w:val="fr-FR"/>
        </w:rPr>
      </w:pPr>
      <w:r>
        <w:rPr>
          <w:sz w:val="20"/>
          <w:lang w:val="fr-FR"/>
        </w:rPr>
        <w:t>La Bible appuie sur le fait que la récompense des justes aura lieu à la résurrection, au retour du Christ (1 Thessaloniciens 4:16). La résurrection des responsables d’entre les morts (voyez l</w:t>
      </w:r>
      <w:r>
        <w:rPr>
          <w:sz w:val="20"/>
          <w:vertAlign w:val="superscript"/>
          <w:lang w:val="fr-FR"/>
        </w:rPr>
        <w:t xml:space="preserve"> </w:t>
      </w:r>
      <w:r>
        <w:rPr>
          <w:sz w:val="20"/>
          <w:lang w:val="fr-FR"/>
        </w:rPr>
        <w:t xml:space="preserve">Étude 4.8) sera la première chose que le Christ fera; et cela sera suivi par le jugement. Si «l’âme» allait au ciel au jour de la mort, il n’y aurait pas besoin de résurrection. Paul dit que s’il n’y a pas de résurrection, alors tout effort d’obéissance à Dieu est inutile (1 Corinthiens 15:32). Sûrement, il n’aurait pas raisonné ainsi s’il avait cru qu’il serait aussi récompensé par le fait que son âme irait au ciel au moment de la mort. </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L’implication est qu’il croyait en la résurrection du corps comme le seul moyen de récompense. La Christ nous encourageait avec l’espérance que la récompense d’une vie fidèle aurait lieu à «la résurrection» (Luc 14:14).</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Encore une fois, il faut nous rentrer dans la tête que la Bible n’enseigne aucune autre forme d’existence que la corporelle - et cela s’applique à Dieu, au Christ, aux Anges et aux hommes. À son retour, le Christ «va changer notre corps abominable, pour qu’il puisse être façonné comme en son corps glorieux» (Philippiens.3:20-21). Comme il a maintenant une forme corporelle littérale, activé purement par 1’Esprit plutôt que par le sang, nous partagerons aussi une récompense semblable. Au jugement, nous recevrons une récompense pour la manière dont nous aurons vécu cette vie dans une forme corporelle (2 Corinthiens 5:10). Ceux qui auront vécu dans les désirs de la chair demeureront dans leur corps mortel actuel, lequel retournera encore à la poussière, tandis que ceux qui dans leur vie auront essayé de vaincre la penseé de la chair avec celle de 1’Esprit, «recevrons, de l’Esprit, la vie éternelle» (Galates 6:8) dans la forme d’un corps rempli de l’Espri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Il y a encore plusieurs autres preuves sur le fait que la récompense du juste sera dans une forme corporelle. Une fois que l’on aura accepté cela, 1’importance vitale de la résurrection devrait être évidente. Notre corps actuel cesse bien clairement d’exister à la mort. Si nous ne pouvons connaître la vie éternelle et 1’immortalité que dans une forme corporelle, il s’ensuit que la mort doit être un état d’inconscience jusqu’à ce que notre corps soit recréé, et alors donné la nature Divin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Tout le chapitre de 1 Corinthiens 15 nous parle de la résurrection en détail; il récompense toujours une lecture attentive. l Corinthiens 15:35-44 nous explique que la graine est semée et alors émerge du sol pour recevoir un corps par Dieu, et ainsi s’élevera les morts aussi, pour être récompensés d’un corps. Comme le Christ s’élevait de la tombe et avait son corps mortel changé en un corps immortel, ainsi partagera le vrai croyant sa récompense (Philippiens 3:21). Par le baptême, on s’associe avec la mort et la résurrection du Christ, montrant notre croyance que nous partagerons aussi la récompense qu’il recevait par sa résurrection (Romains 6:3-5).  En partageant ses souffrances dans la temps présent, on partagera sa récompense aussi: «Portant (présentement) dans notre corps la mort du Seigneur Jésus, pour que la vie aussi de Jésus puisse se manifester en notre corps» (2 Corinthiens 4:10). «Celui qui ressuscitait le Christ d’entre les morts va, de même, ranimer vos corps mortels par son Esprit» (Romains 8:11). Avec cet espoir, nous attendons donc «la rédemption de notre corps» (Romains 8:23) par ce corps devenant immortel.</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Cet espoir d’une récompense corporelle et littérale a été compris par le peuple de Dieu depuis les temps les plus anciens. On promettait à Abraham personnellement qu’il hériterait de la terre de Canaan pour toujours, aussi assurément qu’il l’avait parcourue de haut en bas (Genèse 13:17; voyez Étude 3.4). Sa foi en ces promesses exigeait qu’il crût que son corps devrait en quelque sorte et dans l’avenir être ressuscité et rendu immortel, pour que la promesse soit possible.</w:t>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Job exprimait clairement sa compréhension du fait que même si son corps allait être mangé par les vers dans la tombe, il devrait recevoir sa récompense dans une forme corporelle: «Mon rédempteur est vivant, et.. sera présent sur la terre </w:t>
      </w:r>
      <w:r>
        <w:rPr>
          <w:i/>
          <w:sz w:val="20"/>
          <w:lang w:val="fr-FR"/>
        </w:rPr>
        <w:t xml:space="preserve">au dernier jour; </w:t>
      </w:r>
      <w:r>
        <w:rPr>
          <w:sz w:val="20"/>
          <w:lang w:val="fr-FR"/>
        </w:rPr>
        <w:t>et que, après ma peau, des vers detruisent ce corps («après que ma peau soit détruité» dit la R.A.V.), je verrai quand même Dieu dans ma chair (ou forme corporelle); lequel Dieu je verrai moi-même, et que mes yeux observeront, et personne d’autre; même si mes reins soient consumés en moi» (Job l9:25-27). L’espoir d’Ésaïe était identique: «Mon corps mort va...s’élever» (Ésaïe 26:19).</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On trouve le même genre de paroles dans le récit de la mort de Lazare, un ami personnel de Jésus. Au lieu de réconforter les sœurs de l’homme en leur disant que son âme était monté au ciel, le Seigneur Jésus leur parlait du jour de la résurrection: «Ton frère s’élèvera de nouveau.» La réponse immédiate de Marthe le sœur de Lazare montre combien cela était apprécié par les premiers Chrétiens: «Marthe lui dit: je sais qu’il s’élèvera de nouveau à la résurrection au dernier jour» (Jean l1:23-24). Comme Job, elle ne considérait pas la mort comme étant la porte à une vie de joie dans le ciel, mais s’attendait plutôt avec plaisir à la résurrection «au dernier jour» (cf. «dernier jour» de Job). Le Seigneur promet que: «Tout homme, donc, qui a écouté, et a appri du Père... je vais l’élever au dernier jour» (Jean 6:44-45).</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280" w:leader="none"/>
          <w:tab w:val="left" w:pos="3900" w:leader="none"/>
          <w:tab w:val="left" w:pos="5499" w:leader="none"/>
        </w:tabs>
        <w:jc w:val="center"/>
        <w:rPr>
          <w:b/>
          <w:b/>
          <w:sz w:val="30"/>
          <w:lang w:val="fr-FR"/>
        </w:rPr>
      </w:pPr>
      <w:r>
        <w:rPr>
          <w:b/>
          <w:sz w:val="30"/>
          <w:lang w:val="fr-FR"/>
        </w:rPr>
        <w:t>4.6 Le Jugement</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L’enseignement de la Bible concernant le jugement est un des principes fondamentaux de la foi unique, et doit être bien compris avant le baptême (Actes 24-25; Hébreux 6:2). Les Écritures parlent fréquemment du «jour du jugement» (par exemple, 2 Pierre 2:9; 3:7; l Jean 4:17; Jude 6) comme le temps où ceux à qui on aura donné la connaissance de Dieu recevront leur récompense. Tous ceux-là doivent «comparaître devant le tribunal du Christ» (Romains 14:10); on «comparaît devant le tribunal du Christ» (2 Corinthiens 5:10) pour recevoir une récompense pour notre vie dans une forme corporell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Les visions de Daniel concernant le second avènement du Christ en incluaient une où le tribunal était la forme d’un trône (Daniel 7:9-14). Les paraboles aident à ajouter des détails de quelque manière. Celle des talents compare le jugement à un maître qui à son retour appelle ses serviteurs pour évaluer s’ils ont bien employé l’argent qu’il leur avait laissé (Matthieu 25:14-29). La parabole des pécheurs compare l’appel de 1’Évangile à un filet de pêche qui rassemble toutes sortes de gens; les hommes s’assoyaient donc (cf. les assises du jugement) et séparaient les bons poissons des mauvais (Matthieu 13:47-49). L’interprétation est claire: «À la fin du monde, les anges se présenteront, et sépareront les méchants des justes».</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D’après ce qu’on a vu jusqu’à maintenant, il est raisonnable de présumer qu’après le retour du Seigneur et après la résurrection, il y aura un rassemblement de tous ceux qui ont été appelés à l’Évangile en un certain endroit en un temps spécifique alors qu’ils rencontreront le Christ. Tous devront rendre compte, et il va indiquer s’ils ont droit ou non de recevoir la récompense du Royaume. Ce n’est qu’à ce moment que les justes reçoivent leur récompense. Tout cela est rassemblé dans la parabole des moutons et des chèvres. «Le Fils de l’homme viendra dans sa gloire, et tous les saints anges avec lui; alors, il s’assoira sur le trône de sa gloire (le trône de David à Jérusalem) (Luc 1:32-33); et devant lui toutes les nations seront réunies (c.-à-d., des personnes de toutes les nations, cf. Matthieu 28 19); et il va les séparées les unes des autres, comme un berger sépare ses moutons des chèvres. Et il va placer les moutons sur sa droite, mais les chèvres sur la gauche. Alors,</w:t>
      </w:r>
      <w:r>
        <w:rPr>
          <w:sz w:val="20"/>
          <w:vertAlign w:val="subscript"/>
          <w:lang w:val="fr-FR"/>
        </w:rPr>
        <w:t xml:space="preserve">  </w:t>
      </w:r>
      <w:r>
        <w:rPr>
          <w:sz w:val="20"/>
          <w:lang w:val="fr-FR"/>
        </w:rPr>
        <w:t>le Roi dira à ceux sur sa droite: Venez, vous, les bénis de mon Père, héritez du Royaume préparé pour vous» (Matthieu 25:31-34)</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Hériter du Royaume de Dieu et recevoir les promesses faites à Abraham concernant le Royaume est la récompense des justes. Mais cela ne se produira qu’après le jugement, lequel aura lieu au retour du Christ. Il est donc impossible de recevoir la récompense promise d’un corps immortel avant le retour du Christ; et il nous faut done conclure aussi qu’à partir du moment de la mort, et jusqu’à la résurrection, le croyant n’a plus du tout aucune existence consciente, vu qu’il est impossible d’exister sous aucune forme sans un corps.</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C’est un principe Biblique répété bien souvent</w:t>
      </w:r>
      <w:r>
        <w:rPr>
          <w:sz w:val="20"/>
          <w:vertAlign w:val="subscript"/>
          <w:lang w:val="fr-FR"/>
        </w:rPr>
        <w:t xml:space="preserve"> </w:t>
      </w:r>
      <w:r>
        <w:rPr>
          <w:sz w:val="20"/>
          <w:lang w:val="fr-FR"/>
        </w:rPr>
        <w:t xml:space="preserve">que </w:t>
      </w:r>
      <w:r>
        <w:rPr>
          <w:i/>
          <w:sz w:val="20"/>
          <w:lang w:val="fr-FR"/>
        </w:rPr>
        <w:t xml:space="preserve">lorsque </w:t>
      </w:r>
      <w:r>
        <w:rPr>
          <w:sz w:val="20"/>
          <w:lang w:val="fr-FR"/>
        </w:rPr>
        <w:t xml:space="preserve">le Christ retourne, </w:t>
      </w:r>
      <w:r>
        <w:rPr>
          <w:i/>
          <w:sz w:val="20"/>
          <w:lang w:val="fr-FR"/>
        </w:rPr>
        <w:t xml:space="preserve">alors </w:t>
      </w:r>
      <w:r>
        <w:rPr>
          <w:sz w:val="20"/>
          <w:lang w:val="fr-FR"/>
        </w:rPr>
        <w:t>la récompense est donnée - et pas avant: -</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i/>
          <w:sz w:val="20"/>
          <w:lang w:val="fr-FR"/>
        </w:rPr>
        <w:t xml:space="preserve">- «Lorsque </w:t>
      </w:r>
      <w:r>
        <w:rPr>
          <w:sz w:val="20"/>
          <w:lang w:val="fr-FR"/>
        </w:rPr>
        <w:t>le Berger en chef (Jésus) apparaîtra, vous recevrez une couronne de gloire» ( l Pierre 5:4; cf. 1:13).</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 «Jésus-Christ... jugera les vivants et les morts à son apparition dans son royaume... une couronne de justice, que le Seigneur, le juste juge, me donnera </w:t>
      </w:r>
      <w:r>
        <w:rPr>
          <w:i/>
          <w:sz w:val="20"/>
          <w:lang w:val="fr-FR"/>
        </w:rPr>
        <w:t xml:space="preserve">en ce jour-là»  </w:t>
      </w:r>
      <w:r>
        <w:rPr>
          <w:sz w:val="20"/>
          <w:lang w:val="fr-FR"/>
        </w:rPr>
        <w:t>(2 Timothée 4:1,8).</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Au retour du Messie dans les derniers jours, «beaucoup de ceux qui dorment dans la poussière de la terre (cf. Genèse 3:19) s’éveilleront; certains, à la vie éternelle, et certains, à la honte» (Daniel 12:2).</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Lorsque le Christ vient en jugement, ceux «dans les tombes... s’avanceront; ceux qui ont fait bien, à la résurrection de la vie; et ceux qui ont fait mal, à la résurrection de la condamnation» (Jean 5:25-29).</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Moi (Jésus), je viens rapidement; et ma récompense est avec moi, pour donner à chaque homme selon ce que sera son travail» (Apocalypse 22:12). On ne va pas au ciel pour y obtenir la récompense - le Christ l’amène du ciel à nous.</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e fait que Jéus amène notre récompense avec lui laisse entendre qu’elle a été préparée pour nous au ciel, mais qu’elle nous sera apportée sur la terre au second avènement. Notre «héritage» de la terre promise à Abraham est dans ce sens «réservé au ciel pour vous, qui êtes gardés, par la puissance de Dieu, par la foi, au salut, prêts à être révélés au temps dernier», à l’avènement du Christ (l Pierre l:4-5).</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Comprenant bien cela, il est facile d’interpréter correctement un passage très mal compris dans Jean 4:2-3: «Moi (Jésus), je vais préparer une place pour vous. Et, si je vais et prépare une place pour vous (cf. la récompense «reservée au ciel»), je vais revenir, et vous recevoir en moi, de sorte que, où je suis, vous puissiez être là aussi». Ailleurs, Jésus dit qu’il va revenir pour nous donner nos récompenses (Apocalypse 22:12), et on a vu qu’elles seront données à son tribunal du jugement. Il va régner sur le trône de David à Jérusalem «pour toujours» (Luc 1:32-33). II va passer l’éternité ici sur la terre; et où il sera - dans le Royaume de Dieu sur la terre - nous serons là aussi. Sa promesse de «vous recevoir en moi-même» peut donc se lire comme une description de son acceptation de nous au jugement. La phrase en grecque «vous recevoir en moi-même» est employée aussi dans Matthieu 1:20 concernant Joseph «prenent en lui-même» Marie pour sa femme. La phrase par conséquent ne réfère pas nécessairement à un mouvement physique vers Jésus.</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Comme la récompense ne sera accordée qu’au jugement, au retour du Christ, il s’ensuit que les justes et les méchants vont à la même place lorsqu’ils meurent, c.-à-d., la tombe. On ne fait pas de différenciation entre eux à la mort. Ce qui suit est preuve patente de cela: -</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Jonathan était juste, mais Saül était méchant; quand même, «dans la mort, ils n’étaient pas séparés» (2 Samuel 1:23).</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Saül, Jonathan et Samuel allaient tous à la même place à la mort (l Samuel 28:19).</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Le juste Abraham était «rassemblé à son peuple», ou ancêtres, à la mort; ils étaient tous des idolâtres (Genèse 25:8; Josué 24:2).</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Les sages et idiots,</w:t>
      </w:r>
      <w:r>
        <w:rPr>
          <w:sz w:val="20"/>
          <w:vertAlign w:val="subscript"/>
          <w:lang w:val="fr-FR"/>
        </w:rPr>
        <w:t xml:space="preserve"> </w:t>
      </w:r>
      <w:r>
        <w:rPr>
          <w:sz w:val="20"/>
          <w:lang w:val="fr-FR"/>
        </w:rPr>
        <w:t>spirituellement, connaissent la même mort (Ecclésiaste 2:15-16).</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Tout cela est en contraste marqué aux réclamations du «Christianisme» populaire. Son enseignement, à l’effet que les justes vont immédiatement au ciel à la mort, détruit le besoin d’une résurrection et du jugement. Pourtant, nous avons vu que ces événements sont essentiels dans le plan de salut de Dieu, et par conséquent</w:t>
      </w:r>
      <w:r>
        <w:rPr>
          <w:sz w:val="20"/>
          <w:vertAlign w:val="subscript"/>
          <w:lang w:val="fr-FR"/>
        </w:rPr>
        <w:t xml:space="preserve"> </w:t>
      </w:r>
      <w:r>
        <w:rPr>
          <w:sz w:val="20"/>
          <w:lang w:val="fr-FR"/>
        </w:rPr>
        <w:t xml:space="preserve">dans le message de l’Évangile. L’idée populaire suggère que les justes sont récompensés en allant au ciel à mesure qu’ils meurent l’un après l’autre. Cela est en contraste marqué à l’enseignement de la Bible qui dit que </w:t>
      </w:r>
      <w:r>
        <w:rPr>
          <w:i/>
          <w:sz w:val="20"/>
          <w:lang w:val="fr-FR"/>
        </w:rPr>
        <w:t xml:space="preserve">tous </w:t>
      </w:r>
      <w:r>
        <w:rPr>
          <w:sz w:val="20"/>
          <w:lang w:val="fr-FR"/>
        </w:rPr>
        <w:t>les justes seront récompensés ensemble, et en même temps: -</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 Les moutons sont séparés des chèvres, au jugement, un par un. Une fois que le jugement sera terminé, le Christ va dire à </w:t>
      </w:r>
      <w:r>
        <w:rPr>
          <w:i/>
          <w:sz w:val="20"/>
          <w:lang w:val="fr-FR"/>
        </w:rPr>
        <w:t xml:space="preserve">tous </w:t>
      </w:r>
      <w:r>
        <w:rPr>
          <w:sz w:val="20"/>
          <w:lang w:val="fr-FR"/>
        </w:rPr>
        <w:t>les moutons rassemblés à sa droit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Venez, vous, les bénis de mon Père, héritez du Royaume préparé pour vous» (Matthieu 5:34). Tous les moutons héritent donc du Royaume en même temps (cf. l Corinthiens 15:52).</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 À «la récolte» du retour et du jugement du Christ, tous ceux qui auront travaillé dans l’Évangile «se réjouiront </w:t>
      </w:r>
      <w:r>
        <w:rPr>
          <w:i/>
          <w:sz w:val="20"/>
          <w:lang w:val="fr-FR"/>
        </w:rPr>
        <w:t>ensemble</w:t>
      </w:r>
      <w:r>
        <w:rPr>
          <w:sz w:val="20"/>
          <w:lang w:val="fr-FR"/>
        </w:rPr>
        <w:t>» (Jean  4:35-36; cf. Matthieu 13:39).</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i/>
          <w:sz w:val="20"/>
          <w:lang w:val="fr-FR"/>
        </w:rPr>
        <w:t xml:space="preserve">- </w:t>
      </w:r>
      <w:r>
        <w:rPr>
          <w:sz w:val="20"/>
          <w:lang w:val="fr-FR"/>
        </w:rPr>
        <w:t>L’Apocalypse 11:18 définit</w:t>
      </w:r>
      <w:r>
        <w:rPr>
          <w:i/>
          <w:sz w:val="20"/>
          <w:lang w:val="fr-FR"/>
        </w:rPr>
        <w:t xml:space="preserve"> </w:t>
      </w:r>
      <w:r>
        <w:rPr>
          <w:sz w:val="20"/>
          <w:lang w:val="fr-FR"/>
        </w:rPr>
        <w:t>«le temps des morts, qu’ils devraient être jugés comme celui où Dieu va donner récompensé à Tes serviteurs...les saints...ceux qui craignent Ton nom» - c.-à-d., tous les croyants ensembl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Hébreux l1 est un chapitre qui parle de plusieurs des hommes justes de 1’Ancien Testament. Le verset 13 fait le commentaire suivant: «Tous ceux-là mouraient dans la foi, n’ayant pas reçu les promesses» faites à Abraham au sujet du salut par l’entrée dans le Royaume de Dieu (Hébreux 11:8-12). Il s’ensuit qu’à leur mort ces hommes n’allaient pas un par un au ciel recevoir une récompense. La raison nous en est donnée dans les versets 39 et 40: Ils «ne recevaient pas la promesse; Dieu nous ayant procuré quelque chose de mieux, que, sans nous, ils ne devraient pas être rendus parfaits». Ce retard à accorder leur récompense promise est parce que c’est dans le plan de Dieu que tous les fidèles devraient «être faits parfaits» ensemble, au même moment. Cela sera au jugement, au retour du Chris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280" w:leader="none"/>
          <w:tab w:val="left" w:pos="3900" w:leader="none"/>
          <w:tab w:val="left" w:pos="5499" w:leader="none"/>
        </w:tabs>
        <w:jc w:val="center"/>
        <w:rPr>
          <w:b/>
          <w:b/>
          <w:sz w:val="30"/>
          <w:lang w:val="fr-FR"/>
        </w:rPr>
      </w:pPr>
      <w:r>
        <w:rPr>
          <w:b/>
          <w:sz w:val="30"/>
          <w:lang w:val="fr-FR"/>
        </w:rPr>
        <w:t>4.7 Le Lieu De La Récompense: Au Ciel Ou Sur La Terre?</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À part des raisons ci-dessus, quiconque pense toujours que le ciel plutôt que la terre sera l’endroit du Royaume de Dieu, c.-à-d., la récompense promise, a besoin aussi de donner une explication satisfaisante des arguments suivants: -</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Dans la «Prière du Seigneur», on demande que le Royaume de Dieu arrive  (c.-à-d., priant pour le retour du Christ), par quoi les désirs de Dieu seront accomplis sur la terre comme ils le sont maintenant dans le ciel (Matthieu 6:10). On prie donc pour que le Royaume de Dieu vienne sur la terre. C’est une tragédie de voir des milliers de gens mentionner ces paroles tous les jours sans réfléchir, et continuer de croire que le Royaume de Dieu est déjà maintenant installé complètement au ciel, et que la terre sera détruit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Bénis soient les soumis; car ils hériteront de la terre</w:t>
      </w:r>
      <w:r>
        <w:rPr>
          <w:i/>
          <w:sz w:val="20"/>
          <w:lang w:val="fr-FR"/>
        </w:rPr>
        <w:t xml:space="preserve">» </w:t>
      </w:r>
      <w:r>
        <w:rPr>
          <w:sz w:val="20"/>
          <w:lang w:val="fr-FR"/>
        </w:rPr>
        <w:t>(Matthieu 5:5) - non «...car leurs âmes iront au ciel». Cela fait allusion au Psaume 37, dont le tout appuie sur le fait que la récompense finale des justes sera sur la terre. À l’endroit même où les méchants avaient joui temporairement de leur suprématie, les justes seront récompensés de vie éternelle, et posséderont la même terre que les méchants dominaient autrefois (Psaume 37:34-35). «Les soumis hériteront de la terre... Tels qui seront bénis par lui hériteront de la terre... Les justes hériteront du pays, et y demeureront pour toujours» (Psaume 37:11,22,29). Vivre sur la terre ou dans le pays pour toujours rend une vie éternelle au ciel impossibl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David... est mort et enterré... David n’est pas monté dans les cieux» (Actes 2:29,34). Au lieu de cela, Pierre explique que son espoir était la résurrection d’entre les morts au retour du Christ (Actes 2:22-36).</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a terre est le champ d’opération de Dieu avec le genre humain: «Le ciel, même les cieux, appartiennent au Seigneur; mais la terre, Il l’a donnée aux enfants des hommes» (Psaume 115:16)</w:t>
      </w:r>
      <w:r>
        <w:rPr>
          <w:i/>
          <w:sz w:val="20"/>
          <w:lang w:val="fr-FR"/>
        </w:rPr>
        <w:t>.</w:t>
      </w:r>
    </w:p>
    <w:p>
      <w:pPr>
        <w:pStyle w:val="Normal"/>
        <w:tabs>
          <w:tab w:val="clear" w:pos="720"/>
          <w:tab w:val="left" w:pos="0" w:leader="none"/>
          <w:tab w:val="left" w:pos="2280" w:leader="none"/>
          <w:tab w:val="left" w:pos="3900" w:leader="none"/>
          <w:tab w:val="left" w:pos="5499" w:leader="none"/>
        </w:tabs>
        <w:jc w:val="both"/>
        <w:rPr>
          <w:i/>
          <w:i/>
          <w:sz w:val="20"/>
          <w:lang w:val="fr-FR"/>
        </w:rPr>
      </w:pPr>
      <w:r>
        <w:rPr>
          <w:i/>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L’Apocalypse 5:9-10 rapporte une vision sur ce que les justes diront lorsqu’ils seront aceeptés au siège du jugement: «(Le Christ) nous a fait rois et prêtres avec Dieu; et nous allons régner sur la terre». Ce tableau de gouverner dans le Royaume de Dieu sur la terre est très différent de la vague représentation d’une «félicité» quelque part au ciel.</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 Les prophéties dans les chapitres 2 et 7 de Daniel représentent une succession de puissances politiques, lesquelles seraient finalement remplacés par le Royaume de Dieu au retour du Christ. Le dominion de ce Royaume serait </w:t>
      </w:r>
      <w:r>
        <w:rPr>
          <w:i/>
          <w:sz w:val="20"/>
          <w:lang w:val="fr-FR"/>
        </w:rPr>
        <w:t xml:space="preserve">«sous </w:t>
      </w:r>
      <w:r>
        <w:rPr>
          <w:sz w:val="20"/>
          <w:lang w:val="fr-FR"/>
        </w:rPr>
        <w:t xml:space="preserve">tout le ciel», et remplirait «toute la </w:t>
      </w:r>
      <w:r>
        <w:rPr>
          <w:i/>
          <w:sz w:val="20"/>
          <w:lang w:val="fr-FR"/>
        </w:rPr>
        <w:t xml:space="preserve">terre» </w:t>
      </w:r>
      <w:r>
        <w:rPr>
          <w:sz w:val="20"/>
          <w:lang w:val="fr-FR"/>
        </w:rPr>
        <w:t>(Daniel 7:27; 2:35 cf. verset 44). Ce Royaume éternel «sera donné</w:t>
        <w:softHyphen/>
        <w:t xml:space="preserve"> au peuple des saints du Très-Haut» (Daniel 7:27); leur récompense est donc une vie éternelle de ce Royaume qui sera situé sur la terre, </w:t>
      </w:r>
      <w:r>
        <w:rPr>
          <w:i/>
          <w:sz w:val="20"/>
          <w:lang w:val="fr-FR"/>
        </w:rPr>
        <w:t xml:space="preserve">sous </w:t>
      </w:r>
      <w:r>
        <w:rPr>
          <w:sz w:val="20"/>
          <w:lang w:val="fr-FR"/>
        </w:rPr>
        <w:t>les cieux.</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280" w:leader="none"/>
          <w:tab w:val="left" w:pos="3900" w:leader="none"/>
          <w:tab w:val="left" w:pos="5499" w:leader="none"/>
        </w:tabs>
        <w:jc w:val="center"/>
        <w:rPr>
          <w:b/>
          <w:b/>
          <w:sz w:val="30"/>
          <w:lang w:val="fr-FR"/>
        </w:rPr>
      </w:pPr>
      <w:r>
        <w:rPr>
          <w:b/>
          <w:sz w:val="30"/>
          <w:lang w:val="fr-FR"/>
        </w:rPr>
        <w:t>4.8 Notre Responsabilité Envers Dieu</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Si l’homme possède une «âme immortellé»’, il est forcé naturellement à avoir une destinée éternelle quelque part – qu’il soit dans un lieu de récompense ou de punition. Cela sous-entend que chacun est responsable envers Dieu. Par contraste, nous avons montré comment la Bible enseigne que l’homme, par nature, est semblable aux animaux en ce qu’ils n’ont, ni l’un ni l’autre, aucune immortalité inhérente. Cependant, certains hommes reçoivent l’offre de la perspective d’un le vie éternelle dans le Royaume de Dieu. Il devrait être évident qu’absolument tous ne seront pas ressuscités; tout comme les animaux, l’homme vit, et meure, et se décompose en poussière. Mais comme il y aura jugement pour la condamnation de certains et la récompense de vie éternelle pour d’autres, il nous faut conclure qu’il y aura une certaine catégorie</w:t>
      </w:r>
      <w:r>
        <w:rPr>
          <w:sz w:val="20"/>
          <w:vertAlign w:val="subscript"/>
          <w:lang w:val="fr-FR"/>
        </w:rPr>
        <w:t xml:space="preserve">  </w:t>
      </w:r>
      <w:r>
        <w:rPr>
          <w:sz w:val="20"/>
          <w:lang w:val="fr-FR"/>
        </w:rPr>
        <w:t>parmi le genre humain qui sera soumise à la résurrection afin de passer en jugemen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Notre résurrection va dépendre de si l’on est amenable au jugement ou non. La base de notre jugement sera sur la façon dont nous avons répondu à notre connaissance de la parole de Dieu. Le Christ expliquait que: «Celui qui me rejette, et ne reçoit pas mes paroles, a quelqu’un qui le juge; la parole que j’ai dite, elle-même le jugera au dernier jour» (Jean l2:4). Ceux qui n’auront pas connu ou compris la parole du Christ, et, par conséquent, n’auront pas eu le choix soit de l’accepter, soit de la rejeter, ne seront pas responsables au jugement. «Autant auront péché sans (connaître) la loi (de Dieu), autant périront aussi sans la loi et autant auront péché dans la loi (c.-à-d., l’ayant connue), seront jugés par la loi» (Romains 2:12). Ainsi, ceux, qui n’auront pas connu les exigences de Dieu périront comme tous les autres animaux, tandis que ceux qui n’observent pas la loi de Dieu en connaissance de cause auront besoin d’être jugés; et, par conséquent, seront ressuscités afin de faire face à ce jugemen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À la vue de Dieu, «le péché n’est pas attribué s’il n’y a pas de loi»; «le péché est la transgression de la loi (de Dieu)»; «la connaissance du péché est par la loi» (Romains 5:13; l Jean 3:4; Romains 3:20). N’étant pas au courant des lois de Dieu telles que révélées dans Sa Parole, «le péché n’est pas attribué à une personne; et, par conséquent, elle ne sera pas jugée ou ressuscitée. Ceux, qui n’auront pas connu la Parole de Dieu demeureront donc dans leur état de mortalité, comme les animaux et les plantes, vu qu’ils sont dans la même position. «L’homme qui...ne comprend pas est comme les bêtes qui périssent» (Psaume 49:20). «Comme les moutons, ils sont déposés dans la tombe» (Psaume 49:14).</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C’est le fait de connaître les voies de Dieu qui nous rend responsable de nos actions devant Lui, et, par conséquent, rend nécessaire notre résurrection et comparution devant le tribunal du jugement. On devrait donc bien comprendre que ce n’est pas seulement les justes, ou ceux qui sont baptisés, qui seront ressuscités, mais tous ceux qui sont responsables devant Dieu en raison de leur connaissance de Ses exigences. Cela est un thème répété bien souvent dans les Écritures:</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Jean 15:22 montre que la connaissance de la Parole amène la responsabilité: «Si moi (Jésus) n’était pas venu et ne leur avait pas parlé; ils n’auraient pas péché; mais, maintenant, ils n’ont pas de couvert («d’excuse», A.V. en marge) pour leur péché». Romains 1:20-21 dit de même que connaître Dieu nous laisse «sans excus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Tout homme, donc, qui a entendu, et a appris du Père... Je (le Christ) vais le ressusciter au dernier jour» (Jean 6:44-45).</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Dieu ne fait que «fermer les yeux» sur les actions de ceux qui sont sincèrement ignorants de Ses voies. Ceux qui connaissent Ses voies, Il surveille et s’attend à une réponse (Actes 17:30).</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b/>
          <w:b/>
          <w:sz w:val="20"/>
          <w:lang w:val="fr-FR"/>
        </w:rPr>
      </w:pPr>
      <w:r>
        <w:rPr>
          <w:sz w:val="20"/>
          <w:lang w:val="fr-FR"/>
        </w:rPr>
        <w:t>«Ce serviteur, qui connaissait la volonté de son seigneur, et ne se préparait pas,</w:t>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ni ne faisait selon sa volonté; sera battu avec plusieurs coups. Mais celui qui ne savait pas, et commettait des choses dignes du fouet, sera battu avec peu de coups (c.-à-d., demeurant mort). Car, à qui on a donné beaucoup, de lui sera beaucoup demandé; et à qui </w:t>
      </w:r>
      <w:r>
        <w:rPr>
          <w:i/>
          <w:sz w:val="20"/>
          <w:lang w:val="fr-FR"/>
        </w:rPr>
        <w:t xml:space="preserve">les hommes </w:t>
      </w:r>
      <w:r>
        <w:rPr>
          <w:sz w:val="20"/>
          <w:lang w:val="fr-FR"/>
        </w:rPr>
        <w:t>ont confié beaucoup, à lui ils en demanderont plus» (Luc 12:47-48); et Dieu</w:t>
      </w:r>
      <w:r>
        <w:rPr>
          <w:i/>
          <w:sz w:val="20"/>
          <w:lang w:val="fr-FR"/>
        </w:rPr>
        <w:t xml:space="preserve"> </w:t>
      </w:r>
      <w:r>
        <w:rPr>
          <w:sz w:val="20"/>
          <w:lang w:val="fr-FR"/>
        </w:rPr>
        <w:t>ne va-t-il pas demander encore plus?</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 «Par conséquent, à celui qui </w:t>
      </w:r>
      <w:r>
        <w:rPr>
          <w:i/>
          <w:sz w:val="20"/>
          <w:lang w:val="fr-FR"/>
        </w:rPr>
        <w:t xml:space="preserve">sait </w:t>
      </w:r>
      <w:r>
        <w:rPr>
          <w:sz w:val="20"/>
          <w:lang w:val="fr-FR"/>
        </w:rPr>
        <w:t>faire le bien, et ne le fait pas, pour lui c’est péché» (Jacques 4:17).</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 La responsabilité spéciale d’Israël envers Dieu était en raison d’avoir reçu Ses révélations concernant Lui-même (Amos 3:2).</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À cause de cette doctrine sur la responsabilité, «il aurait été mieux pour eux (qui, plus tard, tournent le dos à Dieu) de ne pas avoir connu le droit chemin, que, après l’avoir connu, de se détourner du commandement sacré qui leur avait été délivré» (2 Pierre 2:21). D’autres passages qui se rapportent à l’affaire incluent Jean 9:41; 3:19; l Timothée 1:13; Osée 4:14; Deutéronomy 1:39.</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Vu que la connaissance de Dieu nous rend responsable devant le tribunal du jugement, il s’ensuit que ceux qui sont sans cette connaissance ne seront pas ressuscités, étant donné qu’ils n’ont pas besoin d’être jugés, et que leur ignorance les rend «comme les bêtes qui périssent» (Psaume 49:20). Il y a d’abondantes indications que tous ne seront pas ressuscités: -</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Le peuple de la nation ancienne de Babylone «ne s’élèvera pas» d’entre les morts parce qu’il était ignorant du vrai Dieu (Jérémie 51:39; Ésaïe 43:17).</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 Ésaïe s’encourageait ainsi: «Ô Seigneur notre Dieu (celui d’Israël), d’autres seigneurs que toi ont eu autorité sur nous (par exemple, les Philistins et les Babyloniens)... Ils sont morts, ils ne vivront pas (de nouveau); ils sont décédés, ils ne se lèveront pas... toute leur mémoire périra» (Ésaïe 26:13-14). Notez la triple insistance ici sur le fait qu’ils ne seront pas ressuscités: «Ne vivront plus... ne se lèveront pas... toute leur mémoire va périr». Par contraste, l’Israël avait la perspective de la résurrection à cause de leur connaissance du vrai Dieu: «Tes morts (Israël) vivront; en même temps que ma dépouille mortelle, ils s’élèveront» (Ésaïe 26:19).</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En parlant du peuple d’Israël de Dieu, on nous dit qu’au retour du Christ, «plusieurs de ceux qui dorment dans la poussière de la terre s’éveilleront, certains à la vie éternelle, et certains à la honte et au mépris éternel» (Daniel 12:2). Ainsi, «plusieurs», mais non tous, parmi les Juifs seront ressuscités à cause de leur responsabilité devant Dieu comme Son peuple choisi. Ceux d’entre eux qui sont complètement ignorants de leur vrai Dieu «tomberont, et ne se lèveront plus jamais», vu qu’ils sont incapables de trouver «la parole du Seigneur» (Amos 8:12,14).</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t>On a appris jusqu’à  maintenant ceci: -</w:t>
      </w:r>
    </w:p>
    <w:p>
      <w:pPr>
        <w:pStyle w:val="Normal"/>
        <w:tabs>
          <w:tab w:val="clear" w:pos="720"/>
          <w:tab w:val="left" w:pos="0" w:leader="none"/>
          <w:tab w:val="left" w:pos="2280" w:leader="none"/>
          <w:tab w:val="left" w:pos="3900" w:leader="none"/>
          <w:tab w:val="left" w:pos="5499" w:leader="none"/>
        </w:tabs>
        <w:jc w:val="both"/>
        <w:rPr>
          <w:b/>
          <w:b/>
          <w:sz w:val="16"/>
          <w:lang w:val="fr-FR"/>
        </w:rPr>
      </w:pPr>
      <w:r>
        <w:rPr>
          <w:b/>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b/>
          <w:sz w:val="20"/>
          <w:lang w:val="fr-FR"/>
        </w:rPr>
        <w:t>1 La connaissance de la Parole de Dieu nous rend responsable devant Lui.</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t>2 Seulement les responsables seront ressuscités et jugés.</w:t>
      </w:r>
    </w:p>
    <w:p>
      <w:pPr>
        <w:pStyle w:val="Normal"/>
        <w:tabs>
          <w:tab w:val="clear" w:pos="720"/>
          <w:tab w:val="left" w:pos="0" w:leader="none"/>
          <w:tab w:val="left" w:pos="2280" w:leader="none"/>
          <w:tab w:val="left" w:pos="3900" w:leader="none"/>
          <w:tab w:val="left" w:pos="5499" w:leader="none"/>
        </w:tabs>
        <w:jc w:val="both"/>
        <w:rPr>
          <w:b/>
          <w:b/>
          <w:sz w:val="16"/>
          <w:lang w:val="fr-FR"/>
        </w:rPr>
      </w:pPr>
      <w:r>
        <w:rPr>
          <w:b/>
          <w:sz w:val="16"/>
          <w:lang w:val="fr-FR"/>
        </w:rPr>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t>3 Celui qui n’auront pas connu le vrai Dieu demeureront donc morts comme les animaux.</w:t>
      </w:r>
    </w:p>
    <w:p>
      <w:pPr>
        <w:pStyle w:val="Normal"/>
        <w:tabs>
          <w:tab w:val="clear" w:pos="720"/>
          <w:tab w:val="left" w:pos="0" w:leader="none"/>
          <w:tab w:val="left" w:pos="2280" w:leader="none"/>
          <w:tab w:val="left" w:pos="3900" w:leader="none"/>
          <w:tab w:val="left" w:pos="5499" w:leader="none"/>
        </w:tabs>
        <w:jc w:val="both"/>
        <w:rPr>
          <w:b/>
          <w:b/>
          <w:sz w:val="16"/>
          <w:lang w:val="fr-FR"/>
        </w:rPr>
      </w:pPr>
      <w:r>
        <w:rPr>
          <w:b/>
          <w:sz w:val="16"/>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L!implication de ces conclusions porte un coup</w:t>
      </w:r>
      <w:r>
        <w:rPr>
          <w:sz w:val="20"/>
          <w:vertAlign w:val="superscript"/>
          <w:lang w:val="fr-FR"/>
        </w:rPr>
        <w:t xml:space="preserve"> </w:t>
      </w:r>
      <w:r>
        <w:rPr>
          <w:sz w:val="20"/>
          <w:lang w:val="fr-FR"/>
        </w:rPr>
        <w:t>dur à 1’orgueil humain et à ce qu’on préférerait croire naturellement: les millions de gens qui, maintenant et à travers l’histoire, étaient ignorants du vrai Évangile; les malades mentaux avancés qui sont incapables de comprendre le message de la Bible; les bébés et jeunes enfants qui sont morts avant d’être assez âgés pour apprécier 1’Évangile; tous ces groupes de personnes tombent dans la catégorie de ceux qui n’ont pas eu la vraie connaissance de Dieu; et, par conséquent, ne sont pas responsables devant Lui. Cela veut dire qu’ils ne seront pas ressuscités quel que soit l’état spirituel de leurs parents. Cela va complètement à l’encontre de l’humanisme et de nos propres désirs et sentiments naturels; quand même, une vraie humilité devant la Parole de la vérité ultime de Dieu, jointe à une opinion proprement humble de notre propre nature, va nous aider à accepter la vérité de cela. Une examination franche des faits de l’expérience humaine, même sans la direction de l’Écriture, va mener aussi à la conclusion qu’il ne peut y avoir l’espoir d’une vie future pour les groupes mentionnés ci-haut.</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Mettre en question les voies de Dieu sur ce sujet dépasse les bornes énormément: «Ô homme, pour qui te prends-tu pour discuter avec Dieu?» (Romains 9:20 A.V. en marge). On peut plaider l’incompréhension, mais jamais ne devrions-nous accuser Dieu d’injustice ou d’iniquité. La supposition que Dieu puisse être en quelque façon non aimable ou en erreur nous ouvre la terrible perspective d’un Dieu tout-puissant, le Père et le Créateur, qui traite Ses créatures de façon</w:t>
      </w:r>
      <w:r>
        <w:rPr>
          <w:i/>
          <w:sz w:val="20"/>
          <w:lang w:val="fr-FR"/>
        </w:rPr>
        <w:t xml:space="preserve"> </w:t>
      </w:r>
      <w:r>
        <w:rPr>
          <w:sz w:val="20"/>
          <w:lang w:val="fr-FR"/>
        </w:rPr>
        <w:t>non raisonnable et injuste. L’histoire du roi David lors de la perte de son bébé est quelque chose de bien utile; 2 Samuel 12:15-24 nous raconte comment David priait très fort pour le bébé tant que l’enfant était vivant, mais il acceptait avec réalisme la finalité de sa mort: «Pendant que l’enfant était encore vivant, je jeûnais et pleurais; car, je me disais: Comment peut-on savoir si Dieu sera gracieux envers moi, que l’enfant puisse vivre? Mais, il est mort maintenant, pourquoi devrais-je jeûner? Est-ce que je peux le ramener?...il ne me reviendra pas». Alors David consolait sa femme et avaient un autre enfant aussitôt que possible.</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Finalement, on doit dire que beaucoup de gens, au moment de comprendre ce principe de la responsabilité devant Dieu, ne sentent pas le désir d’en apprendre plus sur Lui en cas qu’ils deviennent responsables devant Lui et le jugement. Mais, dans une certaine mesure, il est</w:t>
      </w:r>
      <w:r>
        <w:rPr>
          <w:b/>
          <w:sz w:val="20"/>
          <w:lang w:val="fr-FR"/>
        </w:rPr>
        <w:t xml:space="preserve"> </w:t>
      </w:r>
      <w:r>
        <w:rPr>
          <w:sz w:val="20"/>
          <w:lang w:val="fr-FR"/>
        </w:rPr>
        <w:t>probable que beaucoup de gens sont déjà responsables devant Dieu, vu que leur connaissance de la Parole de Dieu les a mis au courant du fait que Dieu exerce une influence dans leur vie, leur offrant une vraie relation avec Lui. On devrait toujours se rappeler que «Dieu EST amour», Il «ne veut pas que personne ne périsse», et «offrait Son Fils unique, afin que quiconque croie en lui ne devrait périr, mais obtenir la vie éternelle» (l Jean 4:8; 2 Pierre 3:9; Jean 3:16). Dieu veut nous avoir dans Son Royaume.</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Un tel honneur et privilège amènent inévitablement des responsabilités. Mais elles ne sont ni trop lourdes ni trop onéreuses pour nous; si on aime Dieu vraiment, on va apprécier le fait que Son offre de salut n’est pas une récompense automatique de certaines œuvres, mais un grand désir affectueux de Sa part de faire tout ce qu’Il peut pour Ses enfants, pour leur accorder une vie éternelle de bonheur, par leur appréciation de Son caractère merveilleux.</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Comme on en vient à apprécier et entendre notre appel de Dieu par Sa Parole, on réalisera qu’alors que nous marchons dans la foule, Dieu nous surveille avec une intensité spéciale cherchant avidement des signes de notre réponse à Son amour, plutôt que d’attendre que nous manquions à nos responsabilités. Son regard arnoureux ne s’éloigne jamais de nous; on ne pourra jamais oublier ou se défaire de notre connaissance de Lui afin de se livrer à la chair, libre de toute responsabilité devant Dieu. Au lieu de cela, on peut et devrait se réjouir de l’intimité spéciale que nous avons avec Dieu; et se fier tellement à Son grand amour pour nous, que nous cherchons a connaître toujours plus de Lui, plutôt que moins. Notre amour pour les voies de Dieu et notre désir de les connaître, afin que nous puissions L’imiter davantage, devraient l’emporter sur notre crainte naturelle de Sa sainteté suprême.</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280" w:leader="none"/>
          <w:tab w:val="left" w:pos="3900" w:leader="none"/>
          <w:tab w:val="left" w:pos="5499" w:leader="none"/>
        </w:tabs>
        <w:jc w:val="center"/>
        <w:rPr>
          <w:b/>
          <w:b/>
          <w:sz w:val="30"/>
          <w:lang w:val="fr-FR"/>
        </w:rPr>
      </w:pPr>
      <w:r>
        <w:rPr>
          <w:b/>
          <w:sz w:val="30"/>
          <w:lang w:val="fr-FR"/>
        </w:rPr>
        <w:t>4.9 L’Enfer</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La  conception populaire de l’enfer est celle d’un endroit de punition pour les «âmes immortelles» méchantes immédiatement après la mort, ou un endroit de tourment pour ceux qui sont rejetés au jugement. C’est notre conviction que la Bible enseigne que l’enfer c’est la tombe, où nous allons tous</w:t>
      </w:r>
      <w:r>
        <w:rPr>
          <w:sz w:val="20"/>
          <w:vertAlign w:val="superscript"/>
          <w:lang w:val="fr-FR"/>
        </w:rPr>
        <w:t xml:space="preserve"> </w:t>
      </w:r>
      <w:r>
        <w:rPr>
          <w:sz w:val="20"/>
          <w:lang w:val="fr-FR"/>
        </w:rPr>
        <w:t xml:space="preserve"> à la mor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Comme mot, l’original hébreu «shéol», traduit «enfer», signifie «une place couverte». «Enfer» est la version francaise de «shéol»; il vient du mot latin «infernus» qui signifie «lieu bas». Bibliquement, ce «lieu bas», ou «enfer», c’est la tombe. Il y a plusieurs exemples où le mot original «shéol» est traduit par ‘tombe’. En fait, quelques versions modernes de la Bible utilisent rarement le mot «enfer», le traduisant plus exactement par «tombe». Les quelques exemples suivants, où le mot «sheol» est traduit «tombe», devraient torpiller la conception populaire de l’enfer comme place de feu et de tourment pour les méchants: -</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Laissez les méchants... garder le silence dans la tombe» (c.-à-d., shéol -Psaume 31:17) ils ne crieront pas en agoni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Dieu va racheter mon âme du pouvoir de la tombe» (c.-à-d., shéol - Psaume 49:15) - c’est-à-dire l’âme ou le corps de David devrait être ressuscité de la tombe, ou «l’enfer».</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a croyance que l’enfer est un lieu de punition pour les méchants et d’où ils ne peuvent pas s’echapper, ne peut tout simplement pas se raccorder avec cela; le juste peut aller en enfer (c.-à-d., la tombe) et en revenir aussi. Osée 13:14 confirme cela: «Je vais les racheter (le peuple de Dieu) du pouvoir de la tombe (shéol); je vais les racheter de la mort». Cela est cité dans 1 Corinthiens 15:55 et appliqué à la résurrection au retour du Christ. De même que dans la vision de la seconde résurrection (voyez 1’Étude 5.5): «la mort et l’enfer restituaient les morts qui étaient en eux» (Apocalypse 20:13). Remarquez la parallèle entre la mort, c.-à-d. la tombe, et l’enfer (voyez aussi Psaume 6:5).</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es paroles d’Anne dans 1 Samuel 2:6 sont très claires: «Le Seigneur tue, et rend vivant (par la résurrection); il mène à la tombe (shéol), et en fait remonter».</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Vu que «l’enfer» est la tombe, il faut s’attendre à ce que les justes en soient sauvés par leur résurrection à la vie éternelle. Il est donc tout à fait possible d’entrer en «enfer», ou la tombe, et de la quitter plus tard par la résurrection. L’exemple suprême est celui de Jésus, dont «l’âme n’était pas laissée en enfer, ni la chair ne voyait de corruption» (Actes 2:31) parce qu’il était ressuscité. Remarquez la parallèle entre «l’âme» du Christ et sa «chair», ou corps. Le fait que son corps «n’était pas </w:t>
      </w:r>
      <w:r>
        <w:rPr>
          <w:i/>
          <w:sz w:val="20"/>
          <w:lang w:val="fr-FR"/>
        </w:rPr>
        <w:t xml:space="preserve">laissé </w:t>
      </w:r>
      <w:r>
        <w:rPr>
          <w:sz w:val="20"/>
          <w:lang w:val="fr-FR"/>
        </w:rPr>
        <w:t>en</w:t>
      </w:r>
      <w:r>
        <w:rPr>
          <w:i/>
          <w:sz w:val="20"/>
          <w:lang w:val="fr-FR"/>
        </w:rPr>
        <w:t xml:space="preserve"> </w:t>
      </w:r>
      <w:r>
        <w:rPr>
          <w:sz w:val="20"/>
          <w:lang w:val="fr-FR"/>
        </w:rPr>
        <w:t>enfer» laisse entendre qu’il y était depuis quelque temps, c.-à-d., les trois jours qu’il était dans la tombe. Que le Christ allait en «enfer» devrait être preuve suffisante que ce n’est pas seulement qu’un lieu où les méchants von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es bonnes et les mauvaises gens vont en «enfer», c.-à-d., la tombe. Ainsi Jésus «faisait sa tombe avec les méchants» (Ésaïe 53:9). En accord avec cela, il y a d’autres exemples d’hommes justes qui vont en enfer, c.-à-d. la tombe. Jacob disait «qu’il irait dans la tombe (enfer)... pleurant» pour son fils Joseph» (Genèse 37:35).</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C’est un des principes de Dieu que la mort soit la punition du péché (Romains 6:23; 8:13; Jacques 1:15). Nous avons montré précédemment que la mort était un état d’inconscience complète. Le péché a pour résultat la destruction totale, non le tourment éternel (Matthieu 21</w:t>
      </w:r>
      <w:r>
        <w:rPr>
          <w:sz w:val="20"/>
        </w:rPr>
        <w:t xml:space="preserve">:41; 22:7; Marc 12:9; Jacques 4:12); et cela aussi sûrement que les peuples étaient détruits par le Déluge (Luc 17:27,29), et que les Israélites mournient dans le désert (1 Corinthiens 10:10). À ces deux occasions, les pécheurs </w:t>
      </w:r>
      <w:r>
        <w:rPr>
          <w:i/>
          <w:sz w:val="20"/>
        </w:rPr>
        <w:t xml:space="preserve">mouraient </w:t>
      </w:r>
      <w:r>
        <w:rPr>
          <w:sz w:val="20"/>
        </w:rPr>
        <w:t>plutôt que d’être tourmentés éternellement. Il est par conséquent impossible que les méchants soient punis à une vie éternelle de tourments et de souffrances.</w:t>
      </w:r>
    </w:p>
    <w:p>
      <w:pPr>
        <w:pStyle w:val="Normal"/>
        <w:tabs>
          <w:tab w:val="clear" w:pos="720"/>
          <w:tab w:val="left" w:pos="0" w:leader="none"/>
          <w:tab w:val="left" w:pos="2280" w:leader="none"/>
          <w:tab w:val="left" w:pos="3900" w:leader="none"/>
          <w:tab w:val="left" w:pos="5499" w:leader="none"/>
        </w:tabs>
        <w:jc w:val="both"/>
        <w:rPr>
          <w:sz w:val="20"/>
        </w:rPr>
      </w:pPr>
      <w:r>
        <w:rPr>
          <w:sz w:val="20"/>
        </w:rPr>
      </w:r>
    </w:p>
    <w:p>
      <w:pPr>
        <w:pStyle w:val="Normal"/>
        <w:tabs>
          <w:tab w:val="clear" w:pos="720"/>
          <w:tab w:val="left" w:pos="0" w:leader="none"/>
          <w:tab w:val="left" w:pos="2280" w:leader="none"/>
          <w:tab w:val="left" w:pos="3900" w:leader="none"/>
          <w:tab w:val="left" w:pos="5499" w:leader="none"/>
        </w:tabs>
        <w:jc w:val="both"/>
        <w:rPr/>
      </w:pPr>
      <w:r>
        <w:rPr>
          <w:sz w:val="20"/>
        </w:rPr>
        <w:t xml:space="preserve">On a aussi vu que Dieu ne nous impute pas le péché - ou ne le met pas sur notre compte - si nous sommes ignorants de Sa parole (Romains 5:13). Ceux qui sont dans cette position vont demeurer dans la mort. Ceux qui ont connu les exigences de Dieu seront ressuscités et jugés au retour du Christ. Si méchants, la punition qu’ils recevront sera la mort, parce que cela est le jugement du péché. Par conséquent, après avoir passé au tribunal du Christ, ils seront punis et alors mourront de nouveau, pour toujours. Cela sera </w:t>
      </w:r>
      <w:r>
        <w:rPr>
          <w:i/>
          <w:sz w:val="20"/>
        </w:rPr>
        <w:t xml:space="preserve">«la seconde mort» </w:t>
      </w:r>
      <w:r>
        <w:rPr>
          <w:sz w:val="20"/>
        </w:rPr>
        <w:t>dont on parle dans l’Apocalypse 2:11 et 20:6. Ces gens auront été morts une fois, une mort d’inconscience totale. Ils seront ressuscités et jugés au retour du Christ, et al</w:t>
      </w:r>
      <w:r>
        <w:rPr>
          <w:sz w:val="20"/>
          <w:lang w:val="fr-FR"/>
        </w:rPr>
        <w:t>ors punis à une seconde mort; laquelle tout comme la première, sera dans l’inconscience totale. Celle-là durera pour toujours.</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C’est dans ce sens que la punition pour le péché est «éternel», en ce qu’il n’y aura pas de fin à leur mort. Demeurer mort pour toujours est une punition éternelle. On trouve un exemple de la Bible employant ce genre d’expression dans Deutéronomy 11:4. Cela décrit la destruction spéciale par Dieu de l’armée du Pharaon dans la Mer Rouge comme une destruction continue, éternelle en ce que cette armée même n’allait plus jamais affliger l’Israël: «Il les faisait se faire engouffrer par l’eau de la Mer Rouge...le Seigneur les a détruits jusqu’en ce jour».</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Même dans les premiers temps de l’Ancien Testament, les croyants comprenaient qu’il y aurait une résurrection au dernier jour, après quoi les méchants responsables retourneraient à la tombe. Job 21:30-32 est très clair: «Le méchant. ..sera amené (c.-à-d., ressuscité au jour de la colère...quand même sera-t-il (alors) amené à la tombe». Une des paraboles sur le retour et jugement du Christ parle des méchants étant «tués» en sa présence (Luc l9:27). Cela s’accorde très peu avec l’idée que les méchants existent pour toujours dans un état conscient, sans cesse dans la torture. De toute façon, cela serait une punition plutôt déraisonnable - une torture </w:t>
      </w:r>
      <w:r>
        <w:rPr>
          <w:i/>
          <w:sz w:val="20"/>
          <w:lang w:val="fr-FR"/>
        </w:rPr>
        <w:t xml:space="preserve">éternelle </w:t>
      </w:r>
      <w:r>
        <w:rPr>
          <w:sz w:val="20"/>
          <w:lang w:val="fr-FR"/>
        </w:rPr>
        <w:t>pour les actions d’une vie de 70 ans. Dieu n’a aucun plaisir dans la punition des méchants; par conséquent on doit s’attendre qu’Il ne va pas leur infliger une punition pour l’éternité (Ézéchias 18:23, 32; 33:11; cf. 2 Pierre 3:9).</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a Chrétienté apostate associe souvent «l’enfer» avec l’idée de feu et de tourment. Cela est en contraste marqué à l’enseignement de la Bible au sujet de l’enfer (la tombe). «Comme des moutons, on les dépose dans la tombe (l’enfer); la mort se nourrira d’eux» (Psaume 49:14): cela laisse entendre que la tombe est un état d’oubli paisible. En dépit du fait que son âme, ou corps, reposait en enfer pendant trois jours, le Christ ne souffrait pas de corruption (Actes 2:31). Cela n’aurait pas été possible si l’enfer était un lieu où le feu rage. Ézéchias 32:26-30 nous dépeint les puissants guerriers des nations d’alentour gisant en paix dans leurs tombes: «Les puissants qui sont tombés (dans la bataille).. .qui sont descendus à l’enfer avec leurs armes de guerre; et on a placé leurs épées sous leurs têtes...elles reposeront...avec ceux qui descendent dans la fosse». On réfère ici à la coutume d’enterrement des guerriers avec leurs armes, reposant la tête du cadavre sur son épée. C’est quand même une description de «l’enfer» - la tombe. Ces hommes puissants qui demeurent tranquilles en enfer (c.-à-d., dans leurs tombes) est une situation qui ne supporte pas très bien l’idée que l’enfer est un lieu enflammé. Des choses physiques (par exemple, des épées) vont dans le même «enfer» que les personnes, prouvant que l’enfer n’est pas une place de tourment spirituel. Ainsi Pierre disait à un homme pervers: «Que ton argent périsse avec toi» (Actes 8:20).</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Les expérences de Jonas contredisent cela aussi. Ayant été avalé vivant par un énorme poisson, «Jonas priait le Seigneur son Dieu du ventre du poisson, et disait: Je criais. ..au Seigneur...du ventre de l’enfer, je criais» (Jonas 2:1-2). On met ici</w:t>
      </w:r>
      <w:r>
        <w:rPr>
          <w:sz w:val="20"/>
          <w:vertAlign w:val="subscript"/>
          <w:lang w:val="fr-FR"/>
        </w:rPr>
        <w:t xml:space="preserve">  </w:t>
      </w:r>
      <w:r>
        <w:rPr>
          <w:sz w:val="20"/>
          <w:lang w:val="fr-FR"/>
        </w:rPr>
        <w:t>en parallèle «le ventre de l’enfer» et celui de la baleine. La ventre de la baleine était vraiment un «lieu couvert», ce qui est la signification fondamentale du mot «shéol», traduit «enfer». Évidemment ce n’était pas un endroit en feu, et Jonas sortait du «ventre de l’enfer» lorsque la baleine l’en vomissait. Cela prédisait la résurrection du Christ de «l’enfer» (la tombe) - voyez Matthieu 12:40.</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t>Le Feu Au Sens Figuré</w:t>
      </w:r>
    </w:p>
    <w:p>
      <w:pPr>
        <w:pStyle w:val="Normal"/>
        <w:tabs>
          <w:tab w:val="clear" w:pos="720"/>
          <w:tab w:val="left" w:pos="0" w:leader="none"/>
          <w:tab w:val="left" w:pos="2280" w:leader="none"/>
          <w:tab w:val="left" w:pos="3900" w:leader="none"/>
          <w:tab w:val="left" w:pos="5499" w:leader="none"/>
        </w:tabs>
        <w:jc w:val="both"/>
        <w:rPr>
          <w:b/>
          <w:b/>
          <w:sz w:val="16"/>
          <w:lang w:val="fr-FR"/>
        </w:rPr>
      </w:pPr>
      <w:r>
        <w:rPr>
          <w:b/>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Cependant, la Bible emploie souvent l’image d’un feu éternel pour représenter la colère de Dieu avec le péché qui va résulter en la destruction totale du pécheur dans la tombe. Sodome était punie par le «feu éternel» (Jude verset 7), c.-à-d., qu’elle était totalement détruite à cause de la méchanceté de ses habitants. Aujourd’hui, cette cité est en ruine, submergée dans les eaux de la Mer Morte, et en aucune façon n’est-elle en feu dans le moment, ce qui devrait pourtant être le cas si l’on prend le «feu éternel» dans son sens littéral. De même Jérusalem, lorsqu’elle était menacée de feu éternel par un Dieu en colère, à cause des péchés d’lsraël: «Alors je vais allumer un feu dans ses portes, et il va dévorer les palais de Jérusalem, et il ne s’éteindra pas» (Jérémie 17:27). Comme Jérusalem va être la capitale du futur Royaume (Ésaïe 2:2-4; Psaume 48:2), Dieu n’a certainement pas l’intention que l’on prenne cela littéralement. Les grandes maisons de Jérusalem étaient détruites par le feu (2 Rois 25:9), mais ce feu ne continuait pas éternellemen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De même le pays de l’Idumée, que Dieu punissait par un feu «qui ne s’éteindrait pas ni la nuit ni le jour, dont la fumée montera pour toujours, de génération en génération, et sera en ruines...le hibou et le corbeau demeureront là..les épines pousseront dans ses palais» (Ésaïe 34:9-15). Vu que des animaux et des plantes devaient finir par occuper les ruines d’Idumée, le langage de feu éternel doit se référer à la colère de Dieu et à Sa destruction totale de 1’endroit, plutôt qu’au feu pris dans son sens littéral.</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Les expressions hébreuses et grecques qui sont traduites «pour toujours» veulent dire exactement «pour l’époque». Parfois, cela réfère à l’infini littéralement, par exemple: l’époque du royaume, mais pas toujours. Par exemple, dans Ézéchias 32:14-15, on a ceci: «Les forts et les tours seront des repaires pour toujours…jusqu’à ce que 1’esprit soit versé sur nous». Cela est une façon de comprendre l’éternité du «feu éternel».</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Maintes et maintes fois, la colère de Dieu avec les péchés de Jérusalem et d’Israël est assimilé au feu: «Ma colère et ma furie seront versées sur cette place (Jérusalem)...elle brûlera, et ne s’éteindra pas» (Jérémie 7:20; d’autres exemples incluent Lamentations 4:11; et 2 Rois 22:17).</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e feu est associé aussi avec le jugement de Dieu du péché, surtout au retour du Christ: «Car, voyez, le jour vient qui brûlera comme un four; et tous les orgueilleux, oui, et tous ceux qui agissent méchamment, seront comme du chaume; et le jour qui s’en vient les consumera» (Malachie.4:1). Lorsque du chaume, ou même le corps hurnain, est brûlé complètemcnt, il ne reste que de la poussière. Il est impossible, pour toute substance, surtout la chair humaine, de brûler littéralement pour toujours. L’expression de «feu éternel» ne peut donc se référer à un tourment littéral éternel. Un feu ne peut durer pour toujours lorsqu’il n’y a rien à brûler. On devrait remarquer que «l’enfer» est lancé dans «le lac de feu» (Apocalypse 20:14). Cela indique que l’enfer n’est pas la même chose que «le lac de feu»; ce dernier représente la destruction complète. Dans le langage symbolique du livre de l’Apocalypse, on nous dit que la tombe va être détruite complètement parce qu’à la fin du Millénium la mort n’existera plus.</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t>La Géhenne</w:t>
      </w:r>
    </w:p>
    <w:p>
      <w:pPr>
        <w:pStyle w:val="Normal"/>
        <w:tabs>
          <w:tab w:val="clear" w:pos="720"/>
          <w:tab w:val="left" w:pos="0" w:leader="none"/>
          <w:tab w:val="left" w:pos="2280" w:leader="none"/>
          <w:tab w:val="left" w:pos="3900" w:leader="none"/>
          <w:tab w:val="left" w:pos="5499" w:leader="none"/>
        </w:tabs>
        <w:jc w:val="both"/>
        <w:rPr>
          <w:b/>
          <w:b/>
          <w:sz w:val="16"/>
          <w:lang w:val="fr-FR"/>
        </w:rPr>
      </w:pPr>
      <w:r>
        <w:rPr>
          <w:b/>
          <w:sz w:val="16"/>
          <w:lang w:val="fr-FR"/>
        </w:rPr>
      </w:r>
    </w:p>
    <w:p>
      <w:pPr>
        <w:pStyle w:val="TextBody"/>
        <w:tabs>
          <w:tab w:val="clear" w:pos="3000"/>
          <w:tab w:val="clear" w:pos="4419"/>
          <w:tab w:val="left" w:pos="0" w:leader="none"/>
          <w:tab w:val="left" w:pos="2280" w:leader="none"/>
          <w:tab w:val="left" w:pos="3900" w:leader="none"/>
          <w:tab w:val="left" w:pos="5499" w:leader="none"/>
        </w:tabs>
        <w:rPr/>
      </w:pPr>
      <w:r>
        <w:rPr/>
        <w:t>Dans le Nouveau Testament, il y a deux mots grecs traduits «enfer»: «Hades» et «Géhenne». «Hades» est l’equivalent de l’hébreu «shéol», lequel nous avons discuté plus tôt. «Géhenne» ou «la Géhenne», est le nom du dépotoir qui était juste à la sortie de Jérusalem, où l’on brûlait les déchets de la ville. De tels dépotoirs sont typiques de plusieurs villes en voie de développement aujoud’hui , par exemple «La Montague de Fumée» de Manille, aux Philippines. Comme nom propre, par exemple le nom d’une place réelle, on aurait dû le laisser tel quel, «Géhenne», plutôt que de le traduire par «enfer». «Géhenne» est l’équivalent aramaïque de l’hébreu «Ge-ben-Hinnon». Cela était situé près de Jérusalem (Josué 15:8); et au temps du Christ c’était le dépotoir de la ville. Le cadavre des criminels y était jeté dans le feu qui était toujours allumé, de sorte que la Géhenne était devenue le symbole de la réjection et de la destruction total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Encore une fois, on veut bien faire comprendre que ce qui était jeté dans ce feu ne se maintenait pas là pour toujours - les cadavres se décomposaient vite en cendres. «Notre Dieu (sera) un feu qui </w:t>
      </w:r>
      <w:r>
        <w:rPr>
          <w:i/>
          <w:sz w:val="20"/>
          <w:lang w:val="fr-FR"/>
        </w:rPr>
        <w:t xml:space="preserve">consume» </w:t>
      </w:r>
      <w:r>
        <w:rPr>
          <w:sz w:val="20"/>
          <w:lang w:val="fr-FR"/>
        </w:rPr>
        <w:t>(Hébreux 12:29) au jour du jugement; le feu de Sa colère contre le péché va consumer les pécheurs jusqu’à la destruction,</w:t>
      </w:r>
      <w:r>
        <w:rPr>
          <w:sz w:val="20"/>
          <w:vertAlign w:val="subscript"/>
          <w:lang w:val="fr-FR"/>
        </w:rPr>
        <w:t xml:space="preserve">  </w:t>
      </w:r>
      <w:r>
        <w:rPr>
          <w:sz w:val="20"/>
          <w:lang w:val="fr-FR"/>
        </w:rPr>
        <w:t>plutôt que de les laisser vivants à demi-brûlés. Au temps de jugements précédents de Dieu contre Son peuple Israël aux mains des Babyloniens, la Géhenne était rémplie de cadavres des pécheurs parmi le peuple de Dieu (Jérémie 7:32-33).</w:t>
      </w:r>
    </w:p>
    <w:p>
      <w:pPr>
        <w:pStyle w:val="TextBody"/>
        <w:tabs>
          <w:tab w:val="clear" w:pos="3000"/>
          <w:tab w:val="clear" w:pos="4419"/>
          <w:tab w:val="left" w:pos="0" w:leader="none"/>
          <w:tab w:val="left" w:pos="2280" w:leader="none"/>
          <w:tab w:val="left" w:pos="3900" w:leader="none"/>
          <w:tab w:val="left" w:pos="5499" w:leader="none"/>
        </w:tabs>
        <w:rPr/>
      </w:pPr>
      <w:r>
        <w:rPr/>
        <w:t>Magistralement, le Seigneur Jésus ramenait ensemble toutes ces idées de l’Ancien Testament par son emploi du mot «géhenne». Il disait souvent que ceux qui seraient rejetés au jugement après Son retour iraient «en Géhenne (c.</w:t>
        <w:noBreakHyphen/>
        <w:t>à-d.  en «enfer»), dans le feu qui ne s’éteindra jamais; où leurs vers ne meurent pas» (Marc 9:43-44). La Géhenne devait évoquer dans la pensée juive des idées de rejet et de destruction du corps; et nous avons vu qu’un feu éternel est une expression idiomatique qui représente la colère de Dieu contre le péché, et la destruction éternelle des pécheurs par la mor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allusion ajoute: «où leurs vers ne meurent pas», est de même idiomatique sans doute de la destruction totale - il est inconcevable que des vers réels ne puissent jamais mourir. Le fait que la Géhenne était le lieu de punitions antécédentes des méchants parmi le peuple de Dieu montre encore plus l’à-propos de l’emploi de cette figure de la Géhenne par le Christ.</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b/>
          <w:b/>
          <w:i/>
          <w:i/>
          <w:sz w:val="30"/>
          <w:lang w:val="fr-FR"/>
        </w:rPr>
      </w:pPr>
      <w:r>
        <w:rPr>
          <w:b/>
          <w:i/>
          <w:sz w:val="30"/>
          <w:lang w:val="fr-FR"/>
        </w:rPr>
        <w:t>Digression 11: Le Purgatoire</w:t>
      </w:r>
    </w:p>
    <w:p>
      <w:pPr>
        <w:pStyle w:val="Normal"/>
        <w:tabs>
          <w:tab w:val="clear" w:pos="720"/>
          <w:tab w:val="left" w:pos="0" w:leader="none"/>
          <w:tab w:val="left" w:pos="2280" w:leader="none"/>
          <w:tab w:val="left" w:pos="3900" w:leader="none"/>
          <w:tab w:val="left" w:pos="5499" w:leader="none"/>
        </w:tabs>
        <w:jc w:val="both"/>
        <w:rPr>
          <w:b/>
          <w:b/>
          <w:i/>
          <w:i/>
          <w:sz w:val="16"/>
          <w:lang w:val="fr-FR"/>
        </w:rPr>
      </w:pPr>
      <w:r>
        <w:rPr>
          <w:b/>
          <w:i/>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église Catholique Romaine enseigne que les âmes du peuple de Dieu peuvent aller en un endroit appelé «le purgatoire» après la mort, ce qui est une maison à mi-chemin entre «le ciel» et «l’enfer». Elle enseigne que c’est une place de purification, où l’âme va souffrir pour un temps jusqu’à ce qu’elle soit prête pour obtenir le salut au ciel.  Les prières, faire brûler des chandelles, des offrandes financières à église de la personne et de ses amis sont supposées raccourcir le temps de souffrances de l’âme dans le «purgatoire».  La grosse erreur de cette idée devrait être rendue évidente par ce qui suit: -</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La Bible est silencieuse sur l’existence d’un tel endroit.</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Nous avons montré que l’âme se réfère à notre corps, plutôt qu’à quelqu’élément immortel en nous; et que «l’enfer» est la tombe, plutôt qu’un endroit de punition.</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On ne promet jamais aux justes</w:t>
      </w:r>
      <w:r>
        <w:rPr>
          <w:b/>
          <w:sz w:val="20"/>
          <w:lang w:val="fr-FR"/>
        </w:rPr>
        <w:t xml:space="preserve"> </w:t>
      </w:r>
      <w:r>
        <w:rPr>
          <w:sz w:val="20"/>
          <w:lang w:val="fr-FR"/>
        </w:rPr>
        <w:t>salut au ciel. Le salut sera accordé lors du jugement au retour du Christ, plutôt qu’à un certain temps après la mort lorsque nous quittons supposément «le purgatoire» (Matthieu 25:31-34; Apocalypse 22:12).</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Tous les justes reçoivent leur récompense en même temps, plutôt que chaque personne obtenant le salut à des temps différents (Hébreux 11:39-40; 2 Timothée 4:8).</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 La mort est suivie par l’inconscience complète, plutôt que par les activités suggérées par la doctrine du purgatoir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On est purifié de nos péchés par le baptême en Jésus-Christ et par le développement d’une foi ferme en ses œuvres dans le temps présent, plutôt que par la souffance pendant</w:t>
      </w:r>
      <w:r>
        <w:rPr>
          <w:b/>
          <w:sz w:val="20"/>
          <w:lang w:val="fr-FR"/>
        </w:rPr>
        <w:t xml:space="preserve"> </w:t>
      </w:r>
      <w:r>
        <w:rPr>
          <w:sz w:val="20"/>
          <w:lang w:val="fr-FR"/>
        </w:rPr>
        <w:t>un certain temps après la mort. On nous dit de «faire disparaître alors l’ancien levain» du péché dans notre vie (l Corinthiens 5:7); de se purifier de nos œuvres pécheresses (2 Timothée 2:21; Hébreux 9:14). Le temps de purification est donc maintenant, en cette vie, plutôt que dans un endroit de purification («le purgatoire»), où nous allons après la mort. «La jour du salut, c’est maintenant...le temps accepté; c’est maintenant» (2 Corinthiens 6:2). Notre obéissance à Dieu, par notre baptême et par notre développement d’un caractère spirituel en cette vie, va nous conduire au salut (Galates 6:8) - et non en passant une période de temps au «purgatoire».</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pPr>
      <w:r>
        <w:rPr>
          <w:b/>
          <w:sz w:val="20"/>
          <w:lang w:val="fr-FR"/>
        </w:rPr>
        <w:t xml:space="preserve">- </w:t>
      </w:r>
      <w:r>
        <w:rPr>
          <w:sz w:val="20"/>
          <w:lang w:val="fr-FR"/>
        </w:rPr>
        <w:t>Les efforts des</w:t>
      </w:r>
      <w:r>
        <w:rPr>
          <w:b/>
          <w:sz w:val="20"/>
          <w:lang w:val="fr-FR"/>
        </w:rPr>
        <w:t xml:space="preserve"> </w:t>
      </w:r>
      <w:r>
        <w:rPr>
          <w:sz w:val="20"/>
          <w:lang w:val="fr-FR"/>
        </w:rPr>
        <w:t>autres pour nous sauver, au moyen de chandelles et d’autres dons à l’église Catholique, n’affecteront pas notre salut du tout. «Ceux qui font confiance en leurs richesses...aucun d’eux ne peut, en aucune façon, racheter son frère, ni ne donner une rançon à Dieu pour lui.. .qu’il devrait vivre encore pour toujours» (Psaume 49:6-9).</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b/>
          <w:b/>
          <w:i/>
          <w:i/>
          <w:sz w:val="30"/>
          <w:lang w:val="fr-FR"/>
        </w:rPr>
      </w:pPr>
      <w:r>
        <w:rPr>
          <w:b/>
          <w:i/>
          <w:sz w:val="30"/>
          <w:lang w:val="fr-FR"/>
        </w:rPr>
        <w:t>Digression 12: Les Revenants et la Réincarnation</w:t>
      </w:r>
    </w:p>
    <w:p>
      <w:pPr>
        <w:pStyle w:val="Normal"/>
        <w:tabs>
          <w:tab w:val="clear" w:pos="720"/>
          <w:tab w:val="left" w:pos="0" w:leader="none"/>
          <w:tab w:val="left" w:pos="2280" w:leader="none"/>
          <w:tab w:val="left" w:pos="3900" w:leader="none"/>
          <w:tab w:val="left" w:pos="5499" w:leader="none"/>
        </w:tabs>
        <w:jc w:val="both"/>
        <w:rPr>
          <w:b/>
          <w:b/>
          <w:i/>
          <w:i/>
          <w:sz w:val="16"/>
          <w:lang w:val="fr-FR"/>
        </w:rPr>
      </w:pPr>
      <w:r>
        <w:rPr>
          <w:b/>
          <w:i/>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a croyance que l’homme continue de vivre dans la forme d’une autre personne ou d’un animal étant possédé par son esprit était un des moyens les plus anciens par lequel l’homme essayait de se convaincre que la mort n’est pas aussi finale qu’elle en a l’air.</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Nous avons vu que l’esprit de l’homme réfère au souffle/l’élan vital en nous, lequel revient à Dieu lorsqu’il meure (Ecclésiastes 12:7). Cela veut dire que son esprit ne se promène pas autour en «revenant», qu’il n’est pas libre non plus de posséder une autre personne ou un animal afin que sa personnalité puisse se continuer en eux. Chacun sera jugé par ses propres œuvres (Corinthiens 5:l0). Si nos actions et nos traits de caractère sont une fonction du caractère d’une personne précédente, alors ce concept à l’effet que Dieu nous juge et nous récompense selon nos œuvres (Apocalypse 22;12) devient absurd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L’esprit revient à Dieu à la mort, et toute conscience cesse. Toute tentative d’atteindre les morts montre par conséquent une conception très erronée de l’enseignement abondant de la Bible sur ce sujet (voyez Ésaïe 8: 19-20). La Bible est très claire sur le fait que les personnes ne retournent pas à leurs anciennes maisons ou villes en aucune façon après leur mort; il ne peut y avoir une telle chose qu’un «esprit» ou «revenant» qui hante un </w:t>
      </w:r>
      <w:r>
        <w:rPr>
          <w:b/>
          <w:sz w:val="20"/>
          <w:lang w:val="fr-FR"/>
        </w:rPr>
        <w:t xml:space="preserve"> </w:t>
      </w:r>
      <w:r>
        <w:rPr>
          <w:sz w:val="20"/>
          <w:lang w:val="fr-FR"/>
        </w:rPr>
        <w:t>tel endroit après la mort de la personne. Job 20:7-9 n’aurait pu exprimer cela en termes plus carrés: «(L’homme) va périr à jamais comme sa propre merde; ceux qui l’ont vu diront: Où est-il? Il...ne sera pas trouvé... De même l’œil qui l’a vu ne le verra plus; sa place (maison/ville) non plus ne le reverra».  Job 7:9-10 est semblabl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Celui qui descend dans la tombe... ne retournera plus à sa maison, ni ne sera plus reconnu à sa place». Une humble acceptation de cela va nous permettre de ne plus faire de cas des histoires de «revenants». Ces expériences ne peuvent être au mieux que des trucs de l’imagination.</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b/>
          <w:b/>
          <w:i/>
          <w:i/>
          <w:sz w:val="30"/>
          <w:lang w:val="fr-FR"/>
        </w:rPr>
      </w:pPr>
      <w:r>
        <w:rPr>
          <w:b/>
          <w:i/>
          <w:sz w:val="30"/>
          <w:lang w:val="fr-FR"/>
        </w:rPr>
        <w:t>Digression 13: Quelle Nature Posséderons-nous à la Résurrection?</w:t>
      </w:r>
    </w:p>
    <w:p>
      <w:pPr>
        <w:pStyle w:val="Normal"/>
        <w:tabs>
          <w:tab w:val="clear" w:pos="720"/>
          <w:tab w:val="left" w:pos="0" w:leader="none"/>
          <w:tab w:val="left" w:pos="2280" w:leader="none"/>
          <w:tab w:val="left" w:pos="3900" w:leader="none"/>
          <w:tab w:val="left" w:pos="5499" w:leader="none"/>
        </w:tabs>
        <w:jc w:val="both"/>
        <w:rPr>
          <w:b/>
          <w:b/>
          <w:i/>
          <w:i/>
          <w:sz w:val="20"/>
          <w:lang w:val="fr-FR"/>
        </w:rPr>
      </w:pPr>
      <w:r>
        <w:rPr>
          <w:b/>
          <w:i/>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On a montré que la vie éternelle et la nature de Dieu sont accordées aux fidèles après le jugement. Le Christ va en premier ressusciter ceux qui sont responsables devant Dieu, et ensuite les rassembler à son tribunal pour les juger. Vu que la récompense de la nature immortelle est donnée après jugement, il s’ensuit donc que tous ceux qui sont ressuscités ne peuvent être immortels déjà. S’ils étaient ressuscités avec un corps immortel, alors il n’y aurait pas besoin d’un tribunal de jugement pour dispenser les récompenses.</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Nous entrons dans le Royaume de Dieu directement après le tribunal du jugement (Matthieu 25:34); les fidèles ne sont donc pas dans le royaume de Dieu avant le jugement. «La chair et le sang ne peuvent pas hériter du Royaumc de Dieu  (alors)... nous serons tous changés... Car ce corruptible doit se revêtir d’incorruption, et ce mortel doit se revêtir d’immortalité» (1 Corinthiens 15:50-51, 53)</w:t>
      </w:r>
      <w:r>
        <w:rPr>
          <w:i/>
          <w:sz w:val="20"/>
          <w:lang w:val="fr-FR"/>
        </w:rPr>
        <w:t xml:space="preserve">. </w:t>
      </w:r>
      <w:r>
        <w:rPr>
          <w:sz w:val="20"/>
          <w:lang w:val="fr-FR"/>
        </w:rPr>
        <w:t>Il s’ensuit que ce changement de nature, de la mortelle à l’immortelle, a lieu au tribunal du jugement, étant donné que c’est de là où nous entrons dans le Royaume.</w:t>
      </w:r>
    </w:p>
    <w:p>
      <w:pPr>
        <w:pStyle w:val="Normal"/>
        <w:tabs>
          <w:tab w:val="clear" w:pos="720"/>
          <w:tab w:val="left" w:pos="0" w:leader="none"/>
          <w:tab w:val="left" w:pos="2280" w:leader="none"/>
          <w:tab w:val="left" w:pos="3900" w:leader="none"/>
          <w:tab w:val="left" w:pos="5499" w:leader="none"/>
        </w:tabs>
        <w:jc w:val="both"/>
        <w:rPr/>
      </w:pPr>
      <w:r>
        <w:rPr>
          <w:sz w:val="20"/>
          <w:lang w:val="fr-FR"/>
        </w:rPr>
        <w:t>Cependant, l’apôtre inspire Paul nous parle souvent de «la résurrection» dans le sens de «la résurrection à la vie» - la résurrection des justes, qui recevront alors la vie éternelle après jugement. Il savait évidemment «qu’il y aura une résurrection des morts, à la fois des justes et des injustes» (Actes 24:15</w:t>
      </w:r>
      <w:r>
        <w:rPr>
          <w:b/>
          <w:i/>
          <w:sz w:val="20"/>
          <w:lang w:val="fr-FR"/>
        </w:rPr>
        <w:t xml:space="preserve">). </w:t>
      </w:r>
      <w:r>
        <w:rPr>
          <w:sz w:val="20"/>
          <w:lang w:val="fr-FR"/>
        </w:rPr>
        <w:t>Il aurait été au courant que les responsables «sortiront (de la tombe); ceux qui ont fait le bien, à la résurrection de la vie; et ceux qui ont fait le mal, à la résurrection de la condamnation» (Jean 5:29).</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Dans sa manière positive, Paul semble avoir référé souvent à cette «résurrection à la vie» quand il parlait de «la résurrection». Les justes sortent de leurs tombes et vont «à la resurrection de la vie» - après être sortis de terre, ils seront jugés et ensuite recevront la vie éternelle. Toute cette opération est «la résurrection à la vie». Il y a une différence entre leur «venant de» la tombe, et «la résurrection à la vie». Paul parle souvent de ses efforts à vivre la vie Chrétienne, «afin que, par quelque moyen, je puisse parvenir à la résurrection des morts» (Philippiens.3:11). Parce qu’il était responsable, il devra de toute façon être ressuscité et s’acquitter devant le tribunal; qu’il s’efforçait «de parvenir à la résurrection» devait donc vouloir dire «la résurrection à la vi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b/>
          <w:b/>
          <w:i/>
          <w:i/>
          <w:sz w:val="20"/>
          <w:lang w:val="fr-FR"/>
        </w:rPr>
      </w:pPr>
      <w:r>
        <w:rPr>
          <w:sz w:val="20"/>
          <w:lang w:val="fr-FR"/>
        </w:rPr>
        <w:t>D’autres exemples où «la résurrection» signifie «la résurrection à la vie» (cf. Luc l4:14) se trouvent dans Luc 20:35; Jean 11:24; l Corinthiens 15:21,42; Hébreux 11:35; Apocalypse 20:6. Dans Psaume 17:15, David parle de recevoir sa récompense au moment même qu’il «s’éveille». Il avait la même idée sur la résurrection, quoiqu’il savait qu’il y aurait un jugement. L’emploi de cette phrase, «la résurrection»,comme dans 1 Corinthiens 15, aide à expliquer 1 Corinthiens 15:52</w:t>
      </w:r>
      <w:r>
        <w:rPr>
          <w:i/>
          <w:sz w:val="20"/>
          <w:lang w:val="fr-FR"/>
        </w:rPr>
        <w:t xml:space="preserve"> </w:t>
      </w:r>
      <w:r>
        <w:rPr>
          <w:sz w:val="20"/>
          <w:lang w:val="fr-FR"/>
        </w:rPr>
        <w:t>- «les morts s’élèveront incorruptibles». Il convient de noter que l’expression «les morts» réfère parfois (et surtout dans 1 Corinthiens 15) aux justes qui sont morts, et qui seront ressuscités pour recevoir la vie éternelle au jugement: I Corinthiens 15:13, 21, 35, 42; 1 Thessaloniciens 4:16; Philippiens 3:11; Apocalypse 14:13; 20:5-6.</w:t>
      </w:r>
    </w:p>
    <w:p>
      <w:pPr>
        <w:pStyle w:val="Normal"/>
        <w:tabs>
          <w:tab w:val="clear" w:pos="720"/>
          <w:tab w:val="left" w:pos="0" w:leader="none"/>
          <w:tab w:val="left" w:pos="2280" w:leader="none"/>
          <w:tab w:val="left" w:pos="3900" w:leader="none"/>
          <w:tab w:val="left" w:pos="5499" w:leader="none"/>
        </w:tabs>
        <w:jc w:val="both"/>
        <w:rPr>
          <w:b/>
          <w:b/>
          <w:i/>
          <w:i/>
          <w:sz w:val="16"/>
          <w:lang w:val="fr-FR"/>
        </w:rPr>
      </w:pPr>
      <w:r>
        <w:rPr>
          <w:b/>
          <w:i/>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1 Thessaloniciens 4:16-17 nous fait la liste des événements associés avec le retour du Christ: -</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1  Le Christ retourne visiblement</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2  Les morts sont ressuscités</w:t>
      </w:r>
    </w:p>
    <w:p>
      <w:pPr>
        <w:pStyle w:val="Normal"/>
        <w:tabs>
          <w:tab w:val="clear" w:pos="720"/>
          <w:tab w:val="left" w:pos="0" w:leader="none"/>
          <w:tab w:val="left" w:pos="2280" w:leader="none"/>
          <w:tab w:val="left" w:pos="3900" w:leader="none"/>
          <w:tab w:val="left" w:pos="5499" w:leader="none"/>
        </w:tabs>
        <w:jc w:val="both"/>
        <w:rPr>
          <w:sz w:val="16"/>
          <w:lang w:val="fr-FR"/>
        </w:rPr>
      </w:pPr>
      <w:r>
        <w:rPr>
          <w:sz w:val="16"/>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3  Les responsables qui seront encore vivants seront enlevés au jugement</w:t>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Le décernement de la vie éternelle a lieu </w:t>
      </w:r>
      <w:r>
        <w:rPr>
          <w:i/>
          <w:sz w:val="20"/>
          <w:lang w:val="fr-FR"/>
        </w:rPr>
        <w:t xml:space="preserve">après </w:t>
      </w:r>
      <w:r>
        <w:rPr>
          <w:sz w:val="20"/>
          <w:lang w:val="fr-FR"/>
        </w:rPr>
        <w:t xml:space="preserve">ce rassemblement ensemble (Matthieu 25:31-34; 13:41-43); par conséquent, l’immortalité ne peut pas se donner à la résurrection, vu que celle-ci précède le rassemblement ensemble. On a montré que tous les justes seront récompensés au même moment (Matthieu 25:34; Hébreux 11:39-40). Cela serait impossible si l’immortalité était accordée à la résurrection, étant donné que la résurrection précède le rassemblement des responsables vivants. </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On devrait considérer, cependant, que notre conception du temps est plutôt humaine; Dieu n’est pas du tout limité par elle. Il est possible d’aller trop loin en essayant de déduire une chronologie spécifique des événements qui doivent avoir lieu au retour du Christ. La résurrection, de même que le changement à l’immortalité au tribunal du jugement, sont dits se produire «en un instant, en un clin d’œil» (1 Corinthiens 15:51-52). De toute nécessité, le temps va changer de dimension au moment du retour du Christ, au moins pour ceux qui doivent être jugés. C’est un principe Biblique bien connu que chacun des responsables devant le tribunal devra rendre compte de sa vie au siège du jugement, et aura quelque degré</w:t>
      </w:r>
      <w:r>
        <w:rPr>
          <w:sz w:val="20"/>
          <w:vertAlign w:val="superscript"/>
          <w:lang w:val="fr-FR"/>
        </w:rPr>
        <w:t xml:space="preserve"> </w:t>
      </w:r>
      <w:r>
        <w:rPr>
          <w:sz w:val="20"/>
          <w:lang w:val="fr-FR"/>
        </w:rPr>
        <w:t>de discussion avec son juge, le Seigneur Jésus (Matthieu 25:44 et cætera, Ecclésiaste 3:17; 12:14; Luc l2:2-3; 19:23; Ézéchias 18:21-22; l Timothée 5:24-25; Romains 14:11-12). Étant donné le grand nombre des responsables, on doit supposer que la signification du temps sera suspendue ou extrêmement comprimée, de sorte que nous puissions tous être jugés immédiatement, et de même qu’individuellement aussi. Vu que le temps sera comprimé à ce stage, de sorte que tout le processus de la résurrection et du jugement puisse se compléter «en un instant, en un clin d’œil», il est compréhensible que la résurrection est mentionnée parfois comme étant le moyen par quoi la vie éternelle sera décernée aux justes. Mais cela est dû à la vitesse avec laquelle on sera transféré de la tombe au siège du jugement; et, de là, par la grâce de Dieu, a l’état d’immortalité. Mais il n’en est pas moins vrai que, d’après tous les versets que nous avons discutés plus tôt, la Bible enseigne que la vie éternelle sera accordée au siège du jugement plutôt qu’à la résurrection. Pour cette raison, l Thessoloniciens 4:17 parle des justes comme étant appelés au jugement par une sonnerie de trompette, tandis que l Corinthiens 15:52 parle de la même trompette comme étant associée à leur décernement de l’immortalité. Cela explique aussi pourquoi Paul voyait la résurrection identique à l’acceptation au siège du jugement (par exemple, Philippiens 1:23).</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b/>
          <w:b/>
          <w:i/>
          <w:i/>
          <w:sz w:val="30"/>
          <w:lang w:val="fr-FR"/>
        </w:rPr>
      </w:pPr>
      <w:r>
        <w:rPr>
          <w:b/>
          <w:i/>
          <w:sz w:val="30"/>
          <w:lang w:val="fr-FR"/>
        </w:rPr>
        <w:t>Digression 14: Le «Ravissement»</w:t>
      </w:r>
    </w:p>
    <w:p>
      <w:pPr>
        <w:pStyle w:val="Normal"/>
        <w:tabs>
          <w:tab w:val="clear" w:pos="720"/>
          <w:tab w:val="left" w:pos="0" w:leader="none"/>
          <w:tab w:val="left" w:pos="2280" w:leader="none"/>
          <w:tab w:val="left" w:pos="3900" w:leader="none"/>
          <w:tab w:val="left" w:pos="5499" w:leader="none"/>
        </w:tabs>
        <w:jc w:val="both"/>
        <w:rPr>
          <w:b/>
          <w:b/>
          <w:i/>
          <w:i/>
          <w:sz w:val="20"/>
          <w:lang w:val="fr-FR"/>
        </w:rPr>
      </w:pPr>
      <w:r>
        <w:rPr>
          <w:b/>
          <w:i/>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Il y a une croyance largement répandue parmi les églises «évangéliques» qui veut que les justes soient transportés en «ravissement» au ciel au retour du Christ. Cette croyance est souvent associée à l’idée que la terre sera alors détruite. Nous avons vu dans la Digression 9 que cela est impossible. Nous avons aussi montré dans l’Étude 4.7 que l’endroit de la récompense est sur la terre, et non au ciel. Ces croyances erronées sont basées sur une fausse interprétation de 1 Thessaloniciens 4:16, 17: «Le Seigneur lui-même va descendre du ciel... et les morts en Jésus-Christ se lèveront en premier; et nous, ensuite, qui sommes vivants et demeurent, serons enlevés ensemble avec eux en nuages, pour rencontrer le Seigneur dans l’air; et nous serons ainsi pour toujours avec le Seigneur».</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On devrait remarquer que ce dernier passage de l’Écriture ne dit pas que les justes seront enlevés ensemble au </w:t>
      </w:r>
      <w:r>
        <w:rPr>
          <w:i/>
          <w:sz w:val="20"/>
          <w:lang w:val="fr-FR"/>
        </w:rPr>
        <w:t>Ciel</w:t>
      </w:r>
      <w:r>
        <w:rPr>
          <w:sz w:val="20"/>
          <w:lang w:val="fr-FR"/>
        </w:rPr>
        <w:t>.</w:t>
      </w:r>
      <w:r>
        <w:rPr>
          <w:i/>
          <w:sz w:val="20"/>
          <w:lang w:val="fr-FR"/>
        </w:rPr>
        <w:t xml:space="preserve"> </w:t>
      </w:r>
      <w:r>
        <w:rPr>
          <w:sz w:val="20"/>
          <w:lang w:val="fr-FR"/>
        </w:rPr>
        <w:t>Une telle croyance majeure n’est pas mentionnée ici, et serait basée dangereusement sur un</w:t>
      </w:r>
      <w:r>
        <w:rPr>
          <w:b/>
          <w:sz w:val="20"/>
          <w:lang w:val="fr-FR"/>
        </w:rPr>
        <w:t xml:space="preserve"> </w:t>
      </w:r>
      <w:r>
        <w:rPr>
          <w:sz w:val="20"/>
          <w:lang w:val="fr-FR"/>
        </w:rPr>
        <w:t>seul verset. Le Christ descend du ciel avant que les croyants ne le rencontrent. Le Christ va régner pour toujours sur le trône de David à Jérusalem, et nous serons avec lui ici sur la terre. Il serait donc impossible que nous devrions passer l’éternité avec lui suspendus entre le ciel et la terre. Vu que «l’air» ne s’étend qu’à quelques kilomètres au-dessus de la surface de la terre, il ne se peut que l’on réfère ici au Ciel, le lieu de séjour de Dieu.</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Le mot grecque traduit «enlevés» n’infère pas de direction spécifique. On le rencontre dans Lévitique 6:4 et Deutéronomy 28:31 de la version grecque de l’Ancien Testament (la Septante) pour décrire «l’enlèvernent» des biens dans un vol. On la trouve aussi dans Actes 8:39: «L’Esprit du Seigneur </w:t>
      </w:r>
      <w:r>
        <w:rPr>
          <w:i/>
          <w:sz w:val="20"/>
          <w:lang w:val="fr-FR"/>
        </w:rPr>
        <w:t xml:space="preserve">enlevait </w:t>
      </w:r>
      <w:r>
        <w:rPr>
          <w:sz w:val="20"/>
          <w:lang w:val="fr-FR"/>
        </w:rPr>
        <w:t xml:space="preserve">Philippe </w:t>
      </w:r>
      <w:r>
        <w:rPr>
          <w:i/>
          <w:sz w:val="20"/>
          <w:lang w:val="fr-FR"/>
        </w:rPr>
        <w:t xml:space="preserve">au loin, </w:t>
      </w:r>
      <w:r>
        <w:rPr>
          <w:sz w:val="20"/>
          <w:lang w:val="fr-FR"/>
        </w:rPr>
        <w:t>de sorte que l’eunuque ne le voyait plus... Mais on retrouvait Philippe à Azotus». Cela nous raconte comment Philippe était transporté miraculeusement d’un endroit à l’autre, ici sur terr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Lorsque le Christ arrivera, les responsables seront assemblés ensemblé à la place du jugement; on ne les laissera pas prendre le chemin qu’ils veulent pour se rendre là. Il est possible que le moyen de transportation à cet endroit soit littéralement par air.</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TextBody"/>
        <w:tabs>
          <w:tab w:val="clear" w:pos="3000"/>
          <w:tab w:val="clear" w:pos="4419"/>
          <w:tab w:val="left" w:pos="0" w:leader="none"/>
          <w:tab w:val="left" w:pos="2280" w:leader="none"/>
          <w:tab w:val="left" w:pos="3900" w:leader="none"/>
          <w:tab w:val="left" w:pos="5499" w:leader="none"/>
        </w:tabs>
        <w:rPr/>
      </w:pPr>
      <w:r>
        <w:rPr/>
        <w:t>Jésus disait que «le jour que le Fils de l’homme est révélé... deux hommes seront dans le champ; l’un sera pris, et l’autre sera laissé» (Luc 17:30,36). Cela nous donne la même idée d’un enlèvement soudain au loin. Les disciples demandaient avec insistance: «Seigneur, où? Et il leur disait: Là où le corps se trouve, là seront rassemblés les aigles» (Luc 17:37). Tout comme l’aigle vole instinctivement haut dans les airs et se dépose là où est la carcasse, ainsi les responsables seront amenés à l’endroit où ils rencontreront leur Seigneur en jugemen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 xml:space="preserve">On doit insister de nouveau sur l’importance de la doctrine du jugement au tribunal du Christ; les responsables doivent y comparaître en premier, avant que les justes parmi eux puissent être récompensés. Une lecture superficielle de 1 Thessaloniciens 4:16-17 pourrait nous conduire à la conclusion que tous les responsables seront enlevés dans l’air, et demeureront là avec le Christ pour toujours. Mais on sait plutôt que les responsables seront amenés à la place du jugement, peut-être par transportation à travers l’air, pour </w:t>
      </w:r>
      <w:r>
        <w:rPr>
          <w:i/>
          <w:sz w:val="20"/>
          <w:lang w:val="fr-FR"/>
        </w:rPr>
        <w:t xml:space="preserve">ensuite </w:t>
      </w:r>
      <w:r>
        <w:rPr>
          <w:sz w:val="20"/>
          <w:lang w:val="fr-FR"/>
        </w:rPr>
        <w:t>recevoir leurs récompenses.</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280" w:leader="none"/>
          <w:tab w:val="left" w:pos="3900" w:leader="none"/>
          <w:tab w:val="left" w:pos="5499" w:leader="none"/>
        </w:tabs>
        <w:jc w:val="both"/>
        <w:rPr>
          <w:b/>
          <w:b/>
          <w:sz w:val="30"/>
          <w:lang w:val="fr-FR"/>
        </w:rPr>
      </w:pPr>
      <w:r>
        <w:rPr>
          <w:b/>
          <w:sz w:val="30"/>
          <w:lang w:val="fr-FR"/>
        </w:rPr>
        <w:t>Étude 4: Questionnaire</w:t>
      </w:r>
    </w:p>
    <w:p>
      <w:pPr>
        <w:pStyle w:val="Normal"/>
        <w:tabs>
          <w:tab w:val="clear" w:pos="720"/>
          <w:tab w:val="left" w:pos="0" w:leader="none"/>
          <w:tab w:val="left" w:pos="2280" w:leader="none"/>
          <w:tab w:val="left" w:pos="3900" w:leader="none"/>
          <w:tab w:val="left" w:pos="5499" w:leader="none"/>
        </w:tabs>
        <w:jc w:val="both"/>
        <w:rPr>
          <w:b/>
          <w:b/>
          <w:sz w:val="20"/>
          <w:lang w:val="fr-FR"/>
        </w:rPr>
      </w:pPr>
      <w:r>
        <w:rPr>
          <w:b/>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1  Qu’arrive-t-il après la mor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a) L’âme va au ciel</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b) On est inconscien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c) L’âme est entreposée quelque part jusqu’au jugemen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d) Les âmes méchantes vont en enfer et les bonnes vont au ciel</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2  Qu’est-ce que c’est que l’âm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a) Une partie immortelle de notre êtr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b) Un mot qui veut dire: «un corps, une personne, une créatur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c) Exactement la même chose que l’espri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d) Quelque chose qui va au Ciel ou en enfer après la mor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3  Qu’est-ce que c’est que l’esprit de l’homm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4  Décrivez brièvement la nature de l’homm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pPr>
      <w:r>
        <w:rPr>
          <w:sz w:val="20"/>
          <w:lang w:val="fr-FR"/>
        </w:rPr>
        <w:t>5  Donnez deux versets de la Bible qui prouvent que la mort est</w:t>
      </w:r>
      <w:r>
        <w:rPr>
          <w:b/>
          <w:sz w:val="20"/>
          <w:lang w:val="fr-FR"/>
        </w:rPr>
        <w:t xml:space="preserve"> </w:t>
      </w:r>
      <w:r>
        <w:rPr>
          <w:sz w:val="20"/>
          <w:lang w:val="fr-FR"/>
        </w:rPr>
        <w:t>un état d’inconscienc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6  Que savez-vous au sujet du tribunal du jugement du Christ?</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7  Qui seront ressuscités et jugés?</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8  Qu’est-ce que c’est que l’enfer?</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t>9  Qu’est-ce que c’est la Géhenne?</w:t>
      </w:r>
    </w:p>
    <w:p>
      <w:pPr>
        <w:pStyle w:val="Normal"/>
        <w:tabs>
          <w:tab w:val="clear" w:pos="720"/>
          <w:tab w:val="left" w:pos="0" w:leader="none"/>
          <w:tab w:val="left" w:pos="2280" w:leader="none"/>
          <w:tab w:val="left" w:pos="3900" w:leader="none"/>
          <w:tab w:val="left" w:pos="5499" w:leader="none"/>
        </w:tabs>
        <w:jc w:val="both"/>
        <w:rPr>
          <w:sz w:val="20"/>
          <w:lang w:val="fr-FR"/>
        </w:rPr>
      </w:pPr>
      <w:r>
        <w:rPr>
          <w:sz w:val="20"/>
          <w:lang w:val="fr-FR"/>
        </w:rPr>
      </w:r>
    </w:p>
    <w:sectPr>
      <w:headerReference w:type="even" r:id="rId4"/>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left" w:pos="720" w:leader="none"/>
      </w:tabs>
      <w:ind w:left="567" w:right="511" w:hanging="0"/>
      <w:jc w:val="right"/>
      <w:rPr>
        <w:b/>
        <w:b/>
        <w:sz w:val="20"/>
        <w:lang w:val="fr-FR"/>
      </w:rPr>
    </w:pPr>
    <w:r>
      <w:rPr>
        <w:b/>
        <w:sz w:val="20"/>
        <w:lang w:val="fr-FR"/>
      </w:rPr>
      <w:t>DIEU ET LA MORT</w:t>
    </w:r>
  </w:p>
  <w:p>
    <w:pPr>
      <w:pStyle w:val="Header"/>
      <w:jc w:val="right"/>
      <w:rPr>
        <w:b/>
        <w:b/>
        <w:sz w:val="20"/>
        <w:lang w:val="en-GB"/>
      </w:rPr>
    </w:pPr>
    <w:r>
      <w:rPr>
        <w:b/>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left" w:pos="720" w:leader="none"/>
      </w:tabs>
      <w:ind w:left="567" w:hanging="0"/>
      <w:rPr>
        <w:b/>
        <w:b/>
        <w:sz w:val="20"/>
        <w:lang w:val="fr-FR"/>
      </w:rPr>
    </w:pPr>
    <w:r>
      <w:rPr>
        <w:b/>
        <w:sz w:val="20"/>
        <w:lang w:val="fr-FR"/>
      </w:rPr>
      <w:t>DIEU ET LA MORT</w:t>
    </w:r>
  </w:p>
  <w:p>
    <w:pPr>
      <w:pStyle w:val="Header"/>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000" w:leader="none"/>
        <w:tab w:val="left" w:pos="4419" w:leader="none"/>
      </w:tabs>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0" w:leader="none"/>
        <w:tab w:val="left" w:pos="720" w:leader="none"/>
      </w:tabs>
    </w:pPr>
    <w:rPr/>
  </w:style>
  <w:style w:type="paragraph" w:styleId="C9">
    <w:name w:val="c9"/>
    <w:basedOn w:val="Normal"/>
    <w:qFormat/>
    <w:pPr>
      <w:jc w:val="center"/>
    </w:pPr>
    <w:rPr/>
  </w:style>
  <w:style w:type="paragraph" w:styleId="T21">
    <w:name w:val="t21"/>
    <w:basedOn w:val="Normal"/>
    <w:qFormat/>
    <w:pPr>
      <w:spacing w:lineRule="exact" w:line="27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02:00Z</dcterms:created>
  <dc:creator>Liz Emmens</dc:creator>
  <dc:description/>
  <dc:language>en-US</dc:language>
  <cp:lastModifiedBy>Liz Emmens</cp:lastModifiedBy>
  <dcterms:modified xsi:type="dcterms:W3CDTF">2000-03-09T11:03:00Z</dcterms:modified>
  <cp:revision>3</cp:revision>
  <dc:subject/>
  <dc:title>114 DIEU ET LA MORT </dc:title>
</cp:coreProperties>
</file>