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Часть 2</w:t>
      </w:r>
    </w:p>
    <w:p>
      <w:pPr>
        <w:pStyle w:val="Normal"/>
        <w:jc w:val="center"/>
        <w:rPr>
          <w:b/>
          <w:b/>
          <w:i/>
          <w:i/>
          <w:sz w:val="40"/>
        </w:rPr>
      </w:pPr>
      <w:r>
        <w:rPr>
          <w:b/>
          <w:i/>
          <w:sz w:val="40"/>
        </w:rPr>
      </w:r>
    </w:p>
    <w:p>
      <w:pPr>
        <w:pStyle w:val="Normal"/>
        <w:jc w:val="center"/>
        <w:rPr>
          <w:i/>
          <w:i/>
          <w:sz w:val="40"/>
        </w:rPr>
      </w:pPr>
      <w:r>
        <w:rPr>
          <w:i/>
          <w:sz w:val="40"/>
        </w:rPr>
        <w:t>"Благовествующая... о имени Иисуса Христа" (Деяния 8:12)</w:t>
      </w:r>
    </w:p>
    <w:p>
      <w:pPr>
        <w:pStyle w:val="Normal"/>
        <w:jc w:val="center"/>
        <w:rPr>
          <w:i/>
          <w:i/>
          <w:sz w:val="40"/>
        </w:rPr>
      </w:pPr>
      <w:r>
        <w:rPr>
          <w:i/>
          <w:sz w:val="40"/>
        </w:rPr>
      </w:r>
    </w:p>
    <w:p>
      <w:pPr>
        <w:pStyle w:val="Normal"/>
        <w:jc w:val="center"/>
        <w:rPr>
          <w:b/>
          <w:b/>
          <w:sz w:val="56"/>
        </w:rPr>
      </w:pPr>
      <w:r>
        <w:rPr>
          <w:b/>
          <w:sz w:val="56"/>
        </w:rPr>
        <w:t>Глава 7</w:t>
      </w:r>
    </w:p>
    <w:p>
      <w:pPr>
        <w:pStyle w:val="Normal"/>
        <w:jc w:val="center"/>
        <w:rPr>
          <w:b/>
          <w:b/>
          <w:sz w:val="56"/>
        </w:rPr>
      </w:pPr>
      <w:r>
        <w:rPr>
          <w:b/>
          <w:sz w:val="56"/>
        </w:rPr>
        <w:t>Происхождение Иисуса</w:t>
      </w:r>
    </w:p>
    <w:p>
      <w:pPr>
        <w:pStyle w:val="Normal"/>
        <w:rPr>
          <w:b/>
          <w:b/>
          <w:sz w:val="56"/>
        </w:rPr>
      </w:pPr>
      <w:r>
        <w:rPr>
          <w:b/>
          <w:sz w:val="56"/>
        </w:rPr>
      </w:r>
    </w:p>
    <w:p>
      <w:pPr>
        <w:pStyle w:val="1"/>
        <w:rPr/>
      </w:pPr>
      <w:r>
        <w:rPr/>
        <w:t>7.1 Пророчества Ветхого Завета об Иисусе</w:t>
      </w:r>
    </w:p>
    <w:p>
      <w:pPr>
        <w:pStyle w:val="Normal"/>
        <w:rPr/>
      </w:pPr>
      <w:r>
        <w:rPr/>
      </w:r>
    </w:p>
    <w:p>
      <w:pPr>
        <w:pStyle w:val="TextBody"/>
        <w:jc w:val="both"/>
        <w:rPr/>
      </w:pPr>
      <w:r>
        <w:rPr/>
        <w:t>В главе 3 объяснялось, как замысел Бога о спасении людей сконцентрировался на Иисусе Христе. В обетах, которые Он дал Еве, Аврааму и Давиду, говорилось об Иисусе как их прямом потомке. На самом деле, весь Ветхий Завет нацелен на предсказание прихода Христа. Закон Моисеева, который израильтяне должны были соблюдать до появления Христа, постоянно предсказывал о Нем: "</w:t>
      </w:r>
      <w:r>
        <w:rPr>
          <w:i/>
        </w:rPr>
        <w:t>Закон был для нас детоводителем по Христу</w:t>
      </w:r>
      <w:r>
        <w:rPr/>
        <w:t>" (Галатам 3:24). Так на еврейскую Пасху должны были резать ягненка, который не имел бы порока (Исход 12:3-6). Этот ягненок представлял собой жертву Иисуса: "</w:t>
      </w:r>
      <w:r>
        <w:rPr>
          <w:i/>
        </w:rPr>
        <w:t>Агнец Божий, который берет на Себя грех мира</w:t>
      </w:r>
      <w:r>
        <w:rPr/>
        <w:t>" (Иоанн 1:29; 1 Коринфянам 5:7). Непорочное и чистое состояние, которое требовалось для животных, приносимых в жертву, свидетельствовало о безупречном характере Иисуса (Исход 12:5, сравните 1 Петра 1:19).</w:t>
      </w:r>
    </w:p>
    <w:p>
      <w:pPr>
        <w:pStyle w:val="TextBody"/>
        <w:jc w:val="both"/>
        <w:rPr/>
      </w:pPr>
      <w:r>
        <w:rPr/>
        <w:t>Псалмы и пророчества Ветхого Завета изобилуют бесчисленным количеством предсказаний о том, каким будет Мессия. Особое внимание они уделяют на то, как Он будет умирать. Отказ иудейства признать идею о смерти Мессии, может быть обусловлен только невниманием к этим пророчествам. Ниже приводятся некоторые из них :</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b/>
                <w:b/>
                <w:sz w:val="24"/>
              </w:rPr>
            </w:pPr>
            <w:r>
              <w:rPr>
                <w:b/>
                <w:sz w:val="24"/>
              </w:rPr>
              <w:t>Пророчества Ветхого Завета</w:t>
            </w:r>
          </w:p>
        </w:tc>
        <w:tc>
          <w:tcPr>
            <w:tcW w:w="4606"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b/>
                <w:b/>
                <w:sz w:val="24"/>
              </w:rPr>
            </w:pPr>
            <w:r>
              <w:rPr>
                <w:b/>
                <w:sz w:val="24"/>
              </w:rPr>
              <w:t>Осуществление во Христе</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w:t>
            </w:r>
            <w:r>
              <w:rPr>
                <w:i/>
              </w:rPr>
              <w:t>Боже мой! Боже мой!</w:t>
            </w:r>
            <w:r>
              <w:rPr/>
              <w:t xml:space="preserve"> (внемли мне) </w:t>
            </w:r>
            <w:r>
              <w:rPr>
                <w:i/>
              </w:rPr>
              <w:t>для чего Ты оставил меня</w:t>
            </w:r>
            <w:r>
              <w:rPr/>
              <w:t>?" (Псалом 21:2).</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Точно такие же слова были произнесены Христом на кресте (Матфей 27:46).</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w:t>
            </w:r>
            <w:r>
              <w:rPr>
                <w:i/>
              </w:rPr>
              <w:t>Я же червь, а не человек, поношение у людей и презрение над ним в народе. Все, видящие меня, ругаются надо мною: говорят устами, кивая головою: "Он уповал на Господа; пусть избавит его, пусть спасет, если он угоден Ему</w:t>
            </w:r>
            <w:r>
              <w:rPr/>
              <w:t>" (Псалом 21:7-9).</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Израильтяне злословили над Иисусом и смеялись (Лука 23:35; 8:53); они кивали головами своими (Матфей 27:39), и говорили это, когда Он висел на кресте (Матфей 27:43).</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w:t>
            </w:r>
            <w:r>
              <w:rPr>
                <w:i/>
              </w:rPr>
              <w:t>Язык мой прильпнул к гортани моей</w:t>
            </w:r>
            <w:r>
              <w:rPr/>
              <w:t xml:space="preserve">... (они) </w:t>
            </w:r>
            <w:r>
              <w:rPr>
                <w:i/>
              </w:rPr>
              <w:t>пронзили руки мои и ноги мои</w:t>
            </w:r>
            <w:r>
              <w:rPr/>
              <w:t>" (Псалом 21:16-17).</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Это осуществилось в жажде Христа на кресте (Иоанн 19:28). Пронзание рук и ног относится к физическому способу совершаемого распятия.</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w:t>
            </w:r>
            <w:r>
              <w:rPr>
                <w:i/>
              </w:rPr>
              <w:t>Делят ризы мои между собою и об одежде моей бросают жребий</w:t>
            </w:r>
            <w:r>
              <w:rPr/>
              <w:t>" (Псалом 21:19).</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Точное осуществление этих слов показано в Матфей 27:35.</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TextBody"/>
              <w:spacing w:before="0" w:after="120"/>
              <w:jc w:val="both"/>
              <w:rPr/>
            </w:pPr>
            <w:r>
              <w:rPr/>
              <w:t>Обратите внимание на то, что стих Псалом 21:23 особенно подходит к Иисусу в стихе Евреям 2:1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w:t>
            </w:r>
            <w:r>
              <w:rPr>
                <w:i/>
              </w:rPr>
              <w:t>Чужим стал я для братьев моих и посторонним для сынов матери моей. Ибо ревность по доме Твоем снедает меня</w:t>
            </w:r>
            <w:r>
              <w:rPr/>
              <w:t>" (Псалом 68:9-10).</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Эти слова хорошо описывают чувство отчужденности от Его еврейских братьев и от собственной семьи (Иоанн 7:3-5; Матфей 12:47-49).</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TextBody"/>
              <w:spacing w:before="0" w:after="120"/>
              <w:jc w:val="both"/>
              <w:rPr/>
            </w:pPr>
            <w:r>
              <w:rPr/>
              <w:t>"</w:t>
            </w:r>
            <w:r>
              <w:rPr>
                <w:i/>
              </w:rPr>
              <w:t>И дали мне в пищу желчь, и в жажде моей напоили меня уксусом</w:t>
            </w:r>
            <w:r>
              <w:rPr/>
              <w:t>" (Псалом 68:22).</w:t>
            </w:r>
          </w:p>
        </w:tc>
        <w:tc>
          <w:tcPr>
            <w:tcW w:w="4606" w:type="dxa"/>
            <w:tcBorders>
              <w:top w:val="single" w:sz="6" w:space="0" w:color="000000"/>
              <w:left w:val="single" w:sz="6" w:space="0" w:color="000000"/>
              <w:bottom w:val="single" w:sz="12" w:space="0" w:color="000000"/>
              <w:right w:val="single" w:sz="12" w:space="0" w:color="000000"/>
            </w:tcBorders>
          </w:tcPr>
          <w:p>
            <w:pPr>
              <w:pStyle w:val="TextBody"/>
              <w:spacing w:before="0" w:after="120"/>
              <w:jc w:val="both"/>
              <w:rPr/>
            </w:pPr>
            <w:r>
              <w:rPr/>
              <w:t>Это произошло в то время, когда Христос был на кресте (Матфей 27:34).</w:t>
            </w:r>
          </w:p>
        </w:tc>
      </w:tr>
    </w:tbl>
    <w:p>
      <w:pPr>
        <w:pStyle w:val="TextBody"/>
        <w:jc w:val="both"/>
        <w:rPr/>
      </w:pPr>
      <w:r>
        <w:rPr/>
      </w:r>
    </w:p>
    <w:p>
      <w:pPr>
        <w:pStyle w:val="TextBody"/>
        <w:jc w:val="both"/>
        <w:rPr/>
      </w:pPr>
      <w:r>
        <w:rPr/>
        <w:t>Вся глава 53 в книге пророка Исаия представляет собой необыкновенное пророчество о смерти и воскресении Христа; каждый ее стих в точности соответствовал тому, что произошло в действительности. Ниже даются только два примера из этой главы:</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both"/>
              <w:rPr/>
            </w:pPr>
            <w:r>
              <w:rPr/>
              <w:t>"</w:t>
            </w:r>
            <w:r>
              <w:rPr>
                <w:i/>
              </w:rPr>
              <w:t>Как овца веден был Он на заклание, и как агнец пред стригущим его безгласен, так Он не отверзал уст Своих</w:t>
            </w:r>
            <w:r>
              <w:rPr/>
              <w:t>" (Исаия 53:7).</w:t>
            </w:r>
          </w:p>
        </w:tc>
        <w:tc>
          <w:tcPr>
            <w:tcW w:w="4606" w:type="dxa"/>
            <w:tcBorders>
              <w:top w:val="single" w:sz="12" w:space="0" w:color="000000"/>
              <w:left w:val="single" w:sz="6" w:space="0" w:color="000000"/>
              <w:bottom w:val="single" w:sz="6" w:space="0" w:color="000000"/>
              <w:right w:val="single" w:sz="12" w:space="0" w:color="000000"/>
            </w:tcBorders>
          </w:tcPr>
          <w:p>
            <w:pPr>
              <w:pStyle w:val="TextBody"/>
              <w:spacing w:before="0" w:after="120"/>
              <w:jc w:val="both"/>
              <w:rPr/>
            </w:pPr>
            <w:r>
              <w:rPr/>
              <w:t>Христос, Божий Агнец, был молчалив во время суда над Ним (Матфей 27:12-14).</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TextBody"/>
              <w:spacing w:before="0" w:after="120"/>
              <w:jc w:val="both"/>
              <w:rPr/>
            </w:pPr>
            <w:r>
              <w:rPr/>
              <w:t>"</w:t>
            </w:r>
            <w:r>
              <w:rPr>
                <w:i/>
              </w:rPr>
              <w:t>Ему назначали гроб со злодеями, но Он погребен у богатого</w:t>
            </w:r>
            <w:r>
              <w:rPr/>
              <w:t>" (Исаия 53:9).</w:t>
            </w:r>
          </w:p>
        </w:tc>
        <w:tc>
          <w:tcPr>
            <w:tcW w:w="4606" w:type="dxa"/>
            <w:tcBorders>
              <w:top w:val="single" w:sz="6" w:space="0" w:color="000000"/>
              <w:left w:val="single" w:sz="6" w:space="0" w:color="000000"/>
              <w:bottom w:val="single" w:sz="12" w:space="0" w:color="000000"/>
              <w:right w:val="single" w:sz="12" w:space="0" w:color="000000"/>
            </w:tcBorders>
          </w:tcPr>
          <w:p>
            <w:pPr>
              <w:pStyle w:val="TextBody"/>
              <w:spacing w:before="0" w:after="120"/>
              <w:jc w:val="both"/>
              <w:rPr/>
            </w:pPr>
            <w:r>
              <w:rPr/>
              <w:t>Иисус был распят вместе с разбойниками (Матфей 27:38), но Он был похоронен в склепе богатого человека (Матфей 27:57-60).</w:t>
            </w:r>
          </w:p>
        </w:tc>
      </w:tr>
    </w:tbl>
    <w:p>
      <w:pPr>
        <w:pStyle w:val="TextBody"/>
        <w:jc w:val="both"/>
        <w:rPr/>
      </w:pPr>
      <w:r>
        <w:rPr/>
      </w:r>
    </w:p>
    <w:p>
      <w:pPr>
        <w:pStyle w:val="TextBody"/>
        <w:jc w:val="both"/>
        <w:rPr/>
      </w:pPr>
      <w:r>
        <w:rPr/>
        <w:t>Неудивительно, поэтому, что Новый Завет напоминает нам о том, что "</w:t>
      </w:r>
      <w:r>
        <w:rPr>
          <w:i/>
        </w:rPr>
        <w:t>закон и пророки</w:t>
      </w:r>
      <w:r>
        <w:rPr/>
        <w:t>" Ветхого Завета служат основой для нашего понимания Христа (Деяния 26:22; 28:23; Римлянам 1:2-3; 16:25, 26). Иисус сам предупреждал, что если мы правильно не поймем "</w:t>
      </w:r>
      <w:r>
        <w:rPr>
          <w:i/>
        </w:rPr>
        <w:t>Моисея и пророков</w:t>
      </w:r>
      <w:r>
        <w:rPr/>
        <w:t>", мы не можем понять Его (Лука 16:31; Иоанн 5:46-47).</w:t>
      </w:r>
    </w:p>
    <w:p>
      <w:pPr>
        <w:pStyle w:val="TextBody"/>
        <w:jc w:val="both"/>
        <w:rPr/>
      </w:pPr>
      <w:r>
        <w:rPr/>
        <w:t>Тот факт, что Закон Моисея указывал на Христа, а пророки предсказывали Его, служит достаточным доказательством того, что Иисус физически не существовал до Своего рождения. Фальшивая доктрина о, якобы, "существовании" Христа до Его рождения делает беспочвенными повторяемые обеты о том, что Он будет "семенем" (потомком) Евы, Авраама, и Давида. Если бы Он уже существовал на небе в то время, когда давались эти обеты, то Бог был бы неправ в своих обещаниях этим людям о потомке, который будет Мессией. Генеалогия Иисуса, приводимая в Матфей 1 и Лука 3, показывает какую Он имел родословную, простирающуюся назад до тех людей, которым Бог давал эти обеты.</w:t>
      </w:r>
    </w:p>
    <w:p>
      <w:pPr>
        <w:pStyle w:val="TextBody"/>
        <w:jc w:val="both"/>
        <w:rPr/>
      </w:pPr>
      <w:r>
        <w:rPr/>
        <w:t>Обет Давиду в отношении Христа исключает какое-либо физическое существование Его в то время, когда этот обет давался: "</w:t>
      </w:r>
      <w:r>
        <w:rPr>
          <w:i/>
        </w:rPr>
        <w:t>Я восставлю после тебя семя твое, которое произойдет из чресл твоих... Я буду ему отцом, и он будет Мне сыном</w:t>
      </w:r>
      <w:r>
        <w:rPr/>
        <w:t>" (2 Царств 7:12, 14). Обратите внимание на употребление здесь будущего времени. Если известно, что Бог будет Отцом Христа, то невозможно представить, что Сын Бога уже существовал в то время, когда давался этот обет. Фраза о том, что это семя "</w:t>
      </w:r>
      <w:r>
        <w:rPr>
          <w:i/>
        </w:rPr>
        <w:t>произойдет из чресл твоих</w:t>
      </w:r>
      <w:r>
        <w:rPr/>
        <w:t>" показывает, что он будет буквально физическим потомком Давида. "</w:t>
      </w:r>
      <w:r>
        <w:rPr>
          <w:i/>
        </w:rPr>
        <w:t>Клялся Господь Давиду в истине... от плода чрева твоего посажу на престоле твоем</w:t>
      </w:r>
      <w:r>
        <w:rPr/>
        <w:t>" (Псалом 131:11).</w:t>
      </w:r>
    </w:p>
    <w:p>
      <w:pPr>
        <w:pStyle w:val="TextBody"/>
        <w:jc w:val="both"/>
        <w:rPr/>
      </w:pPr>
      <w:r>
        <w:rPr/>
        <w:t>Соломон был первым, на кого могло пасть исполнение этого завета, но так как он уже физически существовал в то время, когда этот завет давался (2 Царств 5:14), то главным лицом, к которому относился этот завет, был физический потомок Давида и Божий Сын - Христос (Лука 1:31-35). Я "</w:t>
      </w:r>
      <w:r>
        <w:rPr>
          <w:i/>
        </w:rPr>
        <w:t>восставлю Давиду Отрасль праведную</w:t>
      </w:r>
      <w:r>
        <w:rPr/>
        <w:t>", то есть, Мессию.</w:t>
      </w:r>
    </w:p>
    <w:p>
      <w:pPr>
        <w:pStyle w:val="TextBody"/>
        <w:jc w:val="both"/>
        <w:rPr/>
      </w:pPr>
      <w:r>
        <w:rPr/>
        <w:t>Будущее время также употребляется в других пророчествах, относящихся к Христу. В стихе "</w:t>
      </w:r>
      <w:r>
        <w:rPr>
          <w:i/>
        </w:rPr>
        <w:t>Я воздвигну им</w:t>
      </w:r>
      <w:r>
        <w:rPr/>
        <w:t xml:space="preserve"> (израильтянам) </w:t>
      </w:r>
      <w:r>
        <w:rPr>
          <w:i/>
        </w:rPr>
        <w:t>Пророка из среды братьев их</w:t>
      </w:r>
      <w:r>
        <w:rPr/>
        <w:t xml:space="preserve"> (Моисеевых)" (Второзаконие 18:18), слово "Пророк" определяется как Иисус. "</w:t>
      </w:r>
      <w:r>
        <w:rPr>
          <w:i/>
        </w:rPr>
        <w:t>Дева</w:t>
      </w:r>
      <w:r>
        <w:rPr/>
        <w:t xml:space="preserve"> (Мария) </w:t>
      </w:r>
      <w:r>
        <w:rPr>
          <w:i/>
        </w:rPr>
        <w:t>во чреве примет, и родит Сына, и нарекут имя Ему: Еммануил</w:t>
      </w:r>
      <w:r>
        <w:rPr/>
        <w:t>" (Исаия 7:14). Ясно, это было исполнено рождением Христа (Матфей 1:23).</w:t>
      </w:r>
    </w:p>
    <w:p>
      <w:pPr>
        <w:pStyle w:val="Normal"/>
        <w:rPr/>
      </w:pPr>
      <w:r>
        <w:rPr/>
      </w:r>
    </w:p>
    <w:p>
      <w:pPr>
        <w:pStyle w:val="1"/>
        <w:rPr/>
      </w:pPr>
      <w:r>
        <w:rPr/>
        <w:t>7.2 Рождение от Непорочной Девы</w:t>
      </w:r>
    </w:p>
    <w:p>
      <w:pPr>
        <w:pStyle w:val="Normal"/>
        <w:rPr/>
      </w:pPr>
      <w:r>
        <w:rPr/>
      </w:r>
    </w:p>
    <w:p>
      <w:pPr>
        <w:pStyle w:val="TextBody"/>
        <w:jc w:val="both"/>
        <w:rPr/>
      </w:pPr>
      <w:r>
        <w:rPr/>
        <w:t>Описание зачатия и рождения Христа расходится с рассуждениями о Его существовании до этого. Те люди, которые разделяют ложную теорию о "триединстве" вынуждены придти к выводу, что в одно время на небе было три существа и затем одно из них исчезло и каким-то образом превратилось в эмбрион в чреве Марии, оставив при этом двух на небе. Как мы уже отметили, в Священном Писании сказано, что всякое существование, включая и Бога, есть существование в физическом, телесном виде. Следовательно, нам остается придти к заключению, что Христос каким-то путем физически спустился с неба и вошел в утробу Марии. Вся эта сложная теология находится за пределами Священного Писания. Все сказанное о начале Христа никоим образом не дает повода думать, что Он физически покинул небо и вошел в Марию. Отсутствие доказательства этому предположению составляет большое "отсутствующее звено" в теории о триединстве.</w:t>
      </w:r>
    </w:p>
    <w:p>
      <w:pPr>
        <w:pStyle w:val="TextBody"/>
        <w:jc w:val="both"/>
        <w:rPr/>
      </w:pPr>
      <w:r>
        <w:rPr/>
        <w:t>Ангел Гавриил явился к Марии с сообщением: "</w:t>
      </w:r>
      <w:r>
        <w:rPr>
          <w:i/>
        </w:rPr>
        <w:t>Вот зачнешь во чреве, и родишь Сына, и наречешь Ему имя: Иисус; Он будет велик, и наречется Сыном Всевышнего... Мария же сказала Ангелу: "Как будет это, когда Я мужа не знаю?"</w:t>
      </w:r>
      <w:r>
        <w:rPr/>
        <w:t xml:space="preserve"> (то есть, Она была девой). </w:t>
      </w:r>
      <w:r>
        <w:rPr>
          <w:i/>
        </w:rPr>
        <w:t>Ангел сказал ей в ответ: "Дух Святый найдет на Тебя, и сила Всевышнего осенит Тебя; посему и рождаемое Святое наречется Сыном Божиим</w:t>
      </w:r>
      <w:r>
        <w:rPr/>
        <w:t>" (Лука 1:31-35).</w:t>
      </w:r>
    </w:p>
    <w:p>
      <w:pPr>
        <w:pStyle w:val="TextBody"/>
        <w:jc w:val="both"/>
        <w:rPr/>
      </w:pPr>
      <w:r>
        <w:rPr/>
        <w:t>Дважды подчеркивается, что в Своем рождении Иисус будет Сыном Божьим. Ясно, что Божий Сын не существовал до Своего рождения. Следует опять отметить употребление во многих местах будущего времени, например, "</w:t>
      </w:r>
      <w:r>
        <w:rPr>
          <w:i/>
        </w:rPr>
        <w:t>Он будет велик</w:t>
      </w:r>
      <w:r>
        <w:rPr/>
        <w:t>". Если бы Иисус уже существовал физически в то время, когда Ангел произносил эти слова Марии, Он был бы уже тогда великим.</w:t>
      </w:r>
    </w:p>
    <w:p>
      <w:pPr>
        <w:pStyle w:val="Subtitle"/>
        <w:rPr/>
      </w:pPr>
      <w:r>
        <w:rPr/>
        <w:t>Зачатие Иисуса</w:t>
      </w:r>
    </w:p>
    <w:p>
      <w:pPr>
        <w:pStyle w:val="TextBody"/>
        <w:jc w:val="both"/>
        <w:rPr/>
      </w:pPr>
      <w:r>
        <w:rPr/>
        <w:t>Посредством Святого Духа (Божьим дыханием/силой) Мария была в состоянии зачать Иисуса без полового сношения с мужчиной. Таким образом, Иосиф не был настоящим отцом Иисуса. Следует понимать, что Святой Дух не является человеком (см. главу 2), Иисус был Сыном Бога, а не Святого Духа. От воздействия Своего Божьего Духа на Марию "</w:t>
      </w:r>
      <w:r>
        <w:rPr>
          <w:i/>
        </w:rPr>
        <w:t>посему рождаемое Святое</w:t>
      </w:r>
      <w:r>
        <w:rPr/>
        <w:t>", которое появилось от нее на свет нареклось "</w:t>
      </w:r>
      <w:r>
        <w:rPr>
          <w:i/>
        </w:rPr>
        <w:t>Сыном Божиим</w:t>
      </w:r>
      <w:r>
        <w:rPr/>
        <w:t>" (Лука 1:35). Использование слова "посему" говорит о том, что без Святого Духа, воздействовавшего на чрево Марии, Иисус, Божий Сын, не мог бы родиться.</w:t>
      </w:r>
    </w:p>
    <w:p>
      <w:pPr>
        <w:pStyle w:val="TextBody"/>
        <w:jc w:val="both"/>
        <w:rPr/>
      </w:pPr>
      <w:r>
        <w:rPr/>
        <w:t>То, что Иисус был "зачат" во чреве Марии (Лука 1:31) служит также подтверждением того, что Он не мог физически существовать до этого времени. Если мы "зачнем" идею, то она будет внутри нас. Подобным образом, Иисус был зачат внутри чрева Марии - Он начался там, как зародыш, так же, как любой другой человек. Самый знаменитый стих Иоанна (3:16), который содержится в Библии, говорит, что Иисус был "</w:t>
      </w:r>
      <w:r>
        <w:rPr>
          <w:i/>
        </w:rPr>
        <w:t>единородный Сын</w:t>
      </w:r>
      <w:r>
        <w:rPr/>
        <w:t>" Бога. Миллионы людей, которые читают этот стих, не придают особого значения его смыслу. Если Иисус был "единородным", то Он начал свое "рождение" (близкое слово к "единородный"), когда Он был зачат во чреве Марии. Если Иисус имел своим Отцом Бога, то это служит явным доказательством того, что Его Отец старше, чем Он Сам - Бог не имеет начала (Псалом 89:3), и поэтому Иисус не может быть Самим Богом (подробнее об этом говорится в главе 8).</w:t>
      </w:r>
    </w:p>
    <w:p>
      <w:pPr>
        <w:pStyle w:val="TextBody"/>
        <w:jc w:val="both"/>
        <w:rPr/>
      </w:pPr>
      <w:r>
        <w:rPr/>
        <w:t>Представляется важным, что Иисус был "порожден" Богом, а не создан им, как первоначально Адам. Это объясняет близкую связь Бога с Иисусом - "</w:t>
      </w:r>
      <w:r>
        <w:rPr>
          <w:i/>
        </w:rPr>
        <w:t>Бог во Христе примирил с Собою мир</w:t>
      </w:r>
      <w:r>
        <w:rPr/>
        <w:t>" (2 Коринфянам 5:19). Тот факт, что Христос, будучи порожденным Богом, а не просто созданным из праха земли, также помогает нам объяснить Его естественную склонность следовать путям Своего Отца Бога.</w:t>
      </w:r>
    </w:p>
    <w:p>
      <w:pPr>
        <w:pStyle w:val="TextBody"/>
        <w:jc w:val="both"/>
        <w:rPr/>
      </w:pPr>
      <w:r>
        <w:rPr/>
        <w:t>Пророк Исаия в стихе 49:5 дает пророчество в отношении Христа как света мира. Это предсказание было выполнено Иисусом (Иоанн 8:12). Христос сказал: "</w:t>
      </w:r>
      <w:r>
        <w:rPr>
          <w:i/>
        </w:rPr>
        <w:t>Господь, образовавший Меня от чрева в раба Себе</w:t>
      </w:r>
      <w:r>
        <w:rPr/>
        <w:t>" (Исаия 49:5). Таким образом, Христос был "образован" Богом во чреве Марии посредством силы Своего Святого Духа. Ясно, чрево Марии было местом физического начала Христа.</w:t>
      </w:r>
    </w:p>
    <w:p>
      <w:pPr>
        <w:pStyle w:val="TextBody"/>
        <w:jc w:val="both"/>
        <w:rPr/>
      </w:pPr>
      <w:r>
        <w:rPr/>
        <w:t>Как мы отметили в статье 7.1, глава Псалом 21 дает предсказание о мыслях Христа на кресте. Он думает так: "</w:t>
      </w:r>
      <w:r>
        <w:rPr>
          <w:i/>
        </w:rPr>
        <w:t>Ты</w:t>
      </w:r>
      <w:r>
        <w:rPr/>
        <w:t xml:space="preserve"> (Бог) </w:t>
      </w:r>
      <w:r>
        <w:rPr>
          <w:i/>
        </w:rPr>
        <w:t>извлек меня из чрева... На Тебя оставлен я от утробы: от чрева матери моей Ты Бог мой</w:t>
      </w:r>
      <w:r>
        <w:rPr/>
        <w:t>" (Псалом 21:10-11). Перед смертью Христос вспомнил о Своем происхождении - в чреве матери Марии, созданный силой Бога. Само описание Марии в Евангелии как матери Христа само по себе опровергает всякую мысль о Его существовании до рождения Его Марией.</w:t>
      </w:r>
    </w:p>
    <w:p>
      <w:pPr>
        <w:pStyle w:val="TextBody"/>
        <w:jc w:val="both"/>
        <w:rPr/>
      </w:pPr>
      <w:r>
        <w:rPr/>
        <w:t>Мария была обыкновенным человеком, и ее родители были нормальные люди. Двоюродная сестра Марии родила Иоанна Крестителя, обыкновенного человека (Лука 1:36). Утверждение Римско-католической церкви о том, что Мария не имела простую человеческую природу, означает, что Христос не мог быть как "</w:t>
      </w:r>
      <w:r>
        <w:rPr>
          <w:i/>
        </w:rPr>
        <w:t>сыном человеческим</w:t>
      </w:r>
      <w:r>
        <w:rPr/>
        <w:t>", так и Божьим Сыном. Эти титулы часто встречаются по всему Новому Завету. Он был "</w:t>
      </w:r>
      <w:r>
        <w:rPr>
          <w:i/>
        </w:rPr>
        <w:t>сын человеческий</w:t>
      </w:r>
      <w:r>
        <w:rPr/>
        <w:t>", потому что имел самую настоящую человеческую мать, и он был "</w:t>
      </w:r>
      <w:r>
        <w:rPr>
          <w:i/>
        </w:rPr>
        <w:t>Божий Сын</w:t>
      </w:r>
      <w:r>
        <w:rPr/>
        <w:t>" в результате воздействия Бога на Марию посредством Святого Духа (Лука 1:35), и это означало, что Бог был Его Отцом. Эта красивая постройка будет сведена к нулю, если предполагать, что Мария не была обычной женщиной.</w:t>
      </w:r>
    </w:p>
    <w:p>
      <w:pPr>
        <w:pStyle w:val="TextBody"/>
        <w:jc w:val="both"/>
        <w:rPr/>
      </w:pPr>
      <w:r>
        <w:rPr/>
        <w:t>"</w:t>
      </w:r>
      <w:r>
        <w:rPr>
          <w:i/>
        </w:rPr>
        <w:t>Кто родится чистым от нечистого? Ни один... Что такое человек, чтоб быть ему чистым, и чтобы рожденному женщиной быть праведным?... и как быть чистым рожденному женщиной</w:t>
      </w:r>
      <w:r>
        <w:rPr/>
        <w:t>?" (Иов 14:4; 15:14; 25:4). Это кладет конец любому сомнению в отношении чистоты как Марии, так и Иисуса.</w:t>
      </w:r>
    </w:p>
    <w:p>
      <w:pPr>
        <w:pStyle w:val="TextBody"/>
        <w:jc w:val="both"/>
        <w:rPr/>
      </w:pPr>
      <w:r>
        <w:rPr/>
        <w:t>Мария, "рожденная женщиной", имевшая обычных человеческих родителей, вероятно, имела нашу нечистую человеческую природу и передала ее Иисусу (Галатам 4:4). Слова о том, что Иисус "</w:t>
      </w:r>
      <w:r>
        <w:rPr>
          <w:i/>
        </w:rPr>
        <w:t>родился от женщины</w:t>
      </w:r>
      <w:r>
        <w:rPr/>
        <w:t>", служат дальнейшим подтверждением, что Христос не мог физически существовать, если бы Он не был рожден Ею.</w:t>
      </w:r>
    </w:p>
    <w:p>
      <w:pPr>
        <w:pStyle w:val="TextBody"/>
        <w:jc w:val="both"/>
        <w:rPr/>
      </w:pPr>
      <w:r>
        <w:rPr/>
        <w:t>В Евангелии часто подчеркивается человеческая сущность Марии. Христос должен был, по крайней мере, трижды упрекнуть Ее за отсутствие у Нее духовного восприятия (Лука 2:49; Иоанн 2:4); Она не понимала всего, что Он говорил (Лука 2:50). Этого и следовало ожидать от женщины человеческой природы, сын которой был Божий Сын и, поэтому, более духовно восприимчивый, чем Она, хотя и Он тоже имел человеческую природу. Иосиф имел половые сношения с Марией после рождения Христа (Матфей 1:25), и нет оснований считать, что у них не было нормальных супружеских отношений после этого.</w:t>
      </w:r>
    </w:p>
    <w:p>
      <w:pPr>
        <w:pStyle w:val="TextBody"/>
        <w:jc w:val="both"/>
        <w:rPr/>
      </w:pPr>
      <w:r>
        <w:rPr/>
        <w:t>Упоминание Христом "</w:t>
      </w:r>
      <w:r>
        <w:rPr>
          <w:i/>
        </w:rPr>
        <w:t>матери и его братьев</w:t>
      </w:r>
      <w:r>
        <w:rPr/>
        <w:t>" в Матфей 12:46-47 говорит о том, что после Иисуса у Марии были другие дети. Иисус был только ее первенцем. Католическое учение о том, что Мария оставалась девой и затем вознеслась на небо не встречает абсолютно никакого подтверждения в Библии. Как всякий смертный человек, Мария стала бы старой и умерла. Кроме того, в Иоанн 3:13 мы читаем: "</w:t>
      </w:r>
      <w:r>
        <w:rPr>
          <w:i/>
        </w:rPr>
        <w:t>Никто не восходил на небо</w:t>
      </w:r>
      <w:r>
        <w:rPr/>
        <w:t>". То, что Христос имел человеческую природу (см. Евреям 2:14-18, Римлянам 8:3) означает, что Его мать также имела такую природу, хотя Его Отец не имел ее.</w:t>
      </w:r>
    </w:p>
    <w:p>
      <w:pPr>
        <w:pStyle w:val="Normal"/>
        <w:rPr/>
      </w:pPr>
      <w:r>
        <w:rPr/>
      </w:r>
    </w:p>
    <w:p>
      <w:pPr>
        <w:pStyle w:val="1"/>
        <w:rPr/>
      </w:pPr>
      <w:r>
        <w:rPr/>
        <w:t>7.3 Место Христа в Божьем плане</w:t>
      </w:r>
    </w:p>
    <w:p>
      <w:pPr>
        <w:pStyle w:val="Normal"/>
        <w:rPr/>
      </w:pPr>
      <w:r>
        <w:rPr/>
      </w:r>
    </w:p>
    <w:p>
      <w:pPr>
        <w:pStyle w:val="TextBody"/>
        <w:jc w:val="both"/>
        <w:rPr/>
      </w:pPr>
      <w:r>
        <w:rPr/>
        <w:t>Бог не делает Своих планов поспешно и не собирается дополнять их с течением времени. Он уже имел готовый план с момента создания мира (Иоанн 1:1). И с самого начала в Его плане было желание иметь Сына. Весь Новый Завет раскрывает различные стороны Божьего плана спасения во Христе.</w:t>
      </w:r>
    </w:p>
    <w:p>
      <w:pPr>
        <w:pStyle w:val="TextBody"/>
        <w:jc w:val="both"/>
        <w:rPr/>
      </w:pPr>
      <w:r>
        <w:rPr/>
        <w:t>Мы часто отмечали, что в описаниях обетов, предсказаний пророков и статей Закона Моисеева в Ветхом Завете постоянно раскрывается Божие намерение во Христе. Само сотворение мира Бог совершил, потому что Он знал, что будет иметь Сына. Это через Христа проходят века человеческой истории, сотворенные Богом (Евреям 1:2). Из этого следует, что Божие откровение человеку, производиммое в течение многих лет, как об этом говорится в Ветхом Завете, полно ссылок на Христа.</w:t>
      </w:r>
    </w:p>
    <w:p>
      <w:pPr>
        <w:pStyle w:val="TextBody"/>
        <w:jc w:val="both"/>
        <w:rPr/>
      </w:pPr>
      <w:r>
        <w:rPr/>
        <w:t>Нам трудно даже представить себе величие Христа и Его исключительно большое значение для Бога. Правильно будет сказать, что Христос существовал в мыслях у Бога с самого начала, хотя физически Он появился на свет с рождением у Марии. Стихи Евреям 1:4-7, 13-14 подчеркивают, что Христос не был Ангелом; и, несмотря на то, что в Своей смертной жизни Он был менее великим, чем Ангелы (Евреям 2:7), Он был прославлен гораздо больше, чем они, потому что Он был "</w:t>
      </w:r>
      <w:r>
        <w:rPr>
          <w:i/>
        </w:rPr>
        <w:t>единородным Божиим Сыном</w:t>
      </w:r>
      <w:r>
        <w:rPr/>
        <w:t>" (Иоанн 3:16). Как мы отметили выше, в Евангелии сказано, что единственной формой существования является существование в телесном виде, поэтому Христос не существовал как "дух" до своего рождения. В стихе 1 Петра 1:20 о рождении Христа сказано, как о "</w:t>
      </w:r>
      <w:r>
        <w:rPr>
          <w:i/>
        </w:rPr>
        <w:t>предназначенном еще прежде создания мира, но явившегося в последние времена для вас</w:t>
      </w:r>
      <w:r>
        <w:rPr/>
        <w:t>".</w:t>
      </w:r>
    </w:p>
    <w:p>
      <w:pPr>
        <w:pStyle w:val="TextBody"/>
        <w:jc w:val="both"/>
        <w:rPr/>
      </w:pPr>
      <w:r>
        <w:rPr/>
        <w:t>Иисусу было уделено центральное место в Евангелии, "</w:t>
      </w:r>
      <w:r>
        <w:rPr>
          <w:i/>
        </w:rPr>
        <w:t>которое Бог прежде обещал через пророков Своих, в святых писаниях, о Сыне Своем, который родился</w:t>
      </w:r>
      <w:r>
        <w:rPr/>
        <w:t xml:space="preserve"> (был порожден) </w:t>
      </w:r>
      <w:r>
        <w:rPr>
          <w:i/>
        </w:rPr>
        <w:t>от семени Давидова по плоти и открылся Сыном Божиим в силе, по духу святыни, через воскресение из мертвых</w:t>
      </w:r>
      <w:r>
        <w:rPr/>
        <w:t>" (Римлянам 1:1-4). В обобщенном виде повествование о Христе выглядит так:</w:t>
      </w:r>
    </w:p>
    <w:p>
      <w:pPr>
        <w:pStyle w:val="TextBody"/>
        <w:numPr>
          <w:ilvl w:val="0"/>
          <w:numId w:val="6"/>
        </w:numPr>
        <w:jc w:val="both"/>
        <w:rPr/>
      </w:pPr>
      <w:r>
        <w:rPr/>
        <w:t>Предсказания в Ветхом Завете, то есть, в Божьем плане;</w:t>
      </w:r>
    </w:p>
    <w:p>
      <w:pPr>
        <w:pStyle w:val="TextBody"/>
        <w:numPr>
          <w:ilvl w:val="0"/>
          <w:numId w:val="6"/>
        </w:numPr>
        <w:jc w:val="both"/>
        <w:rPr/>
      </w:pPr>
      <w:r>
        <w:rPr/>
        <w:t>Порожден как физическое лицо девой, как семя Давидово;</w:t>
      </w:r>
    </w:p>
    <w:p>
      <w:pPr>
        <w:pStyle w:val="TextBody"/>
        <w:numPr>
          <w:ilvl w:val="0"/>
          <w:numId w:val="6"/>
        </w:numPr>
        <w:jc w:val="both"/>
        <w:rPr/>
      </w:pPr>
      <w:r>
        <w:rPr/>
        <w:t>Благодаря своему безукоризненному характеру ("духу святости"), показанному в течение Своей смертной жизни;</w:t>
      </w:r>
    </w:p>
    <w:p>
      <w:pPr>
        <w:pStyle w:val="TextBody"/>
        <w:numPr>
          <w:ilvl w:val="0"/>
          <w:numId w:val="6"/>
        </w:numPr>
        <w:jc w:val="both"/>
        <w:rPr/>
      </w:pPr>
      <w:r>
        <w:rPr/>
        <w:t>Он был воскрешен и всенародно объявлен Божьим Сыном в проповедях духоодаренных апостолов.</w:t>
      </w:r>
    </w:p>
    <w:p>
      <w:pPr>
        <w:pStyle w:val="Subtitle"/>
        <w:rPr/>
      </w:pPr>
      <w:r>
        <w:rPr/>
        <w:t>Божие предвидение</w:t>
      </w:r>
    </w:p>
    <w:p>
      <w:pPr>
        <w:pStyle w:val="TextBody"/>
        <w:jc w:val="both"/>
        <w:rPr/>
      </w:pPr>
      <w:r>
        <w:rPr/>
        <w:t>Если мы признаем постулат, что Бог знает все, что произойдет в будущем, то нам будет гораздо легче понять вопрос о нахождении Христа в Божьем плане с самого начала создания мира. Бог имеет абсолютное предвидение. Он может думать и говорить о вещах как реальных, хотя они и не существуют на самом деле сейчас (Римлянам 4:17). Поэтому, Он может сказать так: "</w:t>
      </w:r>
      <w:r>
        <w:rPr>
          <w:i/>
        </w:rPr>
        <w:t>Я возвещаю от начала, что будет в конце, и от древних времен то, что еще не сделалось, говорю: Мой совет состоится, и все, что Мне угодно, Я сделаю</w:t>
      </w:r>
      <w:r>
        <w:rPr/>
        <w:t>" (Исаия 46:10).</w:t>
      </w:r>
    </w:p>
    <w:p>
      <w:pPr>
        <w:pStyle w:val="TextBody"/>
        <w:jc w:val="both"/>
        <w:rPr/>
      </w:pPr>
      <w:r>
        <w:rPr/>
        <w:t>Слово Господне предвещало Христа с самого начала. Он всегда был в Божьем плане и вполне понятно, что в какое-то время Христос должен был родиться физически. Бог выполнил Свое обетование в Христе. Точность Божьего предвидения отражается в верности Его слова. В библейском еврейском языке существует так называемое "пророческое совершенное время". Оно использует прошедшее время для описания будущих событий, обетованных Богом. В то же время, настоящее время может использоваться в значении будущего, как например: "</w:t>
      </w:r>
      <w:r>
        <w:rPr>
          <w:i/>
        </w:rPr>
        <w:t>Давид сказал: "Вот</w:t>
      </w:r>
      <w:r>
        <w:rPr/>
        <w:t xml:space="preserve"> (это есть) </w:t>
      </w:r>
      <w:r>
        <w:rPr>
          <w:i/>
        </w:rPr>
        <w:t>дом Господа Бога</w:t>
      </w:r>
      <w:r>
        <w:rPr/>
        <w:t>" (1 Паралипоменон 22:1), когда храм только еще был обещан Богом. Такова была у него вера в Божие слово обетования, что Давид применяет настоящее время в значении будущего. Бог был так уверен, что Он выполнит Свои обетования Аврааму, что сказал ему: "</w:t>
      </w:r>
      <w:r>
        <w:rPr>
          <w:i/>
        </w:rPr>
        <w:t>потомству твоему даю Я землю сию</w:t>
      </w:r>
      <w:r>
        <w:rPr/>
        <w:t>" (Бытие 15:18) и это было сказано в то время, когда, Авраам даже не имел семени. До рождения семени (Исаака/Христа) Бог обещал: "</w:t>
      </w:r>
      <w:r>
        <w:rPr>
          <w:i/>
        </w:rPr>
        <w:t>Я поставил тебя отцом многих народов</w:t>
      </w:r>
      <w:r>
        <w:rPr/>
        <w:t>" (Римлянам 4:17). Фактически Бог говорил о несуществующем, как о сбывшемся.</w:t>
      </w:r>
    </w:p>
    <w:p>
      <w:pPr>
        <w:pStyle w:val="TextBody"/>
        <w:jc w:val="both"/>
        <w:rPr/>
      </w:pPr>
      <w:r>
        <w:rPr/>
        <w:t>Во время одной из своих проповедей Христос сказал, что Бог "</w:t>
      </w:r>
      <w:r>
        <w:rPr>
          <w:i/>
        </w:rPr>
        <w:t>все дал в руку Его</w:t>
      </w:r>
      <w:r>
        <w:rPr/>
        <w:t xml:space="preserve"> (Христа)" (Иоанн 3:35), хотя в момент произнесения этих слов, дело обстояло еще не так. "</w:t>
      </w:r>
      <w:r>
        <w:rPr>
          <w:i/>
        </w:rPr>
        <w:t>Все покорил под ноги его</w:t>
      </w:r>
      <w:r>
        <w:rPr/>
        <w:t xml:space="preserve"> (Христа)… </w:t>
      </w:r>
      <w:r>
        <w:rPr>
          <w:i/>
        </w:rPr>
        <w:t>Ныне же еще не видим, чтобы все было ему покорено</w:t>
      </w:r>
      <w:r>
        <w:rPr/>
        <w:t>" (Евреям 2:8).</w:t>
      </w:r>
    </w:p>
    <w:p>
      <w:pPr>
        <w:pStyle w:val="TextBody"/>
        <w:jc w:val="both"/>
        <w:rPr/>
      </w:pPr>
      <w:r>
        <w:rPr/>
        <w:t>Бог говорил о Своем плане спасения через Иисуса "</w:t>
      </w:r>
      <w:r>
        <w:rPr>
          <w:i/>
        </w:rPr>
        <w:t>устами бывших от века святых пророков Своих</w:t>
      </w:r>
      <w:r>
        <w:rPr/>
        <w:t>" (Лука 1:70). Из-за того, что эти люди так близко были связаны с Божьим планом, то о них говорится так, как будто бы они буквально существовали в самом начале, хотя это было не так. Вместо этого, мы можем сказать, что пророки были в Божьем плане с самого начала. Первым примером этого служит пророк Иеремия. Бог сказал ему: "</w:t>
      </w:r>
      <w:r>
        <w:rPr>
          <w:i/>
        </w:rPr>
        <w:t>Я познал тебя, и прежде нежели ты вышел из утробы, Я освятил тебя; пророком для народов поставил тебя</w:t>
      </w:r>
      <w:r>
        <w:rPr/>
        <w:t>" (Иеремия 1:5). Так что, Бог знал все об Иеремии даже до его рождения. Подобно этому, Бог мог говорить о персидском царе Кире до его рождения. произнося слова, которые означают, что будто-бы он уже существовал тогда (Исаия 45:1-5). Стихи Евреям 7:9,10 представляют собой другой пример этого языка - говорить о существовании людей, которые еще не рождены.</w:t>
      </w:r>
    </w:p>
    <w:p>
      <w:pPr>
        <w:pStyle w:val="TextBody"/>
        <w:jc w:val="both"/>
        <w:rPr/>
      </w:pPr>
      <w:r>
        <w:rPr/>
        <w:t>Так же, как о Иеремии и пророках говорят, как о существовавших до их рождения, вследствие их участия в Божьем плане, так и об истинных верующих говорят, как о существовавших тогда. Ясно, что физически мы не существовали тогда, кроме как в мыслях у Бога. Бог, спас нас и призвал "</w:t>
      </w:r>
      <w:r>
        <w:rPr>
          <w:i/>
        </w:rPr>
        <w:t>званием святым… по Своему изволению и благодати, данной нам во Христе Иисусе прежде вековых времен</w:t>
      </w:r>
      <w:r>
        <w:rPr/>
        <w:t>" (2 Тимофею 1:9). Бог "</w:t>
      </w:r>
      <w:r>
        <w:rPr>
          <w:i/>
        </w:rPr>
        <w:t>избрал нас в Нем</w:t>
      </w:r>
      <w:r>
        <w:rPr/>
        <w:t xml:space="preserve"> (во Христе) </w:t>
      </w:r>
      <w:r>
        <w:rPr>
          <w:i/>
        </w:rPr>
        <w:t>прежде создания мира... предопределив усыновить нас… по благоволению воли Своей</w:t>
      </w:r>
      <w:r>
        <w:rPr/>
        <w:t>" (Ефесянам 1:4,5). Вся идея о том, что люди были заранее известны Богу с самого начала и были "отмечены" ("предопределены") к спасению, показывает, что они существовали в мыслях у Бога в самом начале мироздания (Римлянам 8:27; 9:23).</w:t>
      </w:r>
    </w:p>
    <w:p>
      <w:pPr>
        <w:pStyle w:val="TextBody"/>
        <w:jc w:val="both"/>
        <w:rPr/>
      </w:pPr>
      <w:r>
        <w:rPr/>
        <w:t>В свете всего этого, неудивительно, что в исполнение Божьего плана, о Христе надо было говорить, как о существовавшем в мыслях у Бога с самого начала, хотя физически Он не мог существовать. Он был "</w:t>
      </w:r>
      <w:r>
        <w:rPr>
          <w:i/>
        </w:rPr>
        <w:t>Агнцем, закланным от создания мира</w:t>
      </w:r>
      <w:r>
        <w:rPr/>
        <w:t>" (Откровение 13:8). Иисус не умер тогда буквально; Он был "</w:t>
      </w:r>
      <w:r>
        <w:rPr>
          <w:i/>
        </w:rPr>
        <w:t>Божиим Агнцем</w:t>
      </w:r>
      <w:r>
        <w:rPr/>
        <w:t>", принесенным в жертву около 4000 лет после этого на кресте (Иоанн 1:29; 1 Коринфянам 5:7). Таким же образом, как Иисус был избран с самого начала мира (1 Петра 1:20), так были избраны и верующие (Ефесянам 1:4; то же самое греческое слово "избраны" употребляется в этих стихах).</w:t>
      </w:r>
    </w:p>
    <w:p>
      <w:pPr>
        <w:pStyle w:val="Normal"/>
        <w:rPr/>
      </w:pPr>
      <w:r>
        <w:rPr/>
      </w:r>
    </w:p>
    <w:p>
      <w:pPr>
        <w:pStyle w:val="1"/>
        <w:rPr/>
      </w:pPr>
      <w:r>
        <w:rPr/>
        <w:t>7.4. "</w:t>
      </w:r>
      <w:r>
        <w:rPr>
          <w:i/>
        </w:rPr>
        <w:t>В начале было Слово</w:t>
      </w:r>
      <w:r>
        <w:rPr/>
        <w:t>" (Иоанн 1:1-3)</w:t>
      </w:r>
    </w:p>
    <w:p>
      <w:pPr>
        <w:pStyle w:val="Normal"/>
        <w:rPr/>
      </w:pPr>
      <w:r>
        <w:rPr/>
      </w:r>
    </w:p>
    <w:p>
      <w:pPr>
        <w:pStyle w:val="TextBody"/>
        <w:jc w:val="both"/>
        <w:rPr/>
      </w:pPr>
      <w:r>
        <w:rPr/>
        <w:t>"</w:t>
      </w:r>
      <w:r>
        <w:rPr>
          <w:i/>
        </w:rPr>
        <w:t>В начале было Слово, и Слово было у Бога, и Слово было Бог. Оно было в начале у Бога. Все чрез Него начало быть</w:t>
      </w:r>
      <w:r>
        <w:rPr/>
        <w:t>" (Иоанн 1:1-3). Эти стихи, если их правильно понимать, подтверждают и расширяют выводы, сделанные в последнем разделе. Однако этот отрывок очень многими людьми понимается неправильно. Исходя из него, они считают, что Иисус существовал на небе до Своего рождения. Правильное понимание этих стихов связывается с тем, какой смысл вкладывается в это "Слово", приведенное в данном контексте. Оно не может относиться непосредственно к человеку, потому что человек не может быть "у Бога" и в то же время быть Богом. Греческое слово "logos", которое переводится здесь как "слово" само по себе не означает "Иисус". Оно обычно переводится как "слово", но в то же время может переводиться как:</w:t>
      </w:r>
    </w:p>
    <w:p>
      <w:pPr>
        <w:pStyle w:val="Normal"/>
        <w:numPr>
          <w:ilvl w:val="0"/>
          <w:numId w:val="4"/>
        </w:numPr>
        <w:rPr/>
      </w:pPr>
      <w:r>
        <w:rPr/>
        <w:t>Счет;</w:t>
      </w:r>
    </w:p>
    <w:p>
      <w:pPr>
        <w:pStyle w:val="Normal"/>
        <w:numPr>
          <w:ilvl w:val="0"/>
          <w:numId w:val="4"/>
        </w:numPr>
        <w:rPr/>
      </w:pPr>
      <w:r>
        <w:rPr/>
        <w:t>Причина;</w:t>
      </w:r>
    </w:p>
    <w:p>
      <w:pPr>
        <w:pStyle w:val="Normal"/>
        <w:numPr>
          <w:ilvl w:val="0"/>
          <w:numId w:val="4"/>
        </w:numPr>
        <w:rPr/>
      </w:pPr>
      <w:r>
        <w:rPr/>
        <w:t>Сообщение;</w:t>
      </w:r>
    </w:p>
    <w:p>
      <w:pPr>
        <w:pStyle w:val="Normal"/>
        <w:numPr>
          <w:ilvl w:val="0"/>
          <w:numId w:val="4"/>
        </w:numPr>
        <w:rPr/>
      </w:pPr>
      <w:r>
        <w:rPr/>
        <w:t>Доктрина;</w:t>
      </w:r>
    </w:p>
    <w:p>
      <w:pPr>
        <w:pStyle w:val="Normal"/>
        <w:numPr>
          <w:ilvl w:val="0"/>
          <w:numId w:val="4"/>
        </w:numPr>
        <w:rPr/>
      </w:pPr>
      <w:r>
        <w:rPr/>
        <w:t>Намерение;</w:t>
      </w:r>
    </w:p>
    <w:p>
      <w:pPr>
        <w:pStyle w:val="Normal"/>
        <w:numPr>
          <w:ilvl w:val="0"/>
          <w:numId w:val="4"/>
        </w:numPr>
        <w:rPr/>
      </w:pPr>
      <w:r>
        <w:rPr/>
        <w:t>Проповедование;</w:t>
      </w:r>
    </w:p>
    <w:p>
      <w:pPr>
        <w:pStyle w:val="Normal"/>
        <w:numPr>
          <w:ilvl w:val="0"/>
          <w:numId w:val="4"/>
        </w:numPr>
        <w:rPr/>
      </w:pPr>
      <w:r>
        <w:rPr/>
        <w:t>Причина;</w:t>
      </w:r>
    </w:p>
    <w:p>
      <w:pPr>
        <w:pStyle w:val="Normal"/>
        <w:numPr>
          <w:ilvl w:val="0"/>
          <w:numId w:val="4"/>
        </w:numPr>
        <w:rPr/>
      </w:pPr>
      <w:r>
        <w:rPr/>
        <w:t>Поговорка;</w:t>
      </w:r>
    </w:p>
    <w:p>
      <w:pPr>
        <w:pStyle w:val="Normal"/>
        <w:numPr>
          <w:ilvl w:val="0"/>
          <w:numId w:val="4"/>
        </w:numPr>
        <w:rPr/>
      </w:pPr>
      <w:r>
        <w:rPr/>
        <w:t>Вести.</w:t>
      </w:r>
    </w:p>
    <w:p>
      <w:pPr>
        <w:pStyle w:val="Subtitle"/>
        <w:rPr/>
      </w:pPr>
      <w:r>
        <w:rPr/>
        <w:t>"В начале"</w:t>
      </w:r>
    </w:p>
    <w:p>
      <w:pPr>
        <w:pStyle w:val="TextBody"/>
        <w:jc w:val="both"/>
        <w:rPr/>
      </w:pPr>
      <w:r>
        <w:rPr/>
        <w:t>"Logos", строго говоря, может относиться к внутренней мысли, которая выражается внешне в словах, а также посредством другого сообщения. В самом начале Бог имел этот "logos". Единственная цель была сосредоточена на Христе. Мы показали, как Божий Дух вкладывает Свои мысли в действие, отсюда и связь между Его Духом и Его словом (см. статью 2.2). Как Божий Дух разработал Свой план с людьми и вдохновил Свое письменное Слово с самого начала, то также и идея о Христе была претворена в дела и слова. Христос был Божьим "logos-ом" и, поэтому, Божий Дух выражал Божий план о Христе во всех его действиях. Это объясняет наличие в Ветхом Завете много случайностей о Христе. Однако не следует переоценивать того, что Христос, как личность, не был "словом". Слово означало Божий план спасения через Христа. "Logos" ("Слово") очень часто употребляется в отношении того, что говорится в Евангелии о Христе, например, "слово Христово" (Колоссянам 3:16; сравните с Матфей 13:19; Иоанн 5:24; Деяния 19:10; 1 Фессалоникийцам 1:8 и т.д.). Заметьте, что "logos" скорее об учении Христа, чем о Нем лично. Когда Христос родился, это "слово" превратилось в форму тела и крови - "</w:t>
      </w:r>
      <w:r>
        <w:rPr>
          <w:i/>
        </w:rPr>
        <w:t>и слово стало плотью</w:t>
      </w:r>
      <w:r>
        <w:rPr/>
        <w:t>" (Иоанн 1:14). Иисус лично был "</w:t>
      </w:r>
      <w:r>
        <w:rPr>
          <w:i/>
        </w:rPr>
        <w:t>словом, ставшим плотью</w:t>
      </w:r>
      <w:r>
        <w:rPr/>
        <w:t>", а не просто "словом"; лично Он стал "словом" скорее через Свое рождение от Марии, чем в любое время до этого.</w:t>
      </w:r>
    </w:p>
    <w:p>
      <w:pPr>
        <w:pStyle w:val="TextBody"/>
        <w:jc w:val="both"/>
        <w:rPr/>
      </w:pPr>
      <w:r>
        <w:rPr/>
        <w:t>План или послание о Христе было у Бога в начале мира, но открыто это воплотилось в личности Христа и в повествованиях о Нем в Евангелии в первом веке н.э. Таким образом, Бог говорил нам Свое слово через Христа (Евреям 1:1,2). Неоднократно подчеркивается, что Христос говорил Божьи слова и делал чудеса по указанию Божьего слова с тем, чтобы раскрыть нам Бога (Иоанн 2:22; 3:34; 7:16; 10:32; 38; 14:10,24).</w:t>
      </w:r>
    </w:p>
    <w:p>
      <w:pPr>
        <w:pStyle w:val="TextBody"/>
        <w:jc w:val="both"/>
        <w:rPr/>
      </w:pPr>
      <w:r>
        <w:rPr/>
        <w:t>Павел подчинился указанию Христа проповедовать Евангелие о Нем "</w:t>
      </w:r>
      <w:r>
        <w:rPr>
          <w:i/>
        </w:rPr>
        <w:t>всем народам</w:t>
      </w:r>
      <w:r>
        <w:rPr/>
        <w:t>": "</w:t>
      </w:r>
      <w:r>
        <w:rPr>
          <w:i/>
        </w:rPr>
        <w:t>Проповеди Иисуса Христа, по откровению тайны, о которой от вечных времен было умолчено, но которая ныне явлена... возвещена всем народам</w:t>
      </w:r>
      <w:r>
        <w:rPr/>
        <w:t>" (Римлянам 16:25,26; ср. 1 Коринфянам 2:7). Вечная жизнь стала возможной для человека только через труды Христа (Иоанн 3:16; 6:53), но уже в самом начале у Бога был план дать человеку вечную жизнь, ибо Он знал, что ради этого Иисус принесет Себя в жертву. Полное откровение этого приношения пришло только после рождения и смерти Иисуса: "</w:t>
      </w:r>
      <w:r>
        <w:rPr>
          <w:i/>
        </w:rPr>
        <w:t>В надежде вечной жизни, которую обещал неизменный в слове Бог прежде вековых времен, а в свое время явил Свое слово в проповеди</w:t>
      </w:r>
      <w:r>
        <w:rPr/>
        <w:t>" (Титу 1:2-3). Мы уже отметили, что о Божьих пророках говорят, как о всегда существовавших (Лука 1:70) в том смысле, что "слово", которое они произносили, было у Бога с начала сотворения мира.</w:t>
      </w:r>
    </w:p>
    <w:p>
      <w:pPr>
        <w:pStyle w:val="TextBody"/>
        <w:jc w:val="both"/>
        <w:rPr/>
      </w:pPr>
      <w:r>
        <w:rPr/>
        <w:t>Притчи Иисуса раскрыли многие эти откровения, при этом Он выполнил пророчество относительно Себя: "</w:t>
      </w:r>
      <w:r>
        <w:rPr>
          <w:i/>
        </w:rPr>
        <w:t>Отверзу в притчах уста Мои; изреку сокровенное от создания мира</w:t>
      </w:r>
      <w:r>
        <w:rPr/>
        <w:t>" (Матфей 13:35). В этом и заключался смысл, что "</w:t>
      </w:r>
      <w:r>
        <w:rPr>
          <w:i/>
        </w:rPr>
        <w:t>Слово было у Бога… в начале</w:t>
      </w:r>
      <w:r>
        <w:rPr/>
        <w:t>", чтобы "</w:t>
      </w:r>
      <w:r>
        <w:rPr>
          <w:i/>
        </w:rPr>
        <w:t>стать плотью</w:t>
      </w:r>
      <w:r>
        <w:rPr/>
        <w:t>" с рождением Христа.</w:t>
      </w:r>
    </w:p>
    <w:p>
      <w:pPr>
        <w:pStyle w:val="Subtitle"/>
        <w:rPr/>
      </w:pPr>
      <w:r>
        <w:rPr/>
        <w:t>"Слово было Бог"</w:t>
      </w:r>
    </w:p>
    <w:p>
      <w:pPr>
        <w:pStyle w:val="TextBody"/>
        <w:jc w:val="both"/>
        <w:rPr/>
      </w:pPr>
      <w:r>
        <w:rPr/>
        <w:t>Рассмотрим сейчас вопрос о том, какой смысл вложен во фразу "</w:t>
      </w:r>
      <w:r>
        <w:rPr>
          <w:i/>
        </w:rPr>
        <w:t>Слово было Бог</w:t>
      </w:r>
      <w:r>
        <w:rPr/>
        <w:t>". Наши планы и мысли выражают буквально нас самих. Возьмем для примера предложение: "Я еду в Лондон". Оно представляет собой "слово" или сообщение, которое выражает мое намерение, потому что это есть мое намерение. Таким же образом следует понимать и Божий план во Христе. "</w:t>
      </w:r>
      <w:r>
        <w:rPr>
          <w:i/>
        </w:rPr>
        <w:t>Каковы мысли в душе его, таков и он</w:t>
      </w:r>
      <w:r>
        <w:rPr/>
        <w:t>" (Притчи 23:7), и как Бог думает, таков и Он. Божие слово или мысль есть Бог: "</w:t>
      </w:r>
      <w:r>
        <w:rPr>
          <w:i/>
        </w:rPr>
        <w:t>Слово было Бог</w:t>
      </w:r>
      <w:r>
        <w:rPr/>
        <w:t>". Вследствие этого, имеется очень близкая связь между Богом и Его словом: параллелизм, подобный стиху Псалом 28:8, является обычным: "</w:t>
      </w:r>
      <w:r>
        <w:rPr>
          <w:i/>
        </w:rPr>
        <w:t>Глас Господа потрясает пустыню; потрясает Господь пустыню</w:t>
      </w:r>
      <w:r>
        <w:rPr/>
        <w:t>". У пророков часто встречаются такие утверждения, как: "</w:t>
      </w:r>
      <w:r>
        <w:rPr>
          <w:i/>
        </w:rPr>
        <w:t>Вы не слушали Меня говорит Господь</w:t>
      </w:r>
      <w:r>
        <w:rPr/>
        <w:t>" (Иеремия 25:7). Фактически эти Божьи слова означают: "</w:t>
      </w:r>
      <w:r>
        <w:rPr>
          <w:i/>
        </w:rPr>
        <w:t>Вы не слушали Моего слова, произнесенного пророками</w:t>
      </w:r>
      <w:r>
        <w:rPr/>
        <w:t>". Давид воспринял Божие слово как лампу и свет (Псалом 118:105), и в то же время он также ответил: "</w:t>
      </w:r>
      <w:r>
        <w:rPr>
          <w:i/>
        </w:rPr>
        <w:t>Ты, Господи, светильник мой: Господь просвещает тьму мою</w:t>
      </w:r>
      <w:r>
        <w:rPr/>
        <w:t>" (2 Царств 22:29), показывая аналогию между Богом и Его словом. Поэтому понятно, что Божие слово олицетворяется и принимает значение "Он Сам", то есть, говорится как о личности, хотя это на самом деле не так (см. Отступление 5: "Принцип олицетворения").</w:t>
      </w:r>
    </w:p>
    <w:p>
      <w:pPr>
        <w:pStyle w:val="TextBody"/>
        <w:jc w:val="both"/>
        <w:rPr/>
      </w:pPr>
      <w:r>
        <w:rPr/>
        <w:t>Бог есть сама правда (Иоанн 3:33; 8:26; 1 Иоанна 5:10) и, поэтому, Божие слово есть также правда (Иоанн 17:17). Таким путем Иисус отождествляет Себя со Своими словами так близко, что Он олицетворяет Свое слово: "</w:t>
      </w:r>
      <w:r>
        <w:rPr>
          <w:i/>
        </w:rPr>
        <w:t>Отвергающий Меня и не принимающий слов Моих имеет судью себе: слово, которое Я говорил, оно будет судить его в последний день</w:t>
      </w:r>
      <w:r>
        <w:rPr/>
        <w:t>" (Иоанн 12:48). Иисус говорит о Своем слове, как будто бы оно есть фактическое лицо, то есть, ОН Сам. Его слова были олицетворены, потому что они так близко были связаны с Иисусом. Подобным образом, в стихах 1:1-3 Божие слово олицетворяется как лицо, то есть, с Самим Богом. Так в отношении Слова нам говорят: "</w:t>
      </w:r>
      <w:r>
        <w:rPr>
          <w:i/>
        </w:rPr>
        <w:t>Все чрез Него начало быть</w:t>
      </w:r>
      <w:r>
        <w:rPr/>
        <w:t>" (Иоанн 1:3). Однако, "</w:t>
      </w:r>
      <w:r>
        <w:rPr>
          <w:i/>
        </w:rPr>
        <w:t>Бог создал</w:t>
      </w:r>
      <w:r>
        <w:rPr/>
        <w:t>" все Своим словом (Бытие 1:1). Вследствие этого, о Божьем Слове говорят так, как будто-бы это есть Сам Бог. Отсюда следует извлечь благочестивую мысль о том, что через Божие слово, которое есть в нашем сердце, Бог может приходить так близко к нам.</w:t>
      </w:r>
    </w:p>
    <w:p>
      <w:pPr>
        <w:pStyle w:val="TextBody"/>
        <w:jc w:val="both"/>
        <w:rPr/>
      </w:pPr>
      <w:r>
        <w:rPr/>
        <w:t>Из стихов Бытие 1 следует, что Творцом был Бог через Свое слово, а не лично Христос. Божьим словом было создано все, но не лично Христом (Иоанн 1:1-3). "</w:t>
      </w:r>
      <w:r>
        <w:rPr>
          <w:i/>
        </w:rPr>
        <w:t>Словом Господа сотворены небеса, и духом уст Его - все воинство их</w:t>
      </w:r>
      <w:r>
        <w:rPr/>
        <w:t xml:space="preserve"> (то есть, звезды)… </w:t>
      </w:r>
      <w:r>
        <w:rPr>
          <w:i/>
        </w:rPr>
        <w:t>Ибо Он сказал, - и сделалось</w:t>
      </w:r>
      <w:r>
        <w:rPr/>
        <w:t>" (Псалом 33:6, 9). Даже сейчас все в природе совершается по Его слову: "</w:t>
      </w:r>
      <w:r>
        <w:rPr>
          <w:i/>
        </w:rPr>
        <w:t>Посылает слово Свое на землю; быстро течет слово Его. Дает снег, как волну… пошлет слово Свое… и потекут воды</w:t>
      </w:r>
      <w:r>
        <w:rPr/>
        <w:t>" (Псалом 147:15-18).</w:t>
      </w:r>
    </w:p>
    <w:p>
      <w:pPr>
        <w:pStyle w:val="TextBody"/>
        <w:jc w:val="both"/>
        <w:rPr/>
      </w:pPr>
      <w:r>
        <w:rPr/>
        <w:t>Так как Божие слово является Его созидательной силой, то Бог использовал его для зарождения Иисуса в чреве Марии. Слово, Божий план, осуществляемый на практике Его Святым Духом (Лука 1:35), произвело зачатие Христа. Мария признала это в своем ответе на новость о ее предстоящем зачатии Христа такими словами: "</w:t>
      </w:r>
      <w:r>
        <w:rPr>
          <w:i/>
        </w:rPr>
        <w:t>Да будет Мне по слову твоему</w:t>
      </w:r>
      <w:r>
        <w:rPr/>
        <w:t>" (Лука 1:38).</w:t>
      </w:r>
    </w:p>
    <w:p>
      <w:pPr>
        <w:pStyle w:val="TextBody"/>
        <w:jc w:val="both"/>
        <w:rPr/>
      </w:pPr>
      <w:r>
        <w:rPr/>
        <w:t xml:space="preserve">Как мы сказали, Божие Слово/Божий Дух отражает Божие намерение, о котором говорилось в Ветхом Завете. Степень достоверности этого показана в Деяния 13:27, где Иисус приравнивается к словам пророчеств Ветхого Завета: "(Евреи) </w:t>
      </w:r>
      <w:r>
        <w:rPr>
          <w:i/>
        </w:rPr>
        <w:t>не знали Его, не знали они и голоса пророка</w:t>
      </w:r>
      <w:r>
        <w:rPr/>
        <w:t>". Когда Христос родился, все Божие Слово (Дух) воплотилось в личности Иисуса Христа. Апостол Иоанн вдохновенно говорил о том, как Божий план о вечной жизни был выражен во Христе, которого апостолы были в состоянии физически видеть и соприкасаться с Ним. Иоанн признался, что они осязали Божие Слово, весь Его план спасения во Христе (1 Иоанна 1:1-3). Хотя мы не можем физически видеть Христа, мы также можем радоваться тому, что через истинное понимание Его мы можем так близко познать Божие намерение о нас и укрепить веру в вечную жизнь (1 Петра 1:8,9). Мы должны спросить себя: "Действительно ли я знаю Христа?" Недостаточно лишь простого признания того, что однажды существовал хороший человек по имени Иисус. Только путем систематического изучения Библии с молитвой можно будет быстро понять Его как своего Спасителя и породниться с Ним через крещение.</w:t>
      </w:r>
    </w:p>
    <w:p>
      <w:pPr>
        <w:pStyle w:val="Normal"/>
        <w:rPr/>
      </w:pPr>
      <w:r>
        <w:rPr/>
      </w:r>
    </w:p>
    <w:p>
      <w:pPr>
        <w:pStyle w:val="1"/>
        <w:rPr/>
      </w:pPr>
      <w:r>
        <w:rPr/>
        <w:t>Отступление 22: Исторический Иисус</w:t>
      </w:r>
    </w:p>
    <w:p>
      <w:pPr>
        <w:pStyle w:val="Normal"/>
        <w:rPr/>
      </w:pPr>
      <w:r>
        <w:rPr/>
      </w:r>
    </w:p>
    <w:p>
      <w:pPr>
        <w:pStyle w:val="TextBody"/>
        <w:jc w:val="both"/>
        <w:rPr/>
      </w:pPr>
      <w:r>
        <w:rPr/>
        <w:t>Если, как утверждают некоторые, нет доказательства того, что Иисус из Назарета когда-либо существовал, тогда трудно объяснить само существование христианства. Нужно опросить громадное количество людей, чтобы встретить такого человека, который сказал бы, что миллионы людей в течение последних 2000 лет брали за основу своей веры человека, который никогда не существовал и, что веру в этого не существовавшего человека они распространяли по всему миру, несмотря на преследования и смерть. Христиане и евреи обычно без труда соглашаются с тем, что Магомет жил однажды, хотя они и отвергают его наставления и учение. На самом деле, мы соглашаемся с тем, что самые знаменитые исторические деятели жили, не требуя на это особых доказательств. Часто делаются анализы широко известных исторических событий, подтверждая их конкретными доказательствами, которые относительно трудно опровергнуть (например, битва при Гастингсе в 1066 году).</w:t>
      </w:r>
    </w:p>
    <w:p>
      <w:pPr>
        <w:pStyle w:val="TextBody"/>
        <w:jc w:val="both"/>
        <w:rPr/>
      </w:pPr>
      <w:r>
        <w:rPr/>
        <w:t>Тот факт, что некоторые люди так энергично отрицают само существование Иисуса из Назарета говорит о чрезмерной реакции, желании найти удобное извинение не считаться с причинами для принятия Его Мессианства. Это выглядит особенно верно, если учесть, что ранние евреи сами верили в существование в первом веке н.э. человека по имени Иисус. Следующие исторические доказательства о существовании Иисуса из Назарета никоим образом нельзя рассматривать как теологическое изобретение людей. В данном разделе приводится много интересной информации, заимствованной из книги Гари Хабермаса: "Древнее свидетельство о жизни Иисуса".</w:t>
      </w:r>
    </w:p>
    <w:p>
      <w:pPr>
        <w:pStyle w:val="TextBody"/>
        <w:numPr>
          <w:ilvl w:val="0"/>
          <w:numId w:val="3"/>
        </w:numPr>
        <w:jc w:val="both"/>
        <w:rPr/>
      </w:pPr>
      <w:r>
        <w:rPr/>
        <w:t>Римский историк Тацит в своих двух известных книгах о первом веке н.э. ("Анналы" и "Истории") упоминает об Иисусе и христианах. Он писал в "Анналах" (около 115 г. н.э.):</w:t>
      </w:r>
    </w:p>
    <w:p>
      <w:pPr>
        <w:pStyle w:val="TextBody"/>
        <w:numPr>
          <w:ilvl w:val="0"/>
          <w:numId w:val="0"/>
        </w:numPr>
        <w:ind w:left="283" w:hanging="283"/>
        <w:jc w:val="both"/>
        <w:rPr/>
      </w:pPr>
      <w:r>
        <w:rPr/>
        <w:t>"Класс людей, которых чернь ненавидела за их омерзение, назывался христианством. Христос, по имени которого пошло это название, был приговорен к смерти во время правления Тиберия от рук одного из его прокураторов Понтия Пилата".</w:t>
      </w:r>
    </w:p>
    <w:p>
      <w:pPr>
        <w:pStyle w:val="TextBody"/>
        <w:numPr>
          <w:ilvl w:val="0"/>
          <w:numId w:val="0"/>
        </w:numPr>
        <w:ind w:left="283" w:hanging="283"/>
        <w:jc w:val="both"/>
        <w:rPr/>
      </w:pPr>
      <w:r>
        <w:rPr/>
        <w:t>В соответствии с этой книгой, император Тиберий правил с 14 по 37 годы н.э., и в течение этого периода времени был казнен Христос. Тацит пишет, что вера христиан "Распространилась не только в Иудее, в первом источнике (этих идей), но даже в Риме". Он описывает далее как сильно ненавидели христиан, многие из которых были казнены в Риме. Все это согласуется с писаниями Нового Завета о том, что учение Иисуса и Его учеников, апостолов, зародилось в Иудее и распространилось далее по всей римской империи, включая Рим, встречая на своем пути яростное сопротивление.</w:t>
      </w:r>
    </w:p>
    <w:p>
      <w:pPr>
        <w:pStyle w:val="TextBody"/>
        <w:numPr>
          <w:ilvl w:val="0"/>
          <w:numId w:val="3"/>
        </w:numPr>
        <w:jc w:val="both"/>
        <w:rPr/>
      </w:pPr>
      <w:r>
        <w:rPr/>
        <w:t>Другой римский историк, Сутоний, так писал о правлении Клавдия (41-54 г.г. н.э.): "Из-за того, что евреи в Риме создавали непрерывные беспорядки, подстрекаемые Христом, он (Клавдий) изгнал их из города". В Деяния 18:2 говорится, что еврейская супружеская пара Акила и Прискилла должны были покинуть Рим из-за преследования там евреев.</w:t>
      </w:r>
    </w:p>
    <w:p>
      <w:pPr>
        <w:pStyle w:val="TextBody"/>
        <w:numPr>
          <w:ilvl w:val="0"/>
          <w:numId w:val="0"/>
        </w:numPr>
        <w:ind w:left="283" w:hanging="283"/>
        <w:jc w:val="both"/>
        <w:rPr/>
      </w:pPr>
      <w:r>
        <w:rPr/>
        <w:t>Сутоний пишет далее о гонениях на христиан во время правления Неро: "После великого пожара в Риме... наказаниям также подверглись христиане, секта, которая исповедовала новую и вредную веру". Эта ссылка на существование группы под названием "христиан" в первом веке н.э. дает основание говорить о существовании ранее в этом веке человека по имени Христос.</w:t>
      </w:r>
    </w:p>
    <w:p>
      <w:pPr>
        <w:pStyle w:val="TextBody"/>
        <w:numPr>
          <w:ilvl w:val="0"/>
          <w:numId w:val="3"/>
        </w:numPr>
        <w:jc w:val="both"/>
        <w:rPr/>
      </w:pPr>
      <w:r>
        <w:rPr/>
        <w:t>Ф.Ф. Брюс ("Происхождение христианства", стр. 29) обращает внимание на упоминание о христианстве в книге по истории Восточного Средиземноморья, написанной Талласом около 52 г. н.э. И в другом произведении ("Документы о Новом Завете", стр. 113) Брюс говорит об упоминании Талласом человека по имени Юлия Африкана, который осмеивал его описание наступления темноты при распятии Иисуса, и объяснял это событие, как солнечное затмение. Это говорит, что Таллас писал о распятии Христа, которое произошло несколькими годами раньше того времени, когда он писал свою историю в 52 г. н.э.</w:t>
      </w:r>
    </w:p>
    <w:p>
      <w:pPr>
        <w:pStyle w:val="TextBody"/>
        <w:numPr>
          <w:ilvl w:val="0"/>
          <w:numId w:val="3"/>
        </w:numPr>
        <w:jc w:val="both"/>
        <w:rPr/>
      </w:pPr>
      <w:r>
        <w:rPr/>
        <w:t>Плиний, римский государственный деятель, упоминает о существовании в последние годы первого века очень активной группы людей под названием христиане. Он так описывает проведение ими службы поминовения: "У них была привычка встречаться в определенный установленный день до рассвета и распевать стихами гимн Христу" ("Письма Плиния", перевод Мелмота том 2, Х:96).</w:t>
      </w:r>
    </w:p>
    <w:p>
      <w:pPr>
        <w:pStyle w:val="TextBody"/>
        <w:numPr>
          <w:ilvl w:val="0"/>
          <w:numId w:val="0"/>
        </w:numPr>
        <w:ind w:left="283" w:hanging="283"/>
        <w:jc w:val="both"/>
        <w:rPr/>
      </w:pPr>
      <w:r>
        <w:rPr/>
        <w:t>Римские императоры Траян и Адриан говорили о своих проблемах в обращении с христианами (см. "Письма Плиния" том 2, Х:97 и Эвсибий "Экклезиастическая история" IV:IX, соответственно). Существование этой группы с первого века н.э. и их исключительное терпение во время преследования свидетельствует о том, что это были последователи реального исторического лица, который жил в первом веке.</w:t>
      </w:r>
    </w:p>
    <w:p>
      <w:pPr>
        <w:pStyle w:val="TextBody"/>
        <w:numPr>
          <w:ilvl w:val="0"/>
          <w:numId w:val="3"/>
        </w:numPr>
        <w:jc w:val="both"/>
        <w:rPr/>
      </w:pPr>
      <w:r>
        <w:rPr/>
        <w:t>Талмуд, еврейская священная книга, в Синедрионе 43-а упоминает о смерти Иисуса. Считается, что эта часть Талмуда относится к раннему периоду написания этой книги (то есть, 70-200 г.г. н.э.):</w:t>
      </w:r>
    </w:p>
    <w:p>
      <w:pPr>
        <w:pStyle w:val="TextBody"/>
        <w:numPr>
          <w:ilvl w:val="0"/>
          <w:numId w:val="0"/>
        </w:numPr>
        <w:ind w:left="283" w:hanging="283"/>
        <w:jc w:val="both"/>
        <w:rPr/>
      </w:pPr>
      <w:r>
        <w:rPr/>
        <w:t>"Накануне Пасхи Иесу (Иисус) был повешен. За сорок дней до его казни глашатай выступил вперед и громким голосом объявил: "Его собираются забросать камнями, потому что он занимался колдовством и подстрекал израильтян к вероотступничеству. Все, кто может сказать что-либо в его пользу, пусть выйдут и скажут в его защиту". Но так как ничто не было сделано за него, он был повешен накануне Пасхи".</w:t>
      </w:r>
    </w:p>
    <w:p>
      <w:pPr>
        <w:pStyle w:val="TextBody"/>
        <w:numPr>
          <w:ilvl w:val="0"/>
          <w:numId w:val="0"/>
        </w:numPr>
        <w:ind w:left="283" w:hanging="283"/>
        <w:jc w:val="both"/>
        <w:rPr/>
      </w:pPr>
      <w:r>
        <w:rPr/>
        <w:t>Слово "повешен" следует понимать как "распятие" - в таком значении оно употребляется в Новом Завете (Галатам 3:13; Лука 23:39). В этом отрывке говорится, что евреи хотели, чтобы Иисуса забросали камнями (по-видимому, в соответствии с Законом Моисеева?), но сообщается, что на самом деле Он был повешен. Объяснение этому дается в Новом Завете, где указывается, что евреи должны были следовать римскому закону о приведении в исполнение приговора о смерти Иисуса, то есть, через повешение.</w:t>
      </w:r>
    </w:p>
    <w:p>
      <w:pPr>
        <w:pStyle w:val="TextBody"/>
        <w:numPr>
          <w:ilvl w:val="0"/>
          <w:numId w:val="0"/>
        </w:numPr>
        <w:ind w:left="283" w:hanging="283"/>
        <w:jc w:val="both"/>
        <w:rPr/>
      </w:pPr>
      <w:r>
        <w:rPr/>
        <w:t>В Синедрионе 43-а также говорится, что пять учеников Иисуса были осуждены и приговорены к смертной казни. Здесь опять отмечается, что евреи традиционно верили в существование исторического Иисуса. В Синедрионе 106-б даже сказано, что Иисусу было 33 года, когда Он умер, что точно соответствует Новому Завету. Мейер ("Первая Пасха", стр. 117, 118) приводит выдержку из еврейского документа пятого века "Толедот Иесу", в котором утверждается, что апостолы пытались выкрасть тело Иисуса после его смерти, но садовник по имени Иуда узнал об их планах и перенес тело Иисуса в другое место, передав его позднее евреям. Юстин Мартир писал в 150 г. н.э., что евреи посылали специальных посыльных, которые объявляли о краже тела Иисуса ("Диалог с Трифо", стр. 108), а в 200 г. н.э. то же самое сообщение приводил Тертилиан ("О зрелищах", стр. 30). Таким образом, все эти данные говорят о том, что евреи первых веков нашей эры верили в существование насильственной смерти исторического Иисуса.</w:t>
      </w:r>
    </w:p>
    <w:p>
      <w:pPr>
        <w:pStyle w:val="TextBody"/>
        <w:numPr>
          <w:ilvl w:val="0"/>
          <w:numId w:val="3"/>
        </w:numPr>
        <w:jc w:val="both"/>
        <w:rPr/>
      </w:pPr>
      <w:r>
        <w:rPr/>
        <w:t>Греческий драматург Люсиан, писавший во втором веке, высмеивает христиан, которые "боготворят человека до сего дня, (который) был распят" (Люсиан, "Смерть иностранца проживавшего в Риме", стр. 11-13, "Труды Люсиана", том 4, перевод Фаулера и Фаулера).</w:t>
      </w:r>
    </w:p>
    <w:p>
      <w:pPr>
        <w:pStyle w:val="TextBody"/>
        <w:numPr>
          <w:ilvl w:val="0"/>
          <w:numId w:val="3"/>
        </w:numPr>
        <w:jc w:val="both"/>
        <w:rPr/>
      </w:pPr>
      <w:r>
        <w:rPr/>
        <w:t>Наиболее известным историком первого века был Иосиф. В своей книге "Памятники древности" он упоминает Иакова, "брата Иисуса, которого звали Христом". В другой части этой же книги он говорит об Иисусе такими словами, которые соответствуют описанию Его в Новом Завете: "Теперь в это время был Иисус, мудрый человек... Ибо он был тем, кто совершал удивительные дела... Он был Христос... он явился им живым на третий день, как божественный пророк и предсказал эти и другие десять тысяч удивительных событий о себе".</w:t>
      </w:r>
    </w:p>
    <w:p>
      <w:pPr>
        <w:pStyle w:val="TextBody"/>
        <w:jc w:val="both"/>
        <w:rPr/>
      </w:pPr>
      <w:r>
        <w:rPr/>
        <w:t>Этот отрывок дает такое точное описание, что некоторые считают его интерполяцией. О необходимости использования этого отрывка в поддержку утверждения о том, что был такой человек по имени Иисус из Назарета. живший в первом веке н.э., говорят следующие данные:</w:t>
      </w:r>
    </w:p>
    <w:p>
      <w:pPr>
        <w:pStyle w:val="TextBody"/>
        <w:numPr>
          <w:ilvl w:val="0"/>
          <w:numId w:val="8"/>
        </w:numPr>
        <w:jc w:val="both"/>
        <w:rPr/>
      </w:pPr>
      <w:r>
        <w:rPr/>
        <w:t>Эвсибий ("Экклезиастическая история", 1:XI) цитирует этот раздел Иосифа.</w:t>
      </w:r>
    </w:p>
    <w:p>
      <w:pPr>
        <w:pStyle w:val="TextBody"/>
        <w:numPr>
          <w:ilvl w:val="0"/>
          <w:numId w:val="8"/>
        </w:numPr>
        <w:jc w:val="both"/>
        <w:rPr/>
      </w:pPr>
      <w:r>
        <w:rPr/>
        <w:t>Почтенные ученые поддерживают это первое чтение, как оригинальное и могут показать, что этот раздел написан в том же самом стиле, что и остальная часть произведения Иосифа (см. Даниель Ропс, "Молчание современников Иисуса", стр. 21; Дж.Н.Д.Андерсон, "Документы Нового Завета", стр. 108, 109).</w:t>
      </w:r>
    </w:p>
    <w:p>
      <w:pPr>
        <w:pStyle w:val="TextBody"/>
        <w:numPr>
          <w:ilvl w:val="0"/>
          <w:numId w:val="8"/>
        </w:numPr>
        <w:jc w:val="both"/>
        <w:rPr/>
      </w:pPr>
      <w:r>
        <w:rPr/>
        <w:t>Нет текстуального подтверждения, что этот отрывок является интерполяцией.</w:t>
      </w:r>
    </w:p>
    <w:p>
      <w:pPr>
        <w:pStyle w:val="TextBody"/>
        <w:numPr>
          <w:ilvl w:val="0"/>
          <w:numId w:val="8"/>
        </w:numPr>
        <w:jc w:val="both"/>
        <w:rPr/>
      </w:pPr>
      <w:r>
        <w:rPr/>
        <w:t>Профессор Шломо Пайнс утверждает, что обнаружено арабское издание произведения Иосифа, которое почти достоверно является оригиналом. Цитируемый нами отрывок имеется там, но без явных доктринерских утверждений в отношении воскресения и мессианства Иисуса, которые сделаны в вышеприведенном отрывке. Это выглядит вполне обоснованно, если принять во внимание, что Иосиф был евреем. Пайнс впервые сообщил о своем открытии 12 февраля 1972 г в газете "Нью-Йорк Таймс", где привел обсуждаемый нами отрывок об Иисусе из арабского издания: "В это время там был мудрый человек, которого звали Иисус. И его поведение было хорошее, и он был известен как добродетельный. И многие люди среди евреев и других народов стали его учениками. Пилат осудил его к распятию и смерти. А те, кто стал его учениками не отреклись от его учения; они говорили, что он явился перед ними через три дня после его распятия, и что он был живой; соответственно, он был, по-видимому, Мессией, в отношении которого пророки рассказывали чудеса". Это описание чудесным образом согласуется с тем, что говорится об Иисусе в Новом Завете.</w:t>
      </w:r>
    </w:p>
    <w:p>
      <w:pPr>
        <w:pStyle w:val="Normal"/>
        <w:rPr/>
      </w:pPr>
      <w:r>
        <w:rPr/>
      </w:r>
    </w:p>
    <w:p>
      <w:pPr>
        <w:pStyle w:val="1"/>
        <w:rPr/>
      </w:pPr>
      <w:r>
        <w:rPr/>
        <w:t>Отступление 23: "</w:t>
      </w:r>
      <w:r>
        <w:rPr>
          <w:i/>
        </w:rPr>
        <w:t>Я сошел с небес</w:t>
      </w:r>
      <w:r>
        <w:rPr/>
        <w:t>"</w:t>
      </w:r>
    </w:p>
    <w:p>
      <w:pPr>
        <w:pStyle w:val="Normal"/>
        <w:rPr/>
      </w:pPr>
      <w:r>
        <w:rPr/>
      </w:r>
    </w:p>
    <w:p>
      <w:pPr>
        <w:pStyle w:val="TextBody"/>
        <w:jc w:val="both"/>
        <w:rPr/>
      </w:pPr>
      <w:r>
        <w:rPr/>
        <w:t>"</w:t>
      </w:r>
      <w:r>
        <w:rPr>
          <w:i/>
        </w:rPr>
        <w:t>Хлеб Божий есть Тот, который сходит с небес и дает жизнь миру... Я сошел с небес</w:t>
      </w:r>
      <w:r>
        <w:rPr/>
        <w:t xml:space="preserve">" (Иоанн 6:33, 38). </w:t>
      </w:r>
    </w:p>
    <w:p>
      <w:pPr>
        <w:pStyle w:val="TextBody"/>
        <w:jc w:val="both"/>
        <w:rPr/>
      </w:pPr>
      <w:r>
        <w:rPr/>
        <w:t>Эти, а также другие подобные им слова, неправильно используются для обоснования ложной идеи, что Иисус физически существовал на Небесах до Своего рождения. Здесь, однако, следует обратить внимание на следующие моменты:</w:t>
      </w:r>
    </w:p>
    <w:p>
      <w:pPr>
        <w:pStyle w:val="TextBody"/>
        <w:numPr>
          <w:ilvl w:val="0"/>
          <w:numId w:val="7"/>
        </w:numPr>
        <w:jc w:val="both"/>
        <w:rPr/>
      </w:pPr>
      <w:r>
        <w:rPr/>
        <w:t>Верующие в догмат троицы воспринимают эти слова в буквальном смысле для подтверждения своей доктрины. Но, если мы будем относиться к ним подобным образом, то это будет означать, что мы признаем возможность плавания каким-то образом Иисуса по небу, что делает бессмысленным все Его слова о том, что Он был зачат в чреве Марии. Иоанн 6:60, говоря о манне небесной, восклицает: "</w:t>
      </w:r>
      <w:r>
        <w:rPr>
          <w:i/>
        </w:rPr>
        <w:t>Как можно это слушать</w:t>
      </w:r>
      <w:r>
        <w:rPr/>
        <w:t>?", то есть дает понять, что слова о манне следует понимать в метафорическом смысле.</w:t>
      </w:r>
    </w:p>
    <w:p>
      <w:pPr>
        <w:pStyle w:val="TextBody"/>
        <w:numPr>
          <w:ilvl w:val="0"/>
          <w:numId w:val="7"/>
        </w:numPr>
        <w:jc w:val="both"/>
        <w:rPr/>
      </w:pPr>
      <w:r>
        <w:rPr/>
        <w:t>В главе Иоанн 6 Иисус объясняет, что манна каким-то образом выражает Его Самого. Слова о том, что что манна посылалась Богом следует понимать в том смысле, что за ее появление на земле отвечает Бог, физически же она не сходила с Божьего престола на Небе. Так же нужно понимать и слова о приходе Христа с Неба. Он был создан на земле Святым Духом, который воздействовал на чрево Марии (Лука 1:35).</w:t>
      </w:r>
    </w:p>
    <w:p>
      <w:pPr>
        <w:pStyle w:val="TextBody"/>
        <w:numPr>
          <w:ilvl w:val="0"/>
          <w:numId w:val="7"/>
        </w:numPr>
        <w:jc w:val="both"/>
        <w:rPr/>
      </w:pPr>
      <w:r>
        <w:rPr/>
        <w:t>Иисус говорит: "</w:t>
      </w:r>
      <w:r>
        <w:rPr>
          <w:i/>
        </w:rPr>
        <w:t>Хлеб же, который Я дам, есть Плоть Моя</w:t>
      </w:r>
      <w:r>
        <w:rPr/>
        <w:t>" (Иоанн 6:57). Сторонники триединства утверждают, что с Неба сошла "Божия" часть Иисуса. Но Иисус утверждает, что Его "Плоть" - это хлеб, сошедший с Неба". Подобным образом, Он ассоциирует хлеб с Неба с Собой, как с "</w:t>
      </w:r>
      <w:r>
        <w:rPr>
          <w:i/>
        </w:rPr>
        <w:t>Сыном Человеческим</w:t>
      </w:r>
      <w:r>
        <w:rPr/>
        <w:t>" (Иоанн 6:62), а не с "Богом Сыном".</w:t>
      </w:r>
    </w:p>
    <w:p>
      <w:pPr>
        <w:pStyle w:val="TextBody"/>
        <w:numPr>
          <w:ilvl w:val="0"/>
          <w:numId w:val="7"/>
        </w:numPr>
        <w:jc w:val="both"/>
        <w:rPr/>
      </w:pPr>
      <w:r>
        <w:rPr/>
        <w:t>В этом же самом отрывке в главе Иоанн 6 содержится серьезное подтверждение, что Иисус не был равен Богу. Слова "</w:t>
      </w:r>
      <w:r>
        <w:rPr>
          <w:i/>
        </w:rPr>
        <w:t>послал Меня живой Отец</w:t>
      </w:r>
      <w:r>
        <w:rPr/>
        <w:t>" (Иоанн 6:57) показывают, что Иисус не приравнивает Себя с Богом; а слова "</w:t>
      </w:r>
      <w:r>
        <w:rPr>
          <w:i/>
        </w:rPr>
        <w:t>Я живу Отцом</w:t>
      </w:r>
      <w:r>
        <w:rPr/>
        <w:t>" (Иоанн 6:57) едва ли означают "единую вечность", о чем говорят поклонники триединства.</w:t>
      </w:r>
    </w:p>
    <w:p>
      <w:pPr>
        <w:pStyle w:val="TextBody"/>
        <w:numPr>
          <w:ilvl w:val="0"/>
          <w:numId w:val="7"/>
        </w:numPr>
        <w:jc w:val="both"/>
        <w:rPr/>
      </w:pPr>
      <w:r>
        <w:rPr/>
        <w:t>Можно спросить: "Когда и как Иисус "сошел" с Неба?" Верующие в триединство используют стихи из главы Иоанн 6 для "подтверждения", что Иисус сошел с Неба при Своем рождении (стихи 33,50), как бы в ходе Своего непрерывного жизненного процесса. Говоря о Божьем даре Иисуса, Христос сказал: "</w:t>
      </w:r>
      <w:r>
        <w:rPr>
          <w:i/>
        </w:rPr>
        <w:t>Отец Мой дает вам истинный хлеб с небес</w:t>
      </w:r>
      <w:r>
        <w:rPr/>
        <w:t>" (стих 32). В то время, когда Иисус произносил эти слова, Он уже "сошел" в том смысле, что Он был послан Богом. Вследствие этого, Он мог говорить о Себе, употребляя глаголы в прошедшем времени: "</w:t>
      </w:r>
      <w:r>
        <w:rPr>
          <w:i/>
        </w:rPr>
        <w:t>Я - хлеб живой, сошедший с небес</w:t>
      </w:r>
      <w:r>
        <w:rPr/>
        <w:t>" (стих 51). Но Он также говорит о "сошествии" с Неба хлеба в виде Своей смерти на кресте: "</w:t>
      </w:r>
      <w:r>
        <w:rPr>
          <w:i/>
        </w:rPr>
        <w:t>Хлеб же, который Я дам, есть Плоть Моя, которую Я отдам за жизнь мира</w:t>
      </w:r>
      <w:r>
        <w:rPr/>
        <w:t>" (стих 51). Итак, Иисус говорит здесь о том, что Он уже сошел с Неба, что Он находится в процессе "прихода" и все еще должен будет "сойти" в своей смерти на кресте. Этот один факт уже подтверждает, что "сошествие" относится к проявлению Богом Себя, а не только к рождению Христа. В Новом Завете это убедительно подтверждается всеми ссылками на "сошествие" Бога, при этом слово "сошествие" имеет то же самое значение, о котором мы только что сказали. Так Бог видел бедственное положение Своего народа в Египте и "сошел", чтобы спасти его, используя для этого Моисея. Он также видел рабское отношение людей к греху и "сошел" или проявил Себя, посылая Иисуса, чтобы вывести нас из рабства.</w:t>
      </w:r>
    </w:p>
    <w:p>
      <w:pPr>
        <w:pStyle w:val="Normal"/>
        <w:rPr/>
      </w:pPr>
      <w:r>
        <w:rPr/>
      </w:r>
    </w:p>
    <w:p>
      <w:pPr>
        <w:pStyle w:val="1"/>
        <w:rPr/>
      </w:pPr>
      <w:r>
        <w:rPr/>
        <w:t>Отступление 24: Создал ли Иисус землю?</w:t>
      </w:r>
    </w:p>
    <w:p>
      <w:pPr>
        <w:pStyle w:val="Normal"/>
        <w:rPr/>
      </w:pPr>
      <w:r>
        <w:rPr/>
      </w:r>
    </w:p>
    <w:p>
      <w:pPr>
        <w:pStyle w:val="TextBody"/>
        <w:jc w:val="both"/>
        <w:rPr/>
      </w:pPr>
      <w:r>
        <w:rPr/>
        <w:t>"</w:t>
      </w:r>
      <w:r>
        <w:rPr>
          <w:i/>
        </w:rPr>
        <w:t>Рожденный прежде всякой твари. Ибо Им</w:t>
      </w:r>
      <w:r>
        <w:rPr/>
        <w:t xml:space="preserve"> (Иисусом) </w:t>
      </w:r>
      <w:r>
        <w:rPr>
          <w:i/>
        </w:rPr>
        <w:t>создано все, что на небесах и что на земле, видимое и невидимое: престолы ли, господства ли, начальства ли, власти ли, - все Им и для Него создано. И Он есть прежде всего, и все Им стоит. И Он есть глава тела Церкви; Он - начаток, первенец из мертвых</w:t>
      </w:r>
      <w:r>
        <w:rPr/>
        <w:t>…" (Колоссянам 1:15-18). Это - типичный отрывок из числа тех отрывков в Библии, которые создают впечатление, что фактически Христос создал землю.</w:t>
      </w:r>
    </w:p>
    <w:p>
      <w:pPr>
        <w:pStyle w:val="TextBody"/>
        <w:numPr>
          <w:ilvl w:val="0"/>
          <w:numId w:val="5"/>
        </w:numPr>
        <w:jc w:val="both"/>
        <w:rPr/>
      </w:pPr>
      <w:r>
        <w:rPr/>
        <w:t>Однако в Библии имеется много других отрывков, которые говорят, что Иисус не существовал до Своего рождения. Книга Бытие ясно учит, что творцом был Бог. Если же мы будем думать, что творцом был Иисус, то тем самым мы будем считать, что Христос равен Богу. В этом случае невозможно будет объяснить многие стихи, в которых говорится о разнице между Богом и Иисусом (см., например, раздел 8.2 данной книги).</w:t>
      </w:r>
    </w:p>
    <w:p>
      <w:pPr>
        <w:pStyle w:val="TextBody"/>
        <w:numPr>
          <w:ilvl w:val="0"/>
          <w:numId w:val="5"/>
        </w:numPr>
        <w:jc w:val="both"/>
        <w:rPr/>
      </w:pPr>
      <w:r>
        <w:rPr/>
        <w:t>Иисус был первенцем, что означает начало. Нет таких свидетельств, что Иисус был Божьим первенцем до создания земли. Стихи, подобные 2 Царств 7:14 и Псалом 89:27 предсказывали, что потомком Давида станет Божий первенец. Ясно, что Он не существовал в то время, когда писались эти отрывки. Иисус стал "</w:t>
      </w:r>
      <w:r>
        <w:rPr>
          <w:i/>
        </w:rPr>
        <w:t>Сыном Божиим в силе… через воскресение из мертвых</w:t>
      </w:r>
      <w:r>
        <w:rPr/>
        <w:t>" (Римлянам 1:4). Бог "</w:t>
      </w:r>
      <w:r>
        <w:rPr>
          <w:i/>
        </w:rPr>
        <w:t>воскресив Иисуса, как и во втором псалме написано: "Ты Сын Мой, Я ныне родил Тебя</w:t>
      </w:r>
      <w:r>
        <w:rPr/>
        <w:t>" (Деяния 13:32,33). Так Иисус стал Божьим первенцем через Свое воскресение. Заметьте также, что сын, стоящий по правую руку своего отца, есть его первенец (Бытие 48:13-16) и Христос был возведен по правую руку Бога после Своего воскресения (Деяния 2:34; Евреям 1:3).</w:t>
      </w:r>
    </w:p>
    <w:p>
      <w:pPr>
        <w:pStyle w:val="TextBody"/>
        <w:numPr>
          <w:ilvl w:val="0"/>
          <w:numId w:val="5"/>
        </w:numPr>
        <w:jc w:val="both"/>
        <w:rPr/>
      </w:pPr>
      <w:r>
        <w:rPr/>
        <w:t>И в этом смысле Иисус описывается как "</w:t>
      </w:r>
      <w:r>
        <w:rPr>
          <w:i/>
        </w:rPr>
        <w:t>первенец из мертвых</w:t>
      </w:r>
      <w:r>
        <w:rPr/>
        <w:t>" (Колоссянам 1:18), фразой по своему смыслу равной словам "</w:t>
      </w:r>
      <w:r>
        <w:rPr>
          <w:i/>
        </w:rPr>
        <w:t>первенец всякой твари</w:t>
      </w:r>
      <w:r>
        <w:rPr/>
        <w:t>" (Колоссянам 1:15) или создания. Поэтому Иисус говорит о Себе, что Он есть "</w:t>
      </w:r>
      <w:r>
        <w:rPr>
          <w:i/>
        </w:rPr>
        <w:t>первенец из мертвых... начало создания Божия</w:t>
      </w:r>
      <w:r>
        <w:rPr/>
        <w:t>" (Откровение 1:5; 3:14). Иисус был первым из нового создания бессмертных мужчин и женщин, воскресение и полное рождение которых, как бессмертных Божьих сыновей, стало возможным через смерть и воскресение Иисуса (Ефесянам 2:10; 4:23,24; 2 Коринфянам 5:17). "</w:t>
      </w:r>
      <w:r>
        <w:rPr>
          <w:i/>
        </w:rPr>
        <w:t>Во Христе все</w:t>
      </w:r>
      <w:r>
        <w:rPr/>
        <w:t xml:space="preserve"> (истинно верующие) </w:t>
      </w:r>
      <w:r>
        <w:rPr>
          <w:i/>
        </w:rPr>
        <w:t>оживут. Каждый в своем порядке: первенец Христос, потом Христовы, в пришествие Его</w:t>
      </w:r>
      <w:r>
        <w:rPr/>
        <w:t>" (1 Коринфянам 15:22,23). Это - та же самая идея, что и в Колоссянам 1. Иисус был первенцем, воскресшим из мертвых и получивший бессмертие; Он был первым из нового создания, и истинные верующие будут следовать Его примеру при Его возвращении.</w:t>
      </w:r>
    </w:p>
    <w:p>
      <w:pPr>
        <w:pStyle w:val="TextBody"/>
        <w:numPr>
          <w:ilvl w:val="0"/>
          <w:numId w:val="5"/>
        </w:numPr>
        <w:jc w:val="both"/>
        <w:rPr/>
      </w:pPr>
      <w:r>
        <w:rPr/>
        <w:t>Создание, о котором говорится в главе Колоссянам 1, следовательно, представляет собой скорее новое создание, чем то, которое описано в книге Бытие. Через дела Иисуса "</w:t>
      </w:r>
      <w:r>
        <w:rPr>
          <w:i/>
        </w:rPr>
        <w:t>создано все... престолы ли, господства ли</w:t>
      </w:r>
      <w:r>
        <w:rPr/>
        <w:t>" и т.д. Павел не говорит, что Иисус создал все, что имеется в природе, как, например, реки, горы, птицы и т.д. Элементы этого нового создания составляют такие награды, которые мы будем иметь в Божьем Царстве. "Престолы, господства" и т.д. это входит в понятие того, что верующие станут "</w:t>
      </w:r>
      <w:r>
        <w:rPr>
          <w:i/>
        </w:rPr>
        <w:t>царями и священниками Богу нашему и мы будем царствовать на земле</w:t>
      </w:r>
      <w:r>
        <w:rPr/>
        <w:t>" (Откровение 5:10). Все это стало возможным через дела Иисуса, "</w:t>
      </w:r>
      <w:r>
        <w:rPr>
          <w:i/>
        </w:rPr>
        <w:t>Им создано все, что на небесах</w:t>
      </w:r>
      <w:r>
        <w:rPr/>
        <w:t>" (Колоссянам 1:16). В Ефесянам 2:6 мы читаем о верующих, которые сидят "</w:t>
      </w:r>
      <w:r>
        <w:rPr>
          <w:i/>
        </w:rPr>
        <w:t>на небесах во Христе Иисусе</w:t>
      </w:r>
      <w:r>
        <w:rPr/>
        <w:t>". Таким образом, эти стихи говорят, что то высокое духовное положение, которое мы можем иметь сейчас, как и то, что будем иметь в будущем, стало возможным благодаря Иисусу. "</w:t>
      </w:r>
      <w:r>
        <w:rPr>
          <w:i/>
        </w:rPr>
        <w:t>Небеса и земля</w:t>
      </w:r>
      <w:r>
        <w:rPr/>
        <w:t>" содержат все, что необходимо для примирения "</w:t>
      </w:r>
      <w:r>
        <w:rPr>
          <w:i/>
        </w:rPr>
        <w:t>Кровью</w:t>
      </w:r>
      <w:r>
        <w:rPr/>
        <w:t xml:space="preserve"> (Иисуса) </w:t>
      </w:r>
      <w:r>
        <w:rPr>
          <w:i/>
        </w:rPr>
        <w:t>креста Его</w:t>
      </w:r>
      <w:r>
        <w:rPr/>
        <w:t>" (Колоссянам 1:16,20), показывая тем самым, что все, что есть "</w:t>
      </w:r>
      <w:r>
        <w:rPr>
          <w:i/>
        </w:rPr>
        <w:t>на небесах</w:t>
      </w:r>
      <w:r>
        <w:rPr/>
        <w:t>" относится скорее к верующим, которые сидят сейчас "</w:t>
      </w:r>
      <w:r>
        <w:rPr>
          <w:i/>
        </w:rPr>
        <w:t>на небесах во Христе Иисусе</w:t>
      </w:r>
      <w:r>
        <w:rPr/>
        <w:t>", чем ко всему физическому созданию, окружающему нас.</w:t>
      </w:r>
    </w:p>
    <w:p>
      <w:pPr>
        <w:pStyle w:val="TextBody"/>
        <w:numPr>
          <w:ilvl w:val="0"/>
          <w:numId w:val="5"/>
        </w:numPr>
        <w:jc w:val="both"/>
        <w:rPr/>
      </w:pPr>
      <w:r>
        <w:rPr/>
        <w:t>Слова от том, что Христос пребывает "</w:t>
      </w:r>
      <w:r>
        <w:rPr>
          <w:i/>
        </w:rPr>
        <w:t>прежде всякой твари</w:t>
      </w:r>
      <w:r>
        <w:rPr/>
        <w:t>" относятся скорее к Его положению в сравнении со всем другим по важности и нахождении рядом с Богом, чем ко времени. Он был "</w:t>
      </w:r>
      <w:r>
        <w:rPr>
          <w:i/>
        </w:rPr>
        <w:t>прежде</w:t>
      </w:r>
      <w:r>
        <w:rPr/>
        <w:t>" или был более важным, чем мы, "</w:t>
      </w:r>
      <w:r>
        <w:rPr>
          <w:i/>
        </w:rPr>
        <w:t>все твари</w:t>
      </w:r>
      <w:r>
        <w:rPr/>
        <w:t>", которых он явился примирять. Стих Матфей 21:31 служит здесь характерным примером: "</w:t>
      </w:r>
      <w:r>
        <w:rPr>
          <w:i/>
        </w:rPr>
        <w:t>Мытари и блудницы вперед вас</w:t>
      </w:r>
      <w:r>
        <w:rPr/>
        <w:t xml:space="preserve"> (нечестивых евреев) </w:t>
      </w:r>
      <w:r>
        <w:rPr>
          <w:i/>
        </w:rPr>
        <w:t>идут в Царство Божие</w:t>
      </w:r>
      <w:r>
        <w:rPr/>
        <w:t>". На самом деле, евреи, с которыми говорил Христос, не будут находиться в Божьем Царстве (Лука 13:28; Матфей 8:12; 21:43). Так что здесь не идет речь о входе праведных в Царство прежде них в смысле времени. Слова о том, что Иисус "</w:t>
      </w:r>
      <w:r>
        <w:rPr>
          <w:i/>
        </w:rPr>
        <w:t>есть прежде всякой твари</w:t>
      </w:r>
      <w:r>
        <w:rPr/>
        <w:t>" не означают, что "Он был прежде всякой твари", как это требуется для апологетов триединства в их интерпретации этого отрывка. Греческое слово, означающее "прежде" в 1 Петра 4:8 переводится как слово "более".</w:t>
      </w:r>
    </w:p>
    <w:p>
      <w:pPr>
        <w:pStyle w:val="Normal"/>
        <w:rPr/>
      </w:pPr>
      <w:r>
        <w:rPr/>
      </w:r>
    </w:p>
    <w:p>
      <w:pPr>
        <w:pStyle w:val="1"/>
        <w:rPr/>
      </w:pPr>
      <w:r>
        <w:rPr/>
        <w:t>Отступление 25: "</w:t>
      </w:r>
      <w:r>
        <w:rPr>
          <w:i/>
        </w:rPr>
        <w:t>Прежде, нежели был Авраам, Я есмь</w:t>
      </w:r>
      <w:r>
        <w:rPr/>
        <w:t>" (Иоанн 8:58)</w:t>
      </w:r>
    </w:p>
    <w:p>
      <w:pPr>
        <w:pStyle w:val="Normal"/>
        <w:rPr/>
      </w:pPr>
      <w:r>
        <w:rPr/>
      </w:r>
    </w:p>
    <w:p>
      <w:pPr>
        <w:pStyle w:val="TextBody"/>
        <w:jc w:val="both"/>
        <w:rPr/>
      </w:pPr>
      <w:r>
        <w:rPr/>
        <w:t>Эти слова часто неправильно используются для поучения того, что Иисус существовал до Авраама. Однако более тщательное исследование выявляет противоположное этому:</w:t>
      </w:r>
    </w:p>
    <w:p>
      <w:pPr>
        <w:pStyle w:val="TextBody"/>
        <w:numPr>
          <w:ilvl w:val="0"/>
          <w:numId w:val="2"/>
        </w:numPr>
        <w:jc w:val="both"/>
        <w:rPr/>
      </w:pPr>
      <w:r>
        <w:rPr/>
        <w:t>Иисус не говорит: "Прежде, чем был Авраам, Я был". Он был обетованным потомком Авраама, и мы лишаем всякого смысла Божьи обетования Аврааму, если скажем, что Иисус физически существовал до времени Авраама.</w:t>
      </w:r>
    </w:p>
    <w:p>
      <w:pPr>
        <w:pStyle w:val="TextBody"/>
        <w:numPr>
          <w:ilvl w:val="0"/>
          <w:numId w:val="2"/>
        </w:numPr>
        <w:jc w:val="both"/>
        <w:rPr/>
      </w:pPr>
      <w:r>
        <w:rPr/>
        <w:t>Слова, приведенные в Евангелии от Иоанна 8:58 представляют собой разговор Христа с иудеями относительно Авраама. Для них Авраам был величайшим человеком, который когда-либо жил. "Я есмь сейчас (в то время, когда стою здесь) более важен, чем Авраам". Греческое слово "</w:t>
      </w:r>
      <w:r>
        <w:rPr>
          <w:lang w:val="en-US"/>
        </w:rPr>
        <w:t>PRO</w:t>
      </w:r>
      <w:r>
        <w:rPr/>
        <w:t>", переводимое как "прежде" относится скорее к Христу, имеющему большее значение, чем Авраам, а не к времени. Мы опять можем сослаться на стих Матфей 21:31, иллюстрирующий как в Библии используется слово "прежде". Иисус сказал: "</w:t>
      </w:r>
      <w:r>
        <w:rPr>
          <w:i/>
        </w:rPr>
        <w:t>Мытари и блудницы впереди вас</w:t>
      </w:r>
      <w:r>
        <w:rPr/>
        <w:t xml:space="preserve"> (нечестивых евреев) </w:t>
      </w:r>
      <w:r>
        <w:rPr>
          <w:i/>
        </w:rPr>
        <w:t>войдут в Царство Божие</w:t>
      </w:r>
      <w:r>
        <w:rPr/>
        <w:t>". На самом деле, евреи, с которыми говорил Христос, не будут находиться в Божьем Царстве (Лука 13:28; Матфей 8:12; 21:43). Так что здесь не идет речь о входе праведных в Царство прежде них в смысле времени. Когда велся этот разговор, нужно было более чествовать Иисуса, чем Авраама. Христос говорит: "Я сейчас более важен, чем был Авраам". Однако, слово "прежде", употребляемое в Иоанн 8:58, до некоторой степени можно понимать и в отношении времени, то есть, прежде, чем жил Авраам, Христос уже был в планах у Бога, и этот план был у Него с самого начала мироздания. И так как Иисус был "прежде" Авраама, то в смысле Его важности и следует понимать слово "прежде".</w:t>
      </w:r>
    </w:p>
    <w:p>
      <w:pPr>
        <w:pStyle w:val="TextBody"/>
        <w:numPr>
          <w:ilvl w:val="0"/>
          <w:numId w:val="2"/>
        </w:numPr>
        <w:jc w:val="both"/>
        <w:rPr/>
      </w:pPr>
      <w:r>
        <w:rPr/>
        <w:t>Доказательство этому находим в стихе Иоанна 8:56: "</w:t>
      </w:r>
      <w:r>
        <w:rPr>
          <w:i/>
        </w:rPr>
        <w:t>Авраам, отец ваш, рад был увидеть день Мой: и увидел и возрадовался</w:t>
      </w:r>
      <w:r>
        <w:rPr/>
        <w:t>". Как говорится в Писании, только один раз Авраам рассмеялся и возрадовался. Произошло это тогда, когда он получил обетование, что у него будет семя. В конце концов, он понял, что обетование относится к Иисусу (Бытие 17:17). Авраам предвидел Христа через обетования, данные ему. Мысленно он неодобрительно относился к будущему Его жертвоприношению: "</w:t>
      </w:r>
      <w:r>
        <w:rPr>
          <w:i/>
        </w:rPr>
        <w:t>На горе Иеговы усмотрится</w:t>
      </w:r>
      <w:r>
        <w:rPr/>
        <w:t>" (Бытие 22:14). Именно в этом смысле Иисус говорит об Аврааме, как будто бы Он видел его. Имея в виду обетования, Христос мог сказать: "</w:t>
      </w:r>
      <w:r>
        <w:rPr>
          <w:i/>
        </w:rPr>
        <w:t>Прежде, нежели был Авраам, Я есмь</w:t>
      </w:r>
      <w:r>
        <w:rPr/>
        <w:t>". Как мы объяснили в разделе 3.1, Иисус понимал, что Божьи обетования Аврааму раскрывали о Нем план, который Бог знал с начала мироздания. И это обетование было осуществлено в глазах евреев первого века в то время, когда они стояли вокруг Иисуса, "</w:t>
      </w:r>
      <w:r>
        <w:rPr>
          <w:i/>
        </w:rPr>
        <w:t>слово</w:t>
      </w:r>
      <w:r>
        <w:rPr/>
        <w:t xml:space="preserve"> (обетование) </w:t>
      </w:r>
      <w:r>
        <w:rPr>
          <w:i/>
        </w:rPr>
        <w:t>сделало плоть</w:t>
      </w:r>
      <w:r>
        <w:rPr/>
        <w:t>".</w:t>
      </w:r>
    </w:p>
    <w:p>
      <w:pPr>
        <w:pStyle w:val="TextBody"/>
        <w:numPr>
          <w:ilvl w:val="0"/>
          <w:numId w:val="2"/>
        </w:numPr>
        <w:jc w:val="both"/>
        <w:rPr/>
      </w:pPr>
      <w:r>
        <w:rPr/>
        <w:t>Утверждают, что Иисус часто упоминает Божие имя, когда говорит: "</w:t>
      </w:r>
      <w:r>
        <w:rPr>
          <w:i/>
        </w:rPr>
        <w:t>Я есмь</w:t>
      </w:r>
      <w:r>
        <w:rPr/>
        <w:t>". Мы уже сказали в Отступлении 3, что Иисус, а также все другие смертные люди, могут нести Божие имя, не имея в виду при этом, что они являются лично Самим Богом. Но может быть, что Иисус здесь просто использует настоящее время глагола "быть". Та же самая картина встречается несколькими стихами ниже в Иоанна 9:9. Иисус излечил слепого нищего, и тот стал зрячим. Удивленные люди спрашивали друг друга, действительно ли это был тот самый слепец, который сидел и просил милостыню. "</w:t>
      </w:r>
      <w:r>
        <w:rPr>
          <w:i/>
        </w:rPr>
        <w:t>Иные говорили: это он. А иные: похоже на него. Он же говорил: это я</w:t>
      </w:r>
      <w:r>
        <w:rPr/>
        <w:t>". Возможно, Вы заметите, что слово "я" в Библии здесь выделено курсивом. Это означает, что в греческом тексте этого слова нет, оно добавлено переводчиками. Излеченный слепец говорит: "</w:t>
      </w:r>
      <w:r>
        <w:rPr>
          <w:i/>
        </w:rPr>
        <w:t>Я есмь</w:t>
      </w:r>
      <w:r>
        <w:rPr/>
        <w:t>", то есть так же, как и Иисус говорит в Иоанна 8:58. Если же мы будем считать, что слова Христа "Я есмь" говорят о том, что Он есть Бог, тогда мы должны будем признать, что и излеченный слепец говорил о себе, что он Бог. Следует отметить, однако, что Яхве, Божие Имя, на самом деле означает: "Я есмь сущий" или просто "Я есмь".</w:t>
      </w:r>
    </w:p>
    <w:p>
      <w:pPr>
        <w:pStyle w:val="Normal"/>
        <w:rPr/>
      </w:pPr>
      <w:r>
        <w:rPr/>
      </w:r>
    </w:p>
    <w:p>
      <w:pPr>
        <w:pStyle w:val="1"/>
        <w:rPr/>
      </w:pPr>
      <w:r>
        <w:rPr/>
        <w:t>Отступление 26: Мелхиседек</w:t>
      </w:r>
    </w:p>
    <w:p>
      <w:pPr>
        <w:pStyle w:val="Normal"/>
        <w:rPr/>
      </w:pPr>
      <w:r>
        <w:rPr/>
      </w:r>
    </w:p>
    <w:p>
      <w:pPr>
        <w:pStyle w:val="TextBody"/>
        <w:jc w:val="both"/>
        <w:rPr/>
      </w:pPr>
      <w:r>
        <w:rPr/>
        <w:t>Многие люди, изучающие Библию, произносят сердечное "Аминь" после стихов Петра: "</w:t>
      </w:r>
      <w:r>
        <w:rPr>
          <w:i/>
        </w:rPr>
        <w:t>И возлюбленный брат наш Павел, по данной ему премудрости, написал вам… во всех посланиях, в которых есть нечто неудобовразумительное, что невежды и неутвержденные, к собственной своей погибели, превращают</w:t>
      </w:r>
      <w:r>
        <w:rPr/>
        <w:t>" (2 Петр 3:15-16). Это, конечно, относится к словам Павла о Мелхиседеке, сказанным на древнееврейском языке. Он сам признавал, что говорит о том, что трудно воспринимается и может быть понято только хорошо подготовленными верующими (Евреям 5:10,11,14). Однако не следует думать, что для понимания этих стихов требуются фундаментальные знания учения Библии; не следует также и преувеличивать значение отрывков о Мелхиседеке для тех людей, которые изучают основы Священного Писания.</w:t>
      </w:r>
    </w:p>
    <w:p>
      <w:pPr>
        <w:pStyle w:val="TextBody"/>
        <w:jc w:val="both"/>
        <w:rPr/>
      </w:pPr>
      <w:r>
        <w:rPr/>
        <w:t>"</w:t>
      </w:r>
      <w:r>
        <w:rPr>
          <w:i/>
        </w:rPr>
        <w:t>Мелхиседек, царь Салима, священник Бога Всевышнего - тот, который встретил Авраама и благословил его, возвращающегося после поражения царей", о котором говорят, что он "без отца, без матери, без родословия, не имеющий ни начала дней, ни конца жизни, уподобляясь Сыну Божию, пребывает священником навсегда</w:t>
      </w:r>
      <w:r>
        <w:rPr/>
        <w:t>" (Евреям 7:1, 3). Из этих строк некоторые люди делают вывод, что Иисус буквально существовал до своего рождения, и, следовательно, не имел человеческих родителей.</w:t>
      </w:r>
    </w:p>
    <w:p>
      <w:pPr>
        <w:pStyle w:val="TextBody"/>
        <w:jc w:val="both"/>
        <w:rPr/>
      </w:pPr>
      <w:r>
        <w:rPr/>
        <w:t>Иисус имел Отца (Бога) и мать (Марию) и генеалогию (см. Матфей 1; Лука 3 ср. Иоанн 7:27). Поэтому, Мелхиседек не имеет к Нему лично отношения. Кроме того, Мелхиседек, "</w:t>
      </w:r>
      <w:r>
        <w:rPr>
          <w:i/>
        </w:rPr>
        <w:t>уподобляясь Сыну Божьему</w:t>
      </w:r>
      <w:r>
        <w:rPr/>
        <w:t>" (Евреям 7:3), не был самим Иисусом, но имел определенное сходство с Ним, которое автор использует в учебных целях. "</w:t>
      </w:r>
      <w:r>
        <w:rPr>
          <w:i/>
        </w:rPr>
        <w:t>По подобию Мелхиседека восстает священник иной</w:t>
      </w:r>
      <w:r>
        <w:rPr/>
        <w:t>", Иисус (Евреям 7:15), который был посвящен в священника "</w:t>
      </w:r>
      <w:r>
        <w:rPr>
          <w:i/>
        </w:rPr>
        <w:t>по чину Мелхиседека</w:t>
      </w:r>
      <w:r>
        <w:rPr/>
        <w:t>" (Евреям 5:5,6).</w:t>
      </w:r>
    </w:p>
    <w:p>
      <w:pPr>
        <w:pStyle w:val="TextBody"/>
        <w:jc w:val="both"/>
        <w:rPr/>
      </w:pPr>
      <w:r>
        <w:rPr/>
        <w:t>Древнееврейский язык о Мелхиседеке не может восприниматься в буквальном смысле. Если Мелхиседек действительно не имел отца и матери, тогда он имел только одного Бога. Он - единственный человек, который не имел начала (1 Тимофею 6:16; Псалом 89:3). Однако этому противоречит стих Евреям 7:4, в котором говорится: "</w:t>
      </w:r>
      <w:r>
        <w:rPr>
          <w:i/>
        </w:rPr>
        <w:t>Как велик тот</w:t>
      </w:r>
      <w:r>
        <w:rPr/>
        <w:t xml:space="preserve"> (человек)", а также то обстоятельство, что его видели люди (а Бога нельзя видеть) и что он делал жертвоприношения Богу. Если его называют человеком, тогда он должен иметь родителей в буквальном смысле слова. А то, что он "</w:t>
      </w:r>
      <w:r>
        <w:rPr>
          <w:i/>
        </w:rPr>
        <w:t>без отца, без матери, без родословия</w:t>
      </w:r>
      <w:r>
        <w:rPr/>
        <w:t>" можно объяснить тем, что его генеалогия и родители не были нигде зафиксированы. О родителях царицы Есфири тоже не было никаких записей, и ее родословная описывается таким же образом. Мардохей был воспитателем Есфири "</w:t>
      </w:r>
      <w:r>
        <w:rPr>
          <w:i/>
        </w:rPr>
        <w:t>дочери дяди его, так как не было у нее ни отца, ни матери… И по смерти отца ее и матери ее, Мардохей взял ее к себе вместо дочери</w:t>
      </w:r>
      <w:r>
        <w:rPr/>
        <w:t>" (Есфирь 2:7). В книге Бытие обычно дается очень подробная родословная всех персонажей, которые представляются нам. Но Мелхиседек появляется на сцену без какого-либо объявления о нем, без упоминаний о его родителях; и так же неожиданно он исчезает. В то же время нет сомнений, что он заслуживает очень большого уважения; даже великий Авраам платил ему десятину и получил благословение от него, что ясно показывает превосходство Мелхиседека над Авраамом (Ефесянам 7:2,7).</w:t>
      </w:r>
    </w:p>
    <w:p>
      <w:pPr>
        <w:pStyle w:val="TextBody"/>
        <w:jc w:val="both"/>
        <w:rPr/>
      </w:pPr>
      <w:r>
        <w:rPr/>
        <w:t>Павел не проделывал умственную гимнастику со Священным Писанием. В первом веке была настоящая проблема, которую мог решить довод Мелхиседека. Евреи рассуждали так:</w:t>
      </w:r>
    </w:p>
    <w:p>
      <w:pPr>
        <w:pStyle w:val="TextBody"/>
        <w:jc w:val="both"/>
        <w:rPr/>
      </w:pPr>
      <w:r>
        <w:rPr/>
        <w:t>"Вы, христиане, говорите нам, что Иисус может быть сейчас нашим Первосвященником. Но священник должен иметь известную родословную, подтверждающую, что он из колена Леви. И, кроме того, вы сами допускаете, что Иисус был из колена Иудина" (Евреям 7:14). "К сожалению, для нас верховным руководителем и примером является Авраам (Иоанн 8:33,39), и мы не можем почитать этого Иисуса".</w:t>
      </w:r>
    </w:p>
    <w:p>
      <w:pPr>
        <w:pStyle w:val="TextBody"/>
        <w:jc w:val="both"/>
        <w:rPr/>
      </w:pPr>
      <w:r>
        <w:rPr/>
        <w:t>На что Павел отвечает: "Но помните Мелхиседека. Книга Бытие показывает нам, что такой большой священник не имел никакой родословной; и Мессия должен быть как царем, так и священником и священство должно быть по образу Мелхиседека" (Евреям 5:6, сравните с Псалом 109:4). Авраам был по своему положению ниже Мелхиседека, так что вы должны переключить свое внимание от Авраама на Иисуса и прекратить ваши попытки делать вопрос о родословиях таким важным (см. 1 Тимофею 1:4). Если вы будете размышлять о том, насколько Мелхиседек сходен с Иисусом (то есть с подробностями их жизни), то у вас будет тогда больше понимания дел Христа".</w:t>
      </w:r>
    </w:p>
    <w:p>
      <w:pPr>
        <w:pStyle w:val="TextBody"/>
        <w:jc w:val="both"/>
        <w:rPr/>
      </w:pPr>
      <w:r>
        <w:rPr/>
        <w:t>И мы можем использовать этот урок для себя.</w:t>
      </w:r>
    </w:p>
    <w:p>
      <w:pPr>
        <w:pStyle w:val="TextBody"/>
        <w:jc w:val="both"/>
        <w:rPr/>
      </w:pPr>
      <w:r>
        <w:rPr/>
      </w:r>
    </w:p>
    <w:p>
      <w:pPr>
        <w:pStyle w:val="TextBody"/>
        <w:jc w:val="both"/>
        <w:rPr/>
      </w:pPr>
      <w:r>
        <w:rPr/>
        <w:t>Глава 7: Вопросы</w:t>
      </w:r>
    </w:p>
    <w:p>
      <w:pPr>
        <w:pStyle w:val="TextBody"/>
        <w:jc w:val="both"/>
        <w:rPr/>
      </w:pPr>
      <w:r>
        <w:rPr/>
        <w:t>1. Приведите два пророчества из Ветхого Завета об Иисусе.</w:t>
      </w:r>
    </w:p>
    <w:p>
      <w:pPr>
        <w:pStyle w:val="TextBody"/>
        <w:jc w:val="both"/>
        <w:rPr/>
      </w:pPr>
      <w:r>
        <w:rPr/>
        <w:t>2. Существовал ли физически Иисус до своего рождения?</w:t>
      </w:r>
    </w:p>
    <w:p>
      <w:pPr>
        <w:pStyle w:val="TextBody"/>
        <w:jc w:val="both"/>
        <w:rPr/>
      </w:pPr>
      <w:r>
        <w:rPr/>
        <w:t>3. В каком смысле можно говорить о существовании Иисуса до его рождения?</w:t>
      </w:r>
    </w:p>
    <w:p>
      <w:pPr>
        <w:pStyle w:val="TextBody"/>
        <w:jc w:val="both"/>
        <w:rPr/>
      </w:pPr>
      <w:r>
        <w:rPr/>
        <w:t>а) Как Ангела</w:t>
      </w:r>
    </w:p>
    <w:p>
      <w:pPr>
        <w:pStyle w:val="TextBody"/>
        <w:jc w:val="both"/>
        <w:rPr/>
      </w:pPr>
      <w:r>
        <w:rPr/>
        <w:t>б) Как части триединства</w:t>
      </w:r>
    </w:p>
    <w:p>
      <w:pPr>
        <w:pStyle w:val="TextBody"/>
        <w:jc w:val="both"/>
        <w:rPr/>
      </w:pPr>
      <w:r>
        <w:rPr/>
        <w:t>в) Как Духа</w:t>
      </w:r>
    </w:p>
    <w:p>
      <w:pPr>
        <w:pStyle w:val="TextBody"/>
        <w:jc w:val="both"/>
        <w:rPr/>
      </w:pPr>
      <w:r>
        <w:rPr/>
        <w:t>г) Только в мыслях и намерениях Бога.</w:t>
      </w:r>
    </w:p>
    <w:p>
      <w:pPr>
        <w:pStyle w:val="TextBody"/>
        <w:jc w:val="both"/>
        <w:rPr/>
      </w:pPr>
      <w:r>
        <w:rPr/>
        <w:t>4. Какое из следующих утверждений правдиво в отношении Марии?</w:t>
      </w:r>
    </w:p>
    <w:p>
      <w:pPr>
        <w:pStyle w:val="TextBody"/>
        <w:jc w:val="both"/>
        <w:rPr/>
      </w:pPr>
      <w:r>
        <w:rPr/>
        <w:t>а) Она была безупречной, безгрешной женщиной</w:t>
      </w:r>
    </w:p>
    <w:p>
      <w:pPr>
        <w:pStyle w:val="TextBody"/>
        <w:jc w:val="both"/>
        <w:rPr/>
      </w:pPr>
      <w:r>
        <w:rPr/>
        <w:t>б) Она была обыкновенной женщиной</w:t>
      </w:r>
    </w:p>
    <w:p>
      <w:pPr>
        <w:pStyle w:val="TextBody"/>
        <w:jc w:val="both"/>
        <w:rPr/>
      </w:pPr>
      <w:r>
        <w:rPr/>
        <w:t>в) Она зачала Иисуса от Святого Духа</w:t>
      </w:r>
    </w:p>
    <w:p>
      <w:pPr>
        <w:pStyle w:val="TextBody"/>
        <w:jc w:val="both"/>
        <w:rPr/>
      </w:pPr>
      <w:r>
        <w:rPr/>
        <w:t>г) Сейчас она передает наши молитвы Иисусу.</w:t>
      </w:r>
    </w:p>
    <w:p>
      <w:pPr>
        <w:pStyle w:val="TextBody"/>
        <w:jc w:val="both"/>
        <w:rPr/>
      </w:pPr>
      <w:r>
        <w:rPr/>
        <w:t>5. Создал ли Иисус землю?</w:t>
      </w:r>
    </w:p>
    <w:p>
      <w:pPr>
        <w:pStyle w:val="TextBody"/>
        <w:jc w:val="both"/>
        <w:rPr/>
      </w:pPr>
      <w:r>
        <w:rPr/>
        <w:t>6. Как Вы понимаете слова Иоанн 1:1: "</w:t>
      </w:r>
      <w:r>
        <w:rPr>
          <w:i/>
        </w:rPr>
        <w:t>В начале было Слово</w:t>
      </w:r>
      <w:r>
        <w:rPr/>
        <w:t>?" Что оно не обозначает?</w:t>
      </w:r>
    </w:p>
    <w:p>
      <w:pPr>
        <w:pStyle w:val="TextBody"/>
        <w:spacing w:before="0" w:after="120"/>
        <w:jc w:val="both"/>
        <w:rPr/>
      </w:pPr>
      <w:r>
        <w:rPr/>
        <w:t>7. Почему Вы думаете, что важно быть уверенным в вопросе о том существовал ли физически Иисус до Своего рожден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Subtitle">
    <w:name w:val="Subtitle"/>
    <w:basedOn w:val="Normal"/>
    <w:next w:val="TextBody"/>
    <w:qFormat/>
    <w:pPr>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7:08:00Z</dcterms:created>
  <dc:creator>Игорь Подгайский</dc:creator>
  <dc:description/>
  <dc:language>en-US</dc:language>
  <cp:lastModifiedBy>OEM</cp:lastModifiedBy>
  <dcterms:modified xsi:type="dcterms:W3CDTF">1999-05-15T07:08:00Z</dcterms:modified>
  <cp:revision>2</cp:revision>
  <dc:subject/>
  <dc:title>ОСНОВЫ</dc:title>
</cp:coreProperties>
</file>