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Глава 6</w:t>
      </w:r>
    </w:p>
    <w:p>
      <w:pPr>
        <w:pStyle w:val="Normal"/>
        <w:jc w:val="center"/>
        <w:rPr>
          <w:b/>
          <w:b/>
          <w:sz w:val="56"/>
        </w:rPr>
      </w:pPr>
      <w:r>
        <w:rPr>
          <w:b/>
          <w:sz w:val="56"/>
        </w:rPr>
        <w:t>Бог и грех</w:t>
      </w:r>
    </w:p>
    <w:p>
      <w:pPr>
        <w:pStyle w:val="Normal"/>
        <w:rPr>
          <w:b/>
          <w:b/>
          <w:sz w:val="56"/>
        </w:rPr>
      </w:pPr>
      <w:r>
        <w:rPr>
          <w:b/>
          <w:sz w:val="56"/>
        </w:rPr>
      </w:r>
    </w:p>
    <w:p>
      <w:pPr>
        <w:pStyle w:val="1"/>
        <w:rPr/>
      </w:pPr>
      <w:r>
        <w:rPr/>
        <w:t>6.1 Бог и грех</w:t>
      </w:r>
    </w:p>
    <w:p>
      <w:pPr>
        <w:pStyle w:val="Normal"/>
        <w:rPr/>
      </w:pPr>
      <w:r>
        <w:rPr/>
      </w:r>
    </w:p>
    <w:p>
      <w:pPr>
        <w:pStyle w:val="TextBody"/>
        <w:jc w:val="both"/>
        <w:rPr/>
      </w:pPr>
      <w:r>
        <w:rPr/>
        <w:t>Члены многих христианских сект, а также люди, исповедующие многие другие религии, верят в существование чудовища под названием сатаны или дьявола, порождающего проблемы, которые имеются в нашей жизни и в мире, и являющегося ответственным за совершаемые нами грехи. Библия ясно учит, что Ангелы не могут грешить. Если мы искренне верим в это, то мы понимаем, что в нашей вселенной не может быть какого-то сверхъестественного существа, который противостоял бы Всемогущему Богу. Если же мы считаем, что такое существо действительно существует, то мы тем самым подвергаем сомнению превосходство Всемогущего Бога. Этот вопрос настолько значимый, что правильное понимание его следует рассматривать как исключительно важную доктрину. Стих Евреям 2:14 говорит, что Иисус уничтожил дьявола Своею смертью; поэтому, если у нас не будет правильного представления о дьяволе, то мы не можем понимать дела и природу Христа.</w:t>
      </w:r>
    </w:p>
    <w:p>
      <w:pPr>
        <w:pStyle w:val="TextBody"/>
        <w:jc w:val="both"/>
        <w:rPr/>
      </w:pPr>
      <w:r>
        <w:rPr/>
        <w:t>В мире, вообще, и, особенно, в так называемом "христианском" мире существует идея, что все хорошее в жизни исходит от Бога, а все плохое - от сатаны или дьявола. Эта идея не новая, она характерна не только для отступников от христианства. Вавилонцы, например, верили в существование двух богов - бога добра и света и бога зла и темноты. Они считали, что эти боги постоянно ведут смертельную войну друг против друга. Кир, великий царь Персии, тоже верил в это. Поэтому, Бог сказал ему: "</w:t>
      </w:r>
      <w:r>
        <w:rPr>
          <w:i/>
        </w:rPr>
        <w:t>Я Господь, и нет иного; нет Бога кроме Меня... Я образую свет и творю тьму, делаю мир и произвожу бедствия; Я, Господь, делаю все это</w:t>
      </w:r>
      <w:r>
        <w:rPr/>
        <w:t>" (Исаия 45:5-7, 22). Бог делает мир, и Он производит зло или бедствие. В этом смысле Бог - автор, творец "зла". И в этом смысле есть разница между "злом" и грехом, который совершает человек. Грех вошел в мир с согрешившим человеком; он не был внесен в него Богом (Римлянам 5:12).</w:t>
      </w:r>
    </w:p>
    <w:p>
      <w:pPr>
        <w:pStyle w:val="TextBody"/>
        <w:jc w:val="both"/>
        <w:rPr/>
      </w:pPr>
      <w:r>
        <w:rPr/>
        <w:t xml:space="preserve">Бог сказал Киру и жителям Вавилона: "... </w:t>
      </w:r>
      <w:r>
        <w:rPr>
          <w:i/>
        </w:rPr>
        <w:t>нет</w:t>
      </w:r>
      <w:r>
        <w:rPr/>
        <w:t xml:space="preserve"> (другого) </w:t>
      </w:r>
      <w:r>
        <w:rPr>
          <w:i/>
        </w:rPr>
        <w:t>Бога кроме Меня</w:t>
      </w:r>
      <w:r>
        <w:rPr/>
        <w:t>". Древнееврейское слово "el", переводимое как "Бог", в основном означает "силу или источник силы". Бог говорит, что нет источника силы кроме Него. Вот почему истинный верующий в Бога не может принять идею о сверхестественном дьяволе или демонах.</w:t>
      </w:r>
    </w:p>
    <w:p>
      <w:pPr>
        <w:pStyle w:val="Subtitle"/>
        <w:rPr/>
      </w:pPr>
      <w:r>
        <w:rPr/>
        <w:t>Бог: Творец бедствий</w:t>
      </w:r>
    </w:p>
    <w:p>
      <w:pPr>
        <w:pStyle w:val="TextBody"/>
        <w:jc w:val="both"/>
        <w:rPr/>
      </w:pPr>
      <w:r>
        <w:rPr/>
        <w:t>В Библии имеется много примеров о том, что Бог вносит "зло" в жизнь людей и в этот мир. Амос 3:6 отмечает, что если в городе есть зло, то Бог попустил это. Если, например, в городе произошло землетрясение, то люди часто говорят, что это дело рук "дьявола", который обрушил бедствие на город. Но истинный верующий должен понимать, что ответственный за это есть Бог. Так, Михей 1:12 говорит: "</w:t>
      </w:r>
      <w:r>
        <w:rPr>
          <w:i/>
        </w:rPr>
        <w:t>Сошло бедствие от Господа к воротам Иерусалима</w:t>
      </w:r>
      <w:r>
        <w:rPr/>
        <w:t>". В книге Иова мы читаем, как Иов, праведный человек, потерял все, что имел в своей жизни. Книга учит, что опыт "зла" в жизни человека не прямо пропорционален его покорности или непокорности Богу. Иов признавал, что "</w:t>
      </w:r>
      <w:r>
        <w:rPr>
          <w:i/>
        </w:rPr>
        <w:t>Господь дал, Господь и взял</w:t>
      </w:r>
      <w:r>
        <w:rPr/>
        <w:t>" (Иов 1:21). Он не сказал: "Господь дал, а сатана взял". Он отвечает своей жене: "</w:t>
      </w:r>
      <w:r>
        <w:rPr>
          <w:i/>
        </w:rPr>
        <w:t>Неужели доброе мы будем принимать от Бога, а злого не будем принимать</w:t>
      </w:r>
      <w:r>
        <w:rPr/>
        <w:t>?" (Иов 2:10). В конце книги родные и знакомые "</w:t>
      </w:r>
      <w:r>
        <w:rPr>
          <w:i/>
        </w:rPr>
        <w:t>утешали его за все зло, которое Господь навел на него</w:t>
      </w:r>
      <w:r>
        <w:rPr/>
        <w:t>" (Иов 42:11, сравните с 19:21; 8:4). Таким образом, Бог есть источник зла в том смысле, что Он является конечным решителем проблем, которые мы имеем в нашей жизни.</w:t>
      </w:r>
    </w:p>
    <w:p>
      <w:pPr>
        <w:pStyle w:val="TextBody"/>
        <w:jc w:val="both"/>
        <w:rPr/>
      </w:pPr>
      <w:r>
        <w:rPr/>
        <w:t>"</w:t>
      </w:r>
      <w:r>
        <w:rPr>
          <w:i/>
        </w:rPr>
        <w:t>Ибо Господь, кого любит, того наказывает... Если вы терпите наказание... но после наученным чрез него доставляет мирный плод праведности</w:t>
      </w:r>
      <w:r>
        <w:rPr/>
        <w:t>" (Евреям 12:6-11). Эти слова показывают, что те испытания, которые Бог посылает нам, в конечном счете ведут нас к нашему духовному росту. Божьи слова противоречили бы самим себе, если бы говорили, что дьявол заставляет нас грешить и быть неправедными, и в то же время он вносит проблемы в нашу жизнь, которые ведут к развитию нашего "</w:t>
      </w:r>
      <w:r>
        <w:rPr>
          <w:i/>
        </w:rPr>
        <w:t>мирного плода праведности</w:t>
      </w:r>
      <w:r>
        <w:rPr/>
        <w:t>". Ортодоксальная идея о дьяволе создает здесь серьезную проблему. Особую трудность для понимания представляют в таком случае отрывки, говорящие о приводе человека к сатане, "</w:t>
      </w:r>
      <w:r>
        <w:rPr>
          <w:i/>
        </w:rPr>
        <w:t>чтобы дух был спасен</w:t>
      </w:r>
      <w:r>
        <w:rPr/>
        <w:t>", или "</w:t>
      </w:r>
      <w:r>
        <w:rPr>
          <w:i/>
        </w:rPr>
        <w:t>чтобы они</w:t>
      </w:r>
      <w:r>
        <w:rPr/>
        <w:t xml:space="preserve"> (то есть, люди) </w:t>
      </w:r>
      <w:r>
        <w:rPr>
          <w:i/>
        </w:rPr>
        <w:t>научились не богохульствовать</w:t>
      </w:r>
      <w:r>
        <w:rPr/>
        <w:t>" (1 Коринфянам 5:5; 1 Тимофею 1:20). Если сатана на самом деле является существом, которое заставляет людей грешить и оказывает отрицательное духовное влияние на людей, то почему тогда эти отрывки говорят о сатане в положительном свете? Ответ состоит в том, что "сатана" или трудности в жизни часто приводят к положительным духовным последствиям в жизни верующих.</w:t>
      </w:r>
    </w:p>
    <w:p>
      <w:pPr>
        <w:pStyle w:val="TextBody"/>
        <w:jc w:val="both"/>
        <w:rPr/>
      </w:pPr>
      <w:r>
        <w:rPr/>
        <w:t>Если мы верим, что зло исходит от Бога, то мы можем молиться Ему с просьбой сделать что-либо с теми проблемами, которые мы имеем, например, взять их у нас. Если Он не делает этого, тогда мы знаем, что они посланы нам Богом ради нашего духовного блага. Если же мы верим в существование какого-то зла, именуемого сатаной или дьяволом, который создает наши проблемы, тогда у нас нет никакого способа найти с ним взаимопонимание. Утрата сил, болезни, неожиданная смерть или бедствие - все это должно восприниматься как неудача. Если дьявол является каким-то сильным, грешным Ангелом, тогда он будет гораздо сильнее нас, и у нас не будет никакого выбора кроме как страдать от его рук. И наоборот, мы утешаем себя, что под руководством Бога "</w:t>
      </w:r>
      <w:r>
        <w:rPr>
          <w:i/>
        </w:rPr>
        <w:t>все</w:t>
      </w:r>
      <w:r>
        <w:rPr/>
        <w:t xml:space="preserve"> (в жизни) </w:t>
      </w:r>
      <w:r>
        <w:rPr>
          <w:i/>
        </w:rPr>
        <w:t>содействует ко благу</w:t>
      </w:r>
      <w:r>
        <w:rPr/>
        <w:t>" (Римлянам 8:28). Поэтому, в жизни верующего нет такого понятия, как "удача".</w:t>
      </w:r>
    </w:p>
    <w:p>
      <w:pPr>
        <w:pStyle w:val="Subtitle"/>
        <w:rPr/>
      </w:pPr>
      <w:r>
        <w:rPr/>
        <w:t>Происхождение греха</w:t>
      </w:r>
    </w:p>
    <w:p>
      <w:pPr>
        <w:pStyle w:val="TextBody"/>
        <w:jc w:val="both"/>
        <w:rPr/>
      </w:pPr>
      <w:r>
        <w:rPr/>
        <w:t>Следует отметить, что грех исходит от нас самих. И в нашем грехе виноваты мы сами. Конечно, было бы приятнее думать, что мы не несем ответственности за наши грехи. Если бы это было так, то тогда мы могли бы свободно грешить и оправдываться тем, что за все содеянное нами должен отвечать дьявол. Неудивительно, что виновные в грехе часто оправдываются тем, что в момент совершения проступка или даже преступления ими владел дьявол и, дескать, они не могут отвечать за все содеянное ими. И вполне резонно, что такая неудачная отговорка не принимается во внимание и грешники получают по своим "заслугам".</w:t>
      </w:r>
    </w:p>
    <w:p>
      <w:pPr>
        <w:pStyle w:val="TextBody"/>
        <w:jc w:val="both"/>
        <w:rPr/>
      </w:pPr>
      <w:r>
        <w:rPr/>
        <w:t>Нам следует помнить, что "</w:t>
      </w:r>
      <w:r>
        <w:rPr>
          <w:i/>
        </w:rPr>
        <w:t>возмездие за грех - смерть</w:t>
      </w:r>
      <w:r>
        <w:rPr/>
        <w:t>" (Римлянам 6:23); грех ведет к смерти. Если думать, что мы не отвечаем за свои грехи, а ответственность за них несет дьявол, то тогда справедливый Бог должен наказывать дьявола, а не нас. Однако, за наши собственные грехи судят нас, и это показывает, что мы сами отвечаем за них. Мысль о виновности дьявола за наши грехи преследует цель снять ответственность с нас за совершенное нами зло. Это еще один пример, объясняющий причину отказа людей признать учение Библии о греховности человеческой природы.</w:t>
      </w:r>
    </w:p>
    <w:p>
      <w:pPr>
        <w:pStyle w:val="TextBody"/>
        <w:jc w:val="both"/>
        <w:rPr/>
      </w:pPr>
      <w:r>
        <w:rPr/>
        <w:t>"</w:t>
      </w:r>
      <w:r>
        <w:rPr>
          <w:i/>
        </w:rPr>
        <w:t>Ничто, входящее в человека извне, не может осквернить его... Ибо извнутрь, из сердца человеческого, исходят злые помыслы, прелюбодеяния, любодеяния, убийства... гордость, безумство. Все это зло извнутрь исходит и оскверняет человека</w:t>
      </w:r>
      <w:r>
        <w:rPr/>
        <w:t>" (Марк 7:15-23). Идея о существовании вне нас некой грешной субстанции, которая входит в нас и заставляет нас грешить, несовместима здесь с учением Христа. Изнутри, из сердца человека выходят все эти грешные помыслы. Вот почему во время всемирного потопа Бог сказал: "</w:t>
      </w:r>
      <w:r>
        <w:rPr>
          <w:i/>
        </w:rPr>
        <w:t>Помышление сердца человеческого - зло от юности</w:t>
      </w:r>
      <w:r>
        <w:rPr/>
        <w:t>" (Бытие 8:21). Иов 1:14 говорит нам: "</w:t>
      </w:r>
      <w:r>
        <w:rPr>
          <w:i/>
        </w:rPr>
        <w:t>Каждый</w:t>
      </w:r>
      <w:r>
        <w:rPr/>
        <w:t xml:space="preserve"> (это относится одинаково к каждому человеку) </w:t>
      </w:r>
      <w:r>
        <w:rPr>
          <w:i/>
        </w:rPr>
        <w:t>искушается, увлекаясь и обольщаясь собственною похотью</w:t>
      </w:r>
      <w:r>
        <w:rPr/>
        <w:t>". Мы искушаемся нашей собственной похотью, нашими собственными грешными желаниями, а не чем-то, находящимся вне нас. Иаков спрашивает: "</w:t>
      </w:r>
      <w:r>
        <w:rPr>
          <w:i/>
        </w:rPr>
        <w:t>Не отсюда ли, от вожделений ваших</w:t>
      </w:r>
      <w:r>
        <w:rPr/>
        <w:t>?" (Иаков 4:1). Каждый из нас имеет свои характерные, личные искушения. Они порождаются нашими собственными грешными желаниями и относятся только лично к нам. И правильно говорят, что мы сами для себя есть худшие враги.</w:t>
      </w:r>
    </w:p>
    <w:p>
      <w:pPr>
        <w:pStyle w:val="TextBody"/>
        <w:jc w:val="both"/>
        <w:rPr/>
      </w:pPr>
      <w:r>
        <w:rPr/>
        <w:t>Послание к Римлянам говорит, в основном, о грехе: в нем рассматривается происхождение греха и как преодолевать его. Исключительно важно отметить, что в послании очень редко встречаются упоминания о дьяволе и сатане, и Павел не вспоминает дьявола и сатану, когда говорит откуда исходит грех. То же самое можно сказать о концепции дьявола в Новом Завете. Если имеется внешнее существо, которое заставляет человека грешить, то, по-видимому, об этом неоднократно упоминалось бы в Ветхом Завете? Но по этому поводу в нем хранится глубокое и недвусмысленое молчание. Описания периода судей или пребывания израильтян в пустыне показывает, что евреи совершали в те времена много грехов. Но Бог не предупреждал их о неком сильном сверхестественном существе или силе, которая могла бы входить в них и заставлять их грешить. Вместо этого он призывал их обращаться к Его слову, так чтобы они не шли на поводу своей собственной плоти (например, Второзаконие 27:9-10; Иисус Навин 22:5).</w:t>
      </w:r>
    </w:p>
    <w:p>
      <w:pPr>
        <w:pStyle w:val="TextBody"/>
        <w:jc w:val="both"/>
        <w:rPr/>
      </w:pPr>
      <w:r>
        <w:rPr/>
        <w:t>Павел жалуется: "</w:t>
      </w:r>
      <w:r>
        <w:rPr>
          <w:i/>
        </w:rPr>
        <w:t>Не живет во мне, то есть, в плоти моей доброе... Доброго, которого хочу, не делаю... Если же делаю то, что не хочу, уже не я делаю то, но живущий во мне грех</w:t>
      </w:r>
      <w:r>
        <w:rPr/>
        <w:t>" (Римлянам 7:18-20). Он не перекладывает здесь вину за совершенный грех на внешнее существо под названием дьявол. Он говорит о своей грешной природе, как о реальном источнике греха: "</w:t>
      </w:r>
      <w:r>
        <w:rPr>
          <w:i/>
        </w:rPr>
        <w:t>Не я делаю то, но живущий во мне грех. Итак я нахожу закон</w:t>
      </w:r>
      <w:r>
        <w:rPr/>
        <w:t xml:space="preserve"> (внутри меня), </w:t>
      </w:r>
      <w:r>
        <w:rPr>
          <w:i/>
        </w:rPr>
        <w:t>что, когда хочу делать доброе, прилежит мне</w:t>
      </w:r>
      <w:r>
        <w:rPr/>
        <w:t xml:space="preserve"> (то есит, во мне) </w:t>
      </w:r>
      <w:r>
        <w:rPr>
          <w:i/>
        </w:rPr>
        <w:t>злое</w:t>
      </w:r>
      <w:r>
        <w:rPr/>
        <w:t>" (Римлянам 7:20-21). Павел отмечает, что противоположное духовному исходит из того, что он называет "</w:t>
      </w:r>
      <w:r>
        <w:rPr>
          <w:i/>
        </w:rPr>
        <w:t>живущий во мне грех</w:t>
      </w:r>
      <w:r>
        <w:rPr/>
        <w:t>". Каждый мыслящий, духовно одаренный человек придет к тому же самому самопознанию. Следует сказать, что даже такой непревзойденный верующий, как Павел, не испытал изменения своей природы после перехода в христианство, и не был поставлен в такое положение, при котором не мог бы грешить и не грешил бы. Члены современного "евангелического движения" утверждают, что они находятся в таком положении, при этом они ставят Павла в ряд "неспасаемых" из-за его слов, произнесенных в Римлянам 7:15-21. Эти стихи подтверждают основную трудность для их притязаний. Другой несомненно праведный человек, Давид, также выражал озабоченность по поводу постоянной греховности своей природы: "</w:t>
      </w:r>
      <w:r>
        <w:rPr>
          <w:i/>
        </w:rPr>
        <w:t>Ибо беззакония мои сознаю, и грех мой всегда предо мною</w:t>
      </w:r>
      <w:r>
        <w:rPr/>
        <w:t>" (Псалом 50:5).</w:t>
      </w:r>
    </w:p>
    <w:p>
      <w:pPr>
        <w:pStyle w:val="TextBody"/>
        <w:jc w:val="both"/>
        <w:rPr/>
      </w:pPr>
      <w:r>
        <w:rPr/>
        <w:t>Библия довольно точно говорит о фундаментальной грешности человеческой природы. Если правильно понимать ее, то не будет никакой необходимости в изобретении воображаемого существа, находящегося вне нашей человеческой природы и несущего ответственность за наши грехи. Иеремия 17:9 говорит, что сердце человека так крайне испорчено и обманчиво, что мы не можем даже правильно представить себе размеры его греховности. И нельзя сказать более ясно, чем это сделано в Екклесиаст 9:3: "</w:t>
      </w:r>
      <w:r>
        <w:rPr>
          <w:i/>
        </w:rPr>
        <w:t>Сердце сынов человеческих исполнено зла</w:t>
      </w:r>
      <w:r>
        <w:rPr/>
        <w:t>". Ефесянам 4:18 так объясняет причину естественного отхода человека от Бога: "</w:t>
      </w:r>
      <w:r>
        <w:rPr>
          <w:i/>
        </w:rPr>
        <w:t>по причине их невежества и ожесточения сердца их</w:t>
      </w:r>
      <w:r>
        <w:rPr/>
        <w:t>". Из-за наших духовно слепых и невежественных сердец, ход нашего мышления отдаляет нас от Бога. В согласии с этим звучат слова Галатам 5:19 о "</w:t>
      </w:r>
      <w:r>
        <w:rPr>
          <w:i/>
        </w:rPr>
        <w:t>наших делах плоти</w:t>
      </w:r>
      <w:r>
        <w:rPr/>
        <w:t>"; это наша собственная плоть, наше бытие и природа побуждают нас совершать грех. Ни один из упомянутых выше отрывков не объясняет происхождение греха внутри нас как внесенное дьяволом. С самого нашего рождения мы имеем в себе грешные тенденции, составляющие основную часть нашего человеческого характера.</w:t>
      </w:r>
    </w:p>
    <w:p>
      <w:pPr>
        <w:pStyle w:val="Normal"/>
        <w:rPr/>
      </w:pPr>
      <w:r>
        <w:rPr/>
      </w:r>
    </w:p>
    <w:p>
      <w:pPr>
        <w:pStyle w:val="1"/>
        <w:rPr/>
      </w:pPr>
      <w:r>
        <w:rPr/>
        <w:t>6.2 Дьявол и сатана</w:t>
      </w:r>
    </w:p>
    <w:p>
      <w:pPr>
        <w:pStyle w:val="Normal"/>
        <w:rPr/>
      </w:pPr>
      <w:r>
        <w:rPr/>
      </w:r>
    </w:p>
    <w:p>
      <w:pPr>
        <w:pStyle w:val="TextBody"/>
        <w:jc w:val="both"/>
        <w:rPr/>
      </w:pPr>
      <w:r>
        <w:rPr/>
        <w:t>Слово "сатана" представляет собой непереводимое древнееврейское слово, означающее, "противник"; в то время как слово "дьявол" является переводом греческого слова "diabolis", означающего "лжец”, “враг” или “лжеобвинитель". Если мы верим, что сатана и дьявол есть существа, находящиеся вне нас и являющиеся ответственными за грехи, то когда-бы мы не встречали эти слова в Библии, мы должны относить их к такому грешному человеку. Библейское применение этих слов показывает, что от них могут образовываться прилагательные, описывающие обычных людей. Этот факт делает невозможным допускать мысль, что слова дьявол и сатана, как они употребляются в Библии, относятся к какой-то большой греховной личности или существу, находящемуся вне нас.</w:t>
      </w:r>
    </w:p>
    <w:p>
      <w:pPr>
        <w:pStyle w:val="Subtitle"/>
        <w:rPr/>
      </w:pPr>
      <w:r>
        <w:rPr/>
        <w:t>Слово "сатана" в Библии</w:t>
      </w:r>
    </w:p>
    <w:p>
      <w:pPr>
        <w:pStyle w:val="TextBody"/>
        <w:jc w:val="both"/>
        <w:rPr/>
      </w:pPr>
      <w:r>
        <w:rPr/>
        <w:t>В 3 Царств 11:14 читаем: "</w:t>
      </w:r>
      <w:r>
        <w:rPr>
          <w:i/>
        </w:rPr>
        <w:t>И воздвиг Господь противника</w:t>
      </w:r>
      <w:r>
        <w:rPr/>
        <w:t xml:space="preserve"> (то же самое древнееврейское слово, переводимое в других местах как "сатана") </w:t>
      </w:r>
      <w:r>
        <w:rPr>
          <w:i/>
        </w:rPr>
        <w:t>на Соломона, Адера Идумеянина</w:t>
      </w:r>
      <w:r>
        <w:rPr/>
        <w:t>"; и далее: "</w:t>
      </w:r>
      <w:r>
        <w:rPr>
          <w:i/>
        </w:rPr>
        <w:t>И воздвиг Бог против Соломона еще противника</w:t>
      </w:r>
      <w:r>
        <w:rPr/>
        <w:t xml:space="preserve"> (другого сатану)... </w:t>
      </w:r>
      <w:r>
        <w:rPr>
          <w:i/>
        </w:rPr>
        <w:t>И был он противником</w:t>
      </w:r>
      <w:r>
        <w:rPr/>
        <w:t xml:space="preserve"> (сатаной) </w:t>
      </w:r>
      <w:r>
        <w:rPr>
          <w:i/>
        </w:rPr>
        <w:t>Израиля</w:t>
      </w:r>
      <w:r>
        <w:rPr/>
        <w:t>" (3 Царств 11:23, 25). Это не означает, что Бог воздвиг сверхъестественную личность или Ангела, чтобы быть сатаной (противником) против Соломона; Он воздвигал обычных людей. Матфей 16:22-23 дает другой пример. Петр пытался отговорить Иисуса, чтобы Он не ходил в Иерусалим умирать на кресте. Иисус повернулся и сказал Петру: "</w:t>
      </w:r>
      <w:r>
        <w:rPr>
          <w:i/>
        </w:rPr>
        <w:t>Отойди от Меня, сатана! Ты мне соблазн, потому что думаешь не о том, что Божие, но что человеческое</w:t>
      </w:r>
      <w:r>
        <w:rPr/>
        <w:t>”. Так, Петр был назван сатаной. Здесь кристально ясно, что Христос разговаривал не с Ангелом или чудовищем, когда он произносил эти слова; он говорил с Петром.</w:t>
      </w:r>
    </w:p>
    <w:p>
      <w:pPr>
        <w:pStyle w:val="TextBody"/>
        <w:jc w:val="both"/>
        <w:rPr/>
      </w:pPr>
      <w:r>
        <w:rPr/>
        <w:t>Так как слово "сатана" означает противника, то и хороший человек, даже сам Бог, может называться "сатаной". По сути дела, это слово само по себе ничего грешного не представляет. Греховный оттенок, который имеет слово "сатана", частично обусловлен тем фактом, что наша греховная природа является нашим самым большим "сатаной" или противником. Этот оттенок также связан с употреблением данного слова в языке людей в какой-то ассоциации с грехом. Сам Бог может быть для нас сатаной, ибо он вносит в нашу жизнь испытания или стоит на дороге ложного направления действий, на который мы, возможно, вступили. Но, если мы и называем Бога сатаной, то это не означает, что Он Сам "грешный".</w:t>
      </w:r>
    </w:p>
    <w:p>
      <w:pPr>
        <w:pStyle w:val="TextBody"/>
        <w:jc w:val="both"/>
        <w:rPr/>
      </w:pPr>
      <w:r>
        <w:rPr/>
        <w:t>Книги Царств и Паралипоменон также дают описание этих эпизодов. Четыре отрывка из Евангелия говорят об одном и том же, но используют для этого разные стилистические приемы. В стихе 2 Царств 24:1 говорится, что Бог послал Давида сделать перепись народа Израиля. Соответствующее описание этого события в 1 Паралипоменон 21:1 дано в таком виде: "</w:t>
      </w:r>
      <w:r>
        <w:rPr>
          <w:i/>
        </w:rPr>
        <w:t>И восстал сатана на Израиля, и возбудил Давида сделать счисление израильтян</w:t>
      </w:r>
      <w:r>
        <w:rPr/>
        <w:t>". В одном отрывке сказано, что Бог заставил Давида делать перепись населения, а в другом, сатана посылает его делать то же самое. Единственный вывод, который напрашивается отсюда, состоит в том, что Бог выступал в отношении Давида как "сатана" или противник. То же самое Бог сделал с Иовом, посылая ему испытания в жизни, так что Иов сказал о Нем так: "</w:t>
      </w:r>
      <w:r>
        <w:rPr>
          <w:i/>
        </w:rPr>
        <w:t>Ты сделался жестоким ко мне; крепкою рукою враждуешь против меня</w:t>
      </w:r>
      <w:r>
        <w:rPr/>
        <w:t>" (Иов 30:21); фактически Иов выразился так: "Ты действуешь против меня как сатана".</w:t>
      </w:r>
    </w:p>
    <w:p>
      <w:pPr>
        <w:pStyle w:val="Subtitle"/>
        <w:rPr/>
      </w:pPr>
      <w:r>
        <w:rPr/>
        <w:t>Слово "дьявол" в Библии</w:t>
      </w:r>
    </w:p>
    <w:p>
      <w:pPr>
        <w:pStyle w:val="TextBody"/>
        <w:jc w:val="both"/>
        <w:rPr/>
      </w:pPr>
      <w:r>
        <w:rPr/>
        <w:t>То же самое обстоит и со словом "дьявол". Иисус сказал: "</w:t>
      </w:r>
      <w:r>
        <w:rPr>
          <w:i/>
        </w:rPr>
        <w:t>Разве не Я избрал вас двенадцать</w:t>
      </w:r>
      <w:r>
        <w:rPr/>
        <w:t xml:space="preserve"> (апостолов) </w:t>
      </w:r>
      <w:r>
        <w:rPr>
          <w:i/>
        </w:rPr>
        <w:t>и один из вас дьявол</w:t>
      </w:r>
      <w:r>
        <w:rPr/>
        <w:t>?" Он говорил об Иуде Искариоте, который был обычным, смертным человеком. Он не говорил о личности с рогами или о так называемом духе. Слово "дьявол" относится здесь просто к грешному человеку. 1 Тимофею 3:11 дает другой пример. Жены священников не должны быть "</w:t>
      </w:r>
      <w:r>
        <w:rPr>
          <w:i/>
        </w:rPr>
        <w:t>клеветницами</w:t>
      </w:r>
      <w:r>
        <w:rPr/>
        <w:t>". Первоначальное греческое слово здесь "diabolis", которое в других местах переводится как "дьявол". Так Павел предупреждает Тита, что пожилые женщины в экклесии не должны быть "клеветницами" или "дьяволами" (Титу 2:3). То же самое он сказал Тимофею (2 Тимофею 3:1, 3): "</w:t>
      </w:r>
      <w:r>
        <w:rPr>
          <w:i/>
        </w:rPr>
        <w:t>В последнии дни... люди будут... злоречивы</w:t>
      </w:r>
      <w:r>
        <w:rPr/>
        <w:t xml:space="preserve"> (дьяволами)". Это не означает, что они превратятся в сверхчеловеков, но что они будут намного грешными. Должно быть совершенно ясно, что слова "дьявол" и "сатана" не относятся к павшему Ангелу или какому-либо грешному существу вне нас.</w:t>
      </w:r>
    </w:p>
    <w:p>
      <w:pPr>
        <w:pStyle w:val="Subtitle"/>
        <w:rPr/>
      </w:pPr>
      <w:r>
        <w:rPr/>
        <w:t>Грех, сатана и дьявол</w:t>
      </w:r>
    </w:p>
    <w:p>
      <w:pPr>
        <w:pStyle w:val="TextBody"/>
        <w:jc w:val="both"/>
        <w:rPr/>
      </w:pPr>
      <w:r>
        <w:rPr/>
        <w:t>Слова "сатана" и "дьявол" употребляются в иносказательном смысле для описания естественных грешных склонностей, имеющихся у нас, о чем мы говорили в разделе 6.1. Это есть наш главный "сатана" или противник. Эти слова могут также употребляться как олицетворения, и в таком случае обозначать "дьявола" как нашего противника, клеветника, извращающего правду. Это - то, что представляет собой наш естественный "человек" - настоящий дьявол. Связь между дьяволом и нашими грешными желаниями, грехом, обитающим внутри нас, ясно выражена в нескольких отрывках. "</w:t>
      </w:r>
      <w:r>
        <w:rPr>
          <w:i/>
        </w:rPr>
        <w:t>А как дети</w:t>
      </w:r>
      <w:r>
        <w:rPr/>
        <w:t xml:space="preserve"> (мы) </w:t>
      </w:r>
      <w:r>
        <w:rPr>
          <w:i/>
        </w:rPr>
        <w:t>причастны плоти и крови, то и Он</w:t>
      </w:r>
      <w:r>
        <w:rPr/>
        <w:t xml:space="preserve"> (Иисус) </w:t>
      </w:r>
      <w:r>
        <w:rPr>
          <w:i/>
        </w:rPr>
        <w:t>также воспринял оные, дабы</w:t>
      </w:r>
      <w:r>
        <w:rPr/>
        <w:t xml:space="preserve"> (своею) </w:t>
      </w:r>
      <w:r>
        <w:rPr>
          <w:i/>
        </w:rPr>
        <w:t>смертью лишить силы имеющего державу смерти, то есть дьявола</w:t>
      </w:r>
      <w:r>
        <w:rPr/>
        <w:t>" (Евреям 2:14). О дьяволе здесь говорится, как о существе ответственном за смерть. Но "</w:t>
      </w:r>
      <w:r>
        <w:rPr>
          <w:i/>
        </w:rPr>
        <w:t>возмездие за грех - смерть</w:t>
      </w:r>
      <w:r>
        <w:rPr/>
        <w:t>" (Римлянам 6:23). Поэтому, грех и дьявол выступают как однозначные понятия. Подобно этому, Иаков 1:14 говорит, что наши грешные желания искушают нас, ведя нас к греху и, следовательно, к смерти; а Евреям 2:14 отмечает, что дьявол приносит смерть. В том же самом стихе говорится, что Иисус имел нашу природу, чтобы разрушить дьявола. Это выступает контрастно с Римлянам 8:3: "</w:t>
      </w:r>
      <w:r>
        <w:rPr>
          <w:i/>
        </w:rPr>
        <w:t>Бог послал Сына Своего в подобии плоти греховной</w:t>
      </w:r>
      <w:r>
        <w:rPr/>
        <w:t xml:space="preserve"> (то есть, в нашей человеческой природе</w:t>
      </w:r>
      <w:r>
        <w:rPr>
          <w:i/>
        </w:rPr>
        <w:t>) в жертву за грех и осудил грех во плоти</w:t>
      </w:r>
      <w:r>
        <w:rPr/>
        <w:t>". Здесь показано, что дьявол и грешные наклонности, которые естественно имеются в нашей человеческой природе, представляют по сути дела одно и то же. Исключительно важно понять, что Иисус подвергался такому же искушению, как и мы. Непонимание учения о дьяволе означает, что мы не можем правильно представлять себе природу и дела Иисуса. Только потому, что Иисус имел нашу человеческую природу, "дьявола" внутри Себя, мы можем иметь надежду на спасение (Евреям 2:14-18; 4:15). Преодолевая желания своей собственной природы, библейского дьявола, Иисус смог разрушить дьявола на кресте (Евреям 2:14). Если бы дьявол был личностью, то он тогда не мог бы больше существовать. Евреям 9:26 говорит, что Христос "</w:t>
      </w:r>
      <w:r>
        <w:rPr>
          <w:i/>
        </w:rPr>
        <w:t>явился для уничтожения греха жертвою Своею</w:t>
      </w:r>
      <w:r>
        <w:rPr/>
        <w:t>". Евреям 2:14 отождествляет это с утверждением, что своею смертью Христос разрушил дьявола. Своею смертью Иисус упразднил "</w:t>
      </w:r>
      <w:r>
        <w:rPr>
          <w:i/>
        </w:rPr>
        <w:t>тело греховное</w:t>
      </w:r>
      <w:r>
        <w:rPr/>
        <w:t>" (Римлянам 6:6), то есть, человеческую природу, грех, проявляемый в виде самих наших тел.</w:t>
      </w:r>
    </w:p>
    <w:p>
      <w:pPr>
        <w:pStyle w:val="TextBody"/>
        <w:jc w:val="both"/>
        <w:rPr/>
      </w:pPr>
      <w:r>
        <w:rPr/>
        <w:t>"</w:t>
      </w:r>
      <w:r>
        <w:rPr>
          <w:i/>
        </w:rPr>
        <w:t>Кто делает грех, тот от диавола</w:t>
      </w:r>
      <w:r>
        <w:rPr/>
        <w:t>" (1 Иоанна 3:8), потому что грех есть результат уступки нашим собственным природным, грешным желаниям (Иаков 1:14-15), которые Библия называет "диаволом". "</w:t>
      </w:r>
      <w:r>
        <w:rPr>
          <w:i/>
        </w:rPr>
        <w:t>Для сего-то и явился Сын Божий, чтобы разрушить дела диавола</w:t>
      </w:r>
      <w:r>
        <w:rPr/>
        <w:t>" (1 Иоанн 3:8). Если мы правы, говоря, что дьявол представляет собой наши греховные желания, тогда результатом этих наших греховных желаний есть грех. Это согласуется с 1 Иоанна 3:5: "</w:t>
      </w:r>
      <w:r>
        <w:rPr>
          <w:i/>
        </w:rPr>
        <w:t>Он</w:t>
      </w:r>
      <w:r>
        <w:rPr/>
        <w:t xml:space="preserve"> (Иисус</w:t>
      </w:r>
      <w:r>
        <w:rPr>
          <w:i/>
        </w:rPr>
        <w:t>) явился для того, чтобы взять грехи наши</w:t>
      </w:r>
      <w:r>
        <w:rPr/>
        <w:t>". Это подтверждает наш вывод, что "</w:t>
      </w:r>
      <w:r>
        <w:rPr>
          <w:i/>
        </w:rPr>
        <w:t>грехи наши</w:t>
      </w:r>
      <w:r>
        <w:rPr/>
        <w:t>" и "</w:t>
      </w:r>
      <w:r>
        <w:rPr>
          <w:i/>
        </w:rPr>
        <w:t>дело диавола</w:t>
      </w:r>
      <w:r>
        <w:rPr/>
        <w:t>" - одно и то же. Деяния 5:3 дает другой пример этой связи между дьяволом и нашими грехами. Петр говорит Ананию: "</w:t>
      </w:r>
      <w:r>
        <w:rPr>
          <w:i/>
        </w:rPr>
        <w:t>Для чего ты допустил сатане вложить в сердце твое мысль солгать Духу Святому</w:t>
      </w:r>
      <w:r>
        <w:rPr/>
        <w:t>?" Вложение чего-либо в наше сердце есть то же самое, что и наполнение нашего сердца сатаной. Если мы сами вкладываем что-либо в наше сердце, например, греховный план, то он начинается внутри нас. Если женщина зачинает ребенка, то он не существует вне ее; он начинается внутри нее. Иаков 1:14-15 использует тоже самое понятие в описании того, как "</w:t>
      </w:r>
      <w:r>
        <w:rPr>
          <w:i/>
        </w:rPr>
        <w:t>наша похоть же, зачавши, раждает грех, а сделанный грех раждает смерть</w:t>
      </w:r>
      <w:r>
        <w:rPr/>
        <w:t>". Псалом 108:6 сравнивает грешного человека с дьяволом: "</w:t>
      </w:r>
      <w:r>
        <w:rPr>
          <w:i/>
        </w:rPr>
        <w:t>Поставь над ним нечестивого и диавол да станет одесную его</w:t>
      </w:r>
      <w:r>
        <w:rPr/>
        <w:t>", то есть, будет властвовать над ним (сравните с Псалом 110:1).</w:t>
      </w:r>
    </w:p>
    <w:p>
      <w:pPr>
        <w:pStyle w:val="Subtitle"/>
        <w:rPr/>
      </w:pPr>
      <w:r>
        <w:rPr/>
        <w:t>Олицетворение</w:t>
      </w:r>
    </w:p>
    <w:p>
      <w:pPr>
        <w:pStyle w:val="TextBody"/>
        <w:jc w:val="both"/>
        <w:rPr/>
      </w:pPr>
      <w:r>
        <w:rPr/>
        <w:t>Однако, вы с полным основанием можете сказать: "Весь этот разговор о дьяволе ведется так, как будто он человек!" И это совершенно верно. Евреям 2:14 говорит о нем, как имеющем державу смерти. Даже небольшое углубление в чтение Библии показывает, что в ней часто фигурирует идея олицетворения, ведение разговора об абстрактном понятии, как о человеке. Так, в Притчи 9:1 говорится о женщине, называемой премудростью, которая построила себе дом, а в Римлянам 6:23 грех олицетворяется с кассиром, выдающим плату в виде смерти. Более подробно этот вопрос рассматривается в Отступлении 5. Наш дьявол, "diabolos", часто представляет собой наши греховные желания. Но человек не может иметь абстрактный "сатанизм". Греховные желания, которые имеются в человеческом сердце, не могут существовать отдельно от человека; вот почему "дьявол" и олицетворяется. Грех часто выступает в виде господина (например, Римлянам 5:21; 6:6, 17; 7:3). Понятно, поэтому, что "дьявол" тоже олицетворяется; при этом "дьявол" также относится к "греху". Таким же образом Павел говорит о нас, как о раздвоенных личностях, находящихся внутри нашей плоти (Римлянам 7:15-21), где плотский человек, "дьявол", борется с духовным человеком. Но вполне понятно, что внутри нас нет в буквальном смысле личностей, которые борются друг с другом. Эта греховная часть нашей природы в Матфей 6:13 олицетворяется словом "лукавый", в значении библейский дьявол. В 1 Коринфянам 5:13 то же самое слово, обозначающее "лукавый", переводится как "развращенный", показывая, что, когда человек уступает греху, то есть своему "лукавому", то он сам становится "развращенным", или "дьяволом".</w:t>
      </w:r>
    </w:p>
    <w:p>
      <w:pPr>
        <w:pStyle w:val="Subtitle"/>
        <w:rPr/>
      </w:pPr>
      <w:r>
        <w:rPr/>
        <w:t>"Дьявол" и "сатана" в политическом контексте</w:t>
      </w:r>
    </w:p>
    <w:p>
      <w:pPr>
        <w:pStyle w:val="TextBody"/>
        <w:jc w:val="both"/>
        <w:rPr/>
      </w:pPr>
      <w:r>
        <w:rPr/>
        <w:t>Слова "дьявол" и "сатана" употребляются также при описании порочного, греховного мира, в котором мы живем. Об общественных, политических и псевдо-религиозных иерархиях человечества можно говорить в смысле "дьявол". Дьявол и сатана в Новом Завете часто относятся к политической и общественной власти еврейской и римской систем. Так мы читаем о дьяволе, который ввергает верующих в темницу (Откровение 2:10); при этом имеются в виду римские власти, заключающие верующих в тюрьмы. В этом же самом контексте мы читаем о Пергамской церкви, находящейся вблизи сидения или престола сатаны, то есть, здесь речь идет о местонахождении правления римской колонии, которое было в Пергаме, где также находилась группа верующих. Мы не можем говорить, что сатана сам, если он существует, лично имел престол в Пергаме.</w:t>
      </w:r>
    </w:p>
    <w:p>
      <w:pPr>
        <w:pStyle w:val="TextBody"/>
        <w:jc w:val="both"/>
        <w:rPr/>
      </w:pPr>
      <w:r>
        <w:rPr/>
        <w:t>Индивидуальный грех определяется как нарушение Божьего закона одним человеком (1 Иоанна 3:4). Но грех, выраженный коллективно, как политическая и общественная сила против Бога, есть более могучая, чем индивидуальная. Эта коллективная сила, которая иногда олицетворяется как мощное существо, называется дьяволом. В этом смысле Иран и другие исламские страны называют Соединенные Штаты "великой сатаной", то есть, большим противником для их курса в политическом и религиозном направлении. Это один из примеров, иллюстрирующих как слова "дьявол" и "сатана" часто употребляются в Библии.</w:t>
      </w:r>
    </w:p>
    <w:p>
      <w:pPr>
        <w:pStyle w:val="TextBody"/>
        <w:jc w:val="both"/>
        <w:rPr/>
      </w:pPr>
      <w:r>
        <w:rPr/>
        <w:t>В заключение, по-видимому, надо сказать, что по этому вопросу более, чем по какому-либо другому, важно основывать наше понимание на обобщенном выводе, сделанном по всей Библии, а не делать серьезные заключения, исходя из нескольких стихов, содержащих мимолетные фразы, относящиеся к общераспространенным мнениям о дьяволе. Разделы 6.1 и 6.2 полезно будет внимательно прочитать еще раз. В них дано краткое изложение того взгляда, который дает правильное понимание всех отрывков в отношении дьявола и сатаны. Эти слова могут употребляться для образования обычных прилагательных или в некоторых местах они относятся к греху, который совершается по вине нашей собственной человеческой природы. Некоторые из наиболее превратно понимаемых отрывков, которые приводятся в поддержку широко распространенных поверий, рассматриваются в Отступлениях, приводимых в конце данной главы.</w:t>
      </w:r>
    </w:p>
    <w:p>
      <w:pPr>
        <w:pStyle w:val="Normal"/>
        <w:rPr/>
      </w:pPr>
      <w:r>
        <w:rPr/>
      </w:r>
    </w:p>
    <w:p>
      <w:pPr>
        <w:pStyle w:val="1"/>
        <w:rPr/>
      </w:pPr>
      <w:r>
        <w:rPr/>
        <w:t>6.3 Бесы (демоны)</w:t>
      </w:r>
    </w:p>
    <w:p>
      <w:pPr>
        <w:pStyle w:val="Normal"/>
        <w:rPr/>
      </w:pPr>
      <w:r>
        <w:rPr/>
      </w:r>
    </w:p>
    <w:p>
      <w:pPr>
        <w:pStyle w:val="TextBody"/>
        <w:jc w:val="both"/>
        <w:rPr/>
      </w:pPr>
      <w:r>
        <w:rPr/>
        <w:t>В предыдущих двух статьях мы объяснили, почему мы не верим в существование дьявола или сатаны как личности или чудовища. Если мы говорим об отсутствии в природе такого существа, то из этого определенно следует вывод об отутствии также и бесов (демонов), которые, как считают в народе, являются слугами дьявола. Многие люди думают, что Бог дает нам только все хорошее в жизни, а дьявол и бесы (демоны) преподносят нам только плохое и отбирают то хорошее, что дано нам Богом.</w:t>
      </w:r>
    </w:p>
    <w:p>
      <w:pPr>
        <w:pStyle w:val="TextBody"/>
        <w:jc w:val="both"/>
        <w:rPr/>
      </w:pPr>
      <w:r>
        <w:rPr/>
        <w:t>Библия ясно учит, что Бог есть источник всей силы (см. статью 6.1), и что Он является ответственным как за хорошее, так и за плохое в нашей жизни:</w:t>
      </w:r>
    </w:p>
    <w:p>
      <w:pPr>
        <w:pStyle w:val="TextBody"/>
        <w:jc w:val="both"/>
        <w:rPr/>
      </w:pPr>
      <w:r>
        <w:rPr/>
        <w:t>"</w:t>
      </w:r>
      <w:r>
        <w:rPr>
          <w:i/>
        </w:rPr>
        <w:t>Я образую свет и творю тьму, делаю мир и произвожу бедствия; Я, Господь, делаю все это</w:t>
      </w:r>
      <w:r>
        <w:rPr/>
        <w:t>" (Исаия 45:7).</w:t>
      </w:r>
    </w:p>
    <w:p>
      <w:pPr>
        <w:pStyle w:val="TextBody"/>
        <w:jc w:val="both"/>
        <w:rPr/>
      </w:pPr>
      <w:r>
        <w:rPr/>
        <w:t>"</w:t>
      </w:r>
      <w:r>
        <w:rPr>
          <w:i/>
        </w:rPr>
        <w:t>Сошло бедствие от Господа к воротам Иерусалима</w:t>
      </w:r>
      <w:r>
        <w:rPr/>
        <w:t>" (Михей 1:12).</w:t>
      </w:r>
    </w:p>
    <w:p>
      <w:pPr>
        <w:pStyle w:val="TextBody"/>
        <w:jc w:val="both"/>
        <w:rPr/>
      </w:pPr>
      <w:r>
        <w:rPr/>
        <w:t>"</w:t>
      </w:r>
      <w:r>
        <w:rPr>
          <w:i/>
        </w:rPr>
        <w:t>Трубит ли в городе труба, - и народ не испугался бы? Бывает ли в городе бедствие, которое не Господь попустил бы</w:t>
      </w:r>
      <w:r>
        <w:rPr/>
        <w:t>?" (Амос 3:6).</w:t>
      </w:r>
    </w:p>
    <w:p>
      <w:pPr>
        <w:pStyle w:val="TextBody"/>
        <w:jc w:val="both"/>
        <w:rPr/>
      </w:pPr>
      <w:r>
        <w:rPr/>
        <w:t>Поэтому, когда в нашей жизни встречаются трудности, мы должны знать, что они исходят от Бога, и нам не следует обвинять в этом дьявола или бесов (демонов). Иов потерял много хорошего, в чем Бог благословил его, но он не говорил: "Эти бесы забрали у меня все, что Бог дал мне". Наоборот. Вы только послушайте, что он сказал: "</w:t>
      </w:r>
      <w:r>
        <w:rPr>
          <w:i/>
        </w:rPr>
        <w:t>Господь дал, Господь взял; да будет имя Господне благословенно</w:t>
      </w:r>
      <w:r>
        <w:rPr/>
        <w:t>!" (Иов 1:21). "</w:t>
      </w:r>
      <w:r>
        <w:rPr>
          <w:i/>
        </w:rPr>
        <w:t>Неужели доброе мы будем принимать от Бога, а злого не будем принимать</w:t>
      </w:r>
      <w:r>
        <w:rPr/>
        <w:t>?" (Иов 2:10).</w:t>
      </w:r>
    </w:p>
    <w:p>
      <w:pPr>
        <w:pStyle w:val="TextBody"/>
        <w:jc w:val="both"/>
        <w:rPr/>
      </w:pPr>
      <w:r>
        <w:rPr/>
        <w:t>И если мы знаем, что все дается нам от Бога, то, когда у нас в жизни возникают трудности, мы можем молиться Богу, чтобы Он взял их от нас, а если Он не делает этого, значит Он посылает их нам для развития нашего характера и для нашего лучшего в отдаленном будущем:</w:t>
      </w:r>
    </w:p>
    <w:p>
      <w:pPr>
        <w:pStyle w:val="TextBody"/>
        <w:jc w:val="both"/>
        <w:rPr/>
      </w:pPr>
      <w:r>
        <w:rPr/>
        <w:t>"</w:t>
      </w:r>
      <w:r>
        <w:rPr>
          <w:i/>
        </w:rPr>
        <w:t>Сын мой! Не пренебрегай наказания Господня и не унывай, когда Он обличает тебя. Ибо Господь, кого любит, того наказывает</w:t>
      </w:r>
      <w:r>
        <w:rPr/>
        <w:t xml:space="preserve"> (Он, а не бесы); </w:t>
      </w:r>
      <w:r>
        <w:rPr>
          <w:i/>
        </w:rPr>
        <w:t>бьет же всякого сына, которого принимает. Если вы терпите наказание, то Бог поступает с вами, как с сынами. Ибо есть ли какой сын, которого бы не наказывал отец? Если же остаетесь без наказания, которое всем обще, то вы - незаконные дети, а не сыны</w:t>
      </w:r>
      <w:r>
        <w:rPr/>
        <w:t>" (Евреям 12:5-8).</w:t>
      </w:r>
    </w:p>
    <w:p>
      <w:pPr>
        <w:pStyle w:val="Subtitle"/>
        <w:rPr/>
      </w:pPr>
      <w:r>
        <w:rPr/>
        <w:t>Бог: источник всемогущества</w:t>
      </w:r>
    </w:p>
    <w:p>
      <w:pPr>
        <w:pStyle w:val="TextBody"/>
        <w:jc w:val="both"/>
        <w:rPr/>
      </w:pPr>
      <w:r>
        <w:rPr/>
        <w:t>Бог есть источник всемогущества. Древнееврейское слово, переводимое как Бог, на самом деле означает могущество:</w:t>
      </w:r>
    </w:p>
    <w:p>
      <w:pPr>
        <w:pStyle w:val="TextBody"/>
        <w:jc w:val="both"/>
        <w:rPr/>
      </w:pPr>
      <w:r>
        <w:rPr/>
        <w:t>"</w:t>
      </w:r>
      <w:r>
        <w:rPr>
          <w:i/>
        </w:rPr>
        <w:t>Я господь, и нет иного; нет Бога кроме Меня</w:t>
      </w:r>
      <w:r>
        <w:rPr/>
        <w:t>" (Исаия 45:5);</w:t>
      </w:r>
    </w:p>
    <w:p>
      <w:pPr>
        <w:pStyle w:val="TextBody"/>
        <w:jc w:val="both"/>
        <w:rPr/>
      </w:pPr>
      <w:r>
        <w:rPr/>
        <w:t>"</w:t>
      </w:r>
      <w:r>
        <w:rPr>
          <w:i/>
        </w:rPr>
        <w:t>Есть ли Бог кроме Меня? Нет другой твердыни, никакой не знаю</w:t>
      </w:r>
      <w:r>
        <w:rPr/>
        <w:t>" (Исаия 44:8);</w:t>
      </w:r>
    </w:p>
    <w:p>
      <w:pPr>
        <w:pStyle w:val="TextBody"/>
        <w:jc w:val="both"/>
        <w:rPr/>
      </w:pPr>
      <w:r>
        <w:rPr/>
        <w:t>"</w:t>
      </w:r>
      <w:r>
        <w:rPr>
          <w:i/>
        </w:rPr>
        <w:t>Господь</w:t>
      </w:r>
      <w:r>
        <w:rPr/>
        <w:t xml:space="preserve"> (Бог твой) </w:t>
      </w:r>
      <w:r>
        <w:rPr>
          <w:i/>
        </w:rPr>
        <w:t>есть Бог, и нет еще кроме Его</w:t>
      </w:r>
      <w:r>
        <w:rPr/>
        <w:t>" (Второзаконие 4:35).</w:t>
      </w:r>
    </w:p>
    <w:p>
      <w:pPr>
        <w:pStyle w:val="TextBody"/>
        <w:jc w:val="both"/>
        <w:rPr/>
      </w:pPr>
      <w:r>
        <w:rPr/>
        <w:t>Такие стихи часто встречаются в Библии. Поскольку Бог есть источник всемогущества и Он - единственный Бог, то, как часто Он напоминает нам, Он - ревнивый Бог (например, Исход 20:5; Второзаконие 4:24).</w:t>
      </w:r>
    </w:p>
    <w:p>
      <w:pPr>
        <w:pStyle w:val="TextBody"/>
        <w:jc w:val="both"/>
        <w:rPr/>
      </w:pPr>
      <w:r>
        <w:rPr/>
        <w:t>Бог становится ревнивым, когда Его люди начинают верить в других богов и когда они говорят Ему: "Ты - великий Бог, всемогущий Бог, но на самом деле мы веруем в существование еще нескольких богов кроме Тебя, даже если они не такие могущественные, как Ты". Подобную ошибку сделали и израильтяне. В Ветхом Завете уделено много места описанию того, как евреи огорчали Бога своею верой в других богов, также как и в Него. Из Библии видно, что "бесы" ("демоны"), в которых люди все еще верят сейчас, подобны тем ложным богам, в которых верили израильтяне.</w:t>
      </w:r>
    </w:p>
    <w:p>
      <w:pPr>
        <w:pStyle w:val="Subtitle"/>
        <w:rPr/>
      </w:pPr>
      <w:r>
        <w:rPr/>
        <w:t>Бесы (демоны) - это идолы</w:t>
      </w:r>
    </w:p>
    <w:p>
      <w:pPr>
        <w:pStyle w:val="TextBody"/>
        <w:jc w:val="both"/>
        <w:rPr/>
      </w:pPr>
      <w:r>
        <w:rPr/>
        <w:t>В первом послании к Коринфянам Павел объясняет почему христиане не должны ничего иметь с идолопоклонством или верить во что-то подобное этому. В библейские времена люди верили, что бесы - это маленькие боги, которым надо поклоняться, чтобы преодолеть те трудности, которые встречаются в жизни. С этой целью они делали фигуры бесов, которые были такими же как идолы, и поклонялись им. Вот почему Павел взаимозаменяемо использует слова "бесы" и "идолы" в своем послании:</w:t>
      </w:r>
    </w:p>
    <w:p>
      <w:pPr>
        <w:pStyle w:val="TextBody"/>
        <w:jc w:val="both"/>
        <w:rPr/>
      </w:pPr>
      <w:r>
        <w:rPr/>
        <w:t>"</w:t>
      </w:r>
      <w:r>
        <w:rPr>
          <w:i/>
        </w:rPr>
        <w:t>Что язычники, принося жертвы, приносят бесам, а не Богу; но я не хочу, чтобы вы были в общении с бесами... Но если кто скажет вам: "Это идоложертвенное", - то не ешьте ради того, кто объявил вам</w:t>
      </w:r>
      <w:r>
        <w:rPr/>
        <w:t>..." (1 Коринфянам 10:20, 28). Итак, идолы и бесы фактически одно и то же. Обратите внимание, как Павел говорит, что они приносят жертвы "</w:t>
      </w:r>
      <w:r>
        <w:rPr>
          <w:i/>
        </w:rPr>
        <w:t>бесам</w:t>
      </w:r>
      <w:r>
        <w:rPr/>
        <w:t xml:space="preserve"> (идолам), </w:t>
      </w:r>
      <w:r>
        <w:rPr>
          <w:i/>
        </w:rPr>
        <w:t>а не Богу</w:t>
      </w:r>
      <w:r>
        <w:rPr/>
        <w:t>", а так как есть только один Бог, то из этого следует, что бесы не имеют никакой реальной силы, они - не боги. Эта мысль хорошо раскрывается в 1 Коринфянам 8:4:</w:t>
      </w:r>
    </w:p>
    <w:p>
      <w:pPr>
        <w:pStyle w:val="TextBody"/>
        <w:jc w:val="both"/>
        <w:rPr/>
      </w:pPr>
      <w:r>
        <w:rPr/>
        <w:t>"</w:t>
      </w:r>
      <w:r>
        <w:rPr>
          <w:i/>
        </w:rPr>
        <w:t>Итак, об употреблении в пищу идоложертвенного мы знаем, что идол</w:t>
      </w:r>
      <w:r>
        <w:rPr/>
        <w:t xml:space="preserve"> (эквивалентен бесу) </w:t>
      </w:r>
      <w:r>
        <w:rPr>
          <w:i/>
        </w:rPr>
        <w:t>в мире ничего, и что нет иного Бога, кроме Единого</w:t>
      </w:r>
      <w:r>
        <w:rPr/>
        <w:t>". Идол или бес не существует совсем. Есть только один истинный Бог, или сила, в мире. Павел продолжает далее (стихи 5-6):</w:t>
      </w:r>
    </w:p>
    <w:p>
      <w:pPr>
        <w:pStyle w:val="TextBody"/>
        <w:jc w:val="both"/>
        <w:rPr/>
      </w:pPr>
      <w:r>
        <w:rPr/>
        <w:t>"</w:t>
      </w:r>
      <w:r>
        <w:rPr>
          <w:i/>
        </w:rPr>
        <w:t>Ибо, хотя и есть так называемые боги, или на небе, или на земле, так-как есть много богов и господ много, но у нас</w:t>
      </w:r>
      <w:r>
        <w:rPr/>
        <w:t xml:space="preserve"> (истинных верующих) </w:t>
      </w:r>
      <w:r>
        <w:rPr>
          <w:i/>
        </w:rPr>
        <w:t>един Бог Отец, из Которого все</w:t>
      </w:r>
      <w:r>
        <w:rPr/>
        <w:t xml:space="preserve"> (как хорошее, так и плохое, как мы сказали ранее)". И сейчас еще есть люди, которые верят в существование разных демонов (бесов) - один из них помог потерять работу, другой создал причину, из-за которой жена ушла из дома.</w:t>
      </w:r>
    </w:p>
    <w:p>
      <w:pPr>
        <w:pStyle w:val="TextBody"/>
        <w:jc w:val="both"/>
        <w:rPr/>
      </w:pPr>
      <w:r>
        <w:rPr/>
        <w:t>Дальнейшее подтверждение, что люди во времена Нового Завета верили в бесов, как в идолов или "богов" находим в Деяния 17:16-18. Здесь говорится, что Павел благовествовал в Афинах, который был "</w:t>
      </w:r>
      <w:r>
        <w:rPr>
          <w:i/>
        </w:rPr>
        <w:t>городом, полным идолов</w:t>
      </w:r>
      <w:r>
        <w:rPr/>
        <w:t>". Жители Афин поклонялись, сооветственно, многим разным богам. Услышав, что Павел проповедовал Евангелие, люди сказали: "</w:t>
      </w:r>
      <w:r>
        <w:rPr>
          <w:i/>
        </w:rPr>
        <w:t>Кажется, он проповедует о чужих</w:t>
      </w:r>
      <w:r>
        <w:rPr/>
        <w:t xml:space="preserve"> (то есть, новых) </w:t>
      </w:r>
      <w:r>
        <w:rPr>
          <w:i/>
        </w:rPr>
        <w:t>божествах</w:t>
      </w:r>
      <w:r>
        <w:rPr/>
        <w:t xml:space="preserve"> (бесах), </w:t>
      </w:r>
      <w:r>
        <w:rPr>
          <w:i/>
        </w:rPr>
        <w:t>потому что благовествовал им Иисуса и воскресение</w:t>
      </w:r>
      <w:r>
        <w:rPr/>
        <w:t>". Люди думали, что "Иисус" и "воскресение" - это новые бесы или идолы, о которых им проповедовалось. Если вы будете читать остальную часть главы, то увидите как Павел продолжает благовествовать этим людям. В стихе 22 он говорит: "</w:t>
      </w:r>
      <w:r>
        <w:rPr>
          <w:i/>
        </w:rPr>
        <w:t>Вы как бы особенно набожны</w:t>
      </w:r>
      <w:r>
        <w:rPr/>
        <w:t>" (буквально: полностью отдаетесь поклонению бесам), и он объяснил им, что Бог не присутствует в их бесах или идолах. Не забывайте, что Бог - единственный источник могущества. Если Он не присутствует в бесах, то они не имеют никакой силы, так как в нашей вселенной нет никакого другого источника силы; из чего следует, что бесы не существуют.</w:t>
      </w:r>
    </w:p>
    <w:p>
      <w:pPr>
        <w:pStyle w:val="Subtitle"/>
        <w:rPr/>
      </w:pPr>
      <w:r>
        <w:rPr/>
        <w:t>Бесы (демоны) Ветхого Завета были идолами</w:t>
      </w:r>
    </w:p>
    <w:p>
      <w:pPr>
        <w:pStyle w:val="TextBody"/>
        <w:jc w:val="both"/>
        <w:rPr/>
      </w:pPr>
      <w:r>
        <w:rPr/>
        <w:t>Возвращаясь к Ветхому Завету, мы находим еще больше подтверждений, что "бесы" есть то же самое, что и идолы. Псалом 105:36-39 говорит об ошибках израильтян и сравнивает идолов Ханаана с бесами:</w:t>
      </w:r>
    </w:p>
    <w:p>
      <w:pPr>
        <w:pStyle w:val="TextBody"/>
        <w:jc w:val="both"/>
        <w:rPr/>
      </w:pPr>
      <w:r>
        <w:rPr/>
        <w:t>"</w:t>
      </w:r>
      <w:r>
        <w:rPr>
          <w:i/>
        </w:rPr>
        <w:t>Служили</w:t>
      </w:r>
      <w:r>
        <w:rPr/>
        <w:t xml:space="preserve"> (израильтяне) </w:t>
      </w:r>
      <w:r>
        <w:rPr>
          <w:i/>
        </w:rPr>
        <w:t>истуканам их, которые были для них сетью. И приносили сыновей своих и дочерей своих в жертву бесам; проливали кровь невинную, кровь сыновей и дочерей своих, которых приносили в жертву идолам ханаанским... Оскверняли себя делами своими, блудодействовали поступками своими</w:t>
      </w:r>
      <w:r>
        <w:rPr/>
        <w:t>".</w:t>
      </w:r>
    </w:p>
    <w:p>
      <w:pPr>
        <w:pStyle w:val="TextBody"/>
        <w:jc w:val="both"/>
        <w:rPr/>
      </w:pPr>
      <w:r>
        <w:rPr/>
        <w:t>Совершенно ясно, что бесы - это другое название для идолов. Бог говорит, что поклоняясь бесам, израильтяне тем самым "</w:t>
      </w:r>
      <w:r>
        <w:rPr>
          <w:i/>
        </w:rPr>
        <w:t>оскверняли себя делами своими... поступками своими</w:t>
      </w:r>
      <w:r>
        <w:rPr/>
        <w:t>", потому что их вера в бесов была результатом человеческого воображения и идолы, которых они создали, были делом их собственных рук. Таким образом, те люди, которые еще верят сейчас в существование бесов, на самом деле верят в то, что люди придумали, а не в то, чему учит нас Бог.</w:t>
      </w:r>
    </w:p>
    <w:p>
      <w:pPr>
        <w:pStyle w:val="TextBody"/>
        <w:jc w:val="both"/>
        <w:rPr/>
      </w:pPr>
      <w:r>
        <w:rPr/>
        <w:t>Второзаконие 32:15-24 описывает как сердится Бог, когда Его люди верят в бесов: "</w:t>
      </w:r>
      <w:r>
        <w:rPr>
          <w:i/>
        </w:rPr>
        <w:t>Богами чуждыми они</w:t>
      </w:r>
      <w:r>
        <w:rPr/>
        <w:t xml:space="preserve"> (израильтяне) </w:t>
      </w:r>
      <w:r>
        <w:rPr>
          <w:i/>
        </w:rPr>
        <w:t>раздражали Его и мерзостями</w:t>
      </w:r>
      <w:r>
        <w:rPr/>
        <w:t xml:space="preserve"> (своими) </w:t>
      </w:r>
      <w:r>
        <w:rPr>
          <w:i/>
        </w:rPr>
        <w:t>разгневали Его. Приносили жертвы бесам, а не Богу, богам, которых они не знали, новым, которые пришли от соседей и о которых не помышляли отцы ваши... И сказал</w:t>
      </w:r>
      <w:r>
        <w:rPr/>
        <w:t xml:space="preserve"> (Господь): </w:t>
      </w:r>
      <w:r>
        <w:rPr>
          <w:i/>
        </w:rPr>
        <w:t>сокрою лице Мое от них... ибо они род развращенный, дети, в которых нет верности. Они раздражили Меня не богом, суетными своимии огорчили Меня... Соберу на них бедствия, и истощу на них стрелы Мои</w:t>
      </w:r>
      <w:r>
        <w:rPr/>
        <w:t>". Итак, Бог называет бесов идолами, мерзостью и суетой, то есть, дает им такие названия, в которые нельзя верить и которые не обозначают существа. Вера в бесов демонстрирует отсутствие веры в Бога. Нелегко, конечно, верить, что Бог посылает нам в жизни не только хорошее, но и плохое. Легче думать, что плохое посылается нам от кого-то еще, ибо, если мы говорим, что плохое идет к нам от Бога, то мы должны верить в то что Бог заберет это плохое от нас, или что оно, в конце концов, окажется для нас неизмеримо большей благодатью.</w:t>
      </w:r>
    </w:p>
    <w:p>
      <w:pPr>
        <w:pStyle w:val="Subtitle"/>
        <w:rPr/>
      </w:pPr>
      <w:r>
        <w:rPr/>
        <w:t>Бесы (демоны) в Ветхом Завете</w:t>
      </w:r>
    </w:p>
    <w:p>
      <w:pPr>
        <w:pStyle w:val="TextBody"/>
        <w:jc w:val="both"/>
        <w:rPr/>
      </w:pPr>
      <w:r>
        <w:rPr/>
        <w:t>Но, Вы можете спросить: "Что Вы скажете об отрывках в Ветхом Завете, которые ясно говорят о бесах?"</w:t>
      </w:r>
    </w:p>
    <w:p>
      <w:pPr>
        <w:pStyle w:val="TextBody"/>
        <w:jc w:val="both"/>
        <w:rPr/>
      </w:pPr>
      <w:r>
        <w:rPr/>
        <w:t>Одно положение должно быть совершенно ясно: Библия не противоречит сама себе; она представляет собой Слово Всемогущего Бога. Если нам говорят, что Бог посылает нам проблемы и что Он - источник всей силы, то Библия не может говорить; что бесы это маленькие боги, которые противятся Богу и в то же время приносят нам все беды и проблемы. Представляется знаменательным тот факт, что слово "бесы" встречаются в Ветхом Завете только лишь четыре раза и всегда в контексте поклонения идолам; но в Новом Завете оно встречается гораздо больше. Мы связываем это с тем, что, когда писалось Евангелие, среди людей существовало поверие, что любая непонятная болезнь привносится бесами. Если бы бесы действительно существовали и были причастны к нашим болезням и проблемам, то об этом говорилось бы в Ветхом Завете, и они упоминались бы еще чаще. Но мы совсем не читаем о бесах в этом контексте.</w:t>
      </w:r>
    </w:p>
    <w:p>
      <w:pPr>
        <w:pStyle w:val="Subtitle"/>
        <w:rPr/>
      </w:pPr>
      <w:r>
        <w:rPr/>
        <w:t>Бесы (демоны) в Новом Завете</w:t>
      </w:r>
    </w:p>
    <w:p>
      <w:pPr>
        <w:pStyle w:val="TextBody"/>
        <w:jc w:val="both"/>
        <w:rPr/>
      </w:pPr>
      <w:r>
        <w:rPr/>
        <w:t>Когда мы читаем, что из кого-то изгонялись бесы, то мы знаем, что люди, из которых их изгоняли, подвергались лечению от какого-то умственного расстройства или от болезни, которую не понимали в то время. Люди, жившие в первом веке н.э., имели склонность обвинять воображаемых бесов во всем, что они не понимали. Так как умственные болезни были непонятны людям с их тогдашним уровнем медицинских знаний, то о таких больных говорили как об "</w:t>
      </w:r>
      <w:r>
        <w:rPr>
          <w:i/>
        </w:rPr>
        <w:t>одержимых бесом</w:t>
      </w:r>
      <w:r>
        <w:rPr/>
        <w:t>". Во времена Ветхого Завета о людях с умственными отклонениями говорили как о подверженных воздействию злого или нечистого духа (Судей 9:23; 1 Царств 16:14; 18:10). Во времена Нового Завета слова об обладании злыми духами/бесами относились к людям, страдавшими умственными болезнями. Связь между бесами и болезнями показана в следующих стихах: "</w:t>
      </w:r>
      <w:r>
        <w:rPr>
          <w:i/>
        </w:rPr>
        <w:t>К Нему</w:t>
      </w:r>
      <w:r>
        <w:rPr/>
        <w:t xml:space="preserve"> (Иисусу) </w:t>
      </w:r>
      <w:r>
        <w:rPr>
          <w:i/>
        </w:rPr>
        <w:t>привели многих бесноватых, и Он изгнал духов словом и исцелил всех больных, да сбудется реченное чрез пророка Исаию, который говорит: "Он взял на Себя наши немощи и понес болезни</w:t>
      </w:r>
      <w:r>
        <w:rPr/>
        <w:t>" (Матфей 8:16-17). Так что человеческие немощи и болезни - это то же самое, что находиться во власти "бесов" и "злых духов".</w:t>
      </w:r>
    </w:p>
    <w:p>
      <w:pPr>
        <w:pStyle w:val="TextBody"/>
        <w:jc w:val="both"/>
        <w:rPr/>
      </w:pPr>
      <w:r>
        <w:rPr/>
        <w:t>Люди думали, что Иисус сумасшедший и говорили, что это должно быть потому, что в Нем находится бес: "</w:t>
      </w:r>
      <w:r>
        <w:rPr>
          <w:i/>
        </w:rPr>
        <w:t>Он одержим бесом и безумствует</w:t>
      </w:r>
      <w:r>
        <w:rPr/>
        <w:t>" (Иоанн 10:20; 7:19,20; 8:52).</w:t>
      </w:r>
    </w:p>
    <w:p>
      <w:pPr>
        <w:pStyle w:val="Subtitle"/>
        <w:rPr/>
      </w:pPr>
      <w:r>
        <w:rPr/>
        <w:t>Излечение больных</w:t>
      </w:r>
    </w:p>
    <w:p>
      <w:pPr>
        <w:pStyle w:val="TextBody"/>
        <w:jc w:val="both"/>
        <w:rPr/>
      </w:pPr>
      <w:r>
        <w:rPr/>
        <w:t>После излечения "</w:t>
      </w:r>
      <w:r>
        <w:rPr>
          <w:i/>
        </w:rPr>
        <w:t>одержимых бесами</w:t>
      </w:r>
      <w:r>
        <w:rPr/>
        <w:t>", люди возвращались в свой "</w:t>
      </w:r>
      <w:r>
        <w:rPr>
          <w:i/>
        </w:rPr>
        <w:t>здравый ум</w:t>
      </w:r>
      <w:r>
        <w:rPr/>
        <w:t>". Быть "</w:t>
      </w:r>
      <w:r>
        <w:rPr>
          <w:i/>
        </w:rPr>
        <w:t>одержимым бесом</w:t>
      </w:r>
      <w:r>
        <w:rPr/>
        <w:t>" означало быть умственно нездоровым.</w:t>
      </w:r>
    </w:p>
    <w:p>
      <w:pPr>
        <w:pStyle w:val="TextBody"/>
        <w:jc w:val="both"/>
        <w:rPr/>
      </w:pPr>
      <w:r>
        <w:rPr/>
        <w:t>В Евангелии говорится, что "бесноватые" могли излечиться, при этом слово "бесноватый" выражает другой способ описания болезни. В Лука 10:9 читаем, что Иисус велел своим семидесяти ученикам идти и "</w:t>
      </w:r>
      <w:r>
        <w:rPr>
          <w:i/>
        </w:rPr>
        <w:t>лечить больных</w:t>
      </w:r>
      <w:r>
        <w:rPr/>
        <w:t>", что они и сделали. Когда они вернулись, то сказали: "</w:t>
      </w:r>
      <w:r>
        <w:rPr>
          <w:i/>
        </w:rPr>
        <w:t>Господи! и бесы повинуются нам о имени Твоем</w:t>
      </w:r>
      <w:r>
        <w:rPr/>
        <w:t>". Здесь опять бесы отождествляются с болезнями. Иногда апостолы излечивали больных от имени Иисуса (Деяния 3:6; 9:34).</w:t>
      </w:r>
    </w:p>
    <w:p>
      <w:pPr>
        <w:pStyle w:val="Subtitle"/>
        <w:rPr/>
      </w:pPr>
      <w:r>
        <w:rPr/>
        <w:t>Язык своего времени</w:t>
      </w:r>
    </w:p>
    <w:p>
      <w:pPr>
        <w:pStyle w:val="TextBody"/>
        <w:jc w:val="both"/>
        <w:rPr/>
      </w:pPr>
      <w:r>
        <w:rPr/>
        <w:t>Итак, мы видим, что в Новом Завете применяется язык своего времени для описания людей "</w:t>
      </w:r>
      <w:r>
        <w:rPr>
          <w:i/>
        </w:rPr>
        <w:t>одержимых бесами</w:t>
      </w:r>
      <w:r>
        <w:rPr/>
        <w:t>", если они имели умственное расстройство или болезни, которые никто не понимал. Библия написана языком, который люди могут понимать. В нашем языке есть слово "лунатик" для описания умственно больного человека. Буквально это означает, что больной "поражен луной". Много лет назад люди верили, что если человек будет ходить ночью вне дома при полной луне, то он может быть поражен луной и стать умственно больным. Сейчас мы употребляем слово "лунатик" для описания сумасшедшего человека, но это не означает, что мы верим, что сумасшествие есть результат воздействия луны.</w:t>
      </w:r>
    </w:p>
    <w:p>
      <w:pPr>
        <w:pStyle w:val="TextBody"/>
        <w:jc w:val="both"/>
        <w:rPr/>
      </w:pPr>
      <w:r>
        <w:rPr/>
        <w:t>Если предположить, что эти слова будут читать через две тысячи лет, и если допустить, что Иисус не вернется к тому времени, то люди могут подумать, что мы верили в сумасшествие людей от луны, но они были бы неправы, так как мы только используем язык наших дней, как это делал Иисус две тысячи лет тому назад. Подобным образом мы говорим о наследственных болезнях, таких как "пляска святого Витта" и совсем не представляет собой "танец", но мы употребляем язык наших дней, называя эту болезнь такими словами. Ясно, что Иисус Христос не родился 25 декабря, но, тем не менее, современные писатели употребляют слова "день Рождества", когда говорят об этом дне, хотя я не верю, что мы должны отмечать этот день как день рождения Христа. Названия дней недели основаны на языческом идолопоклонстве, - например, "воскресенье" означает день, посвященный поклонению солнцу, "суббота" был днем поклонения планете Сатурн, в "понедельник" поклонялись луне и т.д. Употребление нами этих слов не означает, что мы разделяем языческую веру тех людей, которые первоначально создавали наш современный язык.</w:t>
      </w:r>
    </w:p>
    <w:p>
      <w:pPr>
        <w:pStyle w:val="TextBody"/>
        <w:jc w:val="both"/>
        <w:rPr/>
      </w:pPr>
      <w:r>
        <w:rPr/>
        <w:t>Во времена Иезекииля существовал миф, что земля Израиля приносит беды тем, кто живет на ней. Это было неверно, но Бог, как бы разделяя мнение израильтян, использует эту идею, широко распространенную тогда среди народа: "</w:t>
      </w:r>
      <w:r>
        <w:rPr>
          <w:i/>
        </w:rPr>
        <w:t>Так говорит Господь Бог: за то, что говорят о вас: "ты - земля, поедающая людей и делающая народ твой бездетными": за то уже не будешь поедать людей... говорит Господь Бог</w:t>
      </w:r>
      <w:r>
        <w:rPr/>
        <w:t>" (Иезекииль 36:13-14). Было тогда и широко известное поверье, что море - это великое чудовище, желающее проглотить землю. Хотя это совершенно неправильно, однако в Библии часто встречаются упоминания об этом с тем, чтобы помочь первоначальным читателям понять представляемую идею (см. Иов 7:12; Амос 9:3; Иеремия 5:22; Псалом 89:10; Аввакум 3:10; Матфей 14:24; Марк 4:37-39). В ассирийской мифологии мятежное морское чудовище называлось Раавом и точно такое же имя было дано морскому чудовищу Египта в Исаия 51:9. Поскольку Библия - богодухновенное Писание, то представляется невозможным, чтобы она просто отражала языческие веяния, существовавшие во время ее написания. Вероятно, Бог умышленно обращался к тогдашним поверьям, чтобы показать, что Он есть единственный источник могущества, и что Его воля делает все. Таким образом, Бог исправлял здесь основную ошибку о том, что в мире, якобы, есть силы, которые неподконтрольны Ему и в силу этого являющиеся злом. В то же время, Библия не выходит из своих рамок и не осуждает поверий о том, что в море живет громадное чудовище или что само море есть чудовище.</w:t>
      </w:r>
    </w:p>
    <w:p>
      <w:pPr>
        <w:pStyle w:val="TextBody"/>
        <w:jc w:val="both"/>
        <w:rPr/>
      </w:pPr>
      <w:r>
        <w:rPr/>
        <w:t>Другим примером служит описание молний и грозовых туч, как "</w:t>
      </w:r>
      <w:r>
        <w:rPr>
          <w:i/>
        </w:rPr>
        <w:t>быстрого скорпиона</w:t>
      </w:r>
      <w:r>
        <w:rPr/>
        <w:t>" (Иов 26:13). Это, очевидно, относилось к тогдашнему языческому поверью, что молния и устрашающие грозовые тучи были похожи на скорпиона. Такие отрывки не опровергают ложности подобного мышления и не содержат попыток научного объяснения. Вместо этого, они нацеливают на то, что Бог управляет всеми природными явлениями. Такое же было и отношение Христа к существовавшей в то время вере в бесы. Его чудотворные дела ясно говорили, что сила Бога абсолютно полная и не связана с человеческими суевериями в так называемых "бесов". Те, кто верит, что описание "бесов" в Новом Завете подтверждают их существование, должны признать, что море действительно есть чудовище, а молния на самом деле есть большой скорпион. Здесь нужно еще раз подчеркнуть, что Библия написана языком своего времени, но она не подтверждает ту веру, которая составляет основу языка. Как мы уже сказали, такая особенность характерна и для нашего собственного языка. Библия делает все это с тем, чтобы подтвердить основные истины, о которых говорилось в разделах 6.1 и 6.2, что Бог - всемогущий, что Он ответственный за все наши жизненные невзгоды, что грех исходит от нас самих и что все сказанное выше подтверждает величие Бога в спасении нас. Так называемые "высокие критики" постоянно указывают на связь между языком Писаний и поверьями существовавших в то время культур, о которых говорится в Библии. Это вполне понятно, так как Библия написана языком, который содержит ссылки на местные поверья, но это сделано с тем, чтобы подчеркнуть, что Яхве есть единственный истинный Бог, несравненно более великий, чем все мелкие человеческие поверья, которые были известны тем, кто впервые читал вдохновенные слова, произнесенные устами пророков.</w:t>
      </w:r>
    </w:p>
    <w:p>
      <w:pPr>
        <w:pStyle w:val="TextBody"/>
        <w:jc w:val="both"/>
        <w:rPr/>
      </w:pPr>
      <w:r>
        <w:rPr/>
        <w:t>Когда думаешь об этом, то невольно удивляешься тому большому количеству примеров употребления языка своего времени в Библии без попыток его исправления. Ниже приводятся некоторые примеры:</w:t>
      </w:r>
    </w:p>
    <w:p>
      <w:pPr>
        <w:pStyle w:val="TextBody"/>
        <w:numPr>
          <w:ilvl w:val="0"/>
          <w:numId w:val="10"/>
        </w:numPr>
        <w:jc w:val="both"/>
        <w:rPr/>
      </w:pPr>
      <w:r>
        <w:rPr/>
        <w:t>Фарисеи обвинили Иисуса в том, что Он творил Свои чудотворные дела силой ложного бога Веельзевула. Иисус сказал: "</w:t>
      </w:r>
      <w:r>
        <w:rPr>
          <w:i/>
        </w:rPr>
        <w:t>Если Я силой Веельзевула изгоняю бесов, то сыновья ваши чьею силой изгоняют</w:t>
      </w:r>
      <w:r>
        <w:rPr/>
        <w:t>?” (Матфей 12:27). 4 Царств 1:3 ясно говорит, что Веельзевул был ложным богом филистимлян. Но Иисус не сказал: "Посмотрите, 4 Царств 1:3 говорит, что Веельзевул есть ложный бог, поэтому ваши обвинения не могут быть верными". Нет, Иисус говорил так, как будто Веельзевул действительно существовал, ибо Он хотел, чтобы Его слова дошли до тех людей, которым Он проповедовал. Таким же образом, Иисус говорил об изгнании бесов. Он не утверждал, что "они на самом деле не существуют". Он просто проповедовал Евангелие языком тех дней.</w:t>
      </w:r>
    </w:p>
    <w:p>
      <w:pPr>
        <w:pStyle w:val="TextBody"/>
        <w:numPr>
          <w:ilvl w:val="0"/>
          <w:numId w:val="10"/>
        </w:numPr>
        <w:jc w:val="both"/>
        <w:rPr/>
      </w:pPr>
      <w:r>
        <w:rPr/>
        <w:t>Евреи во времена Иисуса Христа считали себя праведными и думали, что они потомки Авраамовы. Иисус тоже обращался с ними, как с "праведными" и сказал им: "</w:t>
      </w:r>
      <w:r>
        <w:rPr>
          <w:i/>
        </w:rPr>
        <w:t>Знаю, что вы семя Авраамово</w:t>
      </w:r>
      <w:r>
        <w:rPr/>
        <w:t>" (Иоанн 8:37). Но Он не верил в их праведность, о чем Он часто говорил, и в Иоанн 8:39-44 Иисус прямо сказал, что они не были семенем Авраамовым. Так что Иисус принимал веру людей за чистую монету, но демонстрировал им истину на практике. Мы показали, что таково было отношение Бога к языческим верованиям, существовавшим во времена написания Нового Завета. Также относился Христос к бесам в это время. Его благословенные Богом чудотворные дела совершенно ясно говорили, что болезни ниспосылались Богом, а не какой-то другой силой, и только Бог обладал могучей силой излечения их.</w:t>
      </w:r>
    </w:p>
    <w:p>
      <w:pPr>
        <w:pStyle w:val="TextBody"/>
        <w:numPr>
          <w:ilvl w:val="0"/>
          <w:numId w:val="10"/>
        </w:numPr>
        <w:jc w:val="both"/>
        <w:rPr/>
      </w:pPr>
      <w:r>
        <w:rPr/>
        <w:t>Павел приводил цитаты из греческих поэтов, известных своей небиблейской ересью, чтобы раскритиковать тех, кто верил этим поэтам (Титу 1:12; Деяния 17:28). Мы также можем здесь вспомнить отношение Павла к жертвеннику, на котором было написано: "неведомому Богу", то есть, какому-то языческому божеству, который мог существовать, но которого жители Афин еще не знали (Деяния 17:22-23).</w:t>
      </w:r>
    </w:p>
    <w:p>
      <w:pPr>
        <w:pStyle w:val="TextBody"/>
        <w:numPr>
          <w:ilvl w:val="0"/>
          <w:numId w:val="10"/>
        </w:numPr>
        <w:jc w:val="both"/>
        <w:rPr/>
      </w:pPr>
      <w:r>
        <w:rPr/>
        <w:t>В Ефесянам 2:2 говорится о "</w:t>
      </w:r>
      <w:r>
        <w:rPr>
          <w:i/>
        </w:rPr>
        <w:t>князе, господствующем в воздухе</w:t>
      </w:r>
      <w:r>
        <w:rPr/>
        <w:t>". Это недвусмысленный намек на мифологического Зороастра, в концепции которого в свое время верили читатели Павла. Павел говорит, что некогда они жили по воле "</w:t>
      </w:r>
      <w:r>
        <w:rPr>
          <w:i/>
        </w:rPr>
        <w:t>князя, господствующего в воздухе</w:t>
      </w:r>
      <w:r>
        <w:rPr/>
        <w:t>". В этом же самом стихе этот "князь" определяется как "</w:t>
      </w:r>
      <w:r>
        <w:rPr>
          <w:i/>
        </w:rPr>
        <w:t>дух</w:t>
      </w:r>
      <w:r>
        <w:rPr/>
        <w:t xml:space="preserve"> (отношение сознания), </w:t>
      </w:r>
      <w:r>
        <w:rPr>
          <w:i/>
        </w:rPr>
        <w:t>действующий</w:t>
      </w:r>
      <w:r>
        <w:rPr/>
        <w:t>" в человеке. Ранее они верили в языческую идею небесного духовного князя. Теперь Павел отмечает, что власть, которой они формально подчинялись, была плодом их собственного ложного воображения. Таким образом, к языческим поверьям апостолы относились и говорили о них без откровенного отвергания их, показывая в то же время истину в отношении греха.</w:t>
      </w:r>
    </w:p>
    <w:p>
      <w:pPr>
        <w:pStyle w:val="TextBody"/>
        <w:numPr>
          <w:ilvl w:val="0"/>
          <w:numId w:val="10"/>
        </w:numPr>
        <w:jc w:val="both"/>
        <w:rPr/>
      </w:pPr>
      <w:r>
        <w:rPr/>
        <w:t>2 Петр 2:4 говорит о согрешивших людях, направляемых в преисподнюю (во многих изданиях это слово переводится как "ад"). Преисподняя была мифологическим местом в подземном мире. Но Петр не делает здесь исправления, наоборот, он употребляет это слово как символ полного разрушения и наказания за грех. Подобно этому, Христос использует в свои проповедях слово "геенна".</w:t>
      </w:r>
    </w:p>
    <w:p>
      <w:pPr>
        <w:pStyle w:val="Subtitle"/>
        <w:rPr/>
      </w:pPr>
      <w:r>
        <w:rPr/>
        <w:t>Действительно ли бесы являются причиной болезней?</w:t>
      </w:r>
    </w:p>
    <w:p>
      <w:pPr>
        <w:pStyle w:val="TextBody"/>
        <w:jc w:val="both"/>
        <w:rPr/>
      </w:pPr>
      <w:r>
        <w:rPr/>
        <w:t>Каждый, кто верит в существование бесов должен задать себе вопрос: "Не вызывается ли моя болезнь бесами, когда я болею?" Если вы думаете, что бесы, о которых говорится в Новом Завете есть божки, блуждающие вокруг нас и приносящие зло, то тогда вы должны сказать: "Да". Однако, как Вы можетет объяснить тот факт, что многие болезни, вызванные бесами, могут сейчас излечиваться или контролироваться лекарствами? Классическим примером является малярия. Большинство людей в Африке до недавнего времени верили, что малярия вызывается бесами, но мы знаем, что эту болезнь можно излечить хинином или другими лекарствами. Или Вы скажете, что, когда бесы видят как маленькие желтые таблетки отправляются через Ваше горло, то они пугаются и улетают? Некоторые болезни, от которых излечивал Иисус, и которые описаны как результат обладания бесом, определены как столбняк или эпилепсия. Обе эти болезни могут лечиться лекарствами.</w:t>
      </w:r>
    </w:p>
    <w:p>
      <w:pPr>
        <w:pStyle w:val="TextBody"/>
        <w:jc w:val="both"/>
        <w:rPr/>
      </w:pPr>
      <w:r>
        <w:rPr/>
        <w:t>Мой друг приехал из деревни, расположенной недалеко от города Кампала (Уганда). Он рассказал нам о вере людей там в то, что малярия вызывалась бесами, но как только они увидели, что лекарства быстро помогают от белезни, они перестали верить в бесов. Но, если человек заболевал церебральной малярией (вызывающей серьезные умственные расстройства), то они опять начинали винить бесов. Врач, приехавший из ближайшего города, предложил им сильнодействующее противомалярийное лекарство, но они отказались от него, говоря, что им требуется что-то особое для борьбы с бесами. Врач возвратился позднее и сказал: "У меня есть лекарство, которое выгоняет бесов". Больной охотно взял лекарство и ему стало лучше. Со второй таблеткой произошло то же самое, что с первой. Врач не верил в бесов, но он использовал язык тех людей, чтобы подступиться к больному, точно так же, как "Великий Врач", Господь Иисус, поступал так 2000 лет тому назад.</w:t>
      </w:r>
    </w:p>
    <w:p>
      <w:pPr>
        <w:pStyle w:val="Normal"/>
        <w:rPr/>
      </w:pPr>
      <w:r>
        <w:rPr/>
      </w:r>
    </w:p>
    <w:p>
      <w:pPr>
        <w:pStyle w:val="1"/>
        <w:rPr/>
      </w:pPr>
      <w:r>
        <w:rPr/>
        <w:t>Отступление 17: Колдовство (знахарство)</w:t>
      </w:r>
    </w:p>
    <w:p>
      <w:pPr>
        <w:pStyle w:val="Normal"/>
        <w:rPr/>
      </w:pPr>
      <w:r>
        <w:rPr/>
      </w:r>
    </w:p>
    <w:p>
      <w:pPr>
        <w:pStyle w:val="TextBody"/>
        <w:jc w:val="both"/>
        <w:rPr/>
      </w:pPr>
      <w:r>
        <w:rPr/>
        <w:t>Эта статья написана в основном для читателей и студентов, проживающих в Африке и других частях мира, где колдовство является обычной повседневной нормой жизни. Все истинные студенты, изучающие Библию, признают, что обращение за помощью к колдунам, африканским знахарям, несовместимы с сохранением истины. Я понимаю, однако, что знахари обходятся дешевле и часто они более доступны, чем врачи-медики, к тому же, их видимый успех в лечении больных делает их привлекательными в глазах местного населения. Мы будем рассматривать эту проблему с логической, библейской точки зрения. Это единственный способ, благодаря которому Вы можете найти в себе силы, чтобы победить искушение и не обращаться к этим людям.</w:t>
      </w:r>
    </w:p>
    <w:p>
      <w:pPr>
        <w:pStyle w:val="Subtitle"/>
        <w:rPr/>
      </w:pPr>
      <w:r>
        <w:rPr/>
        <w:t>Притязания колдунов (знахарей)</w:t>
      </w:r>
    </w:p>
    <w:p>
      <w:pPr>
        <w:pStyle w:val="TextBody"/>
        <w:jc w:val="both"/>
        <w:rPr/>
      </w:pPr>
      <w:r>
        <w:rPr/>
        <w:t>Прежде всего необходимо дать анализ притязаниям колдунов. Мы можем быть уверены, что их успехи в немалой мере преувеличены. Их лечение никогда не проводятся в открытую, чтобы все могли его видеть. Если бы на самом деле их лечение было успешным, то они работали бы тогда в больницах и их можно было бы видеть во всем мире. Никогда не бывает известно реальное состояние тех больных, которые подверглись их лечению - действительно им стало лучше или нет.</w:t>
      </w:r>
    </w:p>
    <w:p>
      <w:pPr>
        <w:pStyle w:val="TextBody"/>
        <w:jc w:val="both"/>
        <w:rPr/>
      </w:pPr>
      <w:r>
        <w:rPr/>
        <w:t>Те из людей, которые впадают в искушение обратиться за помощью к колдунам, должны спросить себя, есть ли у них определенное доказательство их силы, то есть, видели ли они собственными глазами (а не только слышали) человека, который шел бы к колдуну с отрезанной рукой, а возвращался бы от него с новой работоспособной рукой? Доказательство такого рода требуется, чтобы убедиться в достоверности колдунов. Второзаконие 13:1-3 в этом отношении говорит более решительно: израильтян учили, что если даже пророк или ясновидец представит знамение или чудо, то люди не должны верить этому человеку до тех пор, пока он не подтвердит словами верность истинному учению, соответствующему Божьему слову. Ясно, что лечащие колдуны не верят истине, как об этом раскрывается в Библии, поэтому не следует подвергать себя искушению доверять им и думать, что они имеют реальную силу, ибо вся сила исходит от Бога (Римлянам 13:1; 1 Коринфянам 8:4-6). Далее, какие болезни они излечивают? Сейчас признано, что человек использует только один процент способности своего мозга. Остальная его часть находится сверх наших возможностей (несомненно, что люди будут способны делать это в Царстве Божьем). Мы даже не осознаем, что наш мозг может оказывать почти физическое воздействие на наше тело. Так известно, что психологи излечивают болезни крови путем интенсивного внушения пациентам, что их кровь имеет хороший состав и нормальную циркуляцию. Врачи допускают, что иногда могут иметь место такие излечения, которые не зависят от ортодоксальной медицины. Стрессовые воздействия на наш мозг могут вызывать язву желудка и головные боли. Успокаивая мозг или проделывая определенные упражнения, можно снять эти боли. Но если, например, у человека отрезана рука, то никакие умственные упражнения не могут восстановить ее на прежнем месте. Поэтому, колдуны (знахари) могут, по-видимому, добиваться излечения таких болезней, которые контролируются нашим сознанием. Поскольку мы полностью не сознаем, как работет наш мозг, то нам кажется, что такую способность имеют колдуны. Но это не так, только воздействуя на сознание людей, они могут достигать определенных результатов в их лечении.</w:t>
      </w:r>
    </w:p>
    <w:p>
      <w:pPr>
        <w:pStyle w:val="Subtitle"/>
        <w:rPr/>
      </w:pPr>
      <w:r>
        <w:rPr/>
        <w:t>Источник силы</w:t>
      </w:r>
    </w:p>
    <w:p>
      <w:pPr>
        <w:pStyle w:val="TextBody"/>
        <w:jc w:val="both"/>
        <w:rPr/>
      </w:pPr>
      <w:r>
        <w:rPr/>
        <w:t>Вся сила, однако, исходит от Бога. Все хорошее и плохое, в том числе и болезни, идут от Него, а не от колдунов. Об этом много говорится в Священном Писании: Исаия 45:5-7; Михей 1:12; Амос 3:6; Исход 4:11; Второзаконие 32:39; Иов 5:18. Все эти места требуют внимательного чтения. Из сказанного выше следует, что в случае болезни мы должны обращаться с молитвой к Нему, принимая в то же время лекарства, предписанные нам врачами. Если же мы обращаемся за помощью к колдунам, то мы должны знать, что обращаемся мы к людям, которые утверждают, что они управляют "темными силами", якобы, помогающими нам. Но мы знаем, что такие силы в действительности не существуют. Обращаться за помощью к колдунам, значит не верить во всемогущество Бога, не верить, что это Он посылает на нас болезни, а значит думать, что делают это другие силы, которые подвластны колдунам, как они утверждают это сами.</w:t>
      </w:r>
    </w:p>
    <w:p>
      <w:pPr>
        <w:pStyle w:val="TextBody"/>
        <w:jc w:val="both"/>
        <w:rPr/>
      </w:pPr>
      <w:r>
        <w:rPr/>
        <w:t>Бог очень огорчается, когда люди думают так, потому что Он знает, что это Он ниспосылает болезни, и что Он - всемогущий. Израильтяне верили в Бога, но они также верили и в существование других сил, действующих в их жизни, и поклонялись идолам, созданным в честь этих сил. Это так рассердило Бога, что Он изгнал их из среды Своего народа (Второзаконие 32:16-24). Для Бога, если только мы не верим в Него полностью, это все равно, что мы не верим в Него совсем. Говорить о своей вере в истинного Бога Израиля, и в то же время признавать существование других сил, отдельных от Бога, и позволять колдуну пытаться воздействовать на эти силы, чтобы они покинули нас - все это означает то же самое, что делали израильтяне в прошлом. Долгая, печальная история идолопоклонства израильтян "написана для нашего поучения". Мы совсем не должны общаться с теми, кто верит в эти силы. "</w:t>
      </w:r>
      <w:r>
        <w:rPr>
          <w:i/>
        </w:rPr>
        <w:t>Что общего у света со тьмою? Какая совместимость храма Божия с идолами? Ибо вы храм Бога... и потому выйдите из среды их и отделитесь, говорит Господь... И буду вам Отцем, и вы будете Моими сынами и дщерями</w:t>
      </w:r>
      <w:r>
        <w:rPr/>
        <w:t>" (2 Коринфянам 6:14-18). Если мы действительно признаем ложность поверий в бесов и принимаем усилия для отделения от них, тогда мы получаем славное заверение в том, что мы на самом деле есть дети Самого Бога. Родной родитель инстинктивно заботится о своем ребенке, когда он болеет. Разве трудно нам объединить нашу веру с мыслью о том, что наш Небесный Отец сделает то же самое для нас только в гораздо большей мере?</w:t>
      </w:r>
    </w:p>
    <w:p>
      <w:pPr>
        <w:pStyle w:val="TextBody"/>
        <w:jc w:val="both"/>
        <w:rPr/>
      </w:pPr>
      <w:r>
        <w:rPr/>
        <w:t>Это - факт, что колдуны имеют влияние только на тех, кто верит в них. Подобным образом, человек, потерявший своего любимого, может пойти к медиуму (посреднику между "духами" и людьми) или колдуну и просить его о встрече с умершим. Медиум попросит тогда клиента закрыть глаза и очень ясно представить себе лицо того человека. Клиент может сосредоточиться на фотокарточке, которую он хорошо помнит. Медиум будет тогда читать мысли клиента и с небольшим преувеличением говорить о человеке в реальном смысле. Клиент убеждается после этого, что медиум действительно видел мертвого человека, как живого. Обратите внимание, что никогда не бывает твердого заверения, что этот человек живой. Если же клиент отказывается верить или подчиняться медиуму, то никакого результата не будет.</w:t>
      </w:r>
    </w:p>
    <w:p>
      <w:pPr>
        <w:pStyle w:val="TextBody"/>
        <w:jc w:val="both"/>
        <w:rPr/>
      </w:pPr>
      <w:r>
        <w:rPr/>
        <w:t>"Колдуны", которые обычно рассказывали фараону и Навуходоносору значения их снов, не смогли бы удержаться на своих местах, если бы они не добивались какого-то успеха. Нет сомнения, что они использовали технику считывания мыслей. Но если Бог вмешивался в жизнь того человека, с которыми они имели дело, как это происходило с фараоном и Навуходоносором, то колдуны теряли свою силу и способность разгадывать сны. То же самое случилось с Валаамом, который был до некоторой степени колдуном. Валак, царь Моавитский, верил в способности Валаама проклинать людей. Он давал ему большие денежные вознаграждения за его службу, говоря, что он знает из прошлого опыта, что кого тот проклянет, тот действительно проклят (Числа 22:6). Но Валаам обнаружил, что он потерял свою обычную способность проклинать, когда он столкнулся с израильтянами. Понятно, что такие люди совсем не имеют силу, когда они имеют дело с людьми, связанными верой в истинного Бога, независимо от той известности, которую они имеют за свои успехи в обращении с другими людьми.</w:t>
      </w:r>
    </w:p>
    <w:p>
      <w:pPr>
        <w:pStyle w:val="Subtitle"/>
        <w:rPr/>
      </w:pPr>
      <w:r>
        <w:rPr/>
        <w:t>Библия о колдовстве (знахарстве)</w:t>
      </w:r>
    </w:p>
    <w:p>
      <w:pPr>
        <w:pStyle w:val="TextBody"/>
        <w:jc w:val="both"/>
        <w:rPr/>
      </w:pPr>
      <w:r>
        <w:rPr/>
        <w:t>Практическое значение этого состоит в том, что, если мы подвергаемся искушению пойти к колдуну (знахарю), то мы должны иметь полную веру в него. Нет никакого смысла ходить к таким людям, если мы только надеемся получить от них улучшение своего здоровья, и, по-видимому, они сами разделяют это мнение. Но полностью верить в них и в существование тех сил, которыми они управляют, означает, что мы полностью не верим во всемогущество истинного Бога. Если мы на самом деле верим писанию о фараоне, Валаке и Навуходоносоре, о которых говорилось выше, то мы не можем придти к колдуну с той верой, которая требуется для получения помощи от него. Ниже приводятся примеры, показывающие, что колдуны не имеют силы над Божьими людьми, которыми мы являемся по нашему признанию и крещению.</w:t>
      </w:r>
    </w:p>
    <w:p>
      <w:pPr>
        <w:pStyle w:val="TextBody"/>
        <w:jc w:val="both"/>
        <w:rPr/>
      </w:pPr>
      <w:r>
        <w:rPr/>
        <w:t>Волшебство называется Павлом "</w:t>
      </w:r>
      <w:r>
        <w:rPr>
          <w:i/>
        </w:rPr>
        <w:t>делом плоти</w:t>
      </w:r>
      <w:r>
        <w:rPr/>
        <w:t>" и причисляется к такой же категории, как ересь (ложное учение), прелюбодеяние и блуд (Галатам 5:19-21). Он говорил: "</w:t>
      </w:r>
      <w:r>
        <w:rPr>
          <w:i/>
        </w:rPr>
        <w:t>Предваряю вас, как и прежде предварял, что поступающие так Царствия Божия не наследуют</w:t>
      </w:r>
      <w:r>
        <w:rPr/>
        <w:t>". Это было наиболее эмоциональной частью проповеди Павла. В Законе Моисеева также говорится, что все волшебники, которые используют ворожбу (другое слово для колдовства) и те, кто проводил своих детей через огонь должны были немедленно предаваться смерти (Второзаконие 18:10-11; Исход 22:18). Те, кто проводил своих детей через огонь, не были настоящими колдунами. Это колдуны и ведущие идолопоклонники говорили, что для защиты детей от сил зла их нужно было проводить через огонь. Таким образом, мы видим, что как колдуны, так и те, кто обращался к ним за помощью, должны были предаваться смерти. В соответствии с Новым Заветом, наказанием за эти проступки будет изгнание из Божьего Царства. Бог не хочет, чтобы мы прибегали к услугам колдовства для улучшения своего состояния. При нашей жизни во Христе для принятия каждого решения мы должны серьезно спросить себя: "</w:t>
      </w:r>
      <w:r>
        <w:rPr>
          <w:i/>
        </w:rPr>
        <w:t>Хочет ли Бог на самом деле, чтобы я сделал это? Сделал бы я то же самое, если бы Иисус стоял рядом со мной</w:t>
      </w:r>
      <w:r>
        <w:rPr/>
        <w:t>?" Ввиду ясного осуждения Богом колдовства, я думаю, что определенным ответом на эти вопросы является слово "нет". Бог не хочет, чтобы мы прибегали к колдовству. Самуил определил колдовство как "непорность" (на древневрейском языке - слово "провокация") Слову Божьему (1 Царств 15:23). Поистине, немыслимо провоцировать Всемогущего, как это делали израильтяне своею верой в идолов и колдовство (Второзаконие 32:16-19). Бог отмечает, что Он велел израильтянам изгнать ханаанцев из-за их веры в колдовство, которое было так неугодно Ему; а вместо этого они сами присоеденились к этой практике (Второзаконие 18:9-14). Итак, ради нового Израиля, состоящего из крещенных верующих, мы не должны делать то, что происходит в окружающем порочном мире; в противном случае мы не сможем вечно наследовать нашу обетованную землю Царства. Неуместна сама мысль, что обладать ею будут только колдуны, а не мы. Если мы надеемся, что влияние колдовства будет сказываться на нас, тогда мы действительно пользуемся им.</w:t>
      </w:r>
    </w:p>
    <w:p>
      <w:pPr>
        <w:pStyle w:val="TextBody"/>
        <w:jc w:val="both"/>
        <w:rPr/>
      </w:pPr>
      <w:r>
        <w:rPr/>
        <w:t>Да благословит всех нас Бог в нашем прохождении через эти последние дни темного языческого мира в направлении Его Царства света, истины и славы.</w:t>
      </w:r>
    </w:p>
    <w:p>
      <w:pPr>
        <w:pStyle w:val="TextBody"/>
        <w:jc w:val="both"/>
        <w:rPr/>
      </w:pPr>
      <w:r>
        <w:rPr/>
        <w:t>"</w:t>
      </w:r>
      <w:r>
        <w:rPr>
          <w:i/>
        </w:rPr>
        <w:t>За то, что они не приняли любви истины для своего спасения... пошлет им Бог действие заблуждения, так что они будут верить лжи... Мы же всегда должны благодарить Бога за вас, возлюбленные Господом братия... И так, братия, стойте и держите предания, которым вы научены или словом, или посланием нашим. Сам же Господь наш Иисус Христос и Бог и Отец наш, возлюбивший нас и давший утешение вечное и надежду благую во благодати, да утещит ваши сердца и да утвердит вас во всяком слове и деле благом</w:t>
      </w:r>
      <w:r>
        <w:rPr/>
        <w:t>" (2 Фессалоникийцам 2:10-17).</w:t>
      </w:r>
    </w:p>
    <w:p>
      <w:pPr>
        <w:pStyle w:val="Normal"/>
        <w:rPr/>
      </w:pPr>
      <w:r>
        <w:rPr/>
      </w:r>
    </w:p>
    <w:p>
      <w:pPr>
        <w:pStyle w:val="1"/>
        <w:rPr/>
      </w:pPr>
      <w:r>
        <w:rPr/>
        <w:t>Отступление 18: Что произошло в Эдеме?</w:t>
      </w:r>
    </w:p>
    <w:p>
      <w:pPr>
        <w:pStyle w:val="Normal"/>
        <w:rPr/>
      </w:pPr>
      <w:r>
        <w:rPr/>
      </w:r>
    </w:p>
    <w:p>
      <w:pPr>
        <w:pStyle w:val="TextBody"/>
        <w:jc w:val="both"/>
        <w:rPr/>
      </w:pPr>
      <w:r>
        <w:rPr/>
        <w:t>"</w:t>
      </w:r>
      <w:r>
        <w:rPr>
          <w:i/>
        </w:rPr>
        <w:t>И сказал змей жене: нет не умрете; но знает Бог, что в день, в который вы вкусите их, откроются глаза ваши, и вы будете, как боги, знающие добро и зло</w:t>
      </w:r>
      <w:r>
        <w:rPr/>
        <w:t>" (Бытие 3:4-5).</w:t>
      </w:r>
    </w:p>
    <w:p>
      <w:pPr>
        <w:pStyle w:val="TextBody"/>
        <w:jc w:val="both"/>
        <w:rPr/>
      </w:pPr>
      <w:r>
        <w:rPr/>
        <w:t>Бытующее мнение: Ошибочно считается, что змеем здесь является согрешивший Ангел под названием "сатана". Изгнанный с неба за свой грех, он опустился на землю и подверг Еву искушению совершить грех.</w:t>
      </w:r>
    </w:p>
    <w:p>
      <w:pPr>
        <w:pStyle w:val="Subtitle"/>
        <w:rPr/>
      </w:pPr>
      <w:r>
        <w:rPr/>
        <w:t>Наш комментарий:</w:t>
      </w:r>
    </w:p>
    <w:p>
      <w:pPr>
        <w:pStyle w:val="TextBody"/>
        <w:numPr>
          <w:ilvl w:val="0"/>
          <w:numId w:val="8"/>
        </w:numPr>
        <w:jc w:val="both"/>
        <w:rPr/>
      </w:pPr>
      <w:r>
        <w:rPr/>
        <w:t>В отрывке речь идет о "змее". Слова "сатана" и "дьявол” не встречаются во всей книге Бытие.</w:t>
      </w:r>
    </w:p>
    <w:p>
      <w:pPr>
        <w:pStyle w:val="TextBody"/>
        <w:numPr>
          <w:ilvl w:val="0"/>
          <w:numId w:val="8"/>
        </w:numPr>
        <w:jc w:val="both"/>
        <w:rPr/>
      </w:pPr>
      <w:r>
        <w:rPr/>
        <w:t>Змей нигде не упоминается как Ангел.</w:t>
      </w:r>
    </w:p>
    <w:p>
      <w:pPr>
        <w:pStyle w:val="TextBody"/>
        <w:numPr>
          <w:ilvl w:val="0"/>
          <w:numId w:val="8"/>
        </w:numPr>
        <w:jc w:val="both"/>
        <w:rPr/>
      </w:pPr>
      <w:r>
        <w:rPr/>
        <w:t>Поэтому, неудивительно, что в книге Бытие не говорится о ком-либо, изгнанным из ада.</w:t>
      </w:r>
    </w:p>
    <w:p>
      <w:pPr>
        <w:pStyle w:val="TextBody"/>
        <w:numPr>
          <w:ilvl w:val="0"/>
          <w:numId w:val="8"/>
        </w:numPr>
        <w:jc w:val="both"/>
        <w:rPr/>
      </w:pPr>
      <w:r>
        <w:rPr/>
        <w:t>Грех приносит смерть (Римлянам 6:23). Ангелы не могут умирать (Лука 20:35-36), поэтому они не могут грешить. Награда праведным будет заключаться в том, что они станут равны Ангелам и не будут умирать (Лука 20:35-36). Если бы Ангелы могли грешить, то тогда и праведные также могли бы грешить и, следовательно, умирать, что означало бы в действительности невозможность для них иметь вечную жизнь.</w:t>
      </w:r>
    </w:p>
    <w:p>
      <w:pPr>
        <w:pStyle w:val="TextBody"/>
        <w:numPr>
          <w:ilvl w:val="0"/>
          <w:numId w:val="8"/>
        </w:numPr>
        <w:jc w:val="both"/>
        <w:rPr/>
      </w:pPr>
      <w:r>
        <w:rPr/>
        <w:t>Действующие лица здесь: Бог, Адам, Ева и змей. Никто больше не упоминается. Нет никакого свидетельства на то, что кто-то проник внутрь змея и заставил его делать то, что он сделал. Павел сказал: "</w:t>
      </w:r>
      <w:r>
        <w:rPr>
          <w:i/>
        </w:rPr>
        <w:t>Змей хитростью своею прельстил Еву</w:t>
      </w:r>
      <w:r>
        <w:rPr/>
        <w:t>" (2 Коринфянам 11:3). Бог сказал змею: "</w:t>
      </w:r>
      <w:r>
        <w:rPr>
          <w:i/>
        </w:rPr>
        <w:t>За то, что ты сделал это</w:t>
      </w:r>
      <w:r>
        <w:rPr/>
        <w:t>..." (Бытие 3:14). Если бы "сатана" использовал змея, то почему он не упоминается и почему он также не был наказан?</w:t>
      </w:r>
    </w:p>
    <w:p>
      <w:pPr>
        <w:pStyle w:val="TextBody"/>
        <w:numPr>
          <w:ilvl w:val="0"/>
          <w:numId w:val="8"/>
        </w:numPr>
        <w:jc w:val="both"/>
        <w:rPr/>
      </w:pPr>
      <w:r>
        <w:rPr/>
        <w:t>Адам обвинил Еву за свой грех: "</w:t>
      </w:r>
      <w:r>
        <w:rPr>
          <w:i/>
        </w:rPr>
        <w:t>Она дала мне от дерева</w:t>
      </w:r>
      <w:r>
        <w:rPr/>
        <w:t>" (Бытие 3:12). Ева обвинила змея: "</w:t>
      </w:r>
      <w:r>
        <w:rPr>
          <w:i/>
        </w:rPr>
        <w:t>Змей обольстил меня и я ела</w:t>
      </w:r>
      <w:r>
        <w:rPr/>
        <w:t>" (Бытие 3:13). Змей не обвинил дьявола - он не оправдывался.</w:t>
      </w:r>
    </w:p>
    <w:p>
      <w:pPr>
        <w:pStyle w:val="TextBody"/>
        <w:numPr>
          <w:ilvl w:val="0"/>
          <w:numId w:val="8"/>
        </w:numPr>
        <w:jc w:val="both"/>
        <w:rPr/>
      </w:pPr>
      <w:r>
        <w:rPr/>
        <w:t>Если сказать, что змеи сейчас не имеют голоса, и подвергнуть сомнению сказанное о змее в Эдеме, то следует помнить, что:</w:t>
      </w:r>
    </w:p>
    <w:p>
      <w:pPr>
        <w:pStyle w:val="TextBody"/>
        <w:numPr>
          <w:ilvl w:val="0"/>
          <w:numId w:val="10"/>
        </w:numPr>
        <w:jc w:val="both"/>
        <w:rPr/>
      </w:pPr>
      <w:r>
        <w:rPr/>
        <w:t>Ослицу однажды заставили говорить и вступить в пререкание с человеком (Валаамом): "</w:t>
      </w:r>
      <w:r>
        <w:rPr>
          <w:i/>
        </w:rPr>
        <w:t>Бессловесная ослица, проговоривши человеческим, голосом, остановила безумие пророка</w:t>
      </w:r>
      <w:r>
        <w:rPr/>
        <w:t>" (2 Петра 2:16);</w:t>
      </w:r>
    </w:p>
    <w:p>
      <w:pPr>
        <w:pStyle w:val="TextBody"/>
        <w:numPr>
          <w:ilvl w:val="0"/>
          <w:numId w:val="10"/>
        </w:numPr>
        <w:jc w:val="both"/>
        <w:rPr/>
      </w:pPr>
      <w:r>
        <w:rPr/>
        <w:t>"</w:t>
      </w:r>
      <w:r>
        <w:rPr>
          <w:i/>
        </w:rPr>
        <w:t>Змей был хитрее всех зверей полевых, которых создал Господь Бог</w:t>
      </w:r>
      <w:r>
        <w:rPr/>
        <w:t>" (Бытие 3:1). Проклятие на него, по-видимому, лишило его способности говорить, как он мог это делать при Адаме и Еве.</w:t>
      </w:r>
    </w:p>
    <w:p>
      <w:pPr>
        <w:pStyle w:val="TextBody"/>
        <w:numPr>
          <w:ilvl w:val="0"/>
          <w:numId w:val="8"/>
        </w:numPr>
        <w:jc w:val="both"/>
        <w:rPr/>
      </w:pPr>
      <w:r>
        <w:rPr/>
        <w:t>Когда Бог создал змея (Бытие 3:1), другое существо, называемой "сатаной" не пересилилось в него. Если мы подвергаем это сомнению, то тогда мы допускаем возможность переселения одного человека внутрь другого человека и управления им. Но эта идея языческая, а не библейская. Если говорить, что Бог не создавал бы змея из-за того большого греха, который он совершил в отношении Адама и Евы, то следует вспомнить, что грех вошел в мир от человека (Римлянам 5:12), поэтому змей был аморальным и говорил о том, что он видел и как таковой не был ответственным перед Богом, и, следовательно, он не совершал греха.</w:t>
      </w:r>
    </w:p>
    <w:p>
      <w:pPr>
        <w:pStyle w:val="TextBody"/>
        <w:jc w:val="both"/>
        <w:rPr/>
      </w:pPr>
      <w:r>
        <w:rPr/>
        <w:t>Некоторые люди высказывают предположение, что стихи в главе Бытие 3 относятся к Серафиму. Однако, древнееврейское слово, переводимое там как "змей", не имеет никакого отношения к слову "Серафим". Последнее слово имеет основное значение "огненный", и в Числа 21:8 переводится как "медный змей", но это не то слово, которое переводится как "змей" в Бытие 3. Медь символизирует грех (Судей 16:21; 2 Царств 3:34; 4 Царств 25:7; 2 Паралипоменон 33:11; 36:6). Таким образом, слово "змей" может быть ассоциировано с идеей греха, но не с грешным Ангелом.</w:t>
      </w:r>
    </w:p>
    <w:p>
      <w:pPr>
        <w:pStyle w:val="Subtitle"/>
        <w:rPr/>
      </w:pPr>
      <w:r>
        <w:rPr/>
        <w:t>Наши пояснения к данной статье:</w:t>
      </w:r>
    </w:p>
    <w:p>
      <w:pPr>
        <w:pStyle w:val="TextBody"/>
        <w:numPr>
          <w:ilvl w:val="0"/>
          <w:numId w:val="6"/>
        </w:numPr>
        <w:jc w:val="both"/>
        <w:rPr/>
      </w:pPr>
      <w:r>
        <w:rPr/>
        <w:t>Мы полагаем, что нет оснований подвергать сомнению то, что сказано о создании мира и грехопадении человека в первых главах книги Бытие. "Змей" был в буквальном смысле змеем. Тот факт, что мы видим сейчас змей, ползающих на своем чреве, во исполнение проклятия, возложенного на них за грех первородного змея (Бытие 3:14), подтверждает это. Таким же образом мы видим, как мужчины и женщины мучаются сейчас от проклятий, которые были ниспосланы на них в это же самое время. Мы представляем, что Адам и Ева были в полном смысле слова мужчиной и женщиной, так как сравниваем их с нынешними мужчинами и женщинами, которые, однако, имеют более лучшие условия для существования. Следовательно, и первый змей тоже был в буквальном смысле животным, хотя и более разумным, чем змеи сейчас.</w:t>
      </w:r>
    </w:p>
    <w:p>
      <w:pPr>
        <w:pStyle w:val="TextBody"/>
        <w:numPr>
          <w:ilvl w:val="0"/>
          <w:numId w:val="6"/>
        </w:numPr>
        <w:jc w:val="both"/>
        <w:rPr/>
      </w:pPr>
      <w:r>
        <w:rPr/>
        <w:t>Следующие примеры служат дальнейшим подтверждением, что начальные главы книги Бытие следует принимать буквально:</w:t>
      </w:r>
    </w:p>
    <w:p>
      <w:pPr>
        <w:pStyle w:val="TextBody"/>
        <w:numPr>
          <w:ilvl w:val="0"/>
          <w:numId w:val="10"/>
        </w:numPr>
        <w:jc w:val="both"/>
        <w:rPr/>
      </w:pPr>
      <w:r>
        <w:rPr/>
        <w:t>Иисус относился к описанию создания Адама и Евы, как к основе Своего учения о бракосочетании и разводе (Матфей 19:5-6). Нет никакого намека, что Он воспринимал это в иносказательном смысле.</w:t>
      </w:r>
    </w:p>
    <w:p>
      <w:pPr>
        <w:pStyle w:val="TextBody"/>
        <w:numPr>
          <w:ilvl w:val="0"/>
          <w:numId w:val="10"/>
        </w:numPr>
        <w:jc w:val="both"/>
        <w:rPr/>
      </w:pPr>
      <w:r>
        <w:rPr/>
        <w:t>"</w:t>
      </w:r>
      <w:r>
        <w:rPr>
          <w:i/>
        </w:rPr>
        <w:t>Ибо прежде создан Адам, а потом Ева; и не Адам прельщен</w:t>
      </w:r>
      <w:r>
        <w:rPr/>
        <w:t xml:space="preserve"> (змеем),</w:t>
      </w:r>
      <w:r>
        <w:rPr>
          <w:i/>
        </w:rPr>
        <w:t xml:space="preserve"> но жена прельстившись, впала в преступление</w:t>
      </w:r>
      <w:r>
        <w:rPr/>
        <w:t>" (1 Тимофею 2:13-14). Так Павел тоже читал Бытие в буквальном смысле. И что особенно важно, ранее он писал, что "</w:t>
      </w:r>
      <w:r>
        <w:rPr>
          <w:i/>
        </w:rPr>
        <w:t>змей хитростью своею прельстил Еву</w:t>
      </w:r>
      <w:r>
        <w:rPr/>
        <w:t>" (2 Коринфянам 11:3). Обратите внимание, Павел не упоминает, что "дьявол" прельстил Еву.</w:t>
      </w:r>
    </w:p>
    <w:p>
      <w:pPr>
        <w:pStyle w:val="TextBody"/>
        <w:numPr>
          <w:ilvl w:val="0"/>
          <w:numId w:val="10"/>
        </w:numPr>
        <w:jc w:val="both"/>
        <w:rPr/>
      </w:pPr>
      <w:r>
        <w:rPr/>
        <w:t>Есть ли вообще какое-либо свидетельство, что в описании мира и грехопадения мы должны воспринимать что-то иносказательно? В соответствии с Бытие 1, мир был создан в течение шести дней. То, что это были буквально дни, каждый из которых по 24 часа, подтверждается тем фактом, что все созданное в разные дни не могло существовать одно без другого в нынешнем виде в течение более, чем несколько дней. И то, что они не были периодами по 1000 лет или более говорит тот факт, что Адам был сотворен в шестой день, но умер после седьмого дня в возрасте 930 лет (Бытие 5:5). Если седьмой день был бы периодом в 1000 лет, тогда Адаму было бы более 1000 лет, когда он умер.</w:t>
      </w:r>
    </w:p>
    <w:p>
      <w:pPr>
        <w:pStyle w:val="TextBody"/>
        <w:numPr>
          <w:ilvl w:val="0"/>
          <w:numId w:val="6"/>
        </w:numPr>
        <w:jc w:val="both"/>
        <w:rPr/>
      </w:pPr>
      <w:r>
        <w:rPr/>
        <w:t>Так как змей был проклят и должен был ползать на своем чреве (Бытие 3:14), то это дает основание думать, что ранее он имел ноги. Принимая же во внимание, что он был хитрее всех зверей, можно предположить, что змей вел такой вид животной жизни, который был очень близок к человеческому, хотя он все еще был животным - одним из "</w:t>
      </w:r>
      <w:r>
        <w:rPr>
          <w:i/>
        </w:rPr>
        <w:t>зверей полевых, которых создал Господь Бог</w:t>
      </w:r>
      <w:r>
        <w:rPr/>
        <w:t>" (Бытие 3:1, 14).</w:t>
      </w:r>
    </w:p>
    <w:p>
      <w:pPr>
        <w:pStyle w:val="TextBody"/>
        <w:numPr>
          <w:ilvl w:val="0"/>
          <w:numId w:val="6"/>
        </w:numPr>
        <w:jc w:val="both"/>
        <w:rPr/>
      </w:pPr>
      <w:r>
        <w:rPr/>
        <w:t>Возможно, змей уже вкусил плод дерева познания, что и служило бы объяснением его коварства. Ева "</w:t>
      </w:r>
      <w:r>
        <w:rPr>
          <w:i/>
        </w:rPr>
        <w:t>увидела, что дерево хорошо для пищи... и вожделенно, потому что дает знание</w:t>
      </w:r>
      <w:r>
        <w:rPr/>
        <w:t>" (Бытие 3:6). Как она могла знать это, если она не видела результата еды фрукта в жизни того, кто вкусил плод? Может быть, что Ева уже несколько раз разговаривала со змеем до того, как об этом сказано в Бытие 3. Первые слова змея, сказанные Еве были такие: "</w:t>
      </w:r>
      <w:r>
        <w:rPr>
          <w:i/>
        </w:rPr>
        <w:t>Подлинно ли сказал Бог</w:t>
      </w:r>
      <w:r>
        <w:rPr/>
        <w:t>?.." (Бытие 3:1). Слово "</w:t>
      </w:r>
      <w:r>
        <w:rPr>
          <w:i/>
        </w:rPr>
        <w:t>подлинно ли</w:t>
      </w:r>
      <w:r>
        <w:rPr/>
        <w:t>" свидетельствует, по-видимому, о том, что это было продолжение предыдущего разговора, о котором не сообщается в книге Бытие.</w:t>
      </w:r>
    </w:p>
    <w:p>
      <w:pPr>
        <w:pStyle w:val="Normal"/>
        <w:rPr/>
      </w:pPr>
      <w:r>
        <w:rPr/>
      </w:r>
    </w:p>
    <w:p>
      <w:pPr>
        <w:pStyle w:val="1"/>
        <w:rPr/>
      </w:pPr>
      <w:r>
        <w:rPr/>
        <w:t>Отступление 19: Люцифер</w:t>
      </w:r>
    </w:p>
    <w:p>
      <w:pPr>
        <w:pStyle w:val="Normal"/>
        <w:rPr/>
      </w:pPr>
      <w:r>
        <w:rPr/>
      </w:r>
    </w:p>
    <w:p>
      <w:pPr>
        <w:pStyle w:val="TextBody"/>
        <w:jc w:val="both"/>
        <w:rPr/>
      </w:pPr>
      <w:r>
        <w:rPr/>
        <w:t>"</w:t>
      </w:r>
      <w:r>
        <w:rPr>
          <w:i/>
        </w:rPr>
        <w:t>Как упал ты с неба, денница, сын зари! разбился о землю, попиравший народы. А говорил в сердце своем: "взайду на небо, выше звезд Божиих вознесу престол мой, и сяду на горе в сонме богов, на краю севера; взайду на высоты облачные, буду подобен Всевышнему</w:t>
      </w:r>
      <w:r>
        <w:rPr/>
        <w:t>" (Исаия 14:12-14).</w:t>
      </w:r>
    </w:p>
    <w:p>
      <w:pPr>
        <w:pStyle w:val="TextBody"/>
        <w:jc w:val="both"/>
        <w:rPr/>
      </w:pPr>
      <w:r>
        <w:rPr/>
        <w:t>Бытующие мнение: Принято думать, что Люцифер в свое время был могущественным Ангелом, согрешившим во времена Адама и, поэтому, изгнанный на землю, где он причиняет вред Божьим людям.</w:t>
      </w:r>
    </w:p>
    <w:p>
      <w:pPr>
        <w:pStyle w:val="Subtitle"/>
        <w:rPr/>
      </w:pPr>
      <w:r>
        <w:rPr/>
        <w:t>Наш комментарий:</w:t>
      </w:r>
    </w:p>
    <w:p>
      <w:pPr>
        <w:pStyle w:val="TextBody"/>
        <w:numPr>
          <w:ilvl w:val="0"/>
          <w:numId w:val="5"/>
        </w:numPr>
        <w:jc w:val="both"/>
        <w:rPr/>
      </w:pPr>
      <w:r>
        <w:rPr/>
        <w:t>Слова "дьявол", "сатана" и "Ангел" в этой главе не встречаются. Это единственное место, где в некоторых изданиях Библии имеется слово "Люцифер". (В Библии на русском языке вместо этого слова приводятся слова "</w:t>
      </w:r>
      <w:r>
        <w:rPr>
          <w:i/>
        </w:rPr>
        <w:t>денница, сын зари</w:t>
      </w:r>
      <w:r>
        <w:rPr/>
        <w:t>". Прим. переводчика).</w:t>
      </w:r>
    </w:p>
    <w:p>
      <w:pPr>
        <w:pStyle w:val="TextBody"/>
        <w:numPr>
          <w:ilvl w:val="0"/>
          <w:numId w:val="5"/>
        </w:numPr>
        <w:jc w:val="both"/>
        <w:rPr/>
      </w:pPr>
      <w:r>
        <w:rPr/>
        <w:t>Нет никакого подтверждения, что в главе Исаия 14 дается описание чего-то происходившего в саду Эдема. Если такое подтверждение есть, то почему нас оставляли в неведении в течение 3000 лет со времени написания книги Бытие, прежде чем нам сказали о том, что в действительности произошло там?</w:t>
      </w:r>
    </w:p>
    <w:p>
      <w:pPr>
        <w:pStyle w:val="TextBody"/>
        <w:numPr>
          <w:ilvl w:val="0"/>
          <w:numId w:val="5"/>
        </w:numPr>
        <w:jc w:val="both"/>
        <w:rPr/>
      </w:pPr>
      <w:r>
        <w:rPr/>
        <w:t>О Люцифере говорится, как о покрытом червями (стих 11) и осмеянном людьми (стих 16), потому что он не имеет никакой силы после того, как его изгнали с неба (стихи 5-8). Поэтому, нет никакого основания думать, что Люцифер находится сейчас на земле и совращает людей сойти с праведного пути.</w:t>
      </w:r>
    </w:p>
    <w:p>
      <w:pPr>
        <w:pStyle w:val="TextBody"/>
        <w:numPr>
          <w:ilvl w:val="0"/>
          <w:numId w:val="5"/>
        </w:numPr>
        <w:jc w:val="both"/>
        <w:rPr/>
      </w:pPr>
      <w:r>
        <w:rPr/>
        <w:t>Почему Люцифера наказывают за его слова: "</w:t>
      </w:r>
      <w:r>
        <w:rPr>
          <w:i/>
        </w:rPr>
        <w:t>Взойду на небо</w:t>
      </w:r>
      <w:r>
        <w:rPr/>
        <w:t>" (стих 13), если он уже был там?</w:t>
      </w:r>
    </w:p>
    <w:p>
      <w:pPr>
        <w:pStyle w:val="TextBody"/>
        <w:numPr>
          <w:ilvl w:val="0"/>
          <w:numId w:val="5"/>
        </w:numPr>
        <w:jc w:val="both"/>
        <w:rPr/>
      </w:pPr>
      <w:r>
        <w:rPr/>
        <w:t>Люцифер разлагается в могиле: "</w:t>
      </w:r>
      <w:r>
        <w:rPr>
          <w:i/>
        </w:rPr>
        <w:t>В преисподнюю низвержена гордыня твоя... и черви покров твой</w:t>
      </w:r>
      <w:r>
        <w:rPr/>
        <w:t>" (стих 11). Так как Ангелы не могут умирать (Лука 20:35-36), то Люцифер, следовательно, не может быть Ангелом; язык более подходит к человеку.</w:t>
      </w:r>
    </w:p>
    <w:p>
      <w:pPr>
        <w:pStyle w:val="TextBody"/>
        <w:numPr>
          <w:ilvl w:val="0"/>
          <w:numId w:val="5"/>
        </w:numPr>
        <w:jc w:val="both"/>
        <w:rPr/>
      </w:pPr>
      <w:r>
        <w:rPr/>
        <w:t>Стихи 13 и 14 имеют связь со стихами 2 Фессалоникийцам 2:3-4, которые говорят о "</w:t>
      </w:r>
      <w:r>
        <w:rPr>
          <w:i/>
        </w:rPr>
        <w:t>человеке греха</w:t>
      </w:r>
      <w:r>
        <w:rPr/>
        <w:t>". Таким образом, Люцифер скорее относится к человеку, а не к Ангелу.</w:t>
      </w:r>
    </w:p>
    <w:p>
      <w:pPr>
        <w:pStyle w:val="Subtitle"/>
        <w:rPr/>
      </w:pPr>
      <w:r>
        <w:rPr/>
        <w:t>Пояснения к этой статье:</w:t>
      </w:r>
    </w:p>
    <w:p>
      <w:pPr>
        <w:pStyle w:val="TextBody"/>
        <w:numPr>
          <w:ilvl w:val="0"/>
          <w:numId w:val="4"/>
        </w:numPr>
        <w:jc w:val="both"/>
        <w:rPr/>
      </w:pPr>
      <w:r>
        <w:rPr/>
        <w:t>Новое Международное Издание Библии (N.I.V.), а также другие современные издания ее, излагают текст глав Исаия 13-23 как серию "тяжестей", возлагаемых на разные народы, такие, например, как населявшие Вавилон, Тир, Египет. Исаия 14:4 так определяет контекст рассматриваемых нами стихов: "</w:t>
      </w:r>
      <w:r>
        <w:rPr>
          <w:i/>
        </w:rPr>
        <w:t>Ты произнесешь победную песнь на царя Вавилонского</w:t>
      </w:r>
      <w:r>
        <w:rPr/>
        <w:t>..." Пророчества, поэтому, относятся к человеческому царю Вавилона, который описывается как "Люцифер". После его падения "</w:t>
      </w:r>
      <w:r>
        <w:rPr>
          <w:i/>
        </w:rPr>
        <w:t>видящий тебя... размышляет о тебе: тот ли это человек, который колебал землю</w:t>
      </w:r>
      <w:r>
        <w:rPr/>
        <w:t>?.." (стих 16). Таким образом, Люцифер ясно определяется как человек.</w:t>
      </w:r>
    </w:p>
    <w:p>
      <w:pPr>
        <w:pStyle w:val="TextBody"/>
        <w:numPr>
          <w:ilvl w:val="0"/>
          <w:numId w:val="4"/>
        </w:numPr>
        <w:jc w:val="both"/>
        <w:rPr/>
      </w:pPr>
      <w:r>
        <w:rPr/>
        <w:t>Поскольку Люцифер был царем-человеком, то "</w:t>
      </w:r>
      <w:r>
        <w:rPr>
          <w:i/>
        </w:rPr>
        <w:t>все вожди земли... будут говорить тебе: и ты сделался бессильным, как мы! и ты стал подобен нам</w:t>
      </w:r>
      <w:r>
        <w:rPr/>
        <w:t>!" (стихи 9-10). Отсюда следует, что Люцифер был таким же царем, как и любой другой царь.</w:t>
      </w:r>
    </w:p>
    <w:p>
      <w:pPr>
        <w:pStyle w:val="TextBody"/>
        <w:numPr>
          <w:ilvl w:val="0"/>
          <w:numId w:val="4"/>
        </w:numPr>
        <w:jc w:val="both"/>
        <w:rPr/>
      </w:pPr>
      <w:r>
        <w:rPr/>
        <w:t>Стих 20 говорит, что семя Люцифера будет погублено, а в стихе 22 говорится, что семя Вавилона будет истреблено. Так семя Люцифера и семя Вавилона приравниваются друг к другу.</w:t>
      </w:r>
    </w:p>
    <w:p>
      <w:pPr>
        <w:pStyle w:val="TextBody"/>
        <w:numPr>
          <w:ilvl w:val="0"/>
          <w:numId w:val="4"/>
        </w:numPr>
        <w:jc w:val="both"/>
        <w:rPr/>
      </w:pPr>
      <w:r>
        <w:rPr/>
        <w:t>Помните, что эта притча есть "</w:t>
      </w:r>
      <w:r>
        <w:rPr>
          <w:i/>
        </w:rPr>
        <w:t>победная песнь на царя Вавилонского</w:t>
      </w:r>
      <w:r>
        <w:rPr/>
        <w:t>" (стих 4). Слово "Люцифер" означает "утренняя звезда", то есть, самая яркая звезда из всех других. В притче эта звезда гордо решает: "</w:t>
      </w:r>
      <w:r>
        <w:rPr>
          <w:i/>
        </w:rPr>
        <w:t>Взойду на небо, выше звезд Божиих вознесу престол мой</w:t>
      </w:r>
      <w:r>
        <w:rPr/>
        <w:t>" (стих 13). Из-за этой своей гордыни звезда была изгнана на землю. Она олицетворяла царя Вавилона. Глава Даниил 4 описывает, как вавилонский царь Навуходоносор гордо обозревал великое царство, которое он построил, думая при этом, что это он сам своею силой захватил и покорил другие народы. Он не признавал, что это Бог сопутствовал его успехам. "</w:t>
      </w:r>
      <w:r>
        <w:rPr>
          <w:i/>
        </w:rPr>
        <w:t>Величие твое</w:t>
      </w:r>
      <w:r>
        <w:rPr/>
        <w:t xml:space="preserve"> (гордость) </w:t>
      </w:r>
      <w:r>
        <w:rPr>
          <w:i/>
        </w:rPr>
        <w:t>возросло и достигло до небес</w:t>
      </w:r>
      <w:r>
        <w:rPr/>
        <w:t>" (стих 19). И за это "</w:t>
      </w:r>
      <w:r>
        <w:rPr>
          <w:i/>
        </w:rPr>
        <w:t>отлучен он был от людей, ел траву, как вол, и орошалось тело его росою небесной, так что волосы у него выросли как у льва и ногти у него - как у птицы</w:t>
      </w:r>
      <w:r>
        <w:rPr/>
        <w:t>" (стих 30). Такое неожиданное падение одного из самых могущественныхъ в мире людей до состояния ненормального лунатика было таким драматическим событием, что явилось причиной появления притчи об утренней звезде, падающей с неба на землю. Звезды символичны для сильных людей, как об этом говорится, например, в Бытие 37:9; Исаия 13:10 (в отношении правителей Вавилона), Даниил 8:10 (сравните со стихом 24). Восхождение на небо и низвержение с неба служит библейскими метафорами, часто используемыми для возросшей гордости и падения, соответственно - см. Иов 20:6, Иеремия 51:53 (о Вавилоне), Плач Иеремии 2:1; Матфей 11:23 (о Капернауме): "</w:t>
      </w:r>
      <w:r>
        <w:rPr>
          <w:i/>
        </w:rPr>
        <w:t>И ты, Капернаум, до неба вознесшийся, до ада</w:t>
      </w:r>
      <w:r>
        <w:rPr/>
        <w:t xml:space="preserve"> (могилы) </w:t>
      </w:r>
      <w:r>
        <w:rPr>
          <w:i/>
        </w:rPr>
        <w:t>низвергнешься</w:t>
      </w:r>
      <w:r>
        <w:rPr/>
        <w:t>".</w:t>
      </w:r>
    </w:p>
    <w:p>
      <w:pPr>
        <w:pStyle w:val="TextBody"/>
        <w:numPr>
          <w:ilvl w:val="0"/>
          <w:numId w:val="4"/>
        </w:numPr>
        <w:jc w:val="both"/>
        <w:rPr/>
      </w:pPr>
      <w:r>
        <w:rPr/>
        <w:t>Стих 17 обвиняет Люцифера в том, что он "</w:t>
      </w:r>
      <w:r>
        <w:rPr>
          <w:i/>
        </w:rPr>
        <w:t>вселенную сделал пустынею и разрушал города ее, пленников своих не отпускал домой</w:t>
      </w:r>
      <w:r>
        <w:rPr/>
        <w:t>!" Все это говорит о вавилонской военной политике - разрушении до основания целых географических районов (как это было сделано с Иерусалимом), угоне пленных в другие земли и запрете на их возвращение в родные места (как это было сделано в отношении евреев), построении новых городов и взимании дани золотом с угнетаемых народов. Здесь выделяется тот момент, что за свои дела Люцифер даже не был удостоен быть похороненным с честью, подобающей другим правителям (стихи 18-19). Этим подчеркивается мысль, что он был только царем-человеком и подобно другим умершим людям, его тело нуждалось в погребении.</w:t>
      </w:r>
    </w:p>
    <w:p>
      <w:pPr>
        <w:pStyle w:val="TextBody"/>
        <w:numPr>
          <w:ilvl w:val="0"/>
          <w:numId w:val="4"/>
        </w:numPr>
        <w:jc w:val="both"/>
        <w:rPr/>
      </w:pPr>
      <w:r>
        <w:rPr/>
        <w:t>Стих 12 говорит, что Люцифер "</w:t>
      </w:r>
      <w:r>
        <w:rPr>
          <w:i/>
        </w:rPr>
        <w:t>упал с неба</w:t>
      </w:r>
      <w:r>
        <w:rPr/>
        <w:t>", что дает основание считать, что он был деревом. Здесь прослеживается дальнейшая связь с Даниил 4:8-16, где Навуходоносор и Вавилон сравниваются со срубленным деревом.</w:t>
      </w:r>
    </w:p>
    <w:p>
      <w:pPr>
        <w:pStyle w:val="TextBody"/>
        <w:numPr>
          <w:ilvl w:val="0"/>
          <w:numId w:val="4"/>
        </w:numPr>
        <w:jc w:val="both"/>
        <w:rPr/>
      </w:pPr>
      <w:r>
        <w:rPr/>
        <w:t>Вавилон и Ассирия часто в пророчествах бывают похожими друг на друга. Так, например, стих 25 говорит о ниспровержении царя Ассирии: "</w:t>
      </w:r>
      <w:r>
        <w:rPr>
          <w:i/>
        </w:rPr>
        <w:t>Я определил и состоится, чтобы сокрушить Ассура</w:t>
      </w:r>
      <w:r>
        <w:rPr/>
        <w:t>..." Пророчество о падении Вавилона (Исаия 47) перекликается с пророчеством о разрушении Ассирии (Наум 3:4, 5, 18; Софония 2:13, 15). Стих 2 Паралипоменон 33:11 говорит, что "</w:t>
      </w:r>
      <w:r>
        <w:rPr>
          <w:i/>
        </w:rPr>
        <w:t>военноначальники царя Ассирийского заковали Манассию в кандалы и оковали его цепями и отвели его в Вавилон</w:t>
      </w:r>
      <w:r>
        <w:rPr/>
        <w:t>", иллюстрируя этим самым идентичность в проведении репрессивных мер.</w:t>
      </w:r>
    </w:p>
    <w:p>
      <w:pPr>
        <w:pStyle w:val="TextBody"/>
        <w:jc w:val="both"/>
        <w:rPr/>
      </w:pPr>
      <w:r>
        <w:rPr/>
        <w:t>В Амос 5:27 сказано, что израильтяне были переселены "</w:t>
      </w:r>
      <w:r>
        <w:rPr>
          <w:i/>
        </w:rPr>
        <w:t>за Дамаск</w:t>
      </w:r>
      <w:r>
        <w:rPr/>
        <w:t>", то есть, в Ассирию, а Стефан цитирует это как "</w:t>
      </w:r>
      <w:r>
        <w:rPr>
          <w:i/>
        </w:rPr>
        <w:t>далее Вавилона</w:t>
      </w:r>
      <w:r>
        <w:rPr/>
        <w:t>" (Деяния 7:43). Ездра 6:1 описывает действия Дария, царя Вавилона, в отношении окончания строительства храма. Евреи благодарили Бога за то, что Он "</w:t>
      </w:r>
      <w:r>
        <w:rPr>
          <w:i/>
        </w:rPr>
        <w:t>обратил к ним сердце царя Ассирийского</w:t>
      </w:r>
      <w:r>
        <w:rPr/>
        <w:t>" (Ездра 6:22). Здесь опять прослеживается преемственность событий. Пророчество в главе Исаия 14, а также многие другие пророчества Исаии, вполне согласуются с контекстом об ассирийском вторжении армии Сеннахирима во времена Езекии, и стих 25 описывает ниспровержение ассирийцев. Стих 13 легче понять, если в нем идет речь о богохульном ассирийском осаждении Иерусалима, о стремлении ассирийцев войти в город и захватить храм для своих богов. Ранее ассирийский царь Феглафелласар хотел сделать то же самое (2 Паралипоменон 28:20-21). В стихе Исаия 14:13 сказано об этом так: "</w:t>
      </w:r>
      <w:r>
        <w:rPr>
          <w:i/>
        </w:rPr>
        <w:t>А говорил в сердце своем: "взойду на небо</w:t>
      </w:r>
      <w:r>
        <w:rPr/>
        <w:t xml:space="preserve"> (символ храма и ковчега - 3 Царств 8:30; 2 Паралипоменон 30:27; Псалом 19:3, 7; 10:4; Евреям 7:26) </w:t>
      </w:r>
      <w:r>
        <w:rPr>
          <w:i/>
        </w:rPr>
        <w:t>и сяду на горе Сион в сонме богов</w:t>
      </w:r>
      <w:r>
        <w:rPr/>
        <w:t xml:space="preserve"> (на горе Сион был храм) </w:t>
      </w:r>
      <w:r>
        <w:rPr>
          <w:i/>
        </w:rPr>
        <w:t>на краю севера</w:t>
      </w:r>
      <w:r>
        <w:rPr/>
        <w:t>" (в Иерусалиме - Псалом 47:1-2).</w:t>
      </w:r>
    </w:p>
    <w:p>
      <w:pPr>
        <w:pStyle w:val="Normal"/>
        <w:rPr/>
      </w:pPr>
      <w:r>
        <w:rPr/>
      </w:r>
    </w:p>
    <w:p>
      <w:pPr>
        <w:pStyle w:val="1"/>
        <w:rPr/>
      </w:pPr>
      <w:r>
        <w:rPr/>
        <w:t>Отступление 20: Искушения Иисуса</w:t>
      </w:r>
    </w:p>
    <w:p>
      <w:pPr>
        <w:pStyle w:val="Normal"/>
        <w:rPr/>
      </w:pPr>
      <w:r>
        <w:rPr/>
      </w:r>
    </w:p>
    <w:p>
      <w:pPr>
        <w:pStyle w:val="TextBody"/>
        <w:jc w:val="both"/>
        <w:rPr/>
      </w:pPr>
      <w:r>
        <w:rPr/>
        <w:t>Матфей 4:1-11: "</w:t>
      </w:r>
      <w:r>
        <w:rPr>
          <w:i/>
        </w:rPr>
        <w:t>Тогда Иисус возведен был Духом в пустыню, для искушения от диавола. И, постившись сорок дней и сорок ночей, напоследок взалкал. И приступил к нему искуситель, и сказал: если Ты Сын Божий, скажи, чтобы камни сии сделались хлебами. Он же сказал ему в ответ: написано: "ни хлебом одним будет жить человек, но всяким словом, исходящим из уст Божиих." Потом берет Его диавол в святый город, и поставляет Его на крыле храма, и говорит Ему: если Ты Сын Божий, бросся вниз; ибо написано: "Ангелам Своим заповедает о Тебе, и на руках понесут тебя, до не преткнешься о камень ногою Твоею". Иисус сказал ему: написано также : "не искушай Господа Бога твоего". Опять берет Его диавол на весьма высокую гору, и показывает Ему все царства мира и славу их, и говорит Ему: все это дам Тебе, если пав, поклонишься мне. Тогда Иисус говорит ему: отойди от Меня, сатана; ибо написано: "Господу Богу твоему поклоняйся, и Ему одному служи". Тогда оставляет Его диавол; и се Ангелы приступили и служили Ему</w:t>
      </w:r>
      <w:r>
        <w:rPr/>
        <w:t>".</w:t>
      </w:r>
    </w:p>
    <w:p>
      <w:pPr>
        <w:pStyle w:val="TextBody"/>
        <w:jc w:val="both"/>
        <w:rPr/>
      </w:pPr>
      <w:r>
        <w:rPr/>
        <w:t>Бытующее мнение: Этот отрывок показывает, что существо, называемое "дьяволом", подвергал Иисуса искушению согрешить, предлагая Ему совершить определенные действия и вводя Его в соблазнительные ситуации.</w:t>
      </w:r>
    </w:p>
    <w:p>
      <w:pPr>
        <w:pStyle w:val="Subtitle"/>
        <w:rPr/>
      </w:pPr>
      <w:r>
        <w:rPr/>
        <w:t>Наш комментарий:</w:t>
      </w:r>
    </w:p>
    <w:p>
      <w:pPr>
        <w:pStyle w:val="TextBody"/>
        <w:numPr>
          <w:ilvl w:val="0"/>
          <w:numId w:val="9"/>
        </w:numPr>
        <w:jc w:val="both"/>
        <w:rPr/>
      </w:pPr>
      <w:r>
        <w:rPr/>
        <w:t>Иисус был "</w:t>
      </w:r>
      <w:r>
        <w:rPr>
          <w:i/>
        </w:rPr>
        <w:t>подобно нам, искушен во всем, кроме греха</w:t>
      </w:r>
      <w:r>
        <w:rPr/>
        <w:t>" (Евреям 4:15), и "</w:t>
      </w:r>
      <w:r>
        <w:rPr>
          <w:i/>
        </w:rPr>
        <w:t>каждый искушается, увлекаясь и обольщаясь собственной похотью</w:t>
      </w:r>
      <w:r>
        <w:rPr/>
        <w:t>" (Иаков 1:14). Мы искушаемся "дьяволом" нашей собственной похоти или грешными желаниями, так же, как искушался этим и Иисус. Но мы не искушаемся дьяволом, который неожиданно стал рядом с нами и призывает нас согрешить - грех и искушение исходят "</w:t>
      </w:r>
      <w:r>
        <w:rPr>
          <w:i/>
        </w:rPr>
        <w:t>извнутрь, из сердца человеческого</w:t>
      </w:r>
      <w:r>
        <w:rPr/>
        <w:t>" (Марк 7:21).</w:t>
      </w:r>
    </w:p>
    <w:p>
      <w:pPr>
        <w:pStyle w:val="TextBody"/>
        <w:numPr>
          <w:ilvl w:val="0"/>
          <w:numId w:val="9"/>
        </w:numPr>
        <w:jc w:val="both"/>
        <w:rPr/>
      </w:pPr>
      <w:r>
        <w:rPr/>
        <w:t>Искушение, очевидно, не следует принимать буквально:</w:t>
      </w:r>
    </w:p>
    <w:p>
      <w:pPr>
        <w:pStyle w:val="TextBody"/>
        <w:numPr>
          <w:ilvl w:val="0"/>
          <w:numId w:val="10"/>
        </w:numPr>
        <w:jc w:val="both"/>
        <w:rPr/>
      </w:pPr>
      <w:r>
        <w:rPr/>
        <w:t>Матфей 4:8 говорит, что Иисус был приведен на весьма высокую гору, чтобы Он увидел все царства мира и славу их. Однако, нет такой высокой горы, с которой можно было бы видеть весь мир. И разве можно было Иисусу видеть с любой самой высокой горы весь мир, зная, что наша земля представляет собой шар? Нет такого места на земле, с которого можно видеть одновременно все части мира.</w:t>
      </w:r>
    </w:p>
    <w:p>
      <w:pPr>
        <w:pStyle w:val="TextBody"/>
        <w:numPr>
          <w:ilvl w:val="0"/>
          <w:numId w:val="10"/>
        </w:numPr>
        <w:jc w:val="both"/>
        <w:rPr/>
      </w:pPr>
      <w:r>
        <w:rPr/>
        <w:t>Сравнение глав Матфей 4 и Лука 4 показывает, что искушения описаны с разной последовательностью. Далее, Марк 1:13 говорит, что Иисус был "</w:t>
      </w:r>
      <w:r>
        <w:rPr>
          <w:i/>
        </w:rPr>
        <w:t>в пустыне сорок дней, искушаемый сатаною</w:t>
      </w:r>
      <w:r>
        <w:rPr/>
        <w:t>", в то время как в Матфей 4:2-3 сказано, что Он, "</w:t>
      </w:r>
      <w:r>
        <w:rPr>
          <w:i/>
        </w:rPr>
        <w:t>постившись сорок дней и сорок ночей, напоследок взалкал. И приступил к нему искуситель</w:t>
      </w:r>
      <w:r>
        <w:rPr/>
        <w:t>..." Так как Священное Писание не может противоречить самому себе, то мы можем сделать вывод, что эти искушения неоднократно повторялись. Очевидным примером является случай с искушением сделать камни хлебом. Вполне возможно, что искушения происходили в сознании Иисуса. Так как Он имел нашу природу, то отсутствие пищи в течение долгого времени могло повлиять на Него умственно и физически, и, таким образом, Он мог мысленно легко представить себе такие вещи. Когда человек остается без пищи, то это может вызывать у него бредовое состояние (сравните с 1 Царств 30:12). Сходство между булками хлеба и камнями упоминается Иисусом в Матфей 7:9, и нет сомнения, что видения часто происходили в Его измученной голове, хотя Он всегда быстро отгонял их словами из Священного Писания.</w:t>
      </w:r>
    </w:p>
    <w:p>
      <w:pPr>
        <w:pStyle w:val="TextBody"/>
        <w:numPr>
          <w:ilvl w:val="0"/>
          <w:numId w:val="10"/>
        </w:numPr>
        <w:jc w:val="both"/>
        <w:rPr/>
      </w:pPr>
      <w:r>
        <w:rPr/>
        <w:t>Вероятно, Иисус рассказывал писателям Евангелия о Своих искушениях и для того, чтобы воспроизвести глубину пережитого Он использовал метафорический подход, который мы видим в Матфей 4 и Лука 4.</w:t>
      </w:r>
    </w:p>
    <w:p>
      <w:pPr>
        <w:pStyle w:val="TextBody"/>
        <w:numPr>
          <w:ilvl w:val="0"/>
          <w:numId w:val="10"/>
        </w:numPr>
        <w:jc w:val="both"/>
        <w:rPr/>
      </w:pPr>
      <w:r>
        <w:rPr/>
        <w:t>Кажется невероятным, чтобы дьявол проводил Иисуса через пустыню и по улицам Иерусалима и потом они стояли вместе на крыле храма и все это на виду у любопытных евреев. Иосиф ничего не говорил похожего на это о своих скитаниях, по-видимому, чтобы не вызывать большого возбуждения умов. Если искушения Иисуса происходили несколько раз в течение 40 суток, а также в конце этого периода времени (а это имело место, по крайней мере, дважды, принимая во внимание несовпадение в последовательности описываемых событий), то непонятно, как Иисус находил время все это проделывать: идти к ближайшей высокой горе (а это, по-видимому, была гора Гермон на крайнем севере Израиля), подниматься на ее вершину, опять спускаться вниз, возвращаться в пустыню и затем все это повторить опять? Все Его искушения происходили в пустыне. Он был там в течение сорока дней, подвергаемый все время искушению дьяволом (он исчез только в самом конце - Матфей 4:11). Если Иисус подвергался искушениям дьяволом каждый день и происходили они в пустыне, то из этого следует, что Иисус не мог покидать пустыню, чтобы придти в Иерусалим или ходить к высокой горе. Следовательно, все это не могло происходить в буквальном смысле.</w:t>
      </w:r>
    </w:p>
    <w:p>
      <w:pPr>
        <w:pStyle w:val="TextBody"/>
        <w:numPr>
          <w:ilvl w:val="0"/>
          <w:numId w:val="10"/>
        </w:numPr>
        <w:jc w:val="both"/>
        <w:rPr/>
      </w:pPr>
      <w:r>
        <w:rPr/>
        <w:t>Если дьявол является физической личностью, не имеющей уважения к Божьему Слову и интересующийся только в совращении людей на совершение ими греха, то почему тогда Иисус цитировал ему слова из Святого Писания, чтобы преодолеть его? По народному поверью, это не могло отогнать дьявола. Обратите внимание, Иисус цитировал Библию каждый раз. Если дьяволом были грешные мысли в сердце Иисуса, тогда понятно, что напоминая Себе Божие Слово, Он мог преодолевать эти плохие желания. Псалом 118:11 очень подходит сюда, возможно, он специально предсказывает переживания Христа в пустыне: "</w:t>
      </w:r>
      <w:r>
        <w:rPr>
          <w:i/>
        </w:rPr>
        <w:t>В сердце моем сокрыл я слово Твое, чтобы не грешить перед Тобою</w:t>
      </w:r>
      <w:r>
        <w:rPr/>
        <w:t>".</w:t>
      </w:r>
    </w:p>
    <w:p>
      <w:pPr>
        <w:pStyle w:val="Subtitle"/>
        <w:rPr/>
      </w:pPr>
      <w:r>
        <w:rPr/>
        <w:t>Пояснения к этой статье:</w:t>
      </w:r>
    </w:p>
    <w:p>
      <w:pPr>
        <w:pStyle w:val="TextBody"/>
        <w:numPr>
          <w:ilvl w:val="0"/>
          <w:numId w:val="7"/>
        </w:numPr>
        <w:jc w:val="both"/>
        <w:rPr/>
      </w:pPr>
      <w:r>
        <w:rPr/>
        <w:t>После того как Иисус был окрещен Иоанном в Иордане, Он получил силу Божьего Духа (Матфей 3:16). Как только Иисус вышел из воды Он был возведен Духом в пустыню для искушения. Зная о Своей способности превращать камни в хлеб, прыгать со зданий невредимым и т.д., эти искушения, по-видимому, были у Него в мыслях. Если бы человек предлагал все это, и Иисус знал бы, что этот человек грешный, тогда Ему было бы легче переносить эти искушения, по сравнению с теми искушениями, которые исходили бы от Его сознания.</w:t>
      </w:r>
    </w:p>
    <w:p>
      <w:pPr>
        <w:pStyle w:val="TextBody"/>
        <w:numPr>
          <w:ilvl w:val="0"/>
          <w:numId w:val="7"/>
        </w:numPr>
        <w:jc w:val="both"/>
        <w:rPr/>
      </w:pPr>
      <w:r>
        <w:rPr/>
        <w:t>Искушение взять Себе царство были бы более сильными, если бы они исходили от Самого Иисуса. Его мысли были поглощены Священным Писанием, и в таком неуровновешенном состоянии ума, вызванным голоданием, можно было бы легко неправильно истолковать отрывки Библии, чтобы оправдаться в выборе более легкого пути выхода из этой обстановки, в которой Он был.</w:t>
      </w:r>
    </w:p>
    <w:p>
      <w:pPr>
        <w:pStyle w:val="TextBody"/>
        <w:numPr>
          <w:ilvl w:val="0"/>
          <w:numId w:val="7"/>
        </w:numPr>
        <w:jc w:val="both"/>
        <w:rPr/>
      </w:pPr>
      <w:r>
        <w:rPr/>
        <w:t>Когда Иезекииль стоял на высокой горе, то он видел с нее какое будет Царство (Иезекииль 40:2), и Иоанн видел "</w:t>
      </w:r>
      <w:r>
        <w:rPr>
          <w:i/>
        </w:rPr>
        <w:t>святый Иерусалим</w:t>
      </w:r>
      <w:r>
        <w:rPr/>
        <w:t>" с "</w:t>
      </w:r>
      <w:r>
        <w:rPr>
          <w:i/>
        </w:rPr>
        <w:t>великой и высокой горы</w:t>
      </w:r>
      <w:r>
        <w:rPr/>
        <w:t>" (Откровение 21:10), Иисус видел царства мира такими, какими они будут в будущем (Лука 4:5), то есть, когда "</w:t>
      </w:r>
      <w:r>
        <w:rPr>
          <w:i/>
        </w:rPr>
        <w:t>царство мира соделалось Царством Господа нашего и Христа Его</w:t>
      </w:r>
      <w:r>
        <w:rPr/>
        <w:t>" (Откровение 11:15). Возможно, что в это время Он думал о Моисее, о его сорокалетнем блуждании по пустыне, о том, как он смотрел обетованную землю (царство) с горы Нево. Даниил подчеркивал (Даниил 4:17, 25, 32; 5:21), “</w:t>
      </w:r>
      <w:r>
        <w:rPr>
          <w:i/>
        </w:rPr>
        <w:t>что над царством человеческим владычествует Всевышний Бог и поставляет над ним, кого хочет</w:t>
      </w:r>
      <w:r>
        <w:rPr/>
        <w:t>". Иисус знал, что только Бог, а не кто-либо другой мог дать Ему Царство. Поэтому, для Него не было бы больше искушением, если бы грешное чудовище обещало Ему Царство, ибо Он знал, что только Бог обладал силой. В то же время Иисус знал о добром желании Бога дать Ему Царство. Не исключена возможность, что такое предложение исходило от "дьявола", находящегося внутри Иисуса, взять Царство сразу же в то время. Он мог думать о том, что Бог дал Ему власть принимать решения о Своем будущем (Иоанн 5:26-27), что в Его власти было отдать Свою жизнь и опять принять ее (Иоанн 10:18), хотя, в конце концов, вся власть была дана Ему только после Его смерти и воскресения (Матфей 28:18).</w:t>
      </w:r>
    </w:p>
    <w:p>
      <w:pPr>
        <w:pStyle w:val="TextBody"/>
        <w:numPr>
          <w:ilvl w:val="0"/>
          <w:numId w:val="7"/>
        </w:numPr>
        <w:jc w:val="both"/>
        <w:rPr/>
      </w:pPr>
      <w:r>
        <w:rPr/>
        <w:t>Хорошо зная Священное Писание, Христос мог видеть сходство между Собой или Илией, этические взгляды которого не выдержали проверки после сорокадневного пребывания в пустыне (3 Царств 19:8), и Моисеем, который лишился своего наследования земли в конце сорокалетнего пребывания в пустыне. Иисус в конце Своего сорокадневного скитания в пустыне был в подобном положении, встретившись лицом к лицу с реальной возможностью потерпеть неудачу. Моисей и Илия пострадали из-за своей человеческой слабости, а не из-за субъекта под названием "дьявол". Это была та же самая человеческая слабость, называемая сатаной или противником, подвергавшая искушению Иисуса.</w:t>
      </w:r>
    </w:p>
    <w:p>
      <w:pPr>
        <w:pStyle w:val="TextBody"/>
        <w:numPr>
          <w:ilvl w:val="0"/>
          <w:numId w:val="7"/>
        </w:numPr>
        <w:jc w:val="both"/>
        <w:rPr/>
      </w:pPr>
      <w:r>
        <w:rPr/>
        <w:t>"</w:t>
      </w:r>
      <w:r>
        <w:rPr>
          <w:i/>
        </w:rPr>
        <w:t>И сказал Ему диавол: если Ты Сын Божий</w:t>
      </w:r>
      <w:r>
        <w:rPr/>
        <w:t>..." (Лука 4:3). По всей вероятности это было постоянное искушение в сознании Христа задавать вопрос на самом ли деле Он был Сыном Бога, ибо, как думали все другие люди Он был сыном Иосифа (Лука 3:23; Иоанн 6:42) или же незаконнорожденным (так предполагает Иоанн 9:29), и официальные церковные документы говорили о Нем, как о сыне Иосифа (Матфей 1:1, 16; Лука 3:23). Слова "</w:t>
      </w:r>
      <w:r>
        <w:rPr>
          <w:i/>
        </w:rPr>
        <w:t>как думали</w:t>
      </w:r>
      <w:r>
        <w:rPr/>
        <w:t>" (Лука 3:23) означают "</w:t>
      </w:r>
      <w:r>
        <w:rPr>
          <w:i/>
        </w:rPr>
        <w:t>считалось по закону</w:t>
      </w:r>
      <w:r>
        <w:rPr/>
        <w:t>". Он был единственным человеком на земле, который не имел человеческого отца. В Филиппийцам 2:8 высказывается предположение, что Иисус начинал думать, что Он на самом деле такой же человек, как и мы и, что это искушение думать о Себе, как о Сыне Бога или не понимать Своей собственной природы.</w:t>
      </w:r>
    </w:p>
    <w:p>
      <w:pPr>
        <w:pStyle w:val="TextBody"/>
        <w:numPr>
          <w:ilvl w:val="0"/>
          <w:numId w:val="7"/>
        </w:numPr>
        <w:jc w:val="both"/>
        <w:rPr/>
      </w:pPr>
      <w:r>
        <w:rPr/>
        <w:t>Искушения контролировались Богом в целях духовного роста Христа. Отрывки, цитируемые Иисусом для укрепления Себя против Своих грешных желаний ("диавола"), были все из той же самой части книги Второзаконие, говорящие о пребывании израильтян в пустыне. Иисус ясно видел сходство между Своим положением и их:</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b/>
                <w:b/>
                <w:sz w:val="24"/>
              </w:rPr>
            </w:pPr>
            <w:r>
              <w:rPr>
                <w:b/>
                <w:sz w:val="24"/>
              </w:rPr>
              <w:t>Второзаконие, глава 8</w:t>
            </w:r>
          </w:p>
        </w:tc>
        <w:tc>
          <w:tcPr>
            <w:tcW w:w="4606"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b/>
                <w:b/>
                <w:sz w:val="24"/>
              </w:rPr>
            </w:pPr>
            <w:r>
              <w:rPr>
                <w:b/>
                <w:sz w:val="24"/>
              </w:rPr>
              <w:t>Матфей 4/Лука 4</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jc w:val="both"/>
              <w:rPr/>
            </w:pPr>
            <w:r>
              <w:rPr/>
              <w:t>стих 2:</w:t>
            </w:r>
          </w:p>
          <w:p>
            <w:pPr>
              <w:pStyle w:val="TextBody"/>
              <w:spacing w:before="0" w:after="120"/>
              <w:jc w:val="both"/>
              <w:rPr/>
            </w:pPr>
            <w:r>
              <w:rPr/>
              <w:t>"</w:t>
            </w:r>
            <w:r>
              <w:rPr>
                <w:i/>
              </w:rPr>
              <w:t>Вел тебя Господь, Бог твой, по пустыне, вот уже сорок лет, чтобы смирить тебя, чтобы испытать тебя и узнать, что в сердце твоем, будешь ли хранить заповеди Его, или нет</w:t>
            </w:r>
            <w:r>
              <w:rPr/>
              <w:t>".</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w:t>
            </w:r>
            <w:r>
              <w:rPr>
                <w:i/>
              </w:rPr>
              <w:t>Иисус возведен был Духом в пустыню</w:t>
            </w:r>
            <w:r>
              <w:rPr/>
              <w:t>" и был там "</w:t>
            </w:r>
            <w:r>
              <w:rPr>
                <w:i/>
              </w:rPr>
              <w:t>сорок дней и ночей</w:t>
            </w:r>
            <w:r>
              <w:rPr/>
              <w:t>". Иисус подвергался искушению. Он преодолел их цитированием Священных Писаний, которые были в Его сердце (Псалом 118:11).</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jc w:val="both"/>
              <w:rPr/>
            </w:pPr>
            <w:r>
              <w:rPr/>
              <w:t>стих 3:</w:t>
            </w:r>
          </w:p>
          <w:p>
            <w:pPr>
              <w:pStyle w:val="TextBody"/>
              <w:spacing w:before="0" w:after="120"/>
              <w:jc w:val="both"/>
              <w:rPr/>
            </w:pPr>
            <w:r>
              <w:rPr/>
              <w:t>"</w:t>
            </w:r>
            <w:r>
              <w:rPr>
                <w:i/>
              </w:rPr>
              <w:t>Он смирял тебя, томил тебя голодом, и питал тебя манною... дабы показать тебе, что не одним хлебом живет человек, но всяким словом, исходящим из уст Господа</w:t>
            </w:r>
            <w:r>
              <w:rPr/>
              <w:t>".</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w:t>
            </w:r>
            <w:r>
              <w:rPr>
                <w:i/>
              </w:rPr>
              <w:t>Напоследок</w:t>
            </w:r>
            <w:r>
              <w:rPr/>
              <w:t xml:space="preserve"> (Иисус) </w:t>
            </w:r>
            <w:r>
              <w:rPr>
                <w:i/>
              </w:rPr>
              <w:t>взалкал</w:t>
            </w:r>
            <w:r>
              <w:rPr/>
              <w:t>". В главе Иоанн 6 Иисус называет манну Словом Божьим, которым Он жил в пустыне. Иисус познал, что духовно Он жил Словом Божьим. Он ответил: "</w:t>
            </w:r>
            <w:r>
              <w:rPr>
                <w:i/>
              </w:rPr>
              <w:t>Не хлебом одним будет жить человек, но всяким словом, исходящим из уст Божиих</w:t>
            </w:r>
            <w:r>
              <w:rPr/>
              <w:t>".</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TextBody"/>
              <w:jc w:val="both"/>
              <w:rPr/>
            </w:pPr>
            <w:r>
              <w:rPr/>
              <w:t>стих 5:</w:t>
            </w:r>
          </w:p>
          <w:p>
            <w:pPr>
              <w:pStyle w:val="TextBody"/>
              <w:spacing w:before="0" w:after="120"/>
              <w:jc w:val="both"/>
              <w:rPr/>
            </w:pPr>
            <w:r>
              <w:rPr/>
              <w:t>"</w:t>
            </w:r>
            <w:r>
              <w:rPr>
                <w:i/>
              </w:rPr>
              <w:t>И знай в сердце твоем, что Господь, Бог твой, учит тебя, как человек учит сына своего</w:t>
            </w:r>
            <w:r>
              <w:rPr/>
              <w:t>".</w:t>
            </w:r>
          </w:p>
        </w:tc>
        <w:tc>
          <w:tcPr>
            <w:tcW w:w="4606" w:type="dxa"/>
            <w:tcBorders>
              <w:top w:val="single" w:sz="6" w:space="0" w:color="000000"/>
              <w:left w:val="single" w:sz="6" w:space="0" w:color="000000"/>
              <w:bottom w:val="single" w:sz="12" w:space="0" w:color="000000"/>
              <w:right w:val="single" w:sz="12" w:space="0" w:color="000000"/>
            </w:tcBorders>
          </w:tcPr>
          <w:p>
            <w:pPr>
              <w:pStyle w:val="TextBody"/>
              <w:spacing w:before="0" w:after="120"/>
              <w:jc w:val="both"/>
              <w:rPr/>
            </w:pPr>
            <w:r>
              <w:rPr/>
              <w:t>По-видимому, Иисус подвергал сомнению Свои переживания. Бог наказывал Своего Сына Иисуса (2 Царств 7:14; Псалом 88:32).</w:t>
            </w:r>
          </w:p>
        </w:tc>
      </w:tr>
    </w:tbl>
    <w:p>
      <w:pPr>
        <w:pStyle w:val="TextBody"/>
        <w:jc w:val="both"/>
        <w:rPr/>
      </w:pPr>
      <w:r>
        <w:rPr/>
      </w:r>
    </w:p>
    <w:p>
      <w:pPr>
        <w:pStyle w:val="TextBody"/>
        <w:jc w:val="both"/>
        <w:rPr/>
      </w:pPr>
      <w:r>
        <w:rPr/>
        <w:t>Так Иисус показал нам как нужно читать и понимать Слово. Он представил себя в положении израильтян, когда они были в пустынне, и , поэтому, делал то, что Он узнал из их опыта скитания там для Своих испытаний в пустыне.</w:t>
      </w:r>
    </w:p>
    <w:p>
      <w:pPr>
        <w:pStyle w:val="Normal"/>
        <w:rPr/>
      </w:pPr>
      <w:r>
        <w:rPr/>
      </w:r>
    </w:p>
    <w:p>
      <w:pPr>
        <w:pStyle w:val="1"/>
        <w:rPr/>
      </w:pPr>
      <w:r>
        <w:rPr/>
        <w:t>Отступление 21: Война на небе</w:t>
      </w:r>
    </w:p>
    <w:p>
      <w:pPr>
        <w:pStyle w:val="Normal"/>
        <w:rPr/>
      </w:pPr>
      <w:r>
        <w:rPr/>
      </w:r>
    </w:p>
    <w:p>
      <w:pPr>
        <w:pStyle w:val="TextBody"/>
        <w:jc w:val="both"/>
        <w:rPr/>
      </w:pPr>
      <w:r>
        <w:rPr/>
        <w:t>Откровение 12:7-9: "</w:t>
      </w:r>
      <w:r>
        <w:rPr>
          <w:i/>
        </w:rPr>
        <w:t>И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иаволом и сатаною, обольщающий всю вселенную, низвержен на землю, и ангелы его низвержены с ним</w:t>
      </w:r>
      <w:r>
        <w:rPr/>
        <w:t>".</w:t>
      </w:r>
    </w:p>
    <w:p>
      <w:pPr>
        <w:pStyle w:val="TextBody"/>
        <w:jc w:val="both"/>
        <w:rPr/>
      </w:pPr>
      <w:r>
        <w:rPr/>
        <w:t>Бытующее мнение: Это один из самых известных отрывков, используемых для обоснования мысли о восстании на небе среди Ангелов, в результате чего дьявол и его ангелы были, якобы, изгнаны на землю, где они в виде змея начали производить бедствия и грех на земле.</w:t>
      </w:r>
    </w:p>
    <w:p>
      <w:pPr>
        <w:pStyle w:val="Subtitle"/>
        <w:rPr/>
      </w:pPr>
      <w:r>
        <w:rPr/>
        <w:t>Наш комментарий:</w:t>
      </w:r>
    </w:p>
    <w:p>
      <w:pPr>
        <w:pStyle w:val="TextBody"/>
        <w:numPr>
          <w:ilvl w:val="0"/>
          <w:numId w:val="3"/>
        </w:numPr>
        <w:jc w:val="both"/>
        <w:rPr/>
      </w:pPr>
      <w:r>
        <w:rPr/>
        <w:t>Все, что мы узнали в этой главе должно быть использовано для обсуждения данного отрывка. Мы сказали, что Ангелы не могут грешить, и что на небе не может быть восстания. Таким образом, этот отрывок, а он - единственный в своем роде, должен быть понят так, чтобы не было мысли о существовании грешных ангелов или о том, что они заставляют людей грешить, ибо, как мы знаем, грех исходит изнутри нас самих, а не вне нас (Марк 7:20-23).</w:t>
      </w:r>
    </w:p>
    <w:p>
      <w:pPr>
        <w:pStyle w:val="TextBody"/>
        <w:numPr>
          <w:ilvl w:val="0"/>
          <w:numId w:val="3"/>
        </w:numPr>
        <w:jc w:val="both"/>
        <w:rPr/>
      </w:pPr>
      <w:r>
        <w:rPr/>
        <w:t>Если говорить об изгнании змея с неба, то значит допускать мысль о его нахождении там до момента его изгнания. Но настоящий змей был создан в Эдеме Богом из праха земли (Бытие 1:24-25). Нет основания думать, что дьявол сошел с неба и вошел в змея.</w:t>
      </w:r>
    </w:p>
    <w:p>
      <w:pPr>
        <w:pStyle w:val="TextBody"/>
        <w:numPr>
          <w:ilvl w:val="0"/>
          <w:numId w:val="3"/>
        </w:numPr>
        <w:jc w:val="both"/>
        <w:rPr/>
      </w:pPr>
      <w:r>
        <w:rPr/>
        <w:t>Обратите внимание, здесь нет упоминания о том, что Ангелы грешили или восставали против Бога, речь идет только о войне на небе.</w:t>
      </w:r>
    </w:p>
    <w:p>
      <w:pPr>
        <w:pStyle w:val="TextBody"/>
        <w:numPr>
          <w:ilvl w:val="0"/>
          <w:numId w:val="3"/>
        </w:numPr>
        <w:jc w:val="both"/>
        <w:rPr/>
      </w:pPr>
      <w:r>
        <w:rPr/>
        <w:t>После драматического события, описанного в стихах 7-9, в стихе 10 говорится следующее: "</w:t>
      </w:r>
      <w:r>
        <w:rPr>
          <w:i/>
        </w:rPr>
        <w:t>И услышал я громкий голос, говорящий на небе: ныне настало спасение и сила и царство Бога нашего и власть Христа Его, потому что низвержен клеветник братий наших, клеветавший на них перед Богом нашим день и ночь</w:t>
      </w:r>
      <w:r>
        <w:rPr/>
        <w:t>". Если все, что сказано в стихах 7-9, произошло в начале сотворения мира, до появления Адама и Евы, то как можно говорить, что после низвержения сатаны наступило спасение и Царство Бога? После греха, совершенного Адамом, человечество начало свою печальную историю рабства, греха и неудач - состояние, которое едва ли можно назвать как "спасение" и Царство Бога. Говорится, что дьявол был низвержен на землю и поэтому поводу на небесах было веселье. Почему должно быть веселье, если его приход на землю было началом греха и бедствий для человека. Если низвержение с неба на землю понимать скорее образно, чем буквально, как представляющее утрату власти (как в Исаия 14:12; Иеремия 51:53; Плач Иеремии 2:1; Матфей 11:23), то в этом будет больше смысла. Если все это случилось до появления Адама, или, по крайней мере, до его грехопадения, то как мог дьявол преследовать "</w:t>
      </w:r>
      <w:r>
        <w:rPr>
          <w:i/>
        </w:rPr>
        <w:t>наших братьев</w:t>
      </w:r>
      <w:r>
        <w:rPr/>
        <w:t>", если они даже не существовали?</w:t>
      </w:r>
    </w:p>
    <w:p>
      <w:pPr>
        <w:pStyle w:val="TextBody"/>
        <w:numPr>
          <w:ilvl w:val="0"/>
          <w:numId w:val="3"/>
        </w:numPr>
        <w:jc w:val="both"/>
        <w:rPr/>
      </w:pPr>
      <w:r>
        <w:rPr/>
        <w:t>Нет никакого указания на то, что все это происходило в саду Эдема. Важное замечание сделано в стихах Откровение 1:1 и 4:1, что Откровение есть пророчество о том, "</w:t>
      </w:r>
      <w:r>
        <w:rPr>
          <w:i/>
        </w:rPr>
        <w:t>чему надлежит быть вскоре</w:t>
      </w:r>
      <w:r>
        <w:rPr/>
        <w:t>". Поэтому, это не описание того, что произошло в Эдеме, но предсказание о том, что произойдет в какое-то время после первого века, когда Откровение было дано Иисусом. И тот, кто с истинным почтением относится к Слову Божьему, увидит, что уже это одно опровергает все попытки относить стихи Откровение 12 к Эдемскому саду. Следует также дать ответ на вопрос, почему тождественность дьявола и того, что случилось в Эдемском саду дано в конце Библии, до его раскрытия.</w:t>
      </w:r>
    </w:p>
    <w:p>
      <w:pPr>
        <w:pStyle w:val="TextBody"/>
        <w:numPr>
          <w:ilvl w:val="0"/>
          <w:numId w:val="3"/>
        </w:numPr>
        <w:jc w:val="both"/>
        <w:rPr/>
      </w:pPr>
      <w:r>
        <w:rPr/>
        <w:t>"</w:t>
      </w:r>
      <w:r>
        <w:rPr>
          <w:i/>
        </w:rPr>
        <w:t>Был великий дракон, древний змий</w:t>
      </w:r>
      <w:r>
        <w:rPr/>
        <w:t>" (Откровение 12:9). Дракон был "</w:t>
      </w:r>
      <w:r>
        <w:rPr>
          <w:i/>
        </w:rPr>
        <w:t>с семью головами и десятью рогами</w:t>
      </w:r>
      <w:r>
        <w:rPr/>
        <w:t>" (стих 3), поэтому в буквальном смысле он не был змеем. То, что он называется как "</w:t>
      </w:r>
      <w:r>
        <w:rPr>
          <w:i/>
        </w:rPr>
        <w:t>древний змий</w:t>
      </w:r>
      <w:r>
        <w:rPr/>
        <w:t>" показывает на сходство его характеристики с характеристикой змея в Эдеме, в том отношении, что он был обманщиком. То же самое, слова "</w:t>
      </w:r>
      <w:r>
        <w:rPr>
          <w:i/>
        </w:rPr>
        <w:t>жало смерти - грех</w:t>
      </w:r>
      <w:r>
        <w:rPr/>
        <w:t>" (1 Коринфянам 15:56) не означают буквально, что смерть - это змей. Конечно, смерть имеет общие характеристики со змеем через свою связь с грехом.</w:t>
      </w:r>
    </w:p>
    <w:p>
      <w:pPr>
        <w:pStyle w:val="TextBody"/>
        <w:numPr>
          <w:ilvl w:val="0"/>
          <w:numId w:val="3"/>
        </w:numPr>
        <w:jc w:val="both"/>
        <w:rPr/>
      </w:pPr>
      <w:r>
        <w:rPr/>
        <w:t>Когда дьявол был низвержен на землю, он был "в</w:t>
      </w:r>
      <w:r>
        <w:rPr>
          <w:i/>
        </w:rPr>
        <w:t xml:space="preserve"> сильной ярости, зная, что немного ему остается времени</w:t>
      </w:r>
      <w:r>
        <w:rPr/>
        <w:t>" (стих 12). Если бы дьявол был низвержен в Эдеме, то он имел бы возможность мучить людей в течение своей долгой жизни, и едва ли у него было "</w:t>
      </w:r>
      <w:r>
        <w:rPr>
          <w:i/>
        </w:rPr>
        <w:t>немного времени</w:t>
      </w:r>
      <w:r>
        <w:rPr/>
        <w:t>", чтобы производить бедствие на земле.</w:t>
      </w:r>
    </w:p>
    <w:p>
      <w:pPr>
        <w:pStyle w:val="TextBody"/>
        <w:numPr>
          <w:ilvl w:val="0"/>
          <w:numId w:val="3"/>
        </w:numPr>
        <w:jc w:val="both"/>
        <w:rPr/>
      </w:pPr>
      <w:r>
        <w:rPr/>
        <w:t>Как мог дьявол обольщать "</w:t>
      </w:r>
      <w:r>
        <w:rPr>
          <w:i/>
        </w:rPr>
        <w:t>всю вселенную</w:t>
      </w:r>
      <w:r>
        <w:rPr/>
        <w:t>" (стих 9) до того момента, как его изгнали с неба, если до появления Адама в мире никого не было?</w:t>
      </w:r>
    </w:p>
    <w:p>
      <w:pPr>
        <w:pStyle w:val="TextBody"/>
        <w:numPr>
          <w:ilvl w:val="0"/>
          <w:numId w:val="3"/>
        </w:numPr>
        <w:jc w:val="both"/>
        <w:rPr/>
      </w:pPr>
      <w:r>
        <w:rPr/>
        <w:t>В стихе 9 сказано: "</w:t>
      </w:r>
      <w:r>
        <w:rPr>
          <w:i/>
        </w:rPr>
        <w:t>Хвост его</w:t>
      </w:r>
      <w:r>
        <w:rPr/>
        <w:t xml:space="preserve"> (дракона)</w:t>
      </w:r>
      <w:r>
        <w:rPr>
          <w:i/>
        </w:rPr>
        <w:t xml:space="preserve"> увлек с неба третью часть звезд и поверг их на землю</w:t>
      </w:r>
      <w:r>
        <w:rPr/>
        <w:t>". Если эти слова воспринимать серьезно, а по всеобщему мнению в Откровение 9 все нужно воспринимать буквально, то настоящий размер дракона не поддается воображению - третья часть всей вселенной (или, по крайней мере, солнечной системы) могло разместиться на его хвосте. На планете Земля не нашлось бы места, чтобы разместить на себе такое громадное распластавшееся существо. Большинство звезд солнечной системы по своей величине больше, чем наша Земля, как же могла их треть опуститься на землю. И подумайте только, все это произошло или произойдет после первого века н.э., когда было дано это обетование.</w:t>
      </w:r>
    </w:p>
    <w:p>
      <w:pPr>
        <w:pStyle w:val="TextBody"/>
        <w:numPr>
          <w:ilvl w:val="0"/>
          <w:numId w:val="3"/>
        </w:numPr>
        <w:jc w:val="both"/>
        <w:rPr/>
      </w:pPr>
      <w:r>
        <w:rPr/>
        <w:t>Принимая все это во внимание, а также многое другое, сказанное в главе Откровение 12 (и во всем пророчестве), становится понятным, что описанные события не могут быть выполнены в буквальном смысле слова. Не удивительно, поэтому, что в самом начале Откровения говорится, что это писание следует воспринимать как обозначаемое, то есть, оно изложено на языке знаков или символов (Откровение 1:1). Как бы предворяя сказанное в главе 12, стих 12:1 описывает последующие события, как "</w:t>
      </w:r>
      <w:r>
        <w:rPr>
          <w:i/>
        </w:rPr>
        <w:t>великое знамение</w:t>
      </w:r>
      <w:r>
        <w:rPr/>
        <w:t>".</w:t>
      </w:r>
    </w:p>
    <w:p>
      <w:pPr>
        <w:pStyle w:val="TextBody"/>
        <w:numPr>
          <w:ilvl w:val="0"/>
          <w:numId w:val="3"/>
        </w:numPr>
        <w:jc w:val="both"/>
        <w:rPr/>
      </w:pPr>
      <w:r>
        <w:rPr/>
        <w:t>В описании действий дьявола на земле нет указаний на то, что он провоцировал людей совершать грех. В стихах 12-16 сказано, что сразу же, как только дьявол опустился на землю, он потерпел неудачу в своих попытках проведения гнусных дел.</w:t>
      </w:r>
    </w:p>
    <w:p>
      <w:pPr>
        <w:pStyle w:val="TextBody"/>
        <w:numPr>
          <w:ilvl w:val="0"/>
          <w:numId w:val="3"/>
        </w:numPr>
        <w:jc w:val="both"/>
        <w:rPr/>
      </w:pPr>
      <w:r>
        <w:rPr/>
        <w:t>Одним из ключевых вопросов понимания содержания отрывка есть вопрос о достоверности войны на небе и не употребляется ли здесь слово "небо" в иносказательном смысле. Ранее мы объяснили, что слово "небо" может образно относиться к местонахождению власти. Откровение - книга символическая, и мы считаем, что с такой позиции и следует рассматривать данный вопрос.</w:t>
      </w:r>
    </w:p>
    <w:p>
      <w:pPr>
        <w:pStyle w:val="TextBody"/>
        <w:jc w:val="both"/>
        <w:rPr/>
      </w:pPr>
      <w:r>
        <w:rPr/>
        <w:t>Женщина, описываемая как "</w:t>
      </w:r>
      <w:r>
        <w:rPr>
          <w:i/>
        </w:rPr>
        <w:t>облеченная в солнце; под ногами ее луна, и на голове ее венец из двенадцати звезд</w:t>
      </w:r>
      <w:r>
        <w:rPr/>
        <w:t>" (стих 1). Все эти небесные тела, а также женщина, поднятая, по-видимому, на небо, не могут быть буквальными. Она не может, на самом деле, быть одетой в солнце или иметь звезды, каждая из которых размером в Землю, на своей голове.</w:t>
      </w:r>
    </w:p>
    <w:p>
      <w:pPr>
        <w:pStyle w:val="TextBody"/>
        <w:jc w:val="both"/>
        <w:rPr/>
      </w:pPr>
      <w:r>
        <w:rPr/>
        <w:t>Другой знак появляется на небе - красный дракон (стих 3). Обычно небо здесь воспринимается как реальное, но почему это должно быть так, если то же самое небо, о котором было сказано ранее (стих 1), воспринимается, со всей очевидностью, как образное? В стихе 4 говорится, что дракон "</w:t>
      </w:r>
      <w:r>
        <w:rPr>
          <w:i/>
        </w:rPr>
        <w:t>увлек с неба третью часть звезд и поверг их на землю</w:t>
      </w:r>
      <w:r>
        <w:rPr/>
        <w:t>". Мы уже сказали, что из-за действительного размера звезд и Земли, это не может относится к реальным звездам и небу. Царство Божие должно быть установлено на земле (Даниил 2:44; Матфей 5:5), что будет невозможно сделать, если земля будет разрушена громадными звездами, падающими на нее.</w:t>
      </w:r>
    </w:p>
    <w:p>
      <w:pPr>
        <w:pStyle w:val="TextBody"/>
        <w:jc w:val="both"/>
        <w:rPr/>
      </w:pPr>
      <w:r>
        <w:rPr/>
        <w:t>Женщина на "</w:t>
      </w:r>
      <w:r>
        <w:rPr>
          <w:i/>
        </w:rPr>
        <w:t>небе</w:t>
      </w:r>
      <w:r>
        <w:rPr/>
        <w:t>" родила дитя , которое "</w:t>
      </w:r>
      <w:r>
        <w:rPr>
          <w:i/>
        </w:rPr>
        <w:t>восхищено было к Богу и престолу Его</w:t>
      </w:r>
      <w:r>
        <w:rPr/>
        <w:t>" (стих 5). Престол Бога находится на небе. Если женщина была уже на небе, то почему тогда ее ребенок должен быть "восхищен" к небу? По-видимому, она была символом чего-то на земле, хотя была и на "</w:t>
      </w:r>
      <w:r>
        <w:rPr>
          <w:i/>
        </w:rPr>
        <w:t>небе</w:t>
      </w:r>
      <w:r>
        <w:rPr/>
        <w:t>" в косвенном смысле. Затем она "</w:t>
      </w:r>
      <w:r>
        <w:rPr>
          <w:i/>
        </w:rPr>
        <w:t>убежала в пустыню</w:t>
      </w:r>
      <w:r>
        <w:rPr/>
        <w:t>" (стих 6). Если она была на образном небе, то и пустыня тогда должна находиться на небе. Было бы более целесообразным представить себе, что женщина находилась в каком-то символическом месте на небе, а затем она опустилась на землю, где-то в пустыне в буквальном или символическом значении.</w:t>
      </w:r>
    </w:p>
    <w:p>
      <w:pPr>
        <w:pStyle w:val="TextBody"/>
        <w:jc w:val="both"/>
        <w:rPr/>
      </w:pPr>
      <w:r>
        <w:rPr/>
        <w:t>Затем мы переходим к стиху 7: "</w:t>
      </w:r>
      <w:r>
        <w:rPr>
          <w:i/>
        </w:rPr>
        <w:t>И произошла на небе война</w:t>
      </w:r>
      <w:r>
        <w:rPr/>
        <w:t>". По-скольку все другие ссылки на небо в Откровение 12 имели символическое значение, то, следовательно, и война была на образном небе. И это действительно должно быть так, потому что на реальном небе не может быть восстания или греха (Матфей 6:10; Псалом 5:4-5; Аввакум 1:13).</w:t>
      </w:r>
    </w:p>
    <w:p>
      <w:pPr>
        <w:pStyle w:val="TextBody"/>
        <w:jc w:val="both"/>
        <w:rPr/>
      </w:pPr>
      <w:r>
        <w:rPr/>
        <w:t>Писатель этих строк иногда задает тем, кто верит в ортодоксальную идею о дьволе следующий вопрос: "Можете ли Вы привести мне краткое сообщение о дьяволе, в соответствии с Вашей интерпретацией библейских отрывков?” Ответы бывают исключительно разнообразные. В соответствии с ортодоксальным учением, ответ должен варьироваться, примерно так:</w:t>
      </w:r>
    </w:p>
    <w:p>
      <w:pPr>
        <w:pStyle w:val="TextBody"/>
        <w:numPr>
          <w:ilvl w:val="0"/>
          <w:numId w:val="10"/>
        </w:numPr>
        <w:jc w:val="both"/>
        <w:rPr/>
      </w:pPr>
      <w:r>
        <w:rPr/>
        <w:t>Дьявол был Ангелом на Небе. Он был изгнан в сад Эдема. Он был низвержен на землю в главе Бытие 1.</w:t>
      </w:r>
    </w:p>
    <w:p>
      <w:pPr>
        <w:pStyle w:val="TextBody"/>
        <w:numPr>
          <w:ilvl w:val="0"/>
          <w:numId w:val="10"/>
        </w:numPr>
        <w:jc w:val="both"/>
        <w:rPr/>
      </w:pPr>
      <w:r>
        <w:rPr/>
        <w:t>Кажется, он спустился на землю и женился в главе Бытие 6.</w:t>
      </w:r>
    </w:p>
    <w:p>
      <w:pPr>
        <w:pStyle w:val="TextBody"/>
        <w:numPr>
          <w:ilvl w:val="0"/>
          <w:numId w:val="10"/>
        </w:numPr>
        <w:jc w:val="both"/>
        <w:rPr/>
      </w:pPr>
      <w:r>
        <w:rPr/>
        <w:t>Говорят, что во времена Иова он мог находиться как на Небе, так и на земле.</w:t>
      </w:r>
    </w:p>
    <w:p>
      <w:pPr>
        <w:pStyle w:val="TextBody"/>
        <w:numPr>
          <w:ilvl w:val="0"/>
          <w:numId w:val="10"/>
        </w:numPr>
        <w:jc w:val="both"/>
        <w:rPr/>
      </w:pPr>
      <w:r>
        <w:rPr/>
        <w:t>Ко времени написания Исаия 14, он уже был изгнан с Неба на землю.</w:t>
      </w:r>
    </w:p>
    <w:p>
      <w:pPr>
        <w:pStyle w:val="TextBody"/>
        <w:numPr>
          <w:ilvl w:val="0"/>
          <w:numId w:val="10"/>
        </w:numPr>
        <w:jc w:val="both"/>
        <w:rPr/>
      </w:pPr>
      <w:r>
        <w:rPr/>
        <w:t>В главе Захария 3 он был на Небе опять.</w:t>
      </w:r>
    </w:p>
    <w:p>
      <w:pPr>
        <w:pStyle w:val="TextBody"/>
        <w:numPr>
          <w:ilvl w:val="0"/>
          <w:numId w:val="10"/>
        </w:numPr>
        <w:jc w:val="both"/>
        <w:rPr/>
      </w:pPr>
      <w:r>
        <w:rPr/>
        <w:t>В главе Матфей 4 он снова на земле. Он был "</w:t>
      </w:r>
      <w:r>
        <w:rPr>
          <w:i/>
        </w:rPr>
        <w:t>низвержен</w:t>
      </w:r>
      <w:r>
        <w:rPr/>
        <w:t>" во время смерти Иисуса, в соответствии с распространенным мнением о "</w:t>
      </w:r>
      <w:r>
        <w:rPr>
          <w:i/>
        </w:rPr>
        <w:t>князе этого мира</w:t>
      </w:r>
      <w:r>
        <w:rPr/>
        <w:t>", который "</w:t>
      </w:r>
      <w:r>
        <w:rPr>
          <w:i/>
        </w:rPr>
        <w:t>низвергался</w:t>
      </w:r>
      <w:r>
        <w:rPr/>
        <w:t>" тогда.</w:t>
      </w:r>
    </w:p>
    <w:p>
      <w:pPr>
        <w:pStyle w:val="TextBody"/>
        <w:numPr>
          <w:ilvl w:val="0"/>
          <w:numId w:val="10"/>
        </w:numPr>
        <w:jc w:val="both"/>
        <w:rPr/>
      </w:pPr>
      <w:r>
        <w:rPr/>
        <w:t>Есть пророчество о низвержении дьявола в главе Откровение 12.</w:t>
      </w:r>
    </w:p>
    <w:p>
      <w:pPr>
        <w:pStyle w:val="TextBody"/>
        <w:jc w:val="both"/>
        <w:rPr/>
      </w:pPr>
      <w:r>
        <w:rPr/>
        <w:t>Из сказанного выше следует, что в соответствии с представлением людней, изгнание дьявола с Неба за его грехи не соответствуют действительности, принимая во внимание, что о нем говорят как находящимся еще на Небе после каждого случая его низвержения. Важно понимать, что как "Небеса", так и дьявол описываются в метафорическом смысле.</w:t>
      </w:r>
    </w:p>
    <w:p>
      <w:pPr>
        <w:pStyle w:val="Subtitle"/>
        <w:rPr/>
      </w:pPr>
      <w:r>
        <w:rPr/>
        <w:t>Пояснения к этой статье:</w:t>
      </w:r>
    </w:p>
    <w:p>
      <w:pPr>
        <w:pStyle w:val="TextBody"/>
        <w:numPr>
          <w:ilvl w:val="0"/>
          <w:numId w:val="2"/>
        </w:numPr>
        <w:jc w:val="both"/>
        <w:rPr/>
      </w:pPr>
      <w:r>
        <w:rPr/>
        <w:t>Попытки дать подробное изложение этой главы выходят за пределы объема настоящих заметок. Полное объяснение этих стихов требует понимания всей книги Откровение.</w:t>
      </w:r>
    </w:p>
    <w:p>
      <w:pPr>
        <w:pStyle w:val="TextBody"/>
        <w:numPr>
          <w:ilvl w:val="0"/>
          <w:numId w:val="2"/>
        </w:numPr>
        <w:jc w:val="both"/>
        <w:rPr/>
      </w:pPr>
      <w:r>
        <w:rPr/>
        <w:t>Конфликт в символическом небе, то есть, в месте нахождения власти, был между двумя господствующими группами, каждая со своими последователями или Ангелами. Помните, что мы показали, что дьявол и сатана часто ассоциируются с римской и еврейской системами.</w:t>
      </w:r>
    </w:p>
    <w:p>
      <w:pPr>
        <w:pStyle w:val="TextBody"/>
        <w:numPr>
          <w:ilvl w:val="0"/>
          <w:numId w:val="2"/>
        </w:numPr>
        <w:jc w:val="both"/>
        <w:rPr/>
      </w:pPr>
      <w:r>
        <w:rPr/>
        <w:t>То, что дьявол - дракон представляет собой какой-то вид политической власти прослеживается по тому, что он имеет "</w:t>
      </w:r>
      <w:r>
        <w:rPr>
          <w:i/>
        </w:rPr>
        <w:t>на головах его семь диадем</w:t>
      </w:r>
      <w:r>
        <w:rPr/>
        <w:t>" (стих 3). Стихи Откровение 17:9-10 также говорят о драконе так: "</w:t>
      </w:r>
      <w:r>
        <w:rPr>
          <w:i/>
        </w:rPr>
        <w:t>Здесь ум, имеющий мудрость</w:t>
      </w:r>
      <w:r>
        <w:rPr/>
        <w:t>", то есть, не пытайтесь принимать это чудовище за живое существо. "</w:t>
      </w:r>
      <w:r>
        <w:rPr>
          <w:i/>
        </w:rPr>
        <w:t>Семь голов суть семь гор... и семь царей</w:t>
      </w:r>
      <w:r>
        <w:rPr/>
        <w:t>". Один из этих царей, царствующий "</w:t>
      </w:r>
      <w:r>
        <w:rPr>
          <w:i/>
        </w:rPr>
        <w:t>недолгое время</w:t>
      </w:r>
      <w:r>
        <w:rPr/>
        <w:t>", по-видимому, ассоциируется с дьяволом-драконом, которому "</w:t>
      </w:r>
      <w:r>
        <w:rPr>
          <w:i/>
        </w:rPr>
        <w:t>немного остается времени</w:t>
      </w:r>
      <w:r>
        <w:rPr/>
        <w:t>" в Откровение 12:12.</w:t>
      </w:r>
    </w:p>
    <w:p>
      <w:pPr>
        <w:pStyle w:val="Subtitle"/>
        <w:rPr/>
      </w:pPr>
      <w:r>
        <w:rPr/>
        <w:t>Глава 6: Вопросы</w:t>
      </w:r>
    </w:p>
    <w:p>
      <w:pPr>
        <w:pStyle w:val="TextBody"/>
        <w:jc w:val="both"/>
        <w:rPr/>
      </w:pPr>
      <w:r>
        <w:rPr/>
        <w:t>1. Кто в конечном счеты отвечает за наши проблемы и невзгоды?</w:t>
      </w:r>
    </w:p>
    <w:p>
      <w:pPr>
        <w:pStyle w:val="TextBody"/>
        <w:jc w:val="both"/>
        <w:rPr/>
      </w:pPr>
      <w:r>
        <w:rPr/>
        <w:t>а) Бог</w:t>
      </w:r>
    </w:p>
    <w:p>
      <w:pPr>
        <w:pStyle w:val="TextBody"/>
        <w:jc w:val="both"/>
        <w:rPr/>
      </w:pPr>
      <w:r>
        <w:rPr/>
        <w:t>б) Случай</w:t>
      </w:r>
    </w:p>
    <w:p>
      <w:pPr>
        <w:pStyle w:val="TextBody"/>
        <w:jc w:val="both"/>
        <w:rPr/>
      </w:pPr>
      <w:r>
        <w:rPr/>
        <w:t>в) Грешные существа под названием сатана</w:t>
      </w:r>
    </w:p>
    <w:p>
      <w:pPr>
        <w:pStyle w:val="TextBody"/>
        <w:jc w:val="both"/>
        <w:rPr/>
      </w:pPr>
      <w:r>
        <w:rPr/>
        <w:t>г) Грешные существа под названием бесы (демоны)</w:t>
      </w:r>
    </w:p>
    <w:p>
      <w:pPr>
        <w:pStyle w:val="TextBody"/>
        <w:jc w:val="both"/>
        <w:rPr/>
      </w:pPr>
      <w:r>
        <w:rPr/>
        <w:t>2. Кто отвечает за наше искушение совершить грех?</w:t>
      </w:r>
    </w:p>
    <w:p>
      <w:pPr>
        <w:pStyle w:val="TextBody"/>
        <w:jc w:val="both"/>
        <w:rPr/>
      </w:pPr>
      <w:r>
        <w:rPr/>
        <w:t>а) Наша собственная человеческая природа</w:t>
      </w:r>
    </w:p>
    <w:p>
      <w:pPr>
        <w:pStyle w:val="TextBody"/>
        <w:jc w:val="both"/>
        <w:rPr/>
      </w:pPr>
      <w:r>
        <w:rPr/>
        <w:t>б) Бог</w:t>
      </w:r>
    </w:p>
    <w:p>
      <w:pPr>
        <w:pStyle w:val="TextBody"/>
        <w:jc w:val="both"/>
        <w:rPr/>
      </w:pPr>
      <w:r>
        <w:rPr/>
        <w:t>в) Грешные духи</w:t>
      </w:r>
    </w:p>
    <w:p>
      <w:pPr>
        <w:pStyle w:val="TextBody"/>
        <w:jc w:val="both"/>
        <w:rPr/>
      </w:pPr>
      <w:r>
        <w:rPr/>
        <w:t>г) Грешное существо под названием сатана</w:t>
      </w:r>
    </w:p>
    <w:p>
      <w:pPr>
        <w:pStyle w:val="TextBody"/>
        <w:jc w:val="both"/>
        <w:rPr/>
      </w:pPr>
      <w:r>
        <w:rPr/>
        <w:t>3. Что означает "дьявол" как слово?</w:t>
      </w:r>
    </w:p>
    <w:p>
      <w:pPr>
        <w:pStyle w:val="TextBody"/>
        <w:jc w:val="both"/>
        <w:rPr/>
      </w:pPr>
      <w:r>
        <w:rPr/>
        <w:t>а) Грех</w:t>
      </w:r>
    </w:p>
    <w:p>
      <w:pPr>
        <w:pStyle w:val="TextBody"/>
        <w:jc w:val="both"/>
        <w:rPr/>
      </w:pPr>
      <w:r>
        <w:rPr/>
        <w:t>б) Змей</w:t>
      </w:r>
    </w:p>
    <w:p>
      <w:pPr>
        <w:pStyle w:val="TextBody"/>
        <w:jc w:val="both"/>
        <w:rPr/>
      </w:pPr>
      <w:r>
        <w:rPr/>
        <w:t>в) Ложный обвинитель/клеветник/враг</w:t>
      </w:r>
    </w:p>
    <w:p>
      <w:pPr>
        <w:pStyle w:val="TextBody"/>
        <w:jc w:val="both"/>
        <w:rPr/>
      </w:pPr>
      <w:r>
        <w:rPr/>
        <w:t>г) Люцифер</w:t>
      </w:r>
    </w:p>
    <w:p>
      <w:pPr>
        <w:pStyle w:val="TextBody"/>
        <w:jc w:val="both"/>
        <w:rPr/>
      </w:pPr>
      <w:r>
        <w:rPr/>
        <w:t xml:space="preserve">4. Что означает "сатана" как слово? </w:t>
      </w:r>
    </w:p>
    <w:p>
      <w:pPr>
        <w:pStyle w:val="TextBody"/>
        <w:jc w:val="both"/>
        <w:rPr/>
      </w:pPr>
      <w:r>
        <w:rPr/>
        <w:t>а) Грешник</w:t>
      </w:r>
    </w:p>
    <w:p>
      <w:pPr>
        <w:pStyle w:val="TextBody"/>
        <w:jc w:val="both"/>
        <w:rPr/>
      </w:pPr>
      <w:r>
        <w:rPr/>
        <w:t>б) Противник</w:t>
      </w:r>
    </w:p>
    <w:p>
      <w:pPr>
        <w:pStyle w:val="TextBody"/>
        <w:jc w:val="both"/>
        <w:rPr/>
      </w:pPr>
      <w:r>
        <w:rPr/>
        <w:t>в) Зверь</w:t>
      </w:r>
    </w:p>
    <w:p>
      <w:pPr>
        <w:pStyle w:val="TextBody"/>
        <w:jc w:val="both"/>
        <w:rPr/>
      </w:pPr>
      <w:r>
        <w:rPr/>
        <w:t>г) Царь бесов (демонов)</w:t>
      </w:r>
    </w:p>
    <w:p>
      <w:pPr>
        <w:pStyle w:val="TextBody"/>
        <w:jc w:val="both"/>
        <w:rPr/>
      </w:pPr>
      <w:r>
        <w:rPr/>
        <w:t>5. Может ли слово "сатана" относиться к хорошим людям?</w:t>
      </w:r>
    </w:p>
    <w:p>
      <w:pPr>
        <w:pStyle w:val="TextBody"/>
        <w:jc w:val="both"/>
        <w:rPr/>
      </w:pPr>
      <w:r>
        <w:rPr/>
        <w:t>6. К чему могут относиться слова "сатана" и "дьявол" в переносном смысле?</w:t>
      </w:r>
    </w:p>
    <w:p>
      <w:pPr>
        <w:pStyle w:val="TextBody"/>
        <w:jc w:val="both"/>
        <w:rPr/>
      </w:pPr>
      <w:r>
        <w:rPr/>
        <w:t>7. Как следует нам понимать слово "бесы" ("демоны"), о которых говорится в Новом Завете?</w:t>
      </w:r>
    </w:p>
    <w:p>
      <w:pPr>
        <w:pStyle w:val="TextBody"/>
        <w:jc w:val="both"/>
        <w:rPr/>
      </w:pPr>
      <w:r>
        <w:rPr/>
        <w:t>а) Грешные Ангелы</w:t>
      </w:r>
    </w:p>
    <w:p>
      <w:pPr>
        <w:pStyle w:val="TextBody"/>
        <w:jc w:val="both"/>
        <w:rPr/>
      </w:pPr>
      <w:r>
        <w:rPr/>
        <w:t>б) Болезнь</w:t>
      </w:r>
    </w:p>
    <w:p>
      <w:pPr>
        <w:pStyle w:val="TextBody"/>
        <w:jc w:val="both"/>
        <w:rPr/>
      </w:pPr>
      <w:r>
        <w:rPr/>
        <w:t>в) Язык своего времени для обозначения болезней, которые по мнению людей были вызваны бесами (демонами)</w:t>
      </w:r>
    </w:p>
    <w:p>
      <w:pPr>
        <w:pStyle w:val="TextBody"/>
        <w:jc w:val="both"/>
        <w:rPr/>
      </w:pPr>
      <w:r>
        <w:rPr/>
        <w:t>г) Духи</w:t>
      </w:r>
    </w:p>
    <w:p>
      <w:pPr>
        <w:pStyle w:val="TextBody"/>
        <w:spacing w:before="0" w:after="120"/>
        <w:jc w:val="both"/>
        <w:rPr/>
      </w:pPr>
      <w:r>
        <w:rPr/>
        <w:t>8. Что Вы понимаете под словом "змей" в саду Эдем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Subtitle">
    <w:name w:val="Subtitle"/>
    <w:basedOn w:val="Normal"/>
    <w:next w:val="TextBody"/>
    <w:qFormat/>
    <w:pPr>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7:06:00Z</dcterms:created>
  <dc:creator>Игорь Подгайский</dc:creator>
  <dc:description/>
  <dc:language>en-US</dc:language>
  <cp:lastModifiedBy>OEM</cp:lastModifiedBy>
  <dcterms:modified xsi:type="dcterms:W3CDTF">1999-05-15T07:06:00Z</dcterms:modified>
  <cp:revision>2</cp:revision>
  <dc:subject/>
  <dc:title>ОСНОВЫ</dc:title>
</cp:coreProperties>
</file>