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3</w:t>
      </w:r>
    </w:p>
    <w:p>
      <w:pPr>
        <w:pStyle w:val="Normal"/>
        <w:jc w:val="center"/>
        <w:rPr>
          <w:b/>
          <w:b/>
          <w:sz w:val="56"/>
        </w:rPr>
      </w:pPr>
      <w:r>
        <w:rPr>
          <w:b/>
          <w:sz w:val="56"/>
        </w:rPr>
        <w:t>Обетования Бога</w:t>
      </w:r>
    </w:p>
    <w:p>
      <w:pPr>
        <w:pStyle w:val="Normal"/>
        <w:rPr>
          <w:b/>
          <w:b/>
          <w:sz w:val="56"/>
        </w:rPr>
      </w:pPr>
      <w:r>
        <w:rPr>
          <w:b/>
          <w:sz w:val="56"/>
        </w:rPr>
      </w:r>
    </w:p>
    <w:p>
      <w:pPr>
        <w:pStyle w:val="1"/>
        <w:rPr/>
      </w:pPr>
      <w:r>
        <w:rPr/>
        <w:t>3.1 Обетования Бога: Введение</w:t>
      </w:r>
    </w:p>
    <w:p>
      <w:pPr>
        <w:pStyle w:val="Normal"/>
        <w:rPr/>
      </w:pPr>
      <w:r>
        <w:rPr/>
      </w:r>
    </w:p>
    <w:p>
      <w:pPr>
        <w:pStyle w:val="TextBody"/>
        <w:jc w:val="both"/>
        <w:rPr/>
      </w:pPr>
      <w:r>
        <w:rPr/>
        <w:t>Итак, в ходе наших занятий мы довольно подробно говорили о сущности Бога и Его делах. Мы выяснили ряд наиболее трудных вопросов. Сейчас мы постараемся объективно рассмотреть то, что "</w:t>
      </w:r>
      <w:r>
        <w:rPr>
          <w:i/>
        </w:rPr>
        <w:t>обещал Господь любящим Его</w:t>
      </w:r>
      <w:r>
        <w:rPr/>
        <w:t>" (Иаков 1:12; 2:5) за соблюдение Его заповедей (Иоанн 14:15).</w:t>
      </w:r>
    </w:p>
    <w:p>
      <w:pPr>
        <w:pStyle w:val="TextBody"/>
        <w:jc w:val="both"/>
        <w:rPr/>
      </w:pPr>
      <w:r>
        <w:rPr/>
        <w:t>Обетования Бога в Ветхом Завете представляют собой истинную христианскую надежду. В самый ответственный момент, когда решалась его судьба на суде, Павел говорил о будущей награде, ради которой он был готов потерять все в своей жизни: "</w:t>
      </w:r>
      <w:r>
        <w:rPr>
          <w:i/>
        </w:rPr>
        <w:t>И ныне я стою пред судом за надежду на обетование, данное от Бога нашим отцам... за сию-то надежду... обвиняют меня</w:t>
      </w:r>
      <w:r>
        <w:rPr/>
        <w:t>" (Деяния 26:6-7). Он провел большую часть своей жизни, проповедуя радостные новости (Евангелие) - "</w:t>
      </w:r>
      <w:r>
        <w:rPr>
          <w:i/>
        </w:rPr>
        <w:t>обетование, данное отцам</w:t>
      </w:r>
      <w:r>
        <w:rPr/>
        <w:t>", которое Бог выполнил, воскресив Иисуса (Деяния 13:32). Павел объяснил, что вера в обетования Бога дала ему надежду на воскресение из мертвых (Деяния 26:6-8, сравните с 23:8), знание о втором пришествии Иисуса, о суде и наступлении Царства Божьего (Деяния 24:25; 28:20, 31).</w:t>
      </w:r>
    </w:p>
    <w:p>
      <w:pPr>
        <w:pStyle w:val="TextBody"/>
        <w:jc w:val="both"/>
        <w:rPr/>
      </w:pPr>
      <w:r>
        <w:rPr/>
        <w:t>Все это хоронит миф о том, что Ветхий Завет - это только отрывочная история Израиля, которая не говорит о вечной жизни. Но 2000 лет тому назад решение Бога о Его обетовании нам вечной жизни через Иисуса не было неожиданным. Это намерение было у Него с самого начала:</w:t>
      </w:r>
    </w:p>
    <w:p>
      <w:pPr>
        <w:pStyle w:val="TextBody"/>
        <w:jc w:val="both"/>
        <w:rPr/>
      </w:pPr>
      <w:r>
        <w:rPr/>
        <w:t>"</w:t>
      </w:r>
      <w:r>
        <w:rPr>
          <w:i/>
        </w:rPr>
        <w:t>В надежде вечной жизни, которую обещал неизменный в слове Бог прежде вековых времен, а в свое время явил Свое слово в проповеди, вверенной мне по повелению Спасителя нашего, Бога</w:t>
      </w:r>
      <w:r>
        <w:rPr/>
        <w:t>" (Титу 1:2-3).</w:t>
      </w:r>
    </w:p>
    <w:p>
      <w:pPr>
        <w:pStyle w:val="TextBody"/>
        <w:jc w:val="both"/>
        <w:rPr/>
      </w:pPr>
      <w:r>
        <w:rPr/>
        <w:t>"</w:t>
      </w:r>
      <w:r>
        <w:rPr>
          <w:i/>
        </w:rPr>
        <w:t>Ибо жизнь явилась, и мы видели и свидетельствуем, и возвещаем вам сию вечную жизнь, которая была у Отца и явилась нам</w:t>
      </w:r>
      <w:r>
        <w:rPr/>
        <w:t>" (1 Иоанна 1:2).</w:t>
      </w:r>
    </w:p>
    <w:p>
      <w:pPr>
        <w:pStyle w:val="TextBody"/>
        <w:jc w:val="both"/>
        <w:rPr/>
      </w:pPr>
      <w:r>
        <w:rPr/>
        <w:t>Принимая во внимание, что намерение Бога о предоставлении Его людям вечной жизни было у Него с начала сотворения мира, мы считаем маловероятным, чтобы Он хранил молчание об этом в течение всего длительного периода общения с людьми, продолжавшегося 4000 лет, о котором говорится в Ветхом Завете. Фактически, Ветхий Завет изобилует пророчествами и обетованиями, каждое из которых дает множество подробностей об этой надежде, которую Бог приготовил для Своих людей. Поэтому, для нашего спасения важно понимание обетований Бога, данных еврейским отцам; тем более, что Павел напомнил верующим в Эфесе о том, что до того, как они узнали об этом, они “</w:t>
      </w:r>
      <w:r>
        <w:rPr>
          <w:i/>
        </w:rPr>
        <w:t>были в то время без Христа, отчуждены от общества Израильского, чужды заветов обетования, не имели надежды и были безбожники в мире</w:t>
      </w:r>
      <w:r>
        <w:rPr/>
        <w:t>" (Ефесянам 2:12). Маловероятно, чтобы их предыдущая языческая вера давала им какую-либо надежду и знание о Боге. В этом заключается серьезное значение незнания обетований Бога, о которых говорится в Ветхом Завете - фактически, "</w:t>
      </w:r>
      <w:r>
        <w:rPr>
          <w:i/>
        </w:rPr>
        <w:t>не иметь надежды и быть безбожниками в мире</w:t>
      </w:r>
      <w:r>
        <w:rPr/>
        <w:t>". Помните, что Павел определял христианскую надежду, как "</w:t>
      </w:r>
      <w:r>
        <w:rPr>
          <w:i/>
        </w:rPr>
        <w:t>надежду на обетование, данное от Бога нашим</w:t>
      </w:r>
      <w:r>
        <w:rPr/>
        <w:t xml:space="preserve"> (еврейским)</w:t>
      </w:r>
      <w:r>
        <w:rPr>
          <w:i/>
        </w:rPr>
        <w:t xml:space="preserve"> отцам</w:t>
      </w:r>
      <w:r>
        <w:rPr/>
        <w:t>" (Деяния 26:6).</w:t>
      </w:r>
    </w:p>
    <w:p>
      <w:pPr>
        <w:pStyle w:val="TextBody"/>
        <w:jc w:val="both"/>
        <w:rPr/>
      </w:pPr>
      <w:r>
        <w:rPr/>
        <w:t>Вызывает сожаление тот факт, что только небольшое количество церквей уделяет внимание этим местам в Ветхом Завете. "Христианство" дегенерировало в религию, основанную на Новом Завете, но и в этом случае оно использует только небольшую часть стихов из него. Иисус ясно сказал об этом так:</w:t>
      </w:r>
    </w:p>
    <w:p>
      <w:pPr>
        <w:pStyle w:val="TextBody"/>
        <w:jc w:val="both"/>
        <w:rPr/>
      </w:pPr>
      <w:r>
        <w:rPr/>
        <w:t>"</w:t>
      </w:r>
      <w:r>
        <w:rPr>
          <w:i/>
        </w:rPr>
        <w:t xml:space="preserve">Если </w:t>
      </w:r>
      <w:r>
        <w:rPr/>
        <w:t>(они)</w:t>
      </w:r>
      <w:r>
        <w:rPr>
          <w:i/>
        </w:rPr>
        <w:t xml:space="preserve"> Моисея</w:t>
      </w:r>
      <w:r>
        <w:rPr/>
        <w:t xml:space="preserve"> (то есть, первые пять книг Библии, которые он написал)</w:t>
      </w:r>
      <w:r>
        <w:rPr>
          <w:i/>
        </w:rPr>
        <w:t xml:space="preserve"> и пророков не слушают, то, если бы кто и из мертвых воскрес, не поверят</w:t>
      </w:r>
      <w:r>
        <w:rPr/>
        <w:t>" (Лука 16:31).</w:t>
      </w:r>
    </w:p>
    <w:p>
      <w:pPr>
        <w:pStyle w:val="TextBody"/>
        <w:jc w:val="both"/>
        <w:rPr/>
      </w:pPr>
      <w:r>
        <w:rPr/>
        <w:t>Некоторые люди считали, что для них достаточно было одной лишь веры в воскресение Иисуса (сравните Лука 16:30), но Иисус сказал, что этого недостаточно без основательного знания Ветхого Завета.</w:t>
      </w:r>
    </w:p>
    <w:p>
      <w:pPr>
        <w:pStyle w:val="TextBody"/>
        <w:jc w:val="both"/>
        <w:rPr/>
      </w:pPr>
      <w:r>
        <w:rPr/>
        <w:t>Иисус объяснил, что утрата веры апостолов после Его распятия была вызвана их невнимательным отношением к Ветхому Завету:</w:t>
      </w:r>
    </w:p>
    <w:p>
      <w:pPr>
        <w:pStyle w:val="TextBody"/>
        <w:jc w:val="both"/>
        <w:rPr/>
      </w:pPr>
      <w:r>
        <w:rPr/>
        <w:t>"</w:t>
      </w:r>
      <w:r>
        <w:rPr>
          <w:i/>
        </w:rPr>
        <w:t>Тогда Он сказал им: о, несмысленные и медлительные сердцем, чтобы веровать</w:t>
      </w:r>
      <w:r>
        <w:rPr/>
        <w:t xml:space="preserve"> (соответствующим образом) </w:t>
      </w:r>
      <w:r>
        <w:rPr>
          <w:i/>
        </w:rPr>
        <w:t>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w:t>
      </w:r>
      <w:r>
        <w:rPr/>
        <w:t>" (Лука 24:25-27).</w:t>
      </w:r>
    </w:p>
    <w:p>
      <w:pPr>
        <w:pStyle w:val="TextBody"/>
        <w:jc w:val="both"/>
        <w:rPr/>
      </w:pPr>
      <w:r>
        <w:rPr/>
        <w:t>Обратите внимание на Его подчеркивание, что весь Ветхий Завет говорит о Нем. Дело не в том, что апостолы никогда не читали или не слышали слов Ветхого Завета, но они не понимали их глубокого смысла. Для укрепления истинной веры скорее необходимо правильное понимание Божьего Слова, чем простое чтение его. Евреи фанатически относились к чтению Ветхого Завета (Деяния 15:21), но так как они не понимали его отношения к Иисусу и Его Евангелию, то фактически не верили Ветхому Завету, и, поэтому, Иисус сказал им:</w:t>
      </w:r>
    </w:p>
    <w:p>
      <w:pPr>
        <w:pStyle w:val="TextBody"/>
        <w:jc w:val="both"/>
        <w:rPr/>
      </w:pPr>
      <w:r>
        <w:rPr/>
        <w:t>"</w:t>
      </w:r>
      <w:r>
        <w:rPr>
          <w:i/>
        </w:rPr>
        <w:t>Если бы вы верили Моисею, то поверили бы и Мне, потому что он писал о Мне. Если же его писаниям не верите, - как поверите Моим словам</w:t>
      </w:r>
      <w:r>
        <w:rPr/>
        <w:t>?" (Иоанн 5:46-47).</w:t>
      </w:r>
    </w:p>
    <w:p>
      <w:pPr>
        <w:pStyle w:val="TextBody"/>
        <w:jc w:val="both"/>
        <w:rPr/>
      </w:pPr>
      <w:r>
        <w:rPr/>
        <w:t>Несмотря на все их чтение Библии, они просто не видели реального сообщения в ней об Иисусе, хотя им нравилась мысль об обязательном спасении. Иисус должен был сказать им:</w:t>
      </w:r>
    </w:p>
    <w:p>
      <w:pPr>
        <w:pStyle w:val="TextBody"/>
        <w:jc w:val="both"/>
        <w:rPr/>
      </w:pPr>
      <w:r>
        <w:rPr/>
        <w:t>"</w:t>
      </w:r>
      <w:r>
        <w:rPr>
          <w:i/>
        </w:rPr>
        <w:t>Исследуйте Писания</w:t>
      </w:r>
      <w:r>
        <w:rPr/>
        <w:t xml:space="preserve"> (то есть, читайте их внимательно - сравните с Деяния 17:11),</w:t>
      </w:r>
      <w:r>
        <w:rPr>
          <w:i/>
        </w:rPr>
        <w:t xml:space="preserve"> ибо вы думаете чрез них иметь жизнь вечную; а они свидетельствуют о Мне</w:t>
      </w:r>
      <w:r>
        <w:rPr/>
        <w:t>" (Иоанн 5:39).</w:t>
      </w:r>
    </w:p>
    <w:p>
      <w:pPr>
        <w:pStyle w:val="TextBody"/>
        <w:jc w:val="both"/>
        <w:rPr/>
      </w:pPr>
      <w:r>
        <w:rPr/>
        <w:t>И так может быть со многими людьми, которые имеют поверхностные знания некоторых мест и положений Ветхого Завета: ибо их знание приобретено случайным выхватыванием страниц Писания. Удивительные слова Христа и Евангелия о Божьем Царстве по-прежнему ускользают от них. В настоящей главе делается попытка вывести таких людей из подобного состояния путем раскрытия реального смысла основных обетований Ветхого Завета:</w:t>
      </w:r>
    </w:p>
    <w:p>
      <w:pPr>
        <w:pStyle w:val="TextBody"/>
        <w:numPr>
          <w:ilvl w:val="0"/>
          <w:numId w:val="9"/>
        </w:numPr>
        <w:jc w:val="both"/>
        <w:rPr/>
      </w:pPr>
      <w:r>
        <w:rPr/>
        <w:t>В саду Эдема;</w:t>
      </w:r>
    </w:p>
    <w:p>
      <w:pPr>
        <w:pStyle w:val="TextBody"/>
        <w:numPr>
          <w:ilvl w:val="0"/>
          <w:numId w:val="9"/>
        </w:numPr>
        <w:jc w:val="both"/>
        <w:rPr/>
      </w:pPr>
      <w:r>
        <w:rPr/>
        <w:t>Данное Ною;</w:t>
      </w:r>
    </w:p>
    <w:p>
      <w:pPr>
        <w:pStyle w:val="TextBody"/>
        <w:numPr>
          <w:ilvl w:val="0"/>
          <w:numId w:val="9"/>
        </w:numPr>
        <w:jc w:val="both"/>
        <w:rPr/>
      </w:pPr>
      <w:r>
        <w:rPr/>
        <w:t>Аврааму;</w:t>
      </w:r>
    </w:p>
    <w:p>
      <w:pPr>
        <w:pStyle w:val="TextBody"/>
        <w:numPr>
          <w:ilvl w:val="0"/>
          <w:numId w:val="9"/>
        </w:numPr>
        <w:jc w:val="both"/>
        <w:rPr/>
      </w:pPr>
      <w:r>
        <w:rPr/>
        <w:t>Давиду.</w:t>
      </w:r>
    </w:p>
    <w:p>
      <w:pPr>
        <w:pStyle w:val="TextBody"/>
        <w:jc w:val="both"/>
        <w:rPr/>
      </w:pPr>
      <w:r>
        <w:rPr/>
        <w:t>Описание этих обетований имеется в первых пяти книгах Библии (Бытие - Второзаконие), которые были написаны Моисеем и в книгах пророков Ветхого Завета. Все элементы христианского Евангелия приводятся здесь. Павел объяснил, что его проповедование ничего нового не вносит, "</w:t>
      </w:r>
      <w:r>
        <w:rPr>
          <w:i/>
        </w:rPr>
        <w:t>кроме того, о чем пророки и Моисей говорили, что это будет, то есть, что Христос имел пострадать и, восстав первый из мертвых, возвестить свет народу</w:t>
      </w:r>
      <w:r>
        <w:rPr/>
        <w:t>" (Деяния 26:22-23). И в свои последние дни песня Павла оставалась по-прежнему такой же: "</w:t>
      </w:r>
      <w:r>
        <w:rPr>
          <w:i/>
        </w:rPr>
        <w:t>Он от утра до вечера излагал им учение о Царствии Божьем, приводя свидетельства и удостоверяя их об Иисусе из закона Моисеева и пророков</w:t>
      </w:r>
      <w:r>
        <w:rPr/>
        <w:t>" (Деяния 28:23).</w:t>
      </w:r>
    </w:p>
    <w:p>
      <w:pPr>
        <w:pStyle w:val="TextBody"/>
        <w:jc w:val="both"/>
        <w:rPr/>
      </w:pPr>
      <w:r>
        <w:rPr/>
        <w:t>Надежда Павла, этого величайшего христианина, должна быть нашей надеждой; так же, как она была славным светом в конце туннеля его жизни, она должна быть у каждого серьезного христианина. Вдохновленные таким примером, мы можем сейчас "исследовать Писания".</w:t>
      </w:r>
    </w:p>
    <w:p>
      <w:pPr>
        <w:pStyle w:val="Normal"/>
        <w:rPr/>
      </w:pPr>
      <w:r>
        <w:rPr/>
      </w:r>
    </w:p>
    <w:p>
      <w:pPr>
        <w:pStyle w:val="1"/>
        <w:rPr/>
      </w:pPr>
      <w:r>
        <w:rPr/>
        <w:t>3.2 Обетования в Эдеме</w:t>
      </w:r>
    </w:p>
    <w:p>
      <w:pPr>
        <w:pStyle w:val="Normal"/>
        <w:rPr/>
      </w:pPr>
      <w:r>
        <w:rPr/>
      </w:r>
    </w:p>
    <w:p>
      <w:pPr>
        <w:pStyle w:val="TextBody"/>
        <w:jc w:val="both"/>
        <w:rPr/>
      </w:pPr>
      <w:r>
        <w:rPr/>
        <w:t>Трогательный рассказ о падении мужчины приведен в главе 3 Бытия. Змей был проклят за то, что неправильно изложил Божие слово и ввел в искушение Еву не подчиниться этому слову. За свое неподчинение мужчина и женщина были наказаны. Но луч надежды приходит в эту темную картину, когда Бог говорит змею:</w:t>
      </w:r>
    </w:p>
    <w:p>
      <w:pPr>
        <w:pStyle w:val="TextBody"/>
        <w:jc w:val="both"/>
        <w:rPr/>
      </w:pPr>
      <w:r>
        <w:rPr/>
        <w:t>"</w:t>
      </w:r>
      <w:r>
        <w:rPr>
          <w:i/>
        </w:rPr>
        <w:t>И вражду</w:t>
      </w:r>
      <w:r>
        <w:rPr/>
        <w:t xml:space="preserve"> (ненависть, сопротивление) </w:t>
      </w:r>
      <w:r>
        <w:rPr>
          <w:i/>
        </w:rPr>
        <w:t>положу между тобою и между женою, и между семенем твоим и между семенем ее; оно</w:t>
      </w:r>
      <w:r>
        <w:rPr/>
        <w:t xml:space="preserve"> (семя жены)</w:t>
      </w:r>
      <w:r>
        <w:rPr>
          <w:i/>
        </w:rPr>
        <w:t xml:space="preserve"> будет поражать тебя в голову, а ты будешь жалить его в пяту</w:t>
      </w:r>
      <w:r>
        <w:rPr/>
        <w:t>" (Бытие 3:15).</w:t>
      </w:r>
    </w:p>
    <w:p>
      <w:pPr>
        <w:pStyle w:val="TextBody"/>
        <w:jc w:val="both"/>
        <w:rPr/>
      </w:pPr>
      <w:r>
        <w:rPr/>
        <w:t>Этот стих очень лаконичен. Мы постараемся дать определение различным словам, входящим в него. Слово "cемя" подразумевает потомка или ребенка, но оно также может относиться к людям, связанным с определенным "семенем". Позднее мы увидим, что "семенем" Авраама был Иисус (Галатам 3:16), но если мы становимся "во" Христе путем крещения, то и мы становимся семенем (Галатам 3:27-29). Слово "семя" может также выражать идею семени (1 Петра 1:23). Истинное семя имеет характеристики своего отца.</w:t>
      </w:r>
    </w:p>
    <w:p>
      <w:pPr>
        <w:pStyle w:val="TextBody"/>
        <w:jc w:val="both"/>
        <w:rPr/>
      </w:pPr>
      <w:r>
        <w:rPr/>
        <w:t>Семя змея относится, поэтому, к семени, которое имеет родовое сходство со змеем; оно:</w:t>
      </w:r>
    </w:p>
    <w:p>
      <w:pPr>
        <w:pStyle w:val="TextBody"/>
        <w:numPr>
          <w:ilvl w:val="0"/>
          <w:numId w:val="9"/>
        </w:numPr>
        <w:jc w:val="both"/>
        <w:rPr/>
      </w:pPr>
      <w:r>
        <w:rPr/>
        <w:t>Искажает Божие слово;</w:t>
      </w:r>
    </w:p>
    <w:p>
      <w:pPr>
        <w:pStyle w:val="TextBody"/>
        <w:numPr>
          <w:ilvl w:val="0"/>
          <w:numId w:val="9"/>
        </w:numPr>
        <w:jc w:val="both"/>
        <w:rPr/>
      </w:pPr>
      <w:r>
        <w:rPr/>
        <w:t>Лжет;</w:t>
      </w:r>
    </w:p>
    <w:p>
      <w:pPr>
        <w:pStyle w:val="TextBody"/>
        <w:numPr>
          <w:ilvl w:val="0"/>
          <w:numId w:val="9"/>
        </w:numPr>
        <w:jc w:val="both"/>
        <w:rPr/>
      </w:pPr>
      <w:r>
        <w:rPr/>
        <w:t>Вводит других во грех.</w:t>
      </w:r>
    </w:p>
    <w:p>
      <w:pPr>
        <w:pStyle w:val="TextBody"/>
        <w:jc w:val="both"/>
        <w:rPr/>
      </w:pPr>
      <w:r>
        <w:rPr/>
        <w:t>В главе 6 мы увидим, что в буквальном смысле не имеется в виду человек, который делает это, но внутри нас есть:</w:t>
      </w:r>
    </w:p>
    <w:p>
      <w:pPr>
        <w:pStyle w:val="TextBody"/>
        <w:numPr>
          <w:ilvl w:val="0"/>
          <w:numId w:val="9"/>
        </w:numPr>
        <w:jc w:val="both"/>
        <w:rPr/>
      </w:pPr>
      <w:r>
        <w:rPr/>
        <w:t>"</w:t>
      </w:r>
      <w:r>
        <w:rPr>
          <w:i/>
        </w:rPr>
        <w:t>Наш ветхий человек</w:t>
      </w:r>
      <w:r>
        <w:rPr/>
        <w:t>" - плоть (Римлянам 6:6);</w:t>
      </w:r>
    </w:p>
    <w:p>
      <w:pPr>
        <w:pStyle w:val="TextBody"/>
        <w:numPr>
          <w:ilvl w:val="0"/>
          <w:numId w:val="9"/>
        </w:numPr>
        <w:jc w:val="both"/>
        <w:rPr/>
      </w:pPr>
      <w:r>
        <w:rPr/>
        <w:t>"</w:t>
      </w:r>
      <w:r>
        <w:rPr>
          <w:i/>
        </w:rPr>
        <w:t>Духовный человек</w:t>
      </w:r>
      <w:r>
        <w:rPr/>
        <w:t>" (1 Коринфянам 2:14);</w:t>
      </w:r>
    </w:p>
    <w:p>
      <w:pPr>
        <w:pStyle w:val="TextBody"/>
        <w:numPr>
          <w:ilvl w:val="0"/>
          <w:numId w:val="9"/>
        </w:numPr>
        <w:jc w:val="both"/>
        <w:rPr/>
      </w:pPr>
      <w:r>
        <w:rPr/>
        <w:t>"</w:t>
      </w:r>
      <w:r>
        <w:rPr>
          <w:i/>
        </w:rPr>
        <w:t>Ветхий человек, истлевающий в обольстительных похотях</w:t>
      </w:r>
      <w:r>
        <w:rPr/>
        <w:t>" (Ефесянам 4:22);</w:t>
      </w:r>
    </w:p>
    <w:p>
      <w:pPr>
        <w:pStyle w:val="TextBody"/>
        <w:numPr>
          <w:ilvl w:val="0"/>
          <w:numId w:val="9"/>
        </w:numPr>
        <w:jc w:val="both"/>
        <w:rPr/>
      </w:pPr>
      <w:r>
        <w:rPr/>
        <w:t>"</w:t>
      </w:r>
      <w:r>
        <w:rPr>
          <w:i/>
        </w:rPr>
        <w:t>Ветхий человек с делами его</w:t>
      </w:r>
      <w:r>
        <w:rPr/>
        <w:t>" (Колоссянам 3:9).</w:t>
      </w:r>
    </w:p>
    <w:p>
      <w:pPr>
        <w:pStyle w:val="TextBody"/>
        <w:jc w:val="both"/>
        <w:rPr/>
      </w:pPr>
      <w:r>
        <w:rPr/>
        <w:t>Этот "человек" греха, который находится внутри нас, есть библейский "дьявол", семя змея.</w:t>
      </w:r>
    </w:p>
    <w:p>
      <w:pPr>
        <w:pStyle w:val="TextBody"/>
        <w:jc w:val="both"/>
        <w:rPr/>
      </w:pPr>
      <w:r>
        <w:rPr/>
        <w:t>Семя женщины означает особую индивидуальную личность - "</w:t>
      </w:r>
      <w:r>
        <w:rPr>
          <w:i/>
        </w:rPr>
        <w:t xml:space="preserve">ты </w:t>
      </w:r>
      <w:r>
        <w:rPr/>
        <w:t>(семя змея)</w:t>
      </w:r>
      <w:r>
        <w:rPr>
          <w:i/>
        </w:rPr>
        <w:t xml:space="preserve"> будешь жалить его в пяту</w:t>
      </w:r>
      <w:r>
        <w:rPr/>
        <w:t>" (Бытие 3:15). Этот человек будет постоянно разрушать семя змея, то есть, грех - он "</w:t>
      </w:r>
      <w:r>
        <w:rPr>
          <w:i/>
        </w:rPr>
        <w:t>будет поражать тебя в голову</w:t>
      </w:r>
      <w:r>
        <w:rPr/>
        <w:t>". Удар по голове змея означает смертельный удар, ибо его сердце находится в голове. Единственным человеком, который являлся вероятным кандидатом на семя женщины, был Господь Иисус Христос.</w:t>
      </w:r>
    </w:p>
    <w:p>
      <w:pPr>
        <w:pStyle w:val="TextBody"/>
        <w:jc w:val="both"/>
        <w:rPr/>
      </w:pPr>
      <w:r>
        <w:rPr/>
        <w:t>"</w:t>
      </w:r>
      <w:r>
        <w:rPr>
          <w:i/>
        </w:rPr>
        <w:t>Жизнь вечная во Христе Иисусе, Господе нашем...</w:t>
      </w:r>
      <w:r>
        <w:rPr/>
        <w:t xml:space="preserve"> (на кресте) </w:t>
      </w:r>
      <w:r>
        <w:rPr>
          <w:i/>
        </w:rPr>
        <w:t>разрушившего смерть</w:t>
      </w:r>
      <w:r>
        <w:rPr/>
        <w:t xml:space="preserve"> (и, следовательно, силу греха - Римлянам 6:23) </w:t>
      </w:r>
      <w:r>
        <w:rPr>
          <w:i/>
        </w:rPr>
        <w:t>и явившего жизнь и нетление чрез благовестие</w:t>
      </w:r>
      <w:r>
        <w:rPr/>
        <w:t>" (2 Тимофею 1:10).</w:t>
      </w:r>
    </w:p>
    <w:p>
      <w:pPr>
        <w:pStyle w:val="TextBody"/>
        <w:jc w:val="both"/>
        <w:rPr/>
      </w:pPr>
      <w:r>
        <w:rPr/>
        <w:t>"</w:t>
      </w:r>
      <w:r>
        <w:rPr>
          <w:i/>
        </w:rPr>
        <w:t>Бог послал Сына Своего в подобии плоти греховной в жертву за грех и осудил грех во плоти</w:t>
      </w:r>
      <w:r>
        <w:rPr/>
        <w:t>", то есть, библейского дьявола, семя змея (Римлянам 8:3).</w:t>
      </w:r>
    </w:p>
    <w:p>
      <w:pPr>
        <w:pStyle w:val="TextBody"/>
        <w:jc w:val="both"/>
        <w:rPr/>
      </w:pPr>
      <w:r>
        <w:rPr/>
        <w:t>Иисус "</w:t>
      </w:r>
      <w:r>
        <w:rPr>
          <w:i/>
        </w:rPr>
        <w:t>явился для того, чтобы взять грехи наши</w:t>
      </w:r>
      <w:r>
        <w:rPr/>
        <w:t>" (1 Иоанна 3:5).</w:t>
      </w:r>
    </w:p>
    <w:p>
      <w:pPr>
        <w:pStyle w:val="TextBody"/>
        <w:jc w:val="both"/>
        <w:rPr/>
      </w:pPr>
      <w:r>
        <w:rPr/>
        <w:t>"</w:t>
      </w:r>
      <w:r>
        <w:rPr>
          <w:i/>
        </w:rPr>
        <w:t>И наречешь Ему имя: Иисус</w:t>
      </w:r>
      <w:r>
        <w:rPr/>
        <w:t xml:space="preserve"> (означающее "Спаситель"); </w:t>
      </w:r>
      <w:r>
        <w:rPr>
          <w:i/>
        </w:rPr>
        <w:t>ибо Он спасет людей Своих от грехов их</w:t>
      </w:r>
      <w:r>
        <w:rPr/>
        <w:t>" (Матфей 1:21).</w:t>
      </w:r>
    </w:p>
    <w:p>
      <w:pPr>
        <w:pStyle w:val="TextBody"/>
        <w:jc w:val="both"/>
        <w:rPr/>
      </w:pPr>
      <w:r>
        <w:rPr/>
        <w:t>Иисус был буквально рожден женщиной (Галатам 4:4); Он был сыном Марии, но Отцом Его был Бог. В этом смысле Он был семенем женщины, хотя и был произведен Богом таким способом, каким не был произведен на свет никакой другой человек. Семя женщины может временно поражаться грехом, семенем змеи - "</w:t>
      </w:r>
      <w:r>
        <w:rPr>
          <w:i/>
        </w:rPr>
        <w:t>ты будешь жалить его в пяту</w:t>
      </w:r>
      <w:r>
        <w:rPr/>
        <w:t>" (Бытие 3:15). Укус змеи в пятку обычно представляет собой временную рану, по сравнению с постоянством от удара по змеиной голове. Многие выражения нашей речи имеют библейские корни: так слова "ударь его по голове" (то есть, полностью останови или закончи что-либо), по-видимому, основываются на этом пророчестве Иисуса, ударяющего змея по голове.</w:t>
      </w:r>
    </w:p>
    <w:p>
      <w:pPr>
        <w:pStyle w:val="TextBody"/>
        <w:jc w:val="both"/>
        <w:rPr/>
      </w:pPr>
      <w:r>
        <w:rPr/>
        <w:t>Осуждение греха, семени змея, было осуществлено, прежде всего, через распятие Христа на кресте. Обратите внимание, что цитируемые выше стихи говорят о победе Христа в прошедшем времени. Временная рана в пятку, нанесенная Иисусу, является, следовательно, ссылкой на Его смерть в течение трех дней. Его воскресение подтвердило, что это была только временная рана по сравнению со смертельным ударом, который Он нанес греху. Интересно отметить, что небиблейские исторические данные показывают, что жертвы распятия прибивались гвоздями через их пятки к деревянным стойкам. Таким образом, Иисус был "</w:t>
      </w:r>
      <w:r>
        <w:rPr>
          <w:i/>
        </w:rPr>
        <w:t>ужален в пяту</w:t>
      </w:r>
      <w:r>
        <w:rPr/>
        <w:t>" через Свою смерть. Стихи Исаия 53:4-5 говорят, что Христос "</w:t>
      </w:r>
      <w:r>
        <w:rPr>
          <w:i/>
        </w:rPr>
        <w:t>изъязвлен был</w:t>
      </w:r>
      <w:r>
        <w:rPr/>
        <w:t>" Богом через Свою смерть на кресте. Это непосредственно относится к пророчеству в Бытие 3:15, говорящему о том, что Христос будет ужален семенем змея. Бог творил посредством зла, которое предстояло испытать Христу. Он описывается здесь как предающий Христа мучению (Исаия 53:10), управляя силами зла, которые мучили Его Сына. Таким же образом Бог творит посредством зла, подвергая испытаниям каждого из Своих детей.</w:t>
      </w:r>
    </w:p>
    <w:p>
      <w:pPr>
        <w:pStyle w:val="Subtitle"/>
        <w:rPr/>
      </w:pPr>
      <w:r>
        <w:rPr/>
        <w:t>Конфликт сегодня</w:t>
      </w:r>
    </w:p>
    <w:p>
      <w:pPr>
        <w:pStyle w:val="TextBody"/>
        <w:jc w:val="both"/>
        <w:rPr/>
      </w:pPr>
      <w:r>
        <w:rPr/>
        <w:t>У вас может возникнуть вопрос: "</w:t>
      </w:r>
      <w:r>
        <w:rPr>
          <w:i/>
        </w:rPr>
        <w:t>Если Иисус разрушил грех и смерть</w:t>
      </w:r>
      <w:r>
        <w:rPr/>
        <w:t xml:space="preserve"> (семя змея),</w:t>
      </w:r>
      <w:r>
        <w:rPr>
          <w:i/>
        </w:rPr>
        <w:t xml:space="preserve"> то почему эти явления все еще существуют сейчас</w:t>
      </w:r>
      <w:r>
        <w:rPr/>
        <w:t>?" Ответ заключается в том, что на кресте Иисус разрушил силу греха в самом себе: пророчество в Бытие 3:15 говорит, прежде всего, о конфликте между Иисусом и грехом. Теперь это означает, что поскольку Христос приглашает нас присоединиться к его победе, то в конечном счете мы также можем победить грех и смерть. Хотя греху и смерти также подвергаются истинные верующие через свою связь с семенем женщины посредством крещения во Христа (Галатам 3:27-29), они могут получить прощение своих грехов и в конце концов быть спасенными от смерти, которая является результатом греха. Таким образом, Иисус разрушил смерть на кресте в перспективе (2 Тимофею 1:10); и только тогда, когда осуществится намерение Бога с землей в конце тысячелетнего царства Христа, люди фактически перестанут умирать - смерть исчезнет с лица земли: "</w:t>
      </w:r>
      <w:r>
        <w:rPr>
          <w:i/>
        </w:rPr>
        <w:t>Ибо Ему надлежит царствовать, доколе низложит всех врагов под ноги Свои. Последний же враг истребится - смерть</w:t>
      </w:r>
      <w:r>
        <w:rPr/>
        <w:t>" (1 Коринфянам 15:25-26).</w:t>
      </w:r>
    </w:p>
    <w:p>
      <w:pPr>
        <w:pStyle w:val="TextBody"/>
        <w:jc w:val="both"/>
        <w:rPr/>
      </w:pPr>
      <w:r>
        <w:rPr/>
        <w:t>Если мы будем "</w:t>
      </w:r>
      <w:r>
        <w:rPr>
          <w:i/>
        </w:rPr>
        <w:t>креститься во Христа</w:t>
      </w:r>
      <w:r>
        <w:rPr/>
        <w:t>", тогда такие обетования об Иисусе, как в Бытие 3:15, будут также относиться лично к нам. Отныне они не будут только интересными местами Библии; эти пророчества и обетования сделаны непосредственно нам. Как семя женщины мы также испытаем на себе победу греха над нами на короткий промежуток времени. Если Господь не возвратится в течение нашей жизни, мы также будем ужалены в пятку, как это было с Христом и тоже умрем. Но, если мы на самом деле есть семя женщины, то тогда эта "рана" будет только временной. Те, кто крестится в Христа погружением в воду, связывает себя с Его смертью и воскресением, которое символизируется выходом из воды (см. Римлянам 6:3-5).</w:t>
      </w:r>
    </w:p>
    <w:p>
      <w:pPr>
        <w:pStyle w:val="TextBody"/>
        <w:jc w:val="both"/>
        <w:rPr/>
      </w:pPr>
      <w:r>
        <w:rPr/>
        <w:t>Если мы представляем собой истинное семя женщины, то наша жизнь будет отражать слова Бытие 3:15 - будет всегда постоянное чувство конфликта ("борьбы") внутри нас, между правильным и неправильным. Великий апостол Павел описывал почти шизофренический конфликт между грехом и самим собой, который бушевал внутри его (Римлянам 7:14-25).</w:t>
      </w:r>
    </w:p>
    <w:p>
      <w:pPr>
        <w:pStyle w:val="TextBody"/>
        <w:jc w:val="both"/>
        <w:rPr/>
      </w:pPr>
      <w:r>
        <w:rPr/>
        <w:t>После крещения во Христа этот конфликт с грехом, который, естественно, происходит внутри нас, увеличится и будет продолжать расти все наши дни. С одной стороны, он - трудный, потому что сила греха велика. Но, с другой стороны, этот конфликт и не так значителен, ибо мы знаем, что мы во Христе, который уже боролся и победил в таком конфликте. Обратите внимание, что верующие описываются как женщина в стихах Ефесянам 5:23-32, то есть, являясь семенем женщины, мы также есть как-бы женщины.</w:t>
      </w:r>
    </w:p>
    <w:p>
      <w:pPr>
        <w:pStyle w:val="TextBody"/>
        <w:jc w:val="both"/>
        <w:rPr/>
      </w:pPr>
      <w:r>
        <w:rPr/>
        <w:t>Таким же образом, как семя женщины представляет собой Иисуса, а также тех людей, которые пытаются иметь его характеристики, так и семя змея представляет собой грех (библейского "дьявола"), и тех людей, которые открыто показывают характеристики греха и змея. Такие люди будут проявлять пренебрежение или искажать Божие Слово и в конце концов это введет их в стыд греха и приведет к отчуждению от Бога, что и произошло с Адамом и Евой. Так как евреи были людьми, которые фактически привели Иисуса к смерти, то есть, ужалили семя женщины в пяту, то следует полагать, что они были первым примером семени змея. Это подтверждается Иоанном Крестителем и Иисусом:</w:t>
      </w:r>
    </w:p>
    <w:p>
      <w:pPr>
        <w:pStyle w:val="TextBody"/>
        <w:jc w:val="both"/>
        <w:rPr/>
      </w:pPr>
      <w:r>
        <w:rPr/>
        <w:t>"</w:t>
      </w:r>
      <w:r>
        <w:rPr>
          <w:i/>
        </w:rPr>
        <w:t>Увидев же Иоанн многих фарисеев и саддукеев</w:t>
      </w:r>
      <w:r>
        <w:rPr/>
        <w:t xml:space="preserve"> (группу евреев, которые осудили Иисуса), </w:t>
      </w:r>
      <w:r>
        <w:rPr>
          <w:i/>
        </w:rPr>
        <w:t>идущих к нему креститься, сказал им: порождения ехиднины</w:t>
      </w:r>
      <w:r>
        <w:rPr/>
        <w:t xml:space="preserve"> (змея)! </w:t>
      </w:r>
      <w:r>
        <w:rPr>
          <w:i/>
        </w:rPr>
        <w:t>кто внушил вам бежать от будущего гнева</w:t>
      </w:r>
      <w:r>
        <w:rPr/>
        <w:t>?" (Матфей 3:7).</w:t>
      </w:r>
    </w:p>
    <w:p>
      <w:pPr>
        <w:pStyle w:val="TextBody"/>
        <w:jc w:val="both"/>
        <w:rPr/>
      </w:pPr>
      <w:r>
        <w:rPr/>
        <w:t>"</w:t>
      </w:r>
      <w:r>
        <w:rPr>
          <w:i/>
        </w:rPr>
        <w:t>Но Иисус, зная помышления их</w:t>
      </w:r>
      <w:r>
        <w:rPr/>
        <w:t xml:space="preserve"> (фарисеев</w:t>
      </w:r>
      <w:r>
        <w:rPr>
          <w:i/>
        </w:rPr>
        <w:t>) сказал им... Порождения ехиднины! как вы можете говорить доброе, будучи злы</w:t>
      </w:r>
      <w:r>
        <w:rPr/>
        <w:t>?" (Матфей 12:25,34).</w:t>
      </w:r>
    </w:p>
    <w:p>
      <w:pPr>
        <w:pStyle w:val="TextBody"/>
        <w:jc w:val="both"/>
        <w:rPr/>
      </w:pPr>
      <w:r>
        <w:rPr/>
        <w:t>Мир, даже религиозный мир, имеет такие же характеристики змея. Только люди, крещенные в Иисуса, соединены с семенем женщины; все остальные, в разной степени, представляют собой семя змея. Ниже приводятся примеры, как Иисус относился к людям, которые были семенем змея:</w:t>
      </w:r>
    </w:p>
    <w:p>
      <w:pPr>
        <w:pStyle w:val="TextBody"/>
        <w:numPr>
          <w:ilvl w:val="0"/>
          <w:numId w:val="9"/>
        </w:numPr>
        <w:jc w:val="both"/>
        <w:rPr/>
      </w:pPr>
      <w:r>
        <w:rPr/>
        <w:t>Он проповедовал им в духе любви и истинного участия, и в то же время</w:t>
      </w:r>
    </w:p>
    <w:p>
      <w:pPr>
        <w:pStyle w:val="TextBody"/>
        <w:numPr>
          <w:ilvl w:val="0"/>
          <w:numId w:val="9"/>
        </w:numPr>
        <w:jc w:val="both"/>
        <w:rPr/>
      </w:pPr>
      <w:r>
        <w:rPr/>
        <w:t>Он не позволял их путям и мыслям влиять на него, и</w:t>
      </w:r>
    </w:p>
    <w:p>
      <w:pPr>
        <w:pStyle w:val="TextBody"/>
        <w:numPr>
          <w:ilvl w:val="0"/>
          <w:numId w:val="9"/>
        </w:numPr>
        <w:jc w:val="both"/>
        <w:rPr/>
      </w:pPr>
      <w:r>
        <w:rPr/>
        <w:t>Он показал им любящий характер Бога на примере своей жизни.</w:t>
      </w:r>
    </w:p>
    <w:p>
      <w:pPr>
        <w:pStyle w:val="TextBody"/>
        <w:jc w:val="both"/>
        <w:rPr/>
      </w:pPr>
      <w:r>
        <w:rPr/>
        <w:t>И несмотря на это, они ненавидели Его. Они ревновали Его собственным усилиям быть покорными Богу. Даже Его семья (Иоанн 7:5; Марк 3:21) и близкие друзья (Иоанн 6:66) ставили Ему преграды, а некоторые даже уходили от Него совсем. Павел испытал то же самое, и он жаловался тем, кто однажды были с ним при всех обстоятельствах:</w:t>
      </w:r>
    </w:p>
    <w:p>
      <w:pPr>
        <w:pStyle w:val="TextBody"/>
        <w:jc w:val="both"/>
        <w:rPr/>
      </w:pPr>
      <w:r>
        <w:rPr/>
        <w:t>"Неужели я сделался врагом вашим, говоря вам истину?" (Галатам 4:16).</w:t>
      </w:r>
    </w:p>
    <w:p>
      <w:pPr>
        <w:pStyle w:val="TextBody"/>
        <w:jc w:val="both"/>
        <w:rPr/>
      </w:pPr>
      <w:r>
        <w:rPr/>
        <w:t>Правда никогда не бывает популярной; зная ее и живя так, как нам следует жить, мы всегда будем создавать для себя какую-то проблему, приводящую нас даже к преследованию:</w:t>
      </w:r>
    </w:p>
    <w:p>
      <w:pPr>
        <w:pStyle w:val="TextBody"/>
        <w:jc w:val="both"/>
        <w:rPr/>
      </w:pPr>
      <w:r>
        <w:rPr/>
        <w:t>"</w:t>
      </w:r>
      <w:r>
        <w:rPr>
          <w:i/>
        </w:rPr>
        <w:t>Но как тогда рожденный по плоти гнал рожденного по духу</w:t>
      </w:r>
      <w:r>
        <w:rPr/>
        <w:t xml:space="preserve"> (по истинному знанию Божьего Слова - 1 Петра 1:23), </w:t>
      </w:r>
      <w:r>
        <w:rPr>
          <w:i/>
        </w:rPr>
        <w:t>так и ныне</w:t>
      </w:r>
      <w:r>
        <w:rPr/>
        <w:t>" (Галатам 4:29).</w:t>
      </w:r>
    </w:p>
    <w:p>
      <w:pPr>
        <w:pStyle w:val="TextBody"/>
        <w:jc w:val="both"/>
        <w:rPr/>
      </w:pPr>
      <w:r>
        <w:rPr/>
        <w:t>Если мы действительно соединились с Христом, то мы должны испытать некоторые из Его страданий, так чтобы мы могли также разделить Его славную награду. И опять Павел дает нам непревзойденный пример этому:</w:t>
      </w:r>
    </w:p>
    <w:p>
      <w:pPr>
        <w:pStyle w:val="TextBody"/>
        <w:jc w:val="both"/>
        <w:rPr/>
      </w:pPr>
      <w:r>
        <w:rPr/>
        <w:t>"</w:t>
      </w:r>
      <w:r>
        <w:rPr>
          <w:i/>
        </w:rPr>
        <w:t>Верно слово: если мы с Ним</w:t>
      </w:r>
      <w:r>
        <w:rPr/>
        <w:t xml:space="preserve"> (с Христом) </w:t>
      </w:r>
      <w:r>
        <w:rPr>
          <w:i/>
        </w:rPr>
        <w:t>умерли, то с Ним и оживем; если терпим</w:t>
      </w:r>
      <w:r>
        <w:rPr/>
        <w:t xml:space="preserve"> (с Ним), </w:t>
      </w:r>
      <w:r>
        <w:rPr>
          <w:i/>
        </w:rPr>
        <w:t>то с Ним и царствовать будем... Посему я все терплю</w:t>
      </w:r>
      <w:r>
        <w:rPr/>
        <w:t>" (2 Тимофею 2:10-12).</w:t>
      </w:r>
    </w:p>
    <w:p>
      <w:pPr>
        <w:pStyle w:val="TextBody"/>
        <w:jc w:val="both"/>
        <w:rPr/>
      </w:pPr>
      <w:r>
        <w:rPr/>
        <w:t>"</w:t>
      </w:r>
      <w:r>
        <w:rPr>
          <w:i/>
        </w:rPr>
        <w:t>Если Меня</w:t>
      </w:r>
      <w:r>
        <w:rPr/>
        <w:t xml:space="preserve"> (Иисуса) </w:t>
      </w:r>
      <w:r>
        <w:rPr>
          <w:i/>
        </w:rPr>
        <w:t>гнали, будут гнать и вас... Но все то сделают вам за имя Мое</w:t>
      </w:r>
      <w:r>
        <w:rPr/>
        <w:t>" (Иоанн 15:20,21).</w:t>
      </w:r>
    </w:p>
    <w:p>
      <w:pPr>
        <w:pStyle w:val="TextBody"/>
        <w:jc w:val="both"/>
        <w:rPr/>
      </w:pPr>
      <w:r>
        <w:rPr/>
        <w:t>То есть, потому что мы крещены во имя Господа Иисуса (Деяния 2:38; 8:16).</w:t>
      </w:r>
    </w:p>
    <w:p>
      <w:pPr>
        <w:pStyle w:val="TextBody"/>
        <w:jc w:val="both"/>
        <w:rPr/>
      </w:pPr>
      <w:r>
        <w:rPr/>
        <w:t>Читая подобные стихи, невольно испытываешь желание сказать: "Если это то, что связано с Иисусом, семенем женщины, то я предпочитаю не связываться со всем этим". Но, конечно, от нас не ожидают, чтобы мы когда-либо делали то, что нам не под силу. Хотя самопожертвование определенно требуется для того, чтобы полностью соединиться с Христом; наша связь с Ним принесет нам такую большую награду, "</w:t>
      </w:r>
      <w:r>
        <w:rPr>
          <w:i/>
        </w:rPr>
        <w:t>что те страдания, которые мы испытываем сейчас, ни в коей мере не сравнимы с той славой, которая раскроется в нас</w:t>
      </w:r>
      <w:r>
        <w:rPr/>
        <w:t>". И даже сейчас Его жертвоприношение помогает нашим молитвам о помощи нам в преодолении житейских трудностей дойти до Бога. И добавьте к этому следующее славное заверение, которое особенно подчеркивается в Библиях многими христадельфианами:</w:t>
      </w:r>
    </w:p>
    <w:p>
      <w:pPr>
        <w:pStyle w:val="TextBody"/>
        <w:jc w:val="both"/>
        <w:rPr/>
      </w:pPr>
      <w:r>
        <w:rPr/>
        <w:t>"</w:t>
      </w:r>
      <w:r>
        <w:rPr>
          <w:i/>
        </w:rPr>
        <w:t>Верен Бог, который не попустит вам быть искушаемыми сверх сил, но при искушении даст и облегчение, так чтобы вы могли перенести</w:t>
      </w:r>
      <w:r>
        <w:rPr/>
        <w:t>" (1 Коринфянам 10:13).</w:t>
      </w:r>
    </w:p>
    <w:p>
      <w:pPr>
        <w:pStyle w:val="TextBody"/>
        <w:jc w:val="both"/>
        <w:rPr/>
      </w:pPr>
      <w:r>
        <w:rPr/>
        <w:t>"</w:t>
      </w:r>
      <w:r>
        <w:rPr>
          <w:i/>
        </w:rPr>
        <w:t>Сие сказал Я вам, чтобы вы имели во Мне мир. В мире будете иметь скорбь; но мужайтесь: Я победил мир</w:t>
      </w:r>
      <w:r>
        <w:rPr/>
        <w:t>" (Иоанн 16:33).</w:t>
      </w:r>
    </w:p>
    <w:p>
      <w:pPr>
        <w:pStyle w:val="TextBody"/>
        <w:jc w:val="both"/>
        <w:rPr/>
      </w:pPr>
      <w:r>
        <w:rPr/>
        <w:t>"</w:t>
      </w:r>
      <w:r>
        <w:rPr>
          <w:i/>
        </w:rPr>
        <w:t>Что же сказать на это? Если Бог за нас, кто против нас</w:t>
      </w:r>
      <w:r>
        <w:rPr/>
        <w:t>?" (Римлянам 8:31).</w:t>
      </w:r>
    </w:p>
    <w:p>
      <w:pPr>
        <w:pStyle w:val="Normal"/>
        <w:rPr/>
      </w:pPr>
      <w:r>
        <w:rPr/>
      </w:r>
    </w:p>
    <w:p>
      <w:pPr>
        <w:pStyle w:val="1"/>
        <w:rPr/>
      </w:pPr>
      <w:r>
        <w:rPr/>
        <w:t>3.3 Обетование Ною</w:t>
      </w:r>
    </w:p>
    <w:p>
      <w:pPr>
        <w:pStyle w:val="Normal"/>
        <w:rPr/>
      </w:pPr>
      <w:r>
        <w:rPr/>
      </w:r>
    </w:p>
    <w:p>
      <w:pPr>
        <w:pStyle w:val="TextBody"/>
        <w:jc w:val="both"/>
        <w:rPr/>
      </w:pPr>
      <w:r>
        <w:rPr/>
        <w:t>По мере развития человеческой истории, после того как жили Адам и Ева, человек становился все более испорченным. События развивались в таком направлении, что цивилизация достигла стадии моральной деградации, и тогда Бог решил истребить с лица земли всю плоть; за исключением Ноя и его семьи (Бытие 6:5-8). Бог велел Ною построить себе ковчег, в котором он со своей семьей, а также с представителями животных всех видов будет жить во время всемирного потопа. Следует заметить, что кроме описания этого потопа в Библии, имеется достаточное количество научных данных, подтверждающих достоверность всемирного потопа. Обратите внимание, что земля (то есть, в буквальном смысле наша планета) не была уничтожена; погибло испорченное человеческое общество, которое было на ней, "</w:t>
      </w:r>
      <w:r>
        <w:rPr>
          <w:i/>
        </w:rPr>
        <w:t>и лишилась жизни всякая плоть, движущаяся по земле</w:t>
      </w:r>
      <w:r>
        <w:rPr/>
        <w:t>" (Бытие 7:21). Иисус (Матфей 24:37) и Петр (2 Петра 3:6-12) видели в суде, происшедшем во времена Ноя, прообраз того суда, который произойдет при втором пришествии Христа. Так безрассудно испорченное человечество во времена Ноя сравнивается с нашим современным миром, которому предстоит наказание при возвращении Христа.</w:t>
      </w:r>
    </w:p>
    <w:p>
      <w:pPr>
        <w:pStyle w:val="TextBody"/>
        <w:jc w:val="both"/>
        <w:rPr/>
      </w:pPr>
      <w:r>
        <w:rPr/>
        <w:t>Из-за большой греховности людей, а также в результате вхождения нашей планеты в программу самоуничтожения, возрастает вера, даже среди христиан, что наша земля будет уничтожена. Такое суждение ясно демонстрирует полное незнание основного послания Библии, что Бог проявляет пристальное внимание к делам нашей планеты, и что Иисус Христос скоро вернется, чтобы установить здесь на земле Божие Царство. Если человеку будет разрешено уничтожить свою планету, тогда эти обетования не могут быть выполнены. В разделе 4.7 и в главе 5 приводятся веские доказательства, что Божие Царство будет на земле. В данный момент, в качестве доказательства, что земля и солнечная система не будут уничтожены, приводятся несколько отрывков из Библии:</w:t>
      </w:r>
    </w:p>
    <w:p>
      <w:pPr>
        <w:pStyle w:val="TextBody"/>
        <w:numPr>
          <w:ilvl w:val="0"/>
          <w:numId w:val="9"/>
        </w:numPr>
        <w:jc w:val="both"/>
        <w:rPr/>
      </w:pPr>
      <w:r>
        <w:rPr/>
        <w:t>"</w:t>
      </w:r>
      <w:r>
        <w:rPr>
          <w:i/>
        </w:rPr>
        <w:t>И устроил, как небо, святилище Свое, и, как землю, утвердил его навек</w:t>
      </w:r>
      <w:r>
        <w:rPr/>
        <w:t>" (Псалом 78:69).</w:t>
      </w:r>
    </w:p>
    <w:p>
      <w:pPr>
        <w:pStyle w:val="TextBody"/>
        <w:numPr>
          <w:ilvl w:val="0"/>
          <w:numId w:val="9"/>
        </w:numPr>
        <w:jc w:val="both"/>
        <w:rPr/>
      </w:pPr>
      <w:r>
        <w:rPr/>
        <w:t>"</w:t>
      </w:r>
      <w:r>
        <w:rPr>
          <w:i/>
        </w:rPr>
        <w:t>Земля пребывает во веки</w:t>
      </w:r>
      <w:r>
        <w:rPr/>
        <w:t>" (Екклесиаст 1:4).</w:t>
      </w:r>
    </w:p>
    <w:p>
      <w:pPr>
        <w:pStyle w:val="TextBody"/>
        <w:numPr>
          <w:ilvl w:val="0"/>
          <w:numId w:val="9"/>
        </w:numPr>
        <w:jc w:val="both"/>
        <w:rPr/>
      </w:pPr>
      <w:r>
        <w:rPr/>
        <w:t>"</w:t>
      </w:r>
      <w:r>
        <w:rPr>
          <w:i/>
        </w:rPr>
        <w:t>Солнце и луна... звезды... небеса... Он... поставил их на веки и веки; дал устав, который не прейдет</w:t>
      </w:r>
      <w:r>
        <w:rPr/>
        <w:t>" (Псалом 148:3-6).</w:t>
      </w:r>
    </w:p>
    <w:p>
      <w:pPr>
        <w:pStyle w:val="TextBody"/>
        <w:numPr>
          <w:ilvl w:val="0"/>
          <w:numId w:val="9"/>
        </w:numPr>
        <w:jc w:val="both"/>
        <w:rPr/>
      </w:pPr>
      <w:r>
        <w:rPr/>
        <w:t>"</w:t>
      </w:r>
      <w:r>
        <w:rPr>
          <w:i/>
        </w:rPr>
        <w:t>Земля будет наполнена ведением</w:t>
      </w:r>
      <w:r>
        <w:rPr/>
        <w:t xml:space="preserve"> (знанием) </w:t>
      </w:r>
      <w:r>
        <w:rPr>
          <w:i/>
        </w:rPr>
        <w:t>Господа, как воды наполняют море</w:t>
      </w:r>
      <w:r>
        <w:rPr/>
        <w:t>" (Исаия 11:9; Числа 14:21) - трудно представить, что Бог позволит земле разрушать себя. Это обетование еще не выполнено.</w:t>
      </w:r>
    </w:p>
    <w:p>
      <w:pPr>
        <w:pStyle w:val="TextBody"/>
        <w:numPr>
          <w:ilvl w:val="0"/>
          <w:numId w:val="9"/>
        </w:numPr>
        <w:jc w:val="both"/>
        <w:rPr/>
      </w:pPr>
      <w:r>
        <w:rPr/>
        <w:t>"</w:t>
      </w:r>
      <w:r>
        <w:rPr>
          <w:i/>
        </w:rPr>
        <w:t>Он, Бог, образовавший землю и создавший ее; не напрасно сотворил ее; Он образовал ее для жительства</w:t>
      </w:r>
      <w:r>
        <w:rPr/>
        <w:t>" (Исаия 45:18). Если Бог создал землю, чтобы только увидеть ее уничтоженной, тогда Его творение было напрасным.</w:t>
      </w:r>
    </w:p>
    <w:p>
      <w:pPr>
        <w:pStyle w:val="TextBody"/>
        <w:jc w:val="both"/>
        <w:rPr/>
      </w:pPr>
      <w:r>
        <w:rPr/>
        <w:t>Но вернемся назад к книге Бытие, в которой Бог обетовал все это Ною. Когда Ной начал жить опять в новом мире, созданном потопом, у него, по-видимому, было опасение о другом всеобщем разрушении. Когда бы не начинался дождь после потопа, эта мысль должно быть приходила ему на ум. Поэтому Бог дал завет (ряд обетований), что это никогда больше не повторится:</w:t>
      </w:r>
    </w:p>
    <w:p>
      <w:pPr>
        <w:pStyle w:val="TextBody"/>
        <w:jc w:val="both"/>
        <w:rPr/>
      </w:pPr>
      <w:r>
        <w:rPr/>
        <w:t>"</w:t>
      </w:r>
      <w:r>
        <w:rPr>
          <w:i/>
        </w:rPr>
        <w:t>Я поставляю завет Мой с вами... поставляю завет Мой с вами</w:t>
      </w:r>
      <w:r>
        <w:rPr/>
        <w:t xml:space="preserve"> (обратите внимание на такое чудо - Бог, обращаясь к смертному человеку, чтобы дать ему обетования, употребляет местоимение "Я"), </w:t>
      </w:r>
      <w:r>
        <w:rPr>
          <w:i/>
        </w:rPr>
        <w:t>что не будет более истреблена всякая плоть водами потопа, и не будет уже потопа на опустошение земли</w:t>
      </w:r>
      <w:r>
        <w:rPr/>
        <w:t>" (Бытие 9:9-12).</w:t>
      </w:r>
    </w:p>
    <w:p>
      <w:pPr>
        <w:pStyle w:val="TextBody"/>
        <w:jc w:val="both"/>
        <w:rPr/>
      </w:pPr>
      <w:r>
        <w:rPr/>
        <w:t>Этот завет был подтвержден радугой:</w:t>
      </w:r>
    </w:p>
    <w:p>
      <w:pPr>
        <w:pStyle w:val="TextBody"/>
        <w:jc w:val="both"/>
        <w:rPr/>
      </w:pPr>
      <w:r>
        <w:rPr/>
        <w:t>"</w:t>
      </w:r>
      <w:r>
        <w:rPr>
          <w:i/>
        </w:rPr>
        <w:t>Когда Я наведу облако на землю, то явится радуга (Моя) в облаке; и Я вспомню завет Мой, который между Мною и между вами, и между всякою душею живою во всякой плоти... Вот знамение завета</w:t>
      </w:r>
      <w:r>
        <w:rPr/>
        <w:t>" (Бытие 9:13-17).</w:t>
      </w:r>
    </w:p>
    <w:p>
      <w:pPr>
        <w:pStyle w:val="TextBody"/>
        <w:jc w:val="both"/>
        <w:rPr/>
      </w:pPr>
      <w:r>
        <w:rPr/>
        <w:t>Так как это есть вечный завет между Богом и людьми, и животными земли, то из этого следует, что на земле должны жить люди и животные всегда. Это само по себе служит доказательством, что Божие Царство будет скорее на земле, чем на небе.</w:t>
      </w:r>
    </w:p>
    <w:p>
      <w:pPr>
        <w:pStyle w:val="TextBody"/>
        <w:jc w:val="both"/>
        <w:rPr/>
      </w:pPr>
      <w:r>
        <w:rPr/>
        <w:t>Таким образом, обетование Ною представляет собой основу Евангелия Царства; оно показывает какое большое внимание Бог уделяет нашей планете, и как Он вынашивает намерение о вечной жизни на ней. Даже в гневе Он помнит о сострадании (Аввакум 3:2), и такова Его любовь, что Он заботится даже о Своих созданиях животного мира (1 Коринфянам 9:9; сравните Иона 4:11).</w:t>
      </w:r>
    </w:p>
    <w:p>
      <w:pPr>
        <w:pStyle w:val="Normal"/>
        <w:rPr/>
      </w:pPr>
      <w:r>
        <w:rPr/>
      </w:r>
    </w:p>
    <w:p>
      <w:pPr>
        <w:pStyle w:val="1"/>
        <w:rPr/>
      </w:pPr>
      <w:r>
        <w:rPr/>
        <w:t>3.4 Обетование Аврааму</w:t>
      </w:r>
    </w:p>
    <w:p>
      <w:pPr>
        <w:pStyle w:val="Normal"/>
        <w:rPr/>
      </w:pPr>
      <w:r>
        <w:rPr/>
      </w:r>
    </w:p>
    <w:p>
      <w:pPr>
        <w:pStyle w:val="TextBody"/>
        <w:jc w:val="both"/>
        <w:rPr/>
      </w:pPr>
      <w:r>
        <w:rPr/>
        <w:t>Евангелие, которое проповедовали Иисус и апостолы, в основном не отличалось от того, что знал Авраам. Бог все это "</w:t>
      </w:r>
      <w:r>
        <w:rPr>
          <w:i/>
        </w:rPr>
        <w:t>предвозвестил Аврааму</w:t>
      </w:r>
      <w:r>
        <w:rPr/>
        <w:t>" через Писания (Галатам 3:8). Когда мы будем знать, что было сказано Аврааму, тогда мы будем иметь основательное представление о христианском Евангелии. Кроме того, есть другие указания на то, что "Евангелие" не является таким благовествованием, которое началось во времена Иисуса:</w:t>
      </w:r>
    </w:p>
    <w:p>
      <w:pPr>
        <w:pStyle w:val="TextBody"/>
        <w:numPr>
          <w:ilvl w:val="0"/>
          <w:numId w:val="9"/>
        </w:numPr>
        <w:jc w:val="both"/>
        <w:rPr/>
      </w:pPr>
      <w:r>
        <w:rPr/>
        <w:t>"</w:t>
      </w:r>
      <w:r>
        <w:rPr>
          <w:i/>
        </w:rPr>
        <w:t>Мы благовествуем вам, что обетование, данное</w:t>
      </w:r>
      <w:r>
        <w:rPr/>
        <w:t xml:space="preserve"> (еврейским отцам), </w:t>
      </w:r>
      <w:r>
        <w:rPr>
          <w:i/>
        </w:rPr>
        <w:t>Бог исполнил</w:t>
      </w:r>
      <w:r>
        <w:rPr/>
        <w:t>" (Деяния 13:32).</w:t>
      </w:r>
    </w:p>
    <w:p>
      <w:pPr>
        <w:pStyle w:val="TextBody"/>
        <w:numPr>
          <w:ilvl w:val="0"/>
          <w:numId w:val="9"/>
        </w:numPr>
        <w:jc w:val="both"/>
        <w:rPr/>
      </w:pPr>
      <w:r>
        <w:rPr/>
        <w:t>"</w:t>
      </w:r>
      <w:r>
        <w:rPr>
          <w:i/>
        </w:rPr>
        <w:t>Павел, раб Иисуса Христа, призванный Апостол, избранный к благовестию Божию, которое Бог прежде обещал чрез пророков Своих</w:t>
      </w:r>
      <w:r>
        <w:rPr/>
        <w:t xml:space="preserve"> (например, Авраама,- Бытие 20:7) </w:t>
      </w:r>
      <w:r>
        <w:rPr>
          <w:i/>
        </w:rPr>
        <w:t>в святых писаниях</w:t>
      </w:r>
      <w:r>
        <w:rPr/>
        <w:t>" (Римлянам 1:1,2).</w:t>
      </w:r>
    </w:p>
    <w:p>
      <w:pPr>
        <w:pStyle w:val="TextBody"/>
        <w:numPr>
          <w:ilvl w:val="0"/>
          <w:numId w:val="9"/>
        </w:numPr>
        <w:jc w:val="both"/>
        <w:rPr/>
      </w:pPr>
      <w:r>
        <w:rPr/>
        <w:t>"</w:t>
      </w:r>
      <w:r>
        <w:rPr>
          <w:i/>
        </w:rPr>
        <w:t>Для того и мертвым было благовествуемо</w:t>
      </w:r>
      <w:r>
        <w:rPr/>
        <w:t>" (1 Петра 4:6) - то есть, верующим, которые жили и умерли до первого века н.э.</w:t>
      </w:r>
    </w:p>
    <w:p>
      <w:pPr>
        <w:pStyle w:val="TextBody"/>
        <w:numPr>
          <w:ilvl w:val="0"/>
          <w:numId w:val="9"/>
        </w:numPr>
        <w:jc w:val="both"/>
        <w:rPr/>
      </w:pPr>
      <w:r>
        <w:rPr/>
        <w:t>"</w:t>
      </w:r>
      <w:r>
        <w:rPr>
          <w:i/>
        </w:rPr>
        <w:t>Ибо и нам оно возвещено, как и тем</w:t>
      </w:r>
      <w:r>
        <w:rPr/>
        <w:t>" (Евреям 4:2) - то есть, израильтянам в пустыне.</w:t>
      </w:r>
    </w:p>
    <w:p>
      <w:pPr>
        <w:pStyle w:val="TextBody"/>
        <w:jc w:val="both"/>
        <w:rPr/>
      </w:pPr>
      <w:r>
        <w:rPr/>
        <w:t>Обетования Аврааму имеют две основные темы: 1) о семени Авраамова (особых потомках) и 2) о земле, обетованной Аврааму.</w:t>
      </w:r>
    </w:p>
    <w:p>
      <w:pPr>
        <w:pStyle w:val="TextBody"/>
        <w:jc w:val="both"/>
        <w:rPr/>
      </w:pPr>
      <w:r>
        <w:rPr/>
        <w:t>Эти обетования комментируются в Новом Завете, и в соответствии с нашим намерением дать возможность Библии объяснить саму себя, мы объединим здесь учения обоих Заветов, чтобы дать полное представление об обетованиях, данных Богом Аврааму.</w:t>
      </w:r>
    </w:p>
    <w:p>
      <w:pPr>
        <w:pStyle w:val="TextBody"/>
        <w:jc w:val="both"/>
        <w:rPr/>
      </w:pPr>
      <w:r>
        <w:rPr/>
        <w:t>Первоначально Авраам жил в городе Ур, процветающем городе, который сейчас находится в Ираке. Современная археология свидетельствует о высоком уровне цивилизации, которая была достигнута ко времени Авраама. Были развиты: банковская система, гражданское обслуживание и соответствующая инфраструктура. Не зная ничего другого, Авраам жил в этом городе; насколько мы знаем, человеком мира. Но затем к нему пришел необычный призыв Бога - покинуть благоустроенную жизнь и отправиться в путешествие в обетованную землю. Однако, не было полной ясности, где находится эта земля и что она из себя представляет. В общем итоге это было путешествие на расстояние 1500 миль (2400 км). Земля эта была Ханаан - современный Израиль.</w:t>
      </w:r>
    </w:p>
    <w:p>
      <w:pPr>
        <w:pStyle w:val="TextBody"/>
        <w:jc w:val="both"/>
        <w:rPr/>
      </w:pPr>
      <w:r>
        <w:rPr/>
        <w:t>В течение его жизни Бог несколько раз являлся перед Авраамом, повторяя и расширяя ему Свои обетования. Эти обетования составляют основу Евангелия Христа. Как истинные христиане, мы воспринимаем на себя тот самый призыв, который был обращен к Аврааму, оставить наши преходящие дела и идти вперед, живя в вере по Божьему Слову, и принимая обетования Бога такими, какими они есть. Мы можем хорошо представить себе, как Авраам размышлял над обетованиями во время своего путешествия. "</w:t>
      </w:r>
      <w:r>
        <w:rPr>
          <w:i/>
        </w:rPr>
        <w:t>Верою Авраам повиновался призванию идти</w:t>
      </w:r>
      <w:r>
        <w:rPr/>
        <w:t xml:space="preserve"> (из города Ура) </w:t>
      </w:r>
      <w:r>
        <w:rPr>
          <w:i/>
        </w:rPr>
        <w:t>в страну</w:t>
      </w:r>
      <w:r>
        <w:rPr/>
        <w:t xml:space="preserve"> (Ханаан), </w:t>
      </w:r>
      <w:r>
        <w:rPr>
          <w:i/>
        </w:rPr>
        <w:t>которую имел получить в наследие, и пошел, не зная, куда идет</w:t>
      </w:r>
      <w:r>
        <w:rPr/>
        <w:t>" (Евреям 11:8).</w:t>
      </w:r>
    </w:p>
    <w:p>
      <w:pPr>
        <w:pStyle w:val="TextBody"/>
        <w:jc w:val="both"/>
        <w:rPr/>
      </w:pPr>
      <w:r>
        <w:rPr/>
        <w:t>Когда мы впервые думаем об обетованиях Бога, мы тоже не знаем точно, что будет представлять собой обетованная земля Божьего Царства. Но наша вера в Божие Слово должна быть такой, чтобы мы тоже охотно повиновались.</w:t>
      </w:r>
    </w:p>
    <w:p>
      <w:pPr>
        <w:pStyle w:val="TextBody"/>
        <w:jc w:val="both"/>
        <w:rPr/>
      </w:pPr>
      <w:r>
        <w:rPr/>
        <w:t>Авраам не был кочующим язычником, которому нечего было делать, кроме как воспользоваться предоставленным случаем с этими обетованиями. Его связи и окружение были во многом сходны с нашими. Мы можем мысленно представить себя на месте Авраама, как бы тяжело было нам принять такое трудное и волнующее решение, чтобы последовать обетованиям Бога и отправиться в далекий и неизвестный путь. Пришлось бы встречать странные взгляды со стороны коллег по работе, недвусмысленные взгляды со стороны соседей ("Он ударился в религию!")... все это было хорошо знакомо Аврааму. Требовалась большая воля и здравый смысл, чтобы принять правильное решение и потом осуществить его. И единственным стимулом в преодолении многих трудностей во время его многолетнего путешествия были слова обетования. Он, по-видимому, заполнил их на память и каждый день размышлял над их истинным значением.</w:t>
      </w:r>
    </w:p>
    <w:p>
      <w:pPr>
        <w:pStyle w:val="TextBody"/>
        <w:jc w:val="both"/>
        <w:rPr/>
      </w:pPr>
      <w:r>
        <w:rPr/>
        <w:t>Проявляя такую же веру и действуя в соответствии с ней, мы можем заслужить такую же честь, какую имел и Авраам - называться друзьями Бога (Исаия 41:8), познать Его (Бытие 18:17) и иметь твердую надежду на вечную жизнь в Божьем Царстве. Опять мы хотим подчеркнуть, что Евангелие Христа основывается на этих обетованиях Аврааму. Чтобы истинно верить в христианское послание, мы также должны твердо знать обетования, данные Богом Аврааму. Без них наша вера не будет верой. Внимательными, жаждующими глазами мы должны читать и перечитывать диалоги между Богом и Авраамом.</w:t>
      </w:r>
    </w:p>
    <w:p>
      <w:pPr>
        <w:pStyle w:val="Subtitle"/>
        <w:rPr/>
      </w:pPr>
      <w:r>
        <w:rPr/>
        <w:t>Земля</w:t>
      </w:r>
    </w:p>
    <w:p>
      <w:pPr>
        <w:pStyle w:val="TextBody"/>
        <w:numPr>
          <w:ilvl w:val="0"/>
          <w:numId w:val="6"/>
        </w:numPr>
        <w:jc w:val="both"/>
        <w:rPr/>
      </w:pPr>
      <w:r>
        <w:rPr/>
        <w:t>"</w:t>
      </w:r>
      <w:r>
        <w:rPr>
          <w:i/>
        </w:rPr>
        <w:t>Пойди из земли твоей... в землю, которую Я укажу тебе</w:t>
      </w:r>
      <w:r>
        <w:rPr/>
        <w:t>" (Бытие 12:1).</w:t>
      </w:r>
    </w:p>
    <w:p>
      <w:pPr>
        <w:pStyle w:val="TextBody"/>
        <w:numPr>
          <w:ilvl w:val="0"/>
          <w:numId w:val="6"/>
        </w:numPr>
        <w:jc w:val="both"/>
        <w:rPr/>
      </w:pPr>
      <w:r>
        <w:rPr/>
        <w:t>"</w:t>
      </w:r>
      <w:r>
        <w:rPr>
          <w:i/>
        </w:rPr>
        <w:t>И продолжал он</w:t>
      </w:r>
      <w:r>
        <w:rPr/>
        <w:t xml:space="preserve"> (Авраам) </w:t>
      </w:r>
      <w:r>
        <w:rPr>
          <w:i/>
        </w:rPr>
        <w:t>переходы свои... до Вефиля</w:t>
      </w:r>
      <w:r>
        <w:rPr/>
        <w:t xml:space="preserve"> (в центральной части Израиля)... </w:t>
      </w:r>
      <w:r>
        <w:rPr>
          <w:i/>
        </w:rPr>
        <w:t>И сказал Господь Аврааму... возведи очи твои, и с места, на котором ты теперь, посмотри к северу, и к югу, и к востоку, и к западу. Ибо всю землю, которую ты видешь, тебе дам Я и потомству твоему навеки... Встань, пройди по земле сей в долготу и в широту ее: ибо Я тебе дам ее</w:t>
      </w:r>
      <w:r>
        <w:rPr/>
        <w:t>" (Бытие 13:3, 14, 15, 17).</w:t>
      </w:r>
    </w:p>
    <w:p>
      <w:pPr>
        <w:pStyle w:val="TextBody"/>
        <w:numPr>
          <w:ilvl w:val="0"/>
          <w:numId w:val="6"/>
        </w:numPr>
        <w:jc w:val="both"/>
        <w:rPr/>
      </w:pPr>
      <w:r>
        <w:rPr/>
        <w:t>"</w:t>
      </w:r>
      <w:r>
        <w:rPr>
          <w:i/>
        </w:rPr>
        <w:t>Заключил Господь завет с Авраамом, сказав: потомству твоему даю Я землю сию, от реки Египетской до великой реки, реки Евфрата</w:t>
      </w:r>
      <w:r>
        <w:rPr/>
        <w:t>" (Бытие 15:18).</w:t>
      </w:r>
    </w:p>
    <w:p>
      <w:pPr>
        <w:pStyle w:val="TextBody"/>
        <w:numPr>
          <w:ilvl w:val="0"/>
          <w:numId w:val="6"/>
        </w:numPr>
        <w:jc w:val="both"/>
        <w:rPr/>
      </w:pPr>
      <w:r>
        <w:rPr/>
        <w:t>"</w:t>
      </w:r>
      <w:r>
        <w:rPr>
          <w:i/>
        </w:rPr>
        <w:t>И дам тебе и потомкам твоим после тебя землю, по которой ты странствуешь, всю землю Ханаанскую, во владение вечное</w:t>
      </w:r>
      <w:r>
        <w:rPr/>
        <w:t>" (Бытие 17:8).</w:t>
      </w:r>
    </w:p>
    <w:p>
      <w:pPr>
        <w:pStyle w:val="TextBody"/>
        <w:numPr>
          <w:ilvl w:val="0"/>
          <w:numId w:val="6"/>
        </w:numPr>
        <w:jc w:val="both"/>
        <w:rPr/>
      </w:pPr>
      <w:r>
        <w:rPr/>
        <w:t>"</w:t>
      </w:r>
      <w:r>
        <w:rPr>
          <w:i/>
        </w:rPr>
        <w:t>Ибо не законом даровано Аврааму, или семени его, обетование - быть наследником мира, но праведностью веры</w:t>
      </w:r>
      <w:r>
        <w:rPr/>
        <w:t>" (Римлянам 4:13).</w:t>
      </w:r>
    </w:p>
    <w:p>
      <w:pPr>
        <w:pStyle w:val="TextBody"/>
        <w:jc w:val="both"/>
        <w:rPr/>
      </w:pPr>
      <w:r>
        <w:rPr/>
        <w:t>Мы видим возрастающие откровения Аврааму:</w:t>
      </w:r>
    </w:p>
    <w:p>
      <w:pPr>
        <w:pStyle w:val="TextBody"/>
        <w:numPr>
          <w:ilvl w:val="0"/>
          <w:numId w:val="7"/>
        </w:numPr>
        <w:jc w:val="both"/>
        <w:rPr/>
      </w:pPr>
      <w:r>
        <w:rPr/>
        <w:t>Есть страна, в которую Я хотел бы, чтобы ты пошел.</w:t>
      </w:r>
    </w:p>
    <w:p>
      <w:pPr>
        <w:pStyle w:val="TextBody"/>
        <w:numPr>
          <w:ilvl w:val="0"/>
          <w:numId w:val="7"/>
        </w:numPr>
        <w:jc w:val="both"/>
        <w:rPr/>
      </w:pPr>
      <w:r>
        <w:rPr/>
        <w:t>"</w:t>
      </w:r>
      <w:r>
        <w:rPr>
          <w:i/>
        </w:rPr>
        <w:t>Всю землю, которую ты видишь, тебе дам Я и потомству твоему навеки</w:t>
      </w:r>
      <w:r>
        <w:rPr/>
        <w:t>". Обратите внимание, как это обетование о вечной жизни сообщается без романтического ореола и приподнятости; человек - писатель произнес бы эти слова, несомненно, с большей эмоциональной выразительностью и вдохновением.</w:t>
      </w:r>
    </w:p>
    <w:p>
      <w:pPr>
        <w:pStyle w:val="TextBody"/>
        <w:numPr>
          <w:ilvl w:val="0"/>
          <w:numId w:val="7"/>
        </w:numPr>
        <w:jc w:val="both"/>
        <w:rPr/>
      </w:pPr>
      <w:r>
        <w:rPr/>
        <w:t>Территория обетованной земли была определена более конкретно.</w:t>
      </w:r>
    </w:p>
    <w:p>
      <w:pPr>
        <w:pStyle w:val="TextBody"/>
        <w:numPr>
          <w:ilvl w:val="0"/>
          <w:numId w:val="7"/>
        </w:numPr>
        <w:jc w:val="both"/>
        <w:rPr/>
      </w:pPr>
      <w:r>
        <w:rPr/>
        <w:t>Авраам не должен был ожидать осуществления обетования при своей жизни; он должен был считаться "чужеземцем" в стране, хотя позднее он будет жить там всегда. Смысл здесь заключается в том, что он умрет, а затем позднее воскреснет с тем, чтобы получить это обетование.</w:t>
      </w:r>
    </w:p>
    <w:p>
      <w:pPr>
        <w:pStyle w:val="TextBody"/>
        <w:numPr>
          <w:ilvl w:val="0"/>
          <w:numId w:val="7"/>
        </w:numPr>
        <w:jc w:val="both"/>
        <w:rPr/>
      </w:pPr>
      <w:r>
        <w:rPr/>
        <w:t>Павел, находясь в состоянии вдохновения, по-видимому, воспринимал обетования Аврааму, как обозначающее его наследие на всю землю.</w:t>
      </w:r>
    </w:p>
    <w:p>
      <w:pPr>
        <w:pStyle w:val="TextBody"/>
        <w:jc w:val="both"/>
        <w:rPr/>
      </w:pPr>
      <w:r>
        <w:rPr/>
        <w:t>Писание выходит из своих обычных рамок и напоминает нам, что Авраам не достиг осуществления обетований при своей жизни:</w:t>
      </w:r>
    </w:p>
    <w:p>
      <w:pPr>
        <w:pStyle w:val="TextBody"/>
        <w:jc w:val="both"/>
        <w:rPr/>
      </w:pPr>
      <w:r>
        <w:rPr/>
        <w:t>"</w:t>
      </w:r>
      <w:r>
        <w:rPr>
          <w:i/>
        </w:rPr>
        <w:t>Верою обитал</w:t>
      </w:r>
      <w:r>
        <w:rPr/>
        <w:t xml:space="preserve"> (имеется в виду временный характер жизни) </w:t>
      </w:r>
      <w:r>
        <w:rPr>
          <w:i/>
        </w:rPr>
        <w:t>он на земле обетованной, как на чужой, и жил в шатрах</w:t>
      </w:r>
      <w:r>
        <w:rPr/>
        <w:t>" (Евреям 11:9).</w:t>
      </w:r>
    </w:p>
    <w:p>
      <w:pPr>
        <w:pStyle w:val="TextBody"/>
        <w:jc w:val="both"/>
        <w:rPr/>
      </w:pPr>
      <w:r>
        <w:rPr/>
        <w:t>Он жил как чужестранец на земле, вероятно, с тем же самым тайным чувством неуверенности и несоответствия, которое имеется у иммигранта. Он едва ли жил со своим семенем на своей собственной земле. Вместе со своими потомками Исааком и Иаковом (к которым также относились обетования) "</w:t>
      </w:r>
      <w:r>
        <w:rPr>
          <w:i/>
        </w:rPr>
        <w:t>все сии умерли в вере, не получивши обетований, а только издали видели оные, и</w:t>
      </w:r>
      <w:r>
        <w:rPr/>
        <w:t xml:space="preserve"> (они) </w:t>
      </w:r>
      <w:r>
        <w:rPr>
          <w:i/>
        </w:rPr>
        <w:t>радовались, и говорили о себе, что они странники и пришельцы на земле</w:t>
      </w:r>
      <w:r>
        <w:rPr/>
        <w:t>" (Евреям 11:13). Отметьте четыре момента:</w:t>
      </w:r>
    </w:p>
    <w:p>
      <w:pPr>
        <w:pStyle w:val="TextBody"/>
        <w:numPr>
          <w:ilvl w:val="0"/>
          <w:numId w:val="9"/>
        </w:numPr>
        <w:jc w:val="both"/>
        <w:rPr/>
      </w:pPr>
      <w:r>
        <w:rPr/>
        <w:t>Знание обетований,- что делаем и мы, изучая Библию.</w:t>
      </w:r>
    </w:p>
    <w:p>
      <w:pPr>
        <w:pStyle w:val="TextBody"/>
        <w:numPr>
          <w:ilvl w:val="0"/>
          <w:numId w:val="9"/>
        </w:numPr>
        <w:jc w:val="both"/>
        <w:rPr/>
      </w:pPr>
      <w:r>
        <w:rPr/>
        <w:t>"</w:t>
      </w:r>
      <w:r>
        <w:rPr>
          <w:i/>
        </w:rPr>
        <w:t>И они радовались им</w:t>
      </w:r>
      <w:r>
        <w:rPr/>
        <w:t>",- если чувство радости у Авраама длилось какой-то период времени, то как долго оно будет длиться у нас?</w:t>
      </w:r>
    </w:p>
    <w:p>
      <w:pPr>
        <w:pStyle w:val="TextBody"/>
        <w:numPr>
          <w:ilvl w:val="0"/>
          <w:numId w:val="9"/>
        </w:numPr>
        <w:jc w:val="both"/>
        <w:rPr/>
      </w:pPr>
      <w:r>
        <w:rPr/>
        <w:t>"</w:t>
      </w:r>
      <w:r>
        <w:rPr>
          <w:i/>
        </w:rPr>
        <w:t>Все сии умерли в вере</w:t>
      </w:r>
      <w:r>
        <w:rPr/>
        <w:t>", - они были крещеные во Христа (Галатам 3:27-29).</w:t>
      </w:r>
    </w:p>
    <w:p>
      <w:pPr>
        <w:pStyle w:val="TextBody"/>
        <w:numPr>
          <w:ilvl w:val="0"/>
          <w:numId w:val="9"/>
        </w:numPr>
        <w:jc w:val="both"/>
        <w:rPr/>
      </w:pPr>
      <w:r>
        <w:rPr/>
        <w:t>Мы признаемся своим образом жизни, что мир, в котором мы живем - это не наш настоящий дом, но мы живем надеждой о приходе на землю будущего века.</w:t>
      </w:r>
    </w:p>
    <w:p>
      <w:pPr>
        <w:pStyle w:val="TextBody"/>
        <w:jc w:val="both"/>
        <w:rPr/>
      </w:pPr>
      <w:r>
        <w:rPr/>
        <w:t>Если мы разделяем все эти утверждения, тогда Авраам становится нашим великим героем и примером в жизни. Окончательное признание, что выполнение обетований произойдет в будущем, пришло к усталому, старому человеку, когда умерла его жена. Фактически ему пришлось купить клочок обетованной земли, чтобы похоронить в ней свою жену (Деяния 7:16). Действительно, Бог "</w:t>
      </w:r>
      <w:r>
        <w:rPr>
          <w:i/>
        </w:rPr>
        <w:t>не дал ему никакого наследства в ней</w:t>
      </w:r>
      <w:r>
        <w:rPr/>
        <w:t>" и даже такого участка земли, чтобы поставить на нее свою ногу, и в то же время Он обетовал, что даст ее ему во владение (Деяния 7:5). Нынешнее семя Авраамова может чувствовать такую же несообразность, когда они покупают или арендуют собственность - на земле, которая была обетована нам для нашего личного, вечного наследия!</w:t>
      </w:r>
    </w:p>
    <w:p>
      <w:pPr>
        <w:pStyle w:val="TextBody"/>
        <w:jc w:val="both"/>
        <w:rPr/>
      </w:pPr>
      <w:r>
        <w:rPr/>
        <w:t>Но Бог соблюдает Свои обетования. Должен наступить день, когда Авраам и все те, кому были даны обетования, будут вознаграждены. Стихи Евреям 11:13, 39, 40 убедительно доказывают это:</w:t>
      </w:r>
    </w:p>
    <w:p>
      <w:pPr>
        <w:pStyle w:val="TextBody"/>
        <w:jc w:val="both"/>
        <w:rPr/>
      </w:pPr>
      <w:r>
        <w:rPr/>
        <w:t>"</w:t>
      </w:r>
      <w:r>
        <w:rPr>
          <w:i/>
        </w:rPr>
        <w:t>Все сии умерли в вере, не получивши обетований... Потому что Бог предусмотрел о нас нечто лучшее, дабы они не без нас достигли совершенства</w:t>
      </w:r>
      <w:r>
        <w:rPr/>
        <w:t>".</w:t>
      </w:r>
    </w:p>
    <w:p>
      <w:pPr>
        <w:pStyle w:val="TextBody"/>
        <w:jc w:val="both"/>
        <w:rPr/>
      </w:pPr>
      <w:r>
        <w:rPr/>
        <w:t>Все истинные верующие будут награждены в одно и то же время, то есть, в день суда (2 Тимофею 4:1,8; Матфей 25:31-34; 1 Петра 5:4). Из этого следует, что как раз до начала суда Авраам и другие, знавшие те обетования, должны будут воскреснуть, чтобы предстать на суд живыми.</w:t>
      </w:r>
    </w:p>
    <w:p>
      <w:pPr>
        <w:pStyle w:val="TextBody"/>
        <w:jc w:val="both"/>
        <w:rPr/>
      </w:pPr>
      <w:r>
        <w:rPr/>
        <w:t>Если они не получили то, что им было обетовано, а получат все обещанное им после своего воскресения и суда при возвращении Христа, то нет другой альтернативы кроме, как признать, что такие, как Авраам находятся сейчас в бессознательном состоянии в ожидании прихода Христа. А в это время раскрашенные стеклянные мозаичные полотна находятся в церквах по всей Европе и изображают Авраама так, как будто он находится на небе и довольствуется обетованной наградой за свою жизнь в вере. Тысячи людей в течение сотен лет проходят мимо этих картин, по-религиозному воспринимая их. Будет ли у вас по-библейски обоснованная смелость, чтобы выйти из этой очереди?</w:t>
      </w:r>
    </w:p>
    <w:p>
      <w:pPr>
        <w:pStyle w:val="Subtitle"/>
        <w:rPr/>
      </w:pPr>
      <w:r>
        <w:rPr/>
        <w:t>Семя</w:t>
      </w:r>
    </w:p>
    <w:p>
      <w:pPr>
        <w:pStyle w:val="TextBody"/>
        <w:jc w:val="both"/>
        <w:rPr/>
      </w:pPr>
      <w:r>
        <w:rPr/>
        <w:t>Как было сказано в разделе 3.2, обетования семени относятся, прежде всего, к Иисусу и, во-вторых, к тем, кто находится "во Христе" и, поэтому, также считается семенем Авраамова:</w:t>
      </w:r>
    </w:p>
    <w:p>
      <w:pPr>
        <w:pStyle w:val="TextBody"/>
        <w:numPr>
          <w:ilvl w:val="0"/>
          <w:numId w:val="3"/>
        </w:numPr>
        <w:jc w:val="both"/>
        <w:rPr/>
      </w:pPr>
      <w:r>
        <w:rPr/>
        <w:t>"</w:t>
      </w:r>
      <w:r>
        <w:rPr>
          <w:i/>
        </w:rPr>
        <w:t>Я произведу от тебя великий народ, и благословлю тебя... и благословятся в тебе все племена земные</w:t>
      </w:r>
      <w:r>
        <w:rPr/>
        <w:t>" (Бытие 12:2-3).</w:t>
      </w:r>
    </w:p>
    <w:p>
      <w:pPr>
        <w:pStyle w:val="TextBody"/>
        <w:numPr>
          <w:ilvl w:val="0"/>
          <w:numId w:val="3"/>
        </w:numPr>
        <w:jc w:val="both"/>
        <w:rPr/>
      </w:pPr>
      <w:r>
        <w:rPr/>
        <w:t>"</w:t>
      </w:r>
      <w:r>
        <w:rPr>
          <w:i/>
        </w:rPr>
        <w:t>И сделаю потомство твое, как песок земной; если кто может сосчитать песок земной, то и потомство твое сочтено будет... всю землю, которую ты видишь, тебе дам Я и потомству твоему навеки</w:t>
      </w:r>
      <w:r>
        <w:rPr/>
        <w:t>" (Бытие 13:15-16).</w:t>
      </w:r>
    </w:p>
    <w:p>
      <w:pPr>
        <w:pStyle w:val="TextBody"/>
        <w:numPr>
          <w:ilvl w:val="0"/>
          <w:numId w:val="3"/>
        </w:numPr>
        <w:jc w:val="both"/>
        <w:rPr/>
      </w:pPr>
      <w:r>
        <w:rPr/>
        <w:t>"</w:t>
      </w:r>
      <w:r>
        <w:rPr>
          <w:i/>
        </w:rPr>
        <w:t>Посмотри на небо, и сосчитай звезды, если ты можешь сосчитать их... Столько будет у тебя потомков... Потомству твоему даю Я землю сию</w:t>
      </w:r>
      <w:r>
        <w:rPr/>
        <w:t>" (Бытие 15:5, 18).</w:t>
      </w:r>
    </w:p>
    <w:p>
      <w:pPr>
        <w:pStyle w:val="TextBody"/>
        <w:numPr>
          <w:ilvl w:val="0"/>
          <w:numId w:val="3"/>
        </w:numPr>
        <w:jc w:val="both"/>
        <w:rPr/>
      </w:pPr>
      <w:r>
        <w:rPr/>
        <w:t>"</w:t>
      </w:r>
      <w:r>
        <w:rPr>
          <w:i/>
        </w:rPr>
        <w:t>И дам тебе и потомкам твоим после тебя... всю землю Ханаанскую, во владение вечное; и буду им Богом</w:t>
      </w:r>
      <w:r>
        <w:rPr/>
        <w:t>" (Бытие 17:8).</w:t>
      </w:r>
    </w:p>
    <w:p>
      <w:pPr>
        <w:pStyle w:val="TextBody"/>
        <w:numPr>
          <w:ilvl w:val="0"/>
          <w:numId w:val="3"/>
        </w:numPr>
        <w:jc w:val="both"/>
        <w:rPr/>
      </w:pPr>
      <w:r>
        <w:rPr/>
        <w:t>"</w:t>
      </w:r>
      <w:r>
        <w:rPr>
          <w:i/>
        </w:rPr>
        <w:t>Умножу семя твое, как звезды небесные и как песок на берегу моря; и овладеет семя твое городами врагов своих; и благословятся в семени твоем все народы земли</w:t>
      </w:r>
      <w:r>
        <w:rPr/>
        <w:t>" (Бытие 22:17-18).</w:t>
      </w:r>
    </w:p>
    <w:p>
      <w:pPr>
        <w:pStyle w:val="TextBody"/>
        <w:jc w:val="both"/>
        <w:rPr/>
      </w:pPr>
      <w:r>
        <w:rPr/>
        <w:t>И опять понимание Авраамом "семени" постепенно расширялось:</w:t>
      </w:r>
    </w:p>
    <w:p>
      <w:pPr>
        <w:pStyle w:val="TextBody"/>
        <w:numPr>
          <w:ilvl w:val="0"/>
          <w:numId w:val="8"/>
        </w:numPr>
        <w:jc w:val="both"/>
        <w:rPr/>
      </w:pPr>
      <w:r>
        <w:rPr/>
        <w:t>Во-первых, ему было сказано, что каким-то образом у него будет большое число потомков, и что через его "семя" будет благословенна вся земля.</w:t>
      </w:r>
    </w:p>
    <w:p>
      <w:pPr>
        <w:pStyle w:val="TextBody"/>
        <w:numPr>
          <w:ilvl w:val="0"/>
          <w:numId w:val="8"/>
        </w:numPr>
        <w:jc w:val="both"/>
        <w:rPr/>
      </w:pPr>
      <w:r>
        <w:rPr/>
        <w:t>Позднее ему было сказано, что его семя так разрастется, что будет великий народ. И этот народ будет вместе с ним иметь вечную жизнь на земле, на которую он пришел, то есть, в Ханаане.</w:t>
      </w:r>
    </w:p>
    <w:p>
      <w:pPr>
        <w:pStyle w:val="TextBody"/>
        <w:numPr>
          <w:ilvl w:val="0"/>
          <w:numId w:val="8"/>
        </w:numPr>
        <w:jc w:val="both"/>
        <w:rPr/>
      </w:pPr>
      <w:r>
        <w:rPr/>
        <w:t>Затем ему было сказано, что его семя станет таким многочисленным, как звезды на небе. Это могло означать, что у него будет много духовных потомков (звезды на небе), также как и естественных потомков (как "песок земли").</w:t>
      </w:r>
    </w:p>
    <w:p>
      <w:pPr>
        <w:pStyle w:val="TextBody"/>
        <w:numPr>
          <w:ilvl w:val="0"/>
          <w:numId w:val="8"/>
        </w:numPr>
        <w:jc w:val="both"/>
        <w:rPr/>
      </w:pPr>
      <w:r>
        <w:rPr/>
        <w:t>Предыдущие обетования сопровождались дополнительным заверением, что многие люди, которые станут частью его семени, будут иметь личные родственные отношения с Богом.</w:t>
      </w:r>
    </w:p>
    <w:p>
      <w:pPr>
        <w:pStyle w:val="TextBody"/>
        <w:numPr>
          <w:ilvl w:val="0"/>
          <w:numId w:val="8"/>
        </w:numPr>
        <w:jc w:val="both"/>
        <w:rPr/>
      </w:pPr>
      <w:r>
        <w:rPr/>
        <w:t>Семя одержит победу над своими врагами.</w:t>
      </w:r>
    </w:p>
    <w:p>
      <w:pPr>
        <w:pStyle w:val="TextBody"/>
        <w:jc w:val="both"/>
        <w:rPr/>
      </w:pPr>
      <w:r>
        <w:rPr/>
        <w:t>Обратите внимание, что через семя "благословение" должны получить люди всего мира. В Библии мысль о благословении часто ассоциируется с прощением грехов. В конце концов, это и есть величайшее благословение, которое хочет получить человек, любящий Бога. Поэтому, мы читаем такие стихи как: "</w:t>
      </w:r>
      <w:r>
        <w:rPr>
          <w:i/>
        </w:rPr>
        <w:t>Блажен, кому отпущены беззакония, и чьи грехи покрыты</w:t>
      </w:r>
      <w:r>
        <w:rPr/>
        <w:t>!" (Псалом 32:1); "</w:t>
      </w:r>
      <w:r>
        <w:rPr>
          <w:i/>
        </w:rPr>
        <w:t>Чаша благословения</w:t>
      </w:r>
      <w:r>
        <w:rPr/>
        <w:t>" (1 Коринфянам 10:16) - это чаша с вином, представляющая собой кровь Христа, через которое возможно прощение.</w:t>
      </w:r>
    </w:p>
    <w:p>
      <w:pPr>
        <w:pStyle w:val="TextBody"/>
        <w:jc w:val="both"/>
        <w:rPr/>
      </w:pPr>
      <w:r>
        <w:rPr/>
        <w:t>Единственный потомок Авраама, который принес прощение грехов миру, был, конечно, Иисус, и в Новом Завете дается твердое подтверждение обетованиям Аврааму:</w:t>
      </w:r>
    </w:p>
    <w:p>
      <w:pPr>
        <w:pStyle w:val="TextBody"/>
        <w:jc w:val="both"/>
        <w:rPr/>
      </w:pPr>
      <w:r>
        <w:rPr/>
        <w:t>"</w:t>
      </w:r>
      <w:r>
        <w:rPr>
          <w:i/>
        </w:rPr>
        <w:t>Но Аврааму даны были</w:t>
      </w:r>
      <w:r>
        <w:rPr/>
        <w:t xml:space="preserve"> (Богом)</w:t>
      </w:r>
      <w:r>
        <w:rPr>
          <w:i/>
        </w:rPr>
        <w:t xml:space="preserve"> обетования и семени его. Не сказано "и потомкам"</w:t>
      </w:r>
      <w:r>
        <w:rPr/>
        <w:t xml:space="preserve"> (т.е., во множественном числе), </w:t>
      </w:r>
      <w:r>
        <w:rPr>
          <w:i/>
        </w:rPr>
        <w:t>но как об одном: "и семени твоему", которое есть Христос</w:t>
      </w:r>
      <w:r>
        <w:rPr/>
        <w:t>" (Галатам 3:16).</w:t>
      </w:r>
    </w:p>
    <w:p>
      <w:pPr>
        <w:pStyle w:val="TextBody"/>
        <w:jc w:val="both"/>
        <w:rPr/>
      </w:pPr>
      <w:r>
        <w:rPr/>
        <w:t>"...</w:t>
      </w:r>
      <w:r>
        <w:rPr>
          <w:i/>
        </w:rPr>
        <w:t xml:space="preserve"> завещавал Бог отцам вашим, говоря Аврааму: "и в семени твоем благословятся все племена земные". Бог, воскресив Сына Своего Иисуса</w:t>
      </w:r>
      <w:r>
        <w:rPr/>
        <w:t xml:space="preserve"> (то есть, семя), </w:t>
      </w:r>
      <w:r>
        <w:rPr>
          <w:i/>
        </w:rPr>
        <w:t>к вам первым послал Его благословить вас, отвращая каждого от злых дел ваших</w:t>
      </w:r>
      <w:r>
        <w:rPr/>
        <w:t>" (Деяния 3:25-26).</w:t>
      </w:r>
    </w:p>
    <w:p>
      <w:pPr>
        <w:pStyle w:val="TextBody"/>
        <w:jc w:val="both"/>
        <w:rPr/>
      </w:pPr>
      <w:r>
        <w:rPr/>
        <w:t>Обратите здесь внимание, как Петр цитирует и интерпретирует слова из стиха Бытие 22:18:</w:t>
      </w:r>
    </w:p>
    <w:p>
      <w:pPr>
        <w:pStyle w:val="TextBody"/>
        <w:numPr>
          <w:ilvl w:val="0"/>
          <w:numId w:val="9"/>
        </w:numPr>
        <w:jc w:val="both"/>
        <w:rPr/>
      </w:pPr>
      <w:r>
        <w:rPr/>
        <w:t>Семя = Иисус</w:t>
      </w:r>
    </w:p>
    <w:p>
      <w:pPr>
        <w:pStyle w:val="TextBody"/>
        <w:numPr>
          <w:ilvl w:val="0"/>
          <w:numId w:val="9"/>
        </w:numPr>
        <w:jc w:val="both"/>
        <w:rPr/>
      </w:pPr>
      <w:r>
        <w:rPr/>
        <w:t>Благословение = прощение грехов</w:t>
      </w:r>
    </w:p>
    <w:p>
      <w:pPr>
        <w:pStyle w:val="TextBody"/>
        <w:jc w:val="both"/>
        <w:rPr/>
      </w:pPr>
      <w:r>
        <w:rPr/>
        <w:t>Обетование о том, что Иисус, как семя Авраамово, одержит победу над своими врагами, звучит здесь очень уместно, если это обетование рассматривать относительно победы Христа над злом - величайшим врагом Божьих людей, а, следовательно, и Иисуса.</w:t>
      </w:r>
    </w:p>
    <w:p>
      <w:pPr>
        <w:pStyle w:val="Subtitle"/>
        <w:rPr/>
      </w:pPr>
      <w:r>
        <w:rPr/>
        <w:t>Присоединение к семени</w:t>
      </w:r>
    </w:p>
    <w:p>
      <w:pPr>
        <w:pStyle w:val="TextBody"/>
        <w:jc w:val="both"/>
        <w:rPr/>
      </w:pPr>
      <w:r>
        <w:rPr/>
        <w:t>Сейчас должно быть ясно, что Авраам правильно понимал основные элементы христианского Евангелия. Основные обетования относились к Аврааму и его семени - Иисусу. Что можно сказать о ком-либо еще? Даже прямой потомок Авраама не всегда вписывался в его семя (Иоанн 8:39; Римлянам 9:7). Но мы можем стать частью Иисуса, чтобы обетования, обращенные к семени, относились и к нам. Это можно достигнуть путем крещения в Иисуса (Римлянам 6:3-5). Часто мы читаем о крещении в Его имя (Деяния 2:38; 8:16; 10:48; 19:5). Стихи Галатам 3:27-29 не являются исключением:</w:t>
      </w:r>
    </w:p>
    <w:p>
      <w:pPr>
        <w:pStyle w:val="TextBody"/>
        <w:jc w:val="both"/>
        <w:rPr/>
      </w:pPr>
      <w:r>
        <w:rPr/>
        <w:t>"</w:t>
      </w:r>
      <w:r>
        <w:rPr>
          <w:i/>
        </w:rPr>
        <w:t>Все вы, во Христа крестившиеся, во Христа облеклись. Нет уже Иудея, ни язычника; нет раба, ни свободного; нет мужского пола, ни женского: ибо все вы одно во Христе Иисусе</w:t>
      </w:r>
      <w:r>
        <w:rPr/>
        <w:t xml:space="preserve"> (крещением). </w:t>
      </w:r>
      <w:r>
        <w:rPr>
          <w:i/>
        </w:rPr>
        <w:t>Если же вы Христовы</w:t>
      </w:r>
      <w:r>
        <w:rPr/>
        <w:t xml:space="preserve"> (крещением в Него), </w:t>
      </w:r>
      <w:r>
        <w:rPr>
          <w:i/>
        </w:rPr>
        <w:t>то вы семя Авраамово и по обетованию наследники</w:t>
      </w:r>
      <w:r>
        <w:rPr/>
        <w:t>" - обетования вечной жизни на земле, через получение "благословения" прощения через Христа. Из этого следует, что крещением в Христа, в семя, мы получаем также обетования, сделанные ему. И поэтому, стих Римлянам 8:17 называет нас "</w:t>
      </w:r>
      <w:r>
        <w:rPr>
          <w:i/>
        </w:rPr>
        <w:t>сонаследниками Христу</w:t>
      </w:r>
      <w:r>
        <w:rPr/>
        <w:t>".</w:t>
      </w:r>
    </w:p>
    <w:p>
      <w:pPr>
        <w:pStyle w:val="TextBody"/>
        <w:jc w:val="both"/>
        <w:rPr/>
      </w:pPr>
      <w:r>
        <w:rPr/>
        <w:t>Помните, что благословение должно сойти на людей со всех частей земли, через семя. И семя должно стать всемирной группой людей, подобно песку на берегу моря и звездам на небе. Это обусловлено тем, что они первыми получили благословение, чтобы стать семенем. Таким образом, семя (единственное число) "</w:t>
      </w:r>
      <w:r>
        <w:rPr>
          <w:i/>
        </w:rPr>
        <w:t>будет служить Ему и будет называться Господним вовек</w:t>
      </w:r>
      <w:r>
        <w:rPr/>
        <w:t>" (Псалом 21:31).</w:t>
      </w:r>
    </w:p>
    <w:p>
      <w:pPr>
        <w:pStyle w:val="TextBody"/>
        <w:jc w:val="both"/>
        <w:rPr/>
      </w:pPr>
      <w:r>
        <w:rPr/>
        <w:t>Мы можем обобщить две части обетований, данных Аврааму:</w:t>
      </w:r>
    </w:p>
    <w:p>
      <w:pPr>
        <w:pStyle w:val="TextBody"/>
        <w:jc w:val="both"/>
        <w:rPr/>
      </w:pPr>
      <w:r>
        <w:rPr/>
        <w:t xml:space="preserve">1) </w:t>
      </w:r>
      <w:r>
        <w:rPr>
          <w:b/>
        </w:rPr>
        <w:t>Земля</w:t>
      </w:r>
      <w:r>
        <w:rPr/>
        <w:t>. Авраам и его семя, Иисус, а также те, кто в Нем, будут наследовать землю Ханаан и путем расширения - землю всего мира и будут жить там вечно. В этой жизни они не получат землю, но получат ее в последний день, когда вернется Иисус.</w:t>
      </w:r>
    </w:p>
    <w:p>
      <w:pPr>
        <w:pStyle w:val="TextBody"/>
        <w:jc w:val="both"/>
        <w:rPr/>
      </w:pPr>
      <w:r>
        <w:rPr/>
        <w:t xml:space="preserve">2) </w:t>
      </w:r>
      <w:r>
        <w:rPr>
          <w:b/>
        </w:rPr>
        <w:t>Семя</w:t>
      </w:r>
      <w:r>
        <w:rPr/>
        <w:t>. Прежде всего это был Иисус. Через Него будут побеждены все грехи ("враги") человечества, так что благословение прощения будет распространено во всем мире.</w:t>
      </w:r>
    </w:p>
    <w:p>
      <w:pPr>
        <w:pStyle w:val="TextBody"/>
        <w:jc w:val="both"/>
        <w:rPr/>
      </w:pPr>
      <w:r>
        <w:rPr/>
        <w:t>Путем крещения во имя Христа мы становимся частью семени.</w:t>
      </w:r>
    </w:p>
    <w:p>
      <w:pPr>
        <w:pStyle w:val="TextBody"/>
        <w:jc w:val="both"/>
        <w:rPr/>
      </w:pPr>
      <w:r>
        <w:rPr/>
        <w:t>Эти же самые две нити прослеживаются в проповедях Нового Завета, и не вызывает удивление частое упоминание о том, что люди принимают крещение, когда они слышат о них. Это был и есть способ, посредством которого эти обетования могут простираться и на нас. Теперь мы можем понять, почему Павел, старый человек, перед лицом смерти мог определить свою надежду как "</w:t>
      </w:r>
      <w:r>
        <w:rPr>
          <w:i/>
        </w:rPr>
        <w:t>надежду Израилеву</w:t>
      </w:r>
      <w:r>
        <w:rPr/>
        <w:t>" (Деяния 28:20): истинная христианская надежда - это первоначальная еврейская надежда. Слова Христа: "</w:t>
      </w:r>
      <w:r>
        <w:rPr>
          <w:i/>
        </w:rPr>
        <w:t>спасение от Иудеев</w:t>
      </w:r>
      <w:r>
        <w:rPr/>
        <w:t xml:space="preserve"> " (Иоанн 4:22) должны также означать для нас необходимость стать духовными евреями с тем, чтобы мы могли извлечь пользу от обетований в спасении через Христа, которые были даны еврейским отцам.</w:t>
      </w:r>
    </w:p>
    <w:p>
      <w:pPr>
        <w:pStyle w:val="TextBody"/>
        <w:jc w:val="both"/>
        <w:rPr/>
      </w:pPr>
      <w:r>
        <w:rPr/>
        <w:t>Мы читаем, что ранние христиане проповедовали:</w:t>
      </w:r>
    </w:p>
    <w:p>
      <w:pPr>
        <w:pStyle w:val="TextBody"/>
        <w:numPr>
          <w:ilvl w:val="0"/>
          <w:numId w:val="2"/>
        </w:numPr>
        <w:jc w:val="both"/>
        <w:rPr/>
      </w:pPr>
      <w:r>
        <w:rPr/>
        <w:t>"</w:t>
      </w:r>
      <w:r>
        <w:rPr>
          <w:i/>
        </w:rPr>
        <w:t>Благовествование о Царствии Божьем</w:t>
      </w:r>
      <w:r>
        <w:rPr/>
        <w:t>” и</w:t>
      </w:r>
    </w:p>
    <w:p>
      <w:pPr>
        <w:pStyle w:val="TextBody"/>
        <w:numPr>
          <w:ilvl w:val="0"/>
          <w:numId w:val="2"/>
        </w:numPr>
        <w:jc w:val="both"/>
        <w:rPr/>
      </w:pPr>
      <w:r>
        <w:rPr/>
        <w:t>“</w:t>
      </w:r>
      <w:r>
        <w:rPr>
          <w:i/>
        </w:rPr>
        <w:t>о имени Иисуса Христа</w:t>
      </w:r>
      <w:r>
        <w:rPr/>
        <w:t>" (Деяния 8:12).</w:t>
      </w:r>
    </w:p>
    <w:p>
      <w:pPr>
        <w:pStyle w:val="TextBody"/>
        <w:jc w:val="both"/>
        <w:rPr/>
      </w:pPr>
      <w:r>
        <w:rPr/>
        <w:t>Эти два вопроса были объяснены Аврааму под слегка другими названиями:</w:t>
      </w:r>
    </w:p>
    <w:p>
      <w:pPr>
        <w:pStyle w:val="TextBody"/>
        <w:numPr>
          <w:ilvl w:val="0"/>
          <w:numId w:val="4"/>
        </w:numPr>
        <w:jc w:val="both"/>
        <w:rPr/>
      </w:pPr>
      <w:r>
        <w:rPr/>
        <w:t>Обетования о земле;</w:t>
      </w:r>
    </w:p>
    <w:p>
      <w:pPr>
        <w:pStyle w:val="TextBody"/>
        <w:numPr>
          <w:ilvl w:val="0"/>
          <w:numId w:val="4"/>
        </w:numPr>
        <w:jc w:val="both"/>
        <w:rPr/>
      </w:pPr>
      <w:r>
        <w:rPr/>
        <w:t>Обетования о семени.</w:t>
      </w:r>
    </w:p>
    <w:p>
      <w:pPr>
        <w:pStyle w:val="TextBody"/>
        <w:jc w:val="both"/>
        <w:rPr/>
      </w:pPr>
      <w:r>
        <w:rPr/>
        <w:t>Обратите внимание, между прочим, что слово "благовествование" о Божьем Царстве и об Иисусе обобщается как "</w:t>
      </w:r>
      <w:r>
        <w:rPr>
          <w:i/>
        </w:rPr>
        <w:t>проповедование Христа</w:t>
      </w:r>
      <w:r>
        <w:rPr/>
        <w:t>" (Деяния 8:5, сравните стих 12). Все это часто воспринимается как следующие утверждения: "</w:t>
      </w:r>
      <w:r>
        <w:rPr>
          <w:i/>
        </w:rPr>
        <w:t>Иисус любит вас! Только скажите, что вы верите в Его смерть за вас и вы будете спасены</w:t>
      </w:r>
      <w:r>
        <w:rPr/>
        <w:t>". Но слово "Христос" ясно обобщает ряд положений о Нем и о Его будущем Царстве. Пророчество о Царстве, которое было сделано Аврааму, играло большую роль в раннем проповедовании Евангелия.</w:t>
      </w:r>
    </w:p>
    <w:p>
      <w:pPr>
        <w:pStyle w:val="TextBody"/>
        <w:jc w:val="both"/>
        <w:rPr/>
      </w:pPr>
      <w:r>
        <w:rPr/>
        <w:t>В Коринфе Павел пробыл "</w:t>
      </w:r>
      <w:r>
        <w:rPr>
          <w:i/>
        </w:rPr>
        <w:t>три месяца, беседуя и удостоверяя о Царствии Божием</w:t>
      </w:r>
      <w:r>
        <w:rPr/>
        <w:t>" (Деяния 19:8); в Эфесе он также жил, "</w:t>
      </w:r>
      <w:r>
        <w:rPr>
          <w:i/>
        </w:rPr>
        <w:t>проповедуя Царствие Божие</w:t>
      </w:r>
      <w:r>
        <w:rPr/>
        <w:t>" (Деяния 20:25), и его лебединая песня в Риме была той же самой: "</w:t>
      </w:r>
      <w:r>
        <w:rPr>
          <w:i/>
        </w:rPr>
        <w:t>Он от утра до вечера излагал им учение о Царствии Божием, приводя свидетельства и удостоверяя их об Иисусе из закона Моисеева и пророков</w:t>
      </w:r>
      <w:r>
        <w:rPr/>
        <w:t>" (Деяния 28:23). И тот факт, что Павел мог так много говорить, показывает, что основные положения Евангелия о Царстве и об Иисусе не были просто произношением фразы: "Верьте в Иисуса". Откровение Бога Аврааму было гораздо более подробнее, чем эта фраза, и то, что Он обетовал ему, фактически составляет основу истинного христианского Евангелия.</w:t>
      </w:r>
    </w:p>
    <w:p>
      <w:pPr>
        <w:pStyle w:val="TextBody"/>
        <w:jc w:val="both"/>
        <w:rPr/>
      </w:pPr>
      <w:r>
        <w:rPr/>
        <w:t>Мы показали, что крещение в Иисуса делает нас частью семени и, в соответствии с этим, причастными к наследованию обетований (Галатам 3:27-29). Но одно крещение еще не достаточно для того, чтобы мы получили обещанное нам спасение. Мы должны оставаться в семени, во Христе, если хотим получить обетование, сделанное семени. Крещение представляет собой только начало; мы вошли только в колонну бегунов и должны пробежать всю дистанцию до конца. Не забывайте, что нахождение в семени Авраамова еще не означает, что мы стали приемлемы для Бога. Израильтяне являются в некотором роде семенем Авраамова, но это еще не означает, что они будут спасены без крещения и подтверждения своей жизни во Христе и на примере Авраама (Римлянам 9:7-8; 4:13-14). Иисус сказал им так: "</w:t>
      </w:r>
      <w:r>
        <w:rPr>
          <w:i/>
        </w:rPr>
        <w:t>Знаю, что вы семя Авраамово; однако ищите убить Меня... Если бы вы были дети Авраама, то дела Авраамовы делали бы</w:t>
      </w:r>
      <w:r>
        <w:rPr/>
        <w:t>" (Иоанн 8:37, 39), то есть, жили верой в Бога и Христа, обетованное семя (Иоанн 6:29).</w:t>
      </w:r>
    </w:p>
    <w:p>
      <w:pPr>
        <w:pStyle w:val="TextBody"/>
        <w:jc w:val="both"/>
        <w:rPr/>
      </w:pPr>
      <w:r>
        <w:rPr/>
        <w:t>"Семя" должно иметь характеристики своего предка. Если мы хотим быть истинным семенем Авраама, мы должны не только быть крещеными, но также иметь очень большую веру в Божьи обетования, как имел он. Поэтому он и называется "</w:t>
      </w:r>
      <w:r>
        <w:rPr>
          <w:i/>
        </w:rPr>
        <w:t>отцом всех верующих... и ходящих по следам веры</w:t>
      </w:r>
      <w:r>
        <w:rPr/>
        <w:t>" (Римлянам 4:11-12). "</w:t>
      </w:r>
      <w:r>
        <w:rPr>
          <w:i/>
        </w:rPr>
        <w:t>Познайте же</w:t>
      </w:r>
      <w:r>
        <w:rPr/>
        <w:t xml:space="preserve"> (то есть, истинно примите к сердцу), </w:t>
      </w:r>
      <w:r>
        <w:rPr>
          <w:i/>
        </w:rPr>
        <w:t>что верующие суть сыны Авраама</w:t>
      </w:r>
      <w:r>
        <w:rPr/>
        <w:t>" (Галатам 3:7).</w:t>
      </w:r>
    </w:p>
    <w:p>
      <w:pPr>
        <w:pStyle w:val="TextBody"/>
        <w:jc w:val="both"/>
        <w:rPr/>
      </w:pPr>
      <w:r>
        <w:rPr/>
        <w:t>Настоящая вера должна проявляться в каком-то деле, иначе в глазах Бога это не вера (Иаков 2:17). Первым подтверждением, что мы действительно верим тем обетованиям, которые мы изучаем сейчас, будет наше крещение. Тогда эти обетования распространятся лично на нас (Галатам 3:27-29). Итак, действительно ли вы верите в Божьи обетования? Этот вопрос мы должны непрестанно задавать себе всю нашу долгую жизнь.</w:t>
      </w:r>
    </w:p>
    <w:p>
      <w:pPr>
        <w:pStyle w:val="Subtitle"/>
        <w:rPr/>
      </w:pPr>
      <w:r>
        <w:rPr/>
        <w:t>Ветхий и Новый Заветы</w:t>
      </w:r>
    </w:p>
    <w:p>
      <w:pPr>
        <w:pStyle w:val="TextBody"/>
        <w:jc w:val="both"/>
        <w:rPr/>
      </w:pPr>
      <w:r>
        <w:rPr/>
        <w:t>Сейчас, по-видимому, стало ясно, что обетования Аврааму обобщают Евангелие Христа. Другой ряд важных обетований составляют те обетования, которые Бог дал евреям в контексте закона Моисеева. В них говорится, что если евреи будут повиноваться закону, то физически они будут благословенными в жизни (Второзаконие 28). Прямого обещания вечной жизни в этой группе обетований или "завете" нет. Так что мы можем отметить существование двух сделанных "заветов":</w:t>
      </w:r>
    </w:p>
    <w:p>
      <w:pPr>
        <w:pStyle w:val="TextBody"/>
        <w:numPr>
          <w:ilvl w:val="0"/>
          <w:numId w:val="5"/>
        </w:numPr>
        <w:jc w:val="both"/>
        <w:rPr/>
      </w:pPr>
      <w:r>
        <w:rPr/>
        <w:t>Аврааму и его семени, говорящих о прощении и вечной жизни в Божьем Царствии при втором пришествии Христа. Это обетование было также сделано в Эдеме и Давиду.</w:t>
      </w:r>
    </w:p>
    <w:p>
      <w:pPr>
        <w:pStyle w:val="TextBody"/>
        <w:numPr>
          <w:ilvl w:val="0"/>
          <w:numId w:val="5"/>
        </w:numPr>
        <w:jc w:val="both"/>
        <w:rPr/>
      </w:pPr>
      <w:r>
        <w:rPr/>
        <w:t>Еврейскому народу при жизни Моисея были обетованы мир и счастье в настоящей жизни, если люди подчинятся закону, который Бог дал Моисею.</w:t>
      </w:r>
    </w:p>
    <w:p>
      <w:pPr>
        <w:pStyle w:val="TextBody"/>
        <w:jc w:val="both"/>
        <w:rPr/>
      </w:pPr>
      <w:r>
        <w:rPr/>
        <w:t>Бог обетовал Аврааму прощение и вечную жизнь в Царстве, но это было возможно только через жертву Иисуса. Смерть Христа на кресте подтвердила обетования Аврааму (Галатам 3:17; Римлянам 15:8; Даниил 9:27; 2 Коринфянам 1:20), поэтому Его кровь называют "</w:t>
      </w:r>
      <w:r>
        <w:rPr>
          <w:i/>
        </w:rPr>
        <w:t>кровью Нового Завета</w:t>
      </w:r>
      <w:r>
        <w:rPr/>
        <w:t>" (Матфей 26:28). Следует помнить, что Иисус наставлял нас регулярно принимать чашу вина, символизирующего Его кровь (см. 1 Коринфянам 11:25). "</w:t>
      </w:r>
      <w:r>
        <w:rPr>
          <w:i/>
        </w:rPr>
        <w:t>Сия чаша есть новый завет в Моей Крови</w:t>
      </w:r>
      <w:r>
        <w:rPr/>
        <w:t>" (Лука 22:20). Не следует производить "преломление хлеба" в память об Иисусе и его делах, если мы не понимаем этих вещей.</w:t>
      </w:r>
    </w:p>
    <w:p>
      <w:pPr>
        <w:pStyle w:val="TextBody"/>
        <w:jc w:val="both"/>
        <w:rPr/>
      </w:pPr>
      <w:r>
        <w:rPr/>
        <w:t>Жертвоприношение Христа сделало возможным прощение и вечную жизнь в Божьем Царстве; этим поступком он подтвердил обетования Аврааму: "</w:t>
      </w:r>
      <w:r>
        <w:rPr>
          <w:i/>
        </w:rPr>
        <w:t>То лучшего завета поручителем сделался Иисус</w:t>
      </w:r>
      <w:r>
        <w:rPr/>
        <w:t>" (Евреям 7:22). В стихе Евреям 10:9 говорится, что Иисус отменяет первый завет и утверждает второй. Дословно сказано так: "</w:t>
      </w:r>
      <w:r>
        <w:rPr>
          <w:i/>
        </w:rPr>
        <w:t>Отменяет первое, чтобы постановить второе</w:t>
      </w:r>
      <w:r>
        <w:rPr/>
        <w:t>". Это свидетельствует о том, что, когда Иисус подтвердил обетования Аврааму, он прекратил действие завета, сделанного через Моисея. В упомянутых выше стихах говорится, что своею смертью Иисус утвердил Новый Завет, и что до этого был старый завет, который прекратил свое существование (Евреям 8:13). Это означает, что хотя завет в отношении Христа был сделан раньше, он не полностью вступил в действие до Его смерти. После смерти Иисуса этот завет стал называться Новым Заветом, в отличие от старого, Ветхого Завета. Целью Ветхого Завета, сделанного через Моисея, было предсказать о делах Иисуса и подчеркнуть важность веры в обетования относительно Христа (Галатам 3:19,21). В свою очередь, вера в Христа подчеркивает правдивость закона, данного Моисею (Римлянам 3:31). Павел оригинально обобщил это такими словами: "</w:t>
      </w:r>
      <w:r>
        <w:rPr>
          <w:i/>
        </w:rPr>
        <w:t>Закон был для нас детоводителем ко Христу, дабы нам оправдаться верою</w:t>
      </w:r>
      <w:r>
        <w:rPr/>
        <w:t>" (Галатам 3:24). Именно с этой целью сохранился закон Моисеева, и он до настоящего времени требуется нам для его изучения.</w:t>
      </w:r>
    </w:p>
    <w:p>
      <w:pPr>
        <w:pStyle w:val="TextBody"/>
        <w:jc w:val="both"/>
        <w:rPr/>
      </w:pPr>
      <w:r>
        <w:rPr/>
        <w:t>Все сказанное выше при первом чтении не легко понять; но мы можем обобщить это в следующем виде:</w:t>
      </w:r>
    </w:p>
    <w:p>
      <w:pPr>
        <w:pStyle w:val="TextBody"/>
        <w:jc w:val="both"/>
        <w:rPr/>
      </w:pPr>
      <w:r>
        <w:rPr/>
        <w:t>Обетования в отношении Христа, сделанные Аврааму - Новый завет.</w:t>
      </w:r>
    </w:p>
    <w:p>
      <w:pPr>
        <w:pStyle w:val="TextBody"/>
        <w:jc w:val="both"/>
        <w:rPr/>
      </w:pPr>
      <w:r>
        <w:rPr/>
        <w:t>Обетования израильтянам в связи с законом, данным Моисею - Ветхий Завет.</w:t>
      </w:r>
    </w:p>
    <w:p>
      <w:pPr>
        <w:pStyle w:val="TextBody"/>
        <w:jc w:val="both"/>
        <w:rPr/>
      </w:pPr>
      <w:r>
        <w:rPr/>
        <w:t>Смерть Христа - конец действия Ветхого Завета (Колоссянам 2:14-17); вступление в силу Нового Завета.</w:t>
      </w:r>
    </w:p>
    <w:p>
      <w:pPr>
        <w:pStyle w:val="TextBody"/>
        <w:jc w:val="both"/>
        <w:rPr/>
      </w:pPr>
      <w:r>
        <w:rPr/>
        <w:t>В связи с этим, такие явления как обложение церковной десятиной, соблюдение субботы и т.д., которые являлись частью Ветхого Завета, стали необязательными (см. раздел 9.5). Новый Завет будет заключен с земными израильтянами, когда они принесут покаяние и примут Христа (Иеремия 31:31-32; Римлянам 9:26-27; Иезекииль 16:62; 37:26), хотя, конечно, любой еврей, который сделает это сейчас и совершит обряд крещения в Иисуса, может сразу же вступить в Новый Завет (в котором нет разделения на евреев и неевреев: Галатам 3:27-29).</w:t>
      </w:r>
    </w:p>
    <w:p>
      <w:pPr>
        <w:pStyle w:val="TextBody"/>
        <w:jc w:val="both"/>
        <w:rPr/>
      </w:pPr>
      <w:r>
        <w:rPr/>
        <w:t>Правильное представление о Ветхом и Новом Заветах помогут нам в осознании действенности Божьих обетований. Скептики несправедливо обвиняли ранних христианских проповедников в том, что они не приводят убедительных доводов. В ответ на это Павел сказал, что своею смертью Христос подтвердил обетования Бога, а надежда, о которой они говорят, это не мимолетное, а постоянное предложение. "</w:t>
      </w:r>
      <w:r>
        <w:rPr>
          <w:i/>
        </w:rPr>
        <w:t>Верен Бог, что слово наше к вам не было то "да", то "нет". Ибо Сын Божий Иисус Христос, проповеданный у вас нами... не был "да" и "нет", но в Нем было "да, - ибо все обетования Божии в Нем "да" и в Нем "аминь</w:t>
      </w:r>
      <w:r>
        <w:rPr/>
        <w:t>" (2 Коринфянам 1:17-20).</w:t>
      </w:r>
    </w:p>
    <w:p>
      <w:pPr>
        <w:pStyle w:val="TextBody"/>
        <w:jc w:val="both"/>
        <w:rPr/>
      </w:pPr>
      <w:r>
        <w:rPr/>
        <w:t>Несомненно, это кладет конец такому отношению, как: "Ну, я полагаю, что во всем этом есть какая-то правда..."?</w:t>
      </w:r>
    </w:p>
    <w:p>
      <w:pPr>
        <w:pStyle w:val="Normal"/>
        <w:rPr/>
      </w:pPr>
      <w:r>
        <w:rPr/>
      </w:r>
    </w:p>
    <w:p>
      <w:pPr>
        <w:pStyle w:val="1"/>
        <w:rPr/>
      </w:pPr>
      <w:r>
        <w:rPr/>
        <w:t>3.5 Обетования Давиду</w:t>
      </w:r>
    </w:p>
    <w:p>
      <w:pPr>
        <w:pStyle w:val="Normal"/>
        <w:rPr/>
      </w:pPr>
      <w:r>
        <w:rPr/>
      </w:r>
    </w:p>
    <w:p>
      <w:pPr>
        <w:pStyle w:val="TextBody"/>
        <w:jc w:val="both"/>
        <w:rPr/>
      </w:pPr>
      <w:r>
        <w:rPr/>
        <w:t>Подобно Аврааму, Давид и другие приемники Божьих обетований не имели легкой жизни. Давид рос младшим сыном в большой семье. В Израиле за 1000 лет до рождения Христа это означало, что он пас овец и был на побегушках у своих старших и более хозяйственных братьев (1 Царств 15-17). В течение этого времени он познал такую веру в Бога, которую имели только немногие люди.</w:t>
      </w:r>
    </w:p>
    <w:p>
      <w:pPr>
        <w:pStyle w:val="TextBody"/>
        <w:jc w:val="both"/>
        <w:rPr/>
      </w:pPr>
      <w:r>
        <w:rPr/>
        <w:t>Наступил день, когда израильтяне должны были принять вызов, сделанный им их агрессивными соседями - филистимлянами. Евреи обязаны были выставить из своей среды такого человека, который смог бы сражаться с великаном Голиафом, чемпионом филистимлян. Согласно предъявленному условию, победитель стал бы править над побежденным народом. С Божьей помощью Давид победил Голиафа, хотя он сражался против него, имея только пращ и камни. Эта победа принесла Давиду такую популярность, что она превзошла популярность царя (Саула). Но "</w:t>
      </w:r>
      <w:r>
        <w:rPr>
          <w:i/>
        </w:rPr>
        <w:t>люта, как преисподняя ревность</w:t>
      </w:r>
      <w:r>
        <w:rPr/>
        <w:t>" (Песни 8:6) - эти слова были подтверждены последующими поступками Саула, который в течение 20 лет гонялся за Давидом, как за крысой по пустыням южного Израиля, с целью убить его.</w:t>
      </w:r>
    </w:p>
    <w:p>
      <w:pPr>
        <w:pStyle w:val="TextBody"/>
        <w:jc w:val="both"/>
        <w:rPr/>
      </w:pPr>
      <w:r>
        <w:rPr/>
        <w:t>В конце концов Давид стал царем, и, чтобы выразить свою благодарность Богу за его любовь к нему во время своего укрывательств от преследований, он решил построить Ему храм. Однако Бог сказал Давиду, что его сын Соломон построит храм, а Давид пусть построит себе дом (2 Царств 7:4-13). Затем последовало подробное обетование, в котором содержалось много такого, что было сказано Аврааму:</w:t>
      </w:r>
    </w:p>
    <w:p>
      <w:pPr>
        <w:pStyle w:val="TextBody"/>
        <w:jc w:val="both"/>
        <w:rPr/>
      </w:pPr>
      <w:r>
        <w:rPr/>
        <w:t>"</w:t>
      </w:r>
      <w:r>
        <w:rPr>
          <w:i/>
        </w:rPr>
        <w:t>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 И будет непоколебим дом твой и царство твое на веки пред лицем Моим, и престол твой устоит во веки</w:t>
      </w:r>
      <w:r>
        <w:rPr/>
        <w:t>" (стихи 12-16).</w:t>
      </w:r>
    </w:p>
    <w:p>
      <w:pPr>
        <w:pStyle w:val="TextBody"/>
        <w:jc w:val="both"/>
        <w:rPr/>
      </w:pPr>
      <w:r>
        <w:rPr/>
        <w:t>Из наших предыдущих занятий мы знаем, что "семенем" будет Иисус, Его описание как Божьего сына (2 Царств 7:14) подтверждает это, также как подтверждают это многие другие места в Библии:</w:t>
      </w:r>
    </w:p>
    <w:p>
      <w:pPr>
        <w:pStyle w:val="TextBody"/>
        <w:numPr>
          <w:ilvl w:val="0"/>
          <w:numId w:val="9"/>
        </w:numPr>
        <w:jc w:val="both"/>
        <w:rPr/>
      </w:pPr>
      <w:r>
        <w:rPr/>
        <w:t>"</w:t>
      </w:r>
      <w:r>
        <w:rPr>
          <w:i/>
        </w:rPr>
        <w:t>Я есмь корень и потомок Давида</w:t>
      </w:r>
      <w:r>
        <w:rPr/>
        <w:t>", сказал Иисус (Откровение 22:16).</w:t>
      </w:r>
    </w:p>
    <w:p>
      <w:pPr>
        <w:pStyle w:val="TextBody"/>
        <w:numPr>
          <w:ilvl w:val="0"/>
          <w:numId w:val="9"/>
        </w:numPr>
        <w:jc w:val="both"/>
        <w:rPr/>
      </w:pPr>
      <w:r>
        <w:rPr/>
        <w:t>"</w:t>
      </w:r>
      <w:r>
        <w:rPr>
          <w:i/>
        </w:rPr>
        <w:t>О сыне Своем</w:t>
      </w:r>
      <w:r>
        <w:rPr/>
        <w:t xml:space="preserve"> (Иисусе), </w:t>
      </w:r>
      <w:r>
        <w:rPr>
          <w:i/>
        </w:rPr>
        <w:t>Который родился от семени Давидова по плоти</w:t>
      </w:r>
      <w:r>
        <w:rPr/>
        <w:t>" (Римлянам 1:3).</w:t>
      </w:r>
    </w:p>
    <w:p>
      <w:pPr>
        <w:pStyle w:val="TextBody"/>
        <w:numPr>
          <w:ilvl w:val="0"/>
          <w:numId w:val="9"/>
        </w:numPr>
        <w:jc w:val="both"/>
        <w:rPr/>
      </w:pPr>
      <w:r>
        <w:rPr/>
        <w:t>"</w:t>
      </w:r>
      <w:r>
        <w:rPr>
          <w:i/>
        </w:rPr>
        <w:t>Из его-то потомства</w:t>
      </w:r>
      <w:r>
        <w:rPr/>
        <w:t xml:space="preserve"> (Давидова) </w:t>
      </w:r>
      <w:r>
        <w:rPr>
          <w:i/>
        </w:rPr>
        <w:t>Бог по обетованию воздвиг Израилю Спасителя Иисуса</w:t>
      </w:r>
      <w:r>
        <w:rPr/>
        <w:t>" (Деяния 13:23).</w:t>
      </w:r>
    </w:p>
    <w:p>
      <w:pPr>
        <w:pStyle w:val="TextBody"/>
        <w:numPr>
          <w:ilvl w:val="0"/>
          <w:numId w:val="9"/>
        </w:numPr>
        <w:jc w:val="both"/>
        <w:rPr/>
      </w:pPr>
      <w:r>
        <w:rPr/>
        <w:t xml:space="preserve">Ангел сказал деве Марии в отношении ее сына, Иисуса: </w:t>
      </w:r>
      <w:r>
        <w:rPr>
          <w:i/>
        </w:rPr>
        <w:t>"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w:t>
      </w:r>
      <w:r>
        <w:rPr/>
        <w:t>" (Лука 1:32-33). Это обетование в отношении семени Давидова (2 Царств 7:13) относится к Иисусу.</w:t>
      </w:r>
    </w:p>
    <w:p>
      <w:pPr>
        <w:pStyle w:val="TextBody"/>
        <w:jc w:val="both"/>
        <w:rPr/>
      </w:pPr>
      <w:r>
        <w:rPr/>
        <w:t>Твердо определив, что семенем был Иисус, сейчас нам предстоит обратить внимание на ряд важных вопросов:</w:t>
      </w:r>
    </w:p>
    <w:p>
      <w:pPr>
        <w:pStyle w:val="TextBody"/>
        <w:numPr>
          <w:ilvl w:val="0"/>
          <w:numId w:val="9"/>
        </w:numPr>
        <w:jc w:val="both"/>
        <w:rPr/>
      </w:pPr>
      <w:r>
        <w:rPr/>
        <w:t>"</w:t>
      </w:r>
      <w:r>
        <w:rPr>
          <w:i/>
        </w:rPr>
        <w:t>Семя твое, которое произойдет из чресл твоих... Я буду ему отцом, и он будет Мне сыном</w:t>
      </w:r>
      <w:r>
        <w:rPr/>
        <w:t xml:space="preserve">"; "... </w:t>
      </w:r>
      <w:r>
        <w:rPr>
          <w:i/>
        </w:rPr>
        <w:t>от плода чрева твоего посажу на престоле твоем</w:t>
      </w:r>
      <w:r>
        <w:rPr/>
        <w:t>" (2 Царств 7:12, 14; Псалом 131:11). Иисус, как семя, был буквально телесным потомком Давида, и в то же время его Отцом был Бог. Это могло осуществиться только путем рождения от непорочной девы, как об этом сказано в Новом Завете. Матерью Иисуса была Мария, потомок Давида (Лука 1:32), но его отцом был не человек, а Бог. Для того, чтобы Мария зачала Иисуса, Он воздействовал на ее чрево чудодейственным образом посредством Святого Духа. И Ангел так говорил об этом: "</w:t>
      </w:r>
      <w:r>
        <w:rPr>
          <w:i/>
        </w:rPr>
        <w:t>Посему и рождаемое Святое наречется Сыном Божиим</w:t>
      </w:r>
      <w:r>
        <w:rPr/>
        <w:t>" (Лука 1:35). "Рождение от девы" было единственным способом для выполнения обетования соответствующим образом.</w:t>
      </w:r>
    </w:p>
    <w:p>
      <w:pPr>
        <w:pStyle w:val="TextBody"/>
        <w:numPr>
          <w:ilvl w:val="0"/>
          <w:numId w:val="9"/>
        </w:numPr>
        <w:jc w:val="both"/>
        <w:rPr/>
      </w:pPr>
      <w:r>
        <w:rPr/>
        <w:t>"</w:t>
      </w:r>
      <w:r>
        <w:rPr>
          <w:i/>
        </w:rPr>
        <w:t>Он построит дом имени Моему</w:t>
      </w:r>
      <w:r>
        <w:rPr/>
        <w:t>" (2 Царств 7:13). Эти слова означают, что Иисус построит для Бога храм, - как буквально, так и духовно. В главах Иезекииль 40-48 дается подробное описание какой храм будет построен в Иерусалиме в Золотой век (первые 1000 лет Божьего Царства после второго пришествия Христа на землю). Божий "дом" - это дом, в котором будет жить Бог. В стихах Исаия 66:1-2 говорится также, что Бог придет, чтобы жить в сердцах людей, покорных Его слову. Иисус, поэтому, строит сейчас из истинных верующих духовный храм для Бога, в котором Он будет жить. К месту здесь следует привести слова Петра, сказанные им об Иисусе, как о краеугольном камне Божьего храма (1 Петра 2:4-8) и о христианах, как о живых камнях, из которых будет построен храм (1 Петра 2:5).</w:t>
      </w:r>
    </w:p>
    <w:p>
      <w:pPr>
        <w:pStyle w:val="TextBody"/>
        <w:numPr>
          <w:ilvl w:val="0"/>
          <w:numId w:val="9"/>
        </w:numPr>
        <w:jc w:val="both"/>
        <w:rPr/>
      </w:pPr>
      <w:r>
        <w:rPr/>
        <w:t>"</w:t>
      </w:r>
      <w:r>
        <w:rPr>
          <w:i/>
        </w:rPr>
        <w:t>Я утвержу престол царства его</w:t>
      </w:r>
      <w:r>
        <w:rPr/>
        <w:t xml:space="preserve"> (Христа) </w:t>
      </w:r>
      <w:r>
        <w:rPr>
          <w:i/>
        </w:rPr>
        <w:t>на веки... И будет непоколебим дом твой</w:t>
      </w:r>
      <w:r>
        <w:rPr/>
        <w:t xml:space="preserve"> (Давида) </w:t>
      </w:r>
      <w:r>
        <w:rPr>
          <w:i/>
        </w:rPr>
        <w:t>и царство твое... и престол твой устоит навеки</w:t>
      </w:r>
      <w:r>
        <w:rPr/>
        <w:t>" (2 Царств 7:13, 16; сравните Исаия 9:6-7). Следовательно, Царство Христово будет основано на Израиле - царстве Давида. Это означает, что будущее Божие Царство будет восстановление царства Израиля.(Более подробно об этом говорится в разделе 5.3). Для выполнения этого обетования, Христос будет царствовать на Давидовом "престоле", или на его месте правления. В буквальном смысле это должно быть в Иерусалиме. Это еще одно доказательство, что для выполнения этих обетований, Царство будет установлено здесь на земле.</w:t>
      </w:r>
    </w:p>
    <w:p>
      <w:pPr>
        <w:pStyle w:val="TextBody"/>
        <w:numPr>
          <w:ilvl w:val="0"/>
          <w:numId w:val="9"/>
        </w:numPr>
        <w:jc w:val="both"/>
        <w:rPr/>
      </w:pPr>
      <w:r>
        <w:rPr/>
        <w:t>Слова: "</w:t>
      </w:r>
      <w:r>
        <w:rPr>
          <w:i/>
        </w:rPr>
        <w:t>И будет непоколебим дом твой и царство твое на веки</w:t>
      </w:r>
      <w:r>
        <w:rPr/>
        <w:t>" (2 Царств 7:16) дают основание думать, что Давид будет свидетелем установления вечного царствия Христа. Это было косвенное обетование, что он воскреснет, чтобы увидеть своими собственными глазами установление всемирного Царствия, управляемого Христосом из Иерусалима.</w:t>
      </w:r>
    </w:p>
    <w:p>
      <w:pPr>
        <w:pStyle w:val="TextBody"/>
        <w:jc w:val="both"/>
        <w:rPr/>
      </w:pPr>
      <w:r>
        <w:rPr/>
        <w:t>Эти обетования Давиду исключительно важны для понимания. Давид радостно говорил, что это "</w:t>
      </w:r>
      <w:r>
        <w:rPr>
          <w:i/>
        </w:rPr>
        <w:t>завет вечный... исходит от Него все спасение мое и все хотение мое</w:t>
      </w:r>
      <w:r>
        <w:rPr/>
        <w:t>" (2 Царств 23:5). Это также относится и к нашему спасению; все наше желание состоит в том, чтобы эти обетования распространились на нас. Еще раз следует подчеркнуть важность этих доктрин. Трагично, что христианство проповедует догмы, которые полностью противоречат этой удивительной истине:</w:t>
      </w:r>
    </w:p>
    <w:p>
      <w:pPr>
        <w:pStyle w:val="TextBody"/>
        <w:numPr>
          <w:ilvl w:val="0"/>
          <w:numId w:val="9"/>
        </w:numPr>
        <w:jc w:val="both"/>
        <w:rPr/>
      </w:pPr>
      <w:r>
        <w:rPr/>
        <w:t>Если бы Иисус физически существовал как личность до своего рождения, тогда были бы беспочвенны все обетования о том, что Иисус будет семенем Давида или его потомком.</w:t>
      </w:r>
    </w:p>
    <w:p>
      <w:pPr>
        <w:pStyle w:val="TextBody"/>
        <w:numPr>
          <w:ilvl w:val="0"/>
          <w:numId w:val="9"/>
        </w:numPr>
        <w:jc w:val="both"/>
        <w:rPr/>
      </w:pPr>
      <w:r>
        <w:rPr/>
        <w:t>Если Божие Царство будет установлено на небе, то Иисус не может восстановить Давидово царство Израиля, а также он не может царствовать с Давидова престола или с его места управления. Это все было на земле, и, поэтому, их восстановление должно произойти также на земле.</w:t>
      </w:r>
    </w:p>
    <w:p>
      <w:pPr>
        <w:pStyle w:val="Subtitle"/>
        <w:rPr/>
      </w:pPr>
      <w:r>
        <w:rPr/>
        <w:t>Исполнились ли обетования в Соломоне?</w:t>
      </w:r>
    </w:p>
    <w:p>
      <w:pPr>
        <w:pStyle w:val="TextBody"/>
        <w:jc w:val="both"/>
        <w:rPr/>
      </w:pPr>
      <w:r>
        <w:rPr/>
        <w:t>Родной сын Давида, Соломон, выполнил некоторую часть обетований, данных Богом Давиду. Он построил храм Богу (3 Царств 5-8), и у него было очень процветающее царство. Правители соседних народов посылали к Соломону своих представителей, чтобы засвидетельствовать ему свое уважение (3 Царств 10), а от активного посещения храма исходило духовное благодеяние. Царство Соломона предвещало гораздо большее выполнение обетований Давиду, которые будут видны во время царствования Христа.</w:t>
      </w:r>
    </w:p>
    <w:p>
      <w:pPr>
        <w:pStyle w:val="TextBody"/>
        <w:jc w:val="both"/>
        <w:rPr/>
      </w:pPr>
      <w:r>
        <w:rPr/>
        <w:t>Некоторые люди утверждают, что обетования Давиду были полностью выполнены в Соломоне, однако, это не подтверждается следующими фактами:</w:t>
      </w:r>
    </w:p>
    <w:p>
      <w:pPr>
        <w:pStyle w:val="TextBody"/>
        <w:numPr>
          <w:ilvl w:val="0"/>
          <w:numId w:val="9"/>
        </w:numPr>
        <w:jc w:val="both"/>
        <w:rPr/>
      </w:pPr>
      <w:r>
        <w:rPr/>
        <w:t>Многие свидетельства Нового Завета говорят, что "семенем" был Христос, а не Соломон.</w:t>
      </w:r>
    </w:p>
    <w:p>
      <w:pPr>
        <w:pStyle w:val="TextBody"/>
        <w:numPr>
          <w:ilvl w:val="0"/>
          <w:numId w:val="9"/>
        </w:numPr>
        <w:jc w:val="both"/>
        <w:rPr/>
      </w:pPr>
      <w:r>
        <w:rPr/>
        <w:t>Царство "семени" должно быть вечным, а семя Соломона не было таким.</w:t>
      </w:r>
    </w:p>
    <w:p>
      <w:pPr>
        <w:pStyle w:val="TextBody"/>
        <w:numPr>
          <w:ilvl w:val="0"/>
          <w:numId w:val="9"/>
        </w:numPr>
        <w:jc w:val="both"/>
        <w:rPr/>
      </w:pPr>
      <w:r>
        <w:rPr/>
        <w:t>Давид признавал, что обетования были о вечной жизни, а это не имело никакого отношения к его непосредственной семье: "...</w:t>
      </w:r>
      <w:r>
        <w:rPr>
          <w:i/>
        </w:rPr>
        <w:t xml:space="preserve"> не так ли дом мой у Бога? ибо завет вечный положил Он со мною</w:t>
      </w:r>
      <w:r>
        <w:rPr/>
        <w:t>" (2 Царств 23:5).</w:t>
      </w:r>
    </w:p>
    <w:p>
      <w:pPr>
        <w:pStyle w:val="TextBody"/>
        <w:numPr>
          <w:ilvl w:val="0"/>
          <w:numId w:val="9"/>
        </w:numPr>
        <w:jc w:val="both"/>
        <w:rPr/>
      </w:pPr>
      <w:r>
        <w:rPr/>
        <w:t>Семя Давида есть Мессия, Спаситель от греха (Исаия 9:6-7; 22:22; Иеремия 33:5-6, 15; Иоанн 7:42). Но Соломон позднее отошел от Бога (3 Царств 11:1-13; Неемия 13:26) из-за своих многих чужеземных жен.</w:t>
      </w:r>
    </w:p>
    <w:p>
      <w:pPr>
        <w:pStyle w:val="Normal"/>
        <w:rPr/>
      </w:pPr>
      <w:r>
        <w:rPr/>
      </w:r>
    </w:p>
    <w:p>
      <w:pPr>
        <w:pStyle w:val="1"/>
        <w:rPr/>
      </w:pPr>
      <w:r>
        <w:rPr/>
        <w:t>Отступление 9: Разрушение небес и земли (Откровение 21:1; 2 Петра 3:6-12)</w:t>
      </w:r>
    </w:p>
    <w:p>
      <w:pPr>
        <w:pStyle w:val="Normal"/>
        <w:rPr/>
      </w:pPr>
      <w:r>
        <w:rPr/>
      </w:r>
    </w:p>
    <w:p>
      <w:pPr>
        <w:pStyle w:val="TextBody"/>
        <w:jc w:val="both"/>
        <w:rPr/>
      </w:pPr>
      <w:r>
        <w:rPr/>
        <w:t>Поскольку намерение Бога состоит в установлении Своего Царства здесь на земле (см. главу 6 и раздел 4.4), то представляется невозможным, чтобы Он уничтожил нашу планету. В разделе 4.3 говорится, что Он неоднократно обетовал не делать этого. Вышеприведенные ссылки на разрушение небес и земли следует понимать в переносном смысле.</w:t>
      </w:r>
    </w:p>
    <w:p>
      <w:pPr>
        <w:pStyle w:val="TextBody"/>
        <w:jc w:val="both"/>
        <w:rPr/>
      </w:pPr>
      <w:r>
        <w:rPr/>
        <w:t>Отрывок из послания Петра показывает тождество между судом на земле во времена Ноя и тем, что произойдет в "день Господа" в будущем. "</w:t>
      </w:r>
      <w:r>
        <w:rPr>
          <w:i/>
        </w:rPr>
        <w:t>Тогдашний мир погиб, быв потоплен водою. А нынешние небеса и земля... сберегаются огню на день суда</w:t>
      </w:r>
      <w:r>
        <w:rPr/>
        <w:t>" (2 Петра 3:6-7). Петр отмечает разницу между водой, как агентом уничтожения, и огнем, который будет применяться при втором приходе Христа. "</w:t>
      </w:r>
      <w:r>
        <w:rPr>
          <w:i/>
        </w:rPr>
        <w:t>Небеса и земля</w:t>
      </w:r>
      <w:r>
        <w:rPr/>
        <w:t>" во времена Ноя не были буквально уничтожены, но погибла "</w:t>
      </w:r>
      <w:r>
        <w:rPr>
          <w:i/>
        </w:rPr>
        <w:t>всякая плоть</w:t>
      </w:r>
      <w:r>
        <w:rPr/>
        <w:t>", которая была грешной (Бытие 7:21; сравните 6:5, 12). "</w:t>
      </w:r>
      <w:r>
        <w:rPr>
          <w:i/>
        </w:rPr>
        <w:t>Небеса и земля</w:t>
      </w:r>
      <w:r>
        <w:rPr/>
        <w:t>", следовательно, означают предметную систему или человеческую организацию. Те, кто неправильно понимает этот отрывок, склонны не обращать внимание на слова о разрушении "небес", о которых говорится выше. Их не следует понимать буквально, - ибо они есть место нахождения Бога (Псалом 122:1), где нет греховности (Аввакум 1:13; Псалом 64:4-5) и они благовествуют о славе Бога (Псалом 18:2). Если слова о разрушении небес следует понимать в переносном смысле, то тем более это относится к "земле".</w:t>
      </w:r>
    </w:p>
    <w:p>
      <w:pPr>
        <w:pStyle w:val="TextBody"/>
        <w:jc w:val="both"/>
        <w:rPr/>
      </w:pPr>
      <w:r>
        <w:rPr/>
        <w:t>Следующие отрывки свидетельствуют, что слова "</w:t>
      </w:r>
      <w:r>
        <w:rPr>
          <w:i/>
        </w:rPr>
        <w:t>небеса и земля</w:t>
      </w:r>
      <w:r>
        <w:rPr/>
        <w:t>", упоминаемые в других частях Библии, не надо понимать в буквальном смысле, ибо они относятся к предметной системе на земле:</w:t>
      </w:r>
    </w:p>
    <w:p>
      <w:pPr>
        <w:pStyle w:val="TextBody"/>
        <w:numPr>
          <w:ilvl w:val="0"/>
          <w:numId w:val="9"/>
        </w:numPr>
        <w:jc w:val="both"/>
        <w:rPr/>
      </w:pPr>
      <w:r>
        <w:rPr/>
        <w:t>"</w:t>
      </w:r>
      <w:r>
        <w:rPr>
          <w:i/>
        </w:rPr>
        <w:t>Смотрю на землю, и вот, она разорена и пуста, - на небеса, и нет на них света... Ибо так сказал Господь: вся земля</w:t>
      </w:r>
      <w:r>
        <w:rPr/>
        <w:t xml:space="preserve"> (Израиля) </w:t>
      </w:r>
      <w:r>
        <w:rPr>
          <w:i/>
        </w:rPr>
        <w:t>будет опустошена... Восплачет о сем земля, и небеса помрачатся вверху</w:t>
      </w:r>
      <w:r>
        <w:rPr/>
        <w:t>" (Иеремия 4:23-28). Это пророчество о предстоящем суде над "</w:t>
      </w:r>
      <w:r>
        <w:rPr>
          <w:i/>
        </w:rPr>
        <w:t>небесами и землей</w:t>
      </w:r>
      <w:r>
        <w:rPr/>
        <w:t>", и над народом Израиля. Обо всем этом будут оплакивать (в переносном смысле) "</w:t>
      </w:r>
      <w:r>
        <w:rPr>
          <w:i/>
        </w:rPr>
        <w:t>небеса и земля</w:t>
      </w:r>
      <w:r>
        <w:rPr/>
        <w:t>".</w:t>
      </w:r>
    </w:p>
    <w:p>
      <w:pPr>
        <w:pStyle w:val="TextBody"/>
        <w:numPr>
          <w:ilvl w:val="0"/>
          <w:numId w:val="9"/>
        </w:numPr>
        <w:jc w:val="both"/>
        <w:rPr/>
      </w:pPr>
      <w:r>
        <w:rPr/>
        <w:t>"Моисей раньше обращался ко всем израильтянам: "</w:t>
      </w:r>
      <w:r>
        <w:rPr>
          <w:i/>
        </w:rPr>
        <w:t>Внимай небо: я буду говорить; и слушай, земля, слова уст моих</w:t>
      </w:r>
      <w:r>
        <w:rPr/>
        <w:t>" (Второзаконие 32:1). Здесь подчеркивается наличие двух категорий народа, к которым он обращался: 1) "</w:t>
      </w:r>
      <w:r>
        <w:rPr>
          <w:i/>
        </w:rPr>
        <w:t>старейшины колен</w:t>
      </w:r>
      <w:r>
        <w:rPr/>
        <w:t>" и 2) "</w:t>
      </w:r>
      <w:r>
        <w:rPr>
          <w:i/>
        </w:rPr>
        <w:t>все собрание израильтян</w:t>
      </w:r>
      <w:r>
        <w:rPr/>
        <w:t>" (Второзаконие 31:28, 30). Старейшины приравниваются к "небесам", а простые люди к "земле".</w:t>
      </w:r>
    </w:p>
    <w:p>
      <w:pPr>
        <w:pStyle w:val="TextBody"/>
        <w:numPr>
          <w:ilvl w:val="0"/>
          <w:numId w:val="9"/>
        </w:numPr>
        <w:jc w:val="both"/>
        <w:rPr/>
      </w:pPr>
      <w:r>
        <w:rPr/>
        <w:t>Исаия начал свое пророчество в подобном же духе: "</w:t>
      </w:r>
      <w:r>
        <w:rPr>
          <w:i/>
        </w:rPr>
        <w:t>Слушайте, небеса, и внимай, земля... Слушайте слово Господне, князья... внимай закону Бога нашего, народ</w:t>
      </w:r>
      <w:r>
        <w:rPr/>
        <w:t>" (Исаия 1:2, 10). Здесь опять прослеживается тождественность между небесами и князьями, между землей и народом.</w:t>
      </w:r>
    </w:p>
    <w:p>
      <w:pPr>
        <w:pStyle w:val="TextBody"/>
        <w:numPr>
          <w:ilvl w:val="0"/>
          <w:numId w:val="9"/>
        </w:numPr>
        <w:jc w:val="both"/>
        <w:rPr/>
      </w:pPr>
      <w:r>
        <w:rPr/>
        <w:t>"</w:t>
      </w:r>
      <w:r>
        <w:rPr>
          <w:i/>
        </w:rPr>
        <w:t>Он призывает свыше небо и землю, судить народ Свой</w:t>
      </w:r>
      <w:r>
        <w:rPr/>
        <w:t>" Израиля (Псалом 49:4). Этот стих говорит сам за себя.</w:t>
      </w:r>
    </w:p>
    <w:p>
      <w:pPr>
        <w:pStyle w:val="TextBody"/>
        <w:numPr>
          <w:ilvl w:val="0"/>
          <w:numId w:val="9"/>
        </w:numPr>
        <w:jc w:val="both"/>
        <w:rPr/>
      </w:pPr>
      <w:r>
        <w:rPr/>
        <w:t>"</w:t>
      </w:r>
      <w:r>
        <w:rPr>
          <w:i/>
        </w:rPr>
        <w:t>Ибо упился меч Мой на небесах: вот, для суда нисходит он на Едом... Меч Господа наполнится кровью... у Господа... большое заклание в земле Едома</w:t>
      </w:r>
      <w:r>
        <w:rPr/>
        <w:t>" (Исаия 34:5-6). "Небеса" здесь приравниваются к Эдему. И, следовательно, ранее сказанное пророчество, что "</w:t>
      </w:r>
      <w:r>
        <w:rPr>
          <w:i/>
        </w:rPr>
        <w:t>истлевает все небесное воинство</w:t>
      </w:r>
      <w:r>
        <w:rPr/>
        <w:t>" (Исаия 34:4) относится к истлеванию Эдема.</w:t>
      </w:r>
    </w:p>
    <w:p>
      <w:pPr>
        <w:pStyle w:val="TextBody"/>
        <w:numPr>
          <w:ilvl w:val="0"/>
          <w:numId w:val="9"/>
        </w:numPr>
        <w:jc w:val="both"/>
        <w:rPr/>
      </w:pPr>
      <w:r>
        <w:rPr/>
        <w:t>Небеса и земля, о которых говорится как о разрушаемых в главе Исаия 13, относятся к народу Вавилона. В ряде высказываний о Вавилоне Бог говорит: "</w:t>
      </w:r>
      <w:r>
        <w:rPr>
          <w:i/>
        </w:rPr>
        <w:t>Потрясу небо и земля сдвинется с места своего... Тогда каждый, как преследуемая серна... обратится к народу своему, и каждый побежит в свою землю</w:t>
      </w:r>
      <w:r>
        <w:rPr/>
        <w:t>" (Исаия 13:13-14). Здесь сдвигание неба и земли приравнивается к бегству народа.</w:t>
      </w:r>
    </w:p>
    <w:p>
      <w:pPr>
        <w:pStyle w:val="TextBody"/>
        <w:jc w:val="both"/>
        <w:rPr/>
      </w:pPr>
      <w:r>
        <w:rPr/>
        <w:t>Имея все это в памяти, надо полагать, что ссылки Нового Завета на новые небо и землю при возвращении Христа будут относиться к новой системе той организации, которая будет создана при установлении Божьего Царства.</w:t>
      </w:r>
    </w:p>
    <w:p>
      <w:pPr>
        <w:pStyle w:val="TextBody"/>
        <w:jc w:val="both"/>
        <w:rPr/>
      </w:pPr>
      <w:r>
        <w:rPr/>
        <w:t>Более внимательное чтение главы 2 Петра 3 подтверждает это. После описания конца нынешних "</w:t>
      </w:r>
      <w:r>
        <w:rPr>
          <w:i/>
        </w:rPr>
        <w:t>небес и земли</w:t>
      </w:r>
      <w:r>
        <w:rPr/>
        <w:t>", стих 13 продолжает: "</w:t>
      </w:r>
      <w:r>
        <w:rPr>
          <w:i/>
        </w:rPr>
        <w:t>Впрочем мы, по обетованию Его, ожидаем нового неба и новой земли, на которых обитает правда</w:t>
      </w:r>
      <w:r>
        <w:rPr/>
        <w:t>". Здесь излагается обетование Бога, о котором сказано в стихе Исаия 65:17: "</w:t>
      </w:r>
      <w:r>
        <w:rPr>
          <w:i/>
        </w:rPr>
        <w:t>Ибо вот, Я творю новое небо и новую землю</w:t>
      </w:r>
      <w:r>
        <w:rPr/>
        <w:t>". В остальной части главы Исаия 65 дается описание новой системы организации жизни здесь на земле: "</w:t>
      </w:r>
      <w:r>
        <w:rPr>
          <w:i/>
        </w:rPr>
        <w:t>Я творю Иерусалим веселием... Не будут строить, чтобы другой жил... столетний будет умирать юношей</w:t>
      </w:r>
      <w:r>
        <w:rPr/>
        <w:t xml:space="preserve"> (то есть, продолжительность жизни будет увеличена)... </w:t>
      </w:r>
      <w:r>
        <w:rPr>
          <w:i/>
        </w:rPr>
        <w:t>Волк и ягненок будут пастись вместе</w:t>
      </w:r>
      <w:r>
        <w:rPr/>
        <w:t>” (Исаия 65:18-25). Эти благовествования ясно относятся к будущему Божьему Царству на земле - к новым "</w:t>
      </w:r>
      <w:r>
        <w:rPr>
          <w:i/>
        </w:rPr>
        <w:t>небесам и земле</w:t>
      </w:r>
      <w:r>
        <w:rPr/>
        <w:t>", которые заменят нынешние несовершенные создания.</w:t>
      </w:r>
    </w:p>
    <w:p>
      <w:pPr>
        <w:pStyle w:val="Normal"/>
        <w:rPr/>
      </w:pPr>
      <w:r>
        <w:rPr/>
      </w:r>
    </w:p>
    <w:p>
      <w:pPr>
        <w:pStyle w:val="1"/>
        <w:rPr/>
      </w:pPr>
      <w:r>
        <w:rPr/>
        <w:t>Отступление 10: Притязания "Британского Израилизма"</w:t>
      </w:r>
    </w:p>
    <w:p>
      <w:pPr>
        <w:pStyle w:val="Normal"/>
        <w:rPr/>
      </w:pPr>
      <w:r>
        <w:rPr/>
      </w:r>
    </w:p>
    <w:p>
      <w:pPr>
        <w:pStyle w:val="TextBody"/>
        <w:jc w:val="both"/>
        <w:rPr/>
      </w:pPr>
      <w:r>
        <w:rPr/>
        <w:t>Сторонники организации Х.У.Армстронга "Простая правда" выдвинули идею о том, что обетования Аврааму уже исполнены в английском и американском народах, которые, по их мнению, являются Ефремом и Манассией. Члены движения "Британского Израилизма" считают, что короли и королевы Англии ведут свое происхождение по линии Иуды, начавшейся с царя Давида. С целью оправдания своей теории, они должны были сделать вывод, что евреи были отвергнуты как народ Божий, а вместо них были избраны британские народы.</w:t>
      </w:r>
    </w:p>
    <w:p>
      <w:pPr>
        <w:pStyle w:val="TextBody"/>
        <w:jc w:val="both"/>
        <w:rPr/>
      </w:pPr>
      <w:r>
        <w:rPr/>
        <w:t>В соответствии с изложением, приведенным в главе 3, ясно, что по-библейски эти притязания не имеют под собой никакого основания. Ниже приводятся только лишь несколько примеров из их многочисленного ряда, подтверждающего ошибочность подобного суждения:</w:t>
      </w:r>
    </w:p>
    <w:p>
      <w:pPr>
        <w:pStyle w:val="TextBody"/>
        <w:numPr>
          <w:ilvl w:val="0"/>
          <w:numId w:val="9"/>
        </w:numPr>
        <w:jc w:val="both"/>
        <w:rPr/>
      </w:pPr>
      <w:r>
        <w:rPr/>
        <w:t>"</w:t>
      </w:r>
      <w:r>
        <w:rPr>
          <w:i/>
        </w:rPr>
        <w:t>Все люди согрешили и лишены славы Божией</w:t>
      </w:r>
      <w:r>
        <w:rPr/>
        <w:t>" (Римлянам 3:23), следовательно, Христос умер, чтобы дать возможность людям всех национальностей получить возможность спасения. Не имеет значения какое национальное происхождение мы имеем, если мы приняли обряд крещения во Христа и стали частью духовного Израиля (Галатам 3:27-29). Мы получили наставление проповедовать Евангелие всем народам, подвергая крещению тех людей, которые верят в него (Марк 16:15-16). Таким образом, новый Израиль состоит из людей всех наций, а не только британских.</w:t>
      </w:r>
    </w:p>
    <w:p>
      <w:pPr>
        <w:pStyle w:val="TextBody"/>
        <w:numPr>
          <w:ilvl w:val="0"/>
          <w:numId w:val="9"/>
        </w:numPr>
        <w:jc w:val="both"/>
        <w:rPr/>
      </w:pPr>
      <w:r>
        <w:rPr/>
        <w:t>Очень трудно подтвердить происхождение британских и американских народов; они представляют собой смесь людей из многих частей мира. И то, что кто-то родился в этих странах еще не означает, что этот народ избран Богом.</w:t>
      </w:r>
    </w:p>
    <w:p>
      <w:pPr>
        <w:pStyle w:val="TextBody"/>
        <w:numPr>
          <w:ilvl w:val="0"/>
          <w:numId w:val="9"/>
        </w:numPr>
        <w:jc w:val="both"/>
        <w:rPr/>
      </w:pPr>
      <w:r>
        <w:rPr/>
        <w:t>Британские израильтяне утверждают, что благословения, обетованные семени Авраама, были выполнены в британских народах, независимо от их покорности Богу. Но это полностью противоречит неоднократно повторяемому принципу, что Божии благословения будут нисходить на людей только при условии их покорности. В главах Левит 26 и Второзаконие 28 подчеркивается, что благословения сойдут на израильтян, если они будут подчиняться Его слову, и проклятия на них падут за их непокорность. Утверждение о том, что Бог ниспослал британцам свои благословения независимо от их подчинения Его слову, и часто перед лицом открытого неповиновения ему, есть не что иное, как нарушение условий, на которых Бог посылает Свои благословения.</w:t>
      </w:r>
    </w:p>
    <w:p>
      <w:pPr>
        <w:pStyle w:val="TextBody"/>
        <w:numPr>
          <w:ilvl w:val="0"/>
          <w:numId w:val="9"/>
        </w:numPr>
        <w:jc w:val="both"/>
        <w:rPr/>
      </w:pPr>
      <w:r>
        <w:rPr/>
        <w:t>Утверждение, что Бог отверг Свой народ Израиля и заменил его на британцев, противоречит утверждениям, выраженным в стихах Римлянам 11:1-2: "</w:t>
      </w:r>
      <w:r>
        <w:rPr>
          <w:i/>
        </w:rPr>
        <w:t>Неужели Бог отверг народ Свой? Никак. Ибо и я</w:t>
      </w:r>
      <w:r>
        <w:rPr/>
        <w:t xml:space="preserve"> (Павел) </w:t>
      </w:r>
      <w:r>
        <w:rPr>
          <w:i/>
        </w:rPr>
        <w:t>Израильтянин, от семени Авраамова... не отверг Бог народа Своего, который Он наперед знал</w:t>
      </w:r>
      <w:r>
        <w:rPr/>
        <w:t>".</w:t>
      </w:r>
    </w:p>
    <w:p>
      <w:pPr>
        <w:pStyle w:val="TextBody"/>
        <w:numPr>
          <w:ilvl w:val="0"/>
          <w:numId w:val="9"/>
        </w:numPr>
        <w:jc w:val="both"/>
        <w:rPr/>
      </w:pPr>
      <w:r>
        <w:rPr/>
        <w:t>Божие Царство было в прошлом Царством Израиля (2 Паралипоменон 9:8). Оно было ниспровергнуто из-за неповиновения, но Царство восстановится (Иезекииль 21:25-27). Оно возвратится в Иерусалим (Михей 4:8), когда Иисус воссядет там на престоле Давидовом (Лука 1:32).</w:t>
      </w:r>
    </w:p>
    <w:p>
      <w:pPr>
        <w:pStyle w:val="TextBody"/>
        <w:numPr>
          <w:ilvl w:val="0"/>
          <w:numId w:val="9"/>
        </w:numPr>
        <w:jc w:val="both"/>
        <w:rPr/>
      </w:pPr>
      <w:r>
        <w:rPr/>
        <w:t>Разбросанные сейчас люди Израиля вновь соберутся со всех частей мира: "</w:t>
      </w:r>
      <w:r>
        <w:rPr>
          <w:i/>
        </w:rPr>
        <w:t>Я возьму сынов Израилевых из среды народов, между которыми они находятся, и соберу их отовсюду и приведу их в землю их. На этой земле на горах Израиля Я сделаю их одним народом</w:t>
      </w:r>
      <w:r>
        <w:rPr/>
        <w:t>" (Иезекииль 37:21-22). В настоящее время это выполняется, и евреи возвращаются на свою землю. Полное возвращение их произойдет во время Царства, которое, как это показывают нынешние темпы возвращения евреев на свою землю, должно наступить в скором времени.</w:t>
      </w:r>
    </w:p>
    <w:p>
      <w:pPr>
        <w:pStyle w:val="TextBody"/>
        <w:jc w:val="both"/>
        <w:rPr/>
      </w:pPr>
      <w:r>
        <w:rPr/>
        <w:t>Примечание: Тот, кто интересуется данным вопросом, может получить бесплатно от издателей брошюру "Исследование Британского Израилизма".</w:t>
      </w:r>
    </w:p>
    <w:p>
      <w:pPr>
        <w:pStyle w:val="TextBody"/>
        <w:jc w:val="both"/>
        <w:rPr/>
      </w:pPr>
      <w:r>
        <w:rPr/>
        <w:t>Глава 3: Вопросы</w:t>
      </w:r>
    </w:p>
    <w:p>
      <w:pPr>
        <w:pStyle w:val="TextBody"/>
        <w:jc w:val="both"/>
        <w:rPr/>
      </w:pPr>
      <w:r>
        <w:rPr/>
        <w:t>1. Какие из Божиих обетований предсказывают постоянную борьбу между грехом и праведностью?</w:t>
      </w:r>
    </w:p>
    <w:p>
      <w:pPr>
        <w:pStyle w:val="TextBody"/>
        <w:jc w:val="both"/>
        <w:rPr/>
      </w:pPr>
      <w:r>
        <w:rPr/>
        <w:t>а) Обетование Ною</w:t>
      </w:r>
    </w:p>
    <w:p>
      <w:pPr>
        <w:pStyle w:val="TextBody"/>
        <w:jc w:val="both"/>
        <w:rPr/>
      </w:pPr>
      <w:r>
        <w:rPr/>
        <w:t>б) Обетование в Эдеме</w:t>
      </w:r>
    </w:p>
    <w:p>
      <w:pPr>
        <w:pStyle w:val="TextBody"/>
        <w:jc w:val="both"/>
        <w:rPr/>
      </w:pPr>
      <w:r>
        <w:rPr/>
        <w:t>в) Обетование Давиду</w:t>
      </w:r>
    </w:p>
    <w:p>
      <w:pPr>
        <w:pStyle w:val="TextBody"/>
        <w:jc w:val="both"/>
        <w:rPr/>
      </w:pPr>
      <w:r>
        <w:rPr/>
        <w:t>г) Обетование Аврааму.</w:t>
      </w:r>
    </w:p>
    <w:p>
      <w:pPr>
        <w:pStyle w:val="TextBody"/>
        <w:jc w:val="both"/>
        <w:rPr/>
      </w:pPr>
      <w:r>
        <w:rPr/>
        <w:t>2. Которые из нижеприведенных утверждений являются истинными в отношении обетования в Эдеме?</w:t>
      </w:r>
    </w:p>
    <w:p>
      <w:pPr>
        <w:pStyle w:val="TextBody"/>
        <w:jc w:val="both"/>
        <w:rPr/>
      </w:pPr>
      <w:r>
        <w:rPr/>
        <w:t>а) Семя змея есть Люцифер</w:t>
      </w:r>
    </w:p>
    <w:p>
      <w:pPr>
        <w:pStyle w:val="TextBody"/>
        <w:jc w:val="both"/>
        <w:rPr/>
      </w:pPr>
      <w:r>
        <w:rPr/>
        <w:t>б) Иисус Христос и праведники есть семя женщины</w:t>
      </w:r>
    </w:p>
    <w:p>
      <w:pPr>
        <w:pStyle w:val="TextBody"/>
        <w:jc w:val="both"/>
        <w:rPr/>
      </w:pPr>
      <w:r>
        <w:rPr/>
        <w:t>в) Семя змея было временно ранено Христом</w:t>
      </w:r>
    </w:p>
    <w:p>
      <w:pPr>
        <w:pStyle w:val="TextBody"/>
        <w:jc w:val="both"/>
        <w:rPr/>
      </w:pPr>
      <w:r>
        <w:rPr/>
        <w:t>г) Семя женщины было ранено смертью Христа.</w:t>
      </w:r>
    </w:p>
    <w:p>
      <w:pPr>
        <w:pStyle w:val="TextBody"/>
        <w:jc w:val="both"/>
        <w:rPr/>
      </w:pPr>
      <w:r>
        <w:rPr/>
        <w:t>3. Где будет вечно жить семя Авраамово?</w:t>
      </w:r>
    </w:p>
    <w:p>
      <w:pPr>
        <w:pStyle w:val="TextBody"/>
        <w:jc w:val="both"/>
        <w:rPr/>
      </w:pPr>
      <w:r>
        <w:rPr/>
        <w:t>а) На Небесах</w:t>
      </w:r>
    </w:p>
    <w:p>
      <w:pPr>
        <w:pStyle w:val="TextBody"/>
        <w:jc w:val="both"/>
        <w:rPr/>
      </w:pPr>
      <w:r>
        <w:rPr/>
        <w:t>б) В городе Иерусалиме</w:t>
      </w:r>
    </w:p>
    <w:p>
      <w:pPr>
        <w:pStyle w:val="TextBody"/>
        <w:jc w:val="both"/>
        <w:rPr/>
      </w:pPr>
      <w:r>
        <w:rPr/>
        <w:t>в) На земле</w:t>
      </w:r>
    </w:p>
    <w:p>
      <w:pPr>
        <w:pStyle w:val="TextBody"/>
        <w:jc w:val="both"/>
        <w:rPr/>
      </w:pPr>
      <w:r>
        <w:rPr/>
        <w:t>г) Некоторые на Небе, а некоторые на земле.</w:t>
      </w:r>
    </w:p>
    <w:p>
      <w:pPr>
        <w:pStyle w:val="TextBody"/>
        <w:jc w:val="both"/>
        <w:rPr/>
      </w:pPr>
      <w:r>
        <w:rPr/>
        <w:t>4. Что из нижеприведенного было обетовано Давиду?</w:t>
      </w:r>
    </w:p>
    <w:p>
      <w:pPr>
        <w:pStyle w:val="TextBody"/>
        <w:jc w:val="both"/>
        <w:rPr/>
      </w:pPr>
      <w:r>
        <w:rPr/>
        <w:t>а) Что его великий потомок будет царствовать вечно</w:t>
      </w:r>
    </w:p>
    <w:p>
      <w:pPr>
        <w:pStyle w:val="TextBody"/>
        <w:jc w:val="both"/>
        <w:rPr/>
      </w:pPr>
      <w:r>
        <w:rPr/>
        <w:t>б) Что его "семя" установит Царство на Небе</w:t>
      </w:r>
    </w:p>
    <w:p>
      <w:pPr>
        <w:pStyle w:val="TextBody"/>
        <w:jc w:val="both"/>
        <w:rPr/>
      </w:pPr>
      <w:r>
        <w:rPr/>
        <w:t>в) Что семя будет сыном Бога</w:t>
      </w:r>
    </w:p>
    <w:p>
      <w:pPr>
        <w:pStyle w:val="TextBody"/>
        <w:jc w:val="both"/>
        <w:rPr/>
      </w:pPr>
      <w:r>
        <w:rPr/>
        <w:t>г) Что его семя, Иисус, будет жить на Небе до своего рождения на земле.</w:t>
      </w:r>
    </w:p>
    <w:p>
      <w:pPr>
        <w:pStyle w:val="TextBody"/>
        <w:jc w:val="both"/>
        <w:rPr/>
      </w:pPr>
      <w:r>
        <w:rPr/>
        <w:t>5. Как можем мы стать семенем Авраама?</w:t>
      </w:r>
    </w:p>
    <w:p>
      <w:pPr>
        <w:pStyle w:val="TextBody"/>
        <w:jc w:val="both"/>
        <w:rPr/>
      </w:pPr>
      <w:r>
        <w:rPr/>
        <w:t>6. Будет ли земля разрушена навсегда?</w:t>
      </w:r>
    </w:p>
    <w:p>
      <w:pPr>
        <w:pStyle w:val="TextBody"/>
        <w:jc w:val="both"/>
        <w:rPr/>
      </w:pPr>
      <w:r>
        <w:rPr/>
        <w:t>7. Как обетования Бога подтверждают Ваш ответ на вопрос 6?</w:t>
      </w:r>
    </w:p>
    <w:p>
      <w:pPr>
        <w:pStyle w:val="TextBody"/>
        <w:spacing w:before="0" w:after="120"/>
        <w:jc w:val="both"/>
        <w:rPr/>
      </w:pPr>
      <w:r>
        <w:rPr/>
        <w:t>8. Объясните обетование в Эдеме, о котором сказано в стихе Бытие 3: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01:00Z</dcterms:created>
  <dc:creator>Игорь Подгайский</dc:creator>
  <dc:description/>
  <dc:language>en-US</dc:language>
  <cp:lastModifiedBy>OEM</cp:lastModifiedBy>
  <dcterms:modified xsi:type="dcterms:W3CDTF">1999-05-15T07:01:00Z</dcterms:modified>
  <cp:revision>2</cp:revision>
  <dc:subject/>
  <dc:title>ОСНОВЫ</dc:title>
</cp:coreProperties>
</file>