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
          <w:lang w:val="it-IT"/>
        </w:rPr>
      </w:pPr>
      <w:r>
        <w:rPr>
          <w:rFonts w:cs="Times New Roman" w:ascii="Times New Roman" w:hAnsi="Times New Roman"/>
          <w:sz w:val="8"/>
          <w:lang w:val="it-IT"/>
        </w:rPr>
      </w:r>
    </w:p>
    <w:p>
      <w:pPr>
        <w:pStyle w:val="Heading1"/>
        <w:rPr>
          <w:lang w:val="it-IT"/>
        </w:rPr>
      </w:pPr>
      <w:r>
        <w:rPr>
          <w:lang w:val="it-IT"/>
        </w:rPr>
        <w:t>La Vita Quotidiana Di Un Cristiano</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30"/>
          <w:lang w:val="it-IT"/>
        </w:rPr>
      </w:pPr>
      <w:r>
        <w:rPr>
          <w:rFonts w:cs="Times New Roman" w:ascii="Times New Roman" w:hAnsi="Times New Roman"/>
          <w:b/>
          <w:sz w:val="30"/>
          <w:lang w:val="it-IT"/>
        </w:rPr>
        <w:t>10.1 Studio Della Bibbia</w:t>
      </w:r>
    </w:p>
    <w:p>
      <w:pPr>
        <w:pStyle w:val="Normal"/>
        <w:rPr>
          <w:rFonts w:ascii="Times New Roman" w:hAnsi="Times New Roman" w:cs="Times New Roman"/>
          <w:b/>
          <w:b/>
          <w:sz w:val="30"/>
          <w:lang w:val="it-IT"/>
        </w:rPr>
      </w:pPr>
      <w:r>
        <w:rPr>
          <w:rFonts w:cs="Times New Roman" w:ascii="Times New Roman" w:hAnsi="Times New Roman"/>
          <w:b/>
          <w:sz w:val="30"/>
          <w:lang w:val="it-IT"/>
        </w:rPr>
      </w:r>
    </w:p>
    <w:p>
      <w:pPr>
        <w:pStyle w:val="Normal"/>
        <w:jc w:val="both"/>
        <w:rPr>
          <w:rFonts w:ascii="Times New Roman" w:hAnsi="Times New Roman" w:cs="Times New Roman"/>
          <w:lang w:val="it-IT"/>
        </w:rPr>
      </w:pPr>
      <w:r>
        <w:rPr>
          <w:rFonts w:cs="Times New Roman" w:ascii="Times New Roman" w:hAnsi="Times New Roman"/>
          <w:lang w:val="it-IT"/>
        </w:rPr>
        <w:t>Dopo il battesimo, saremo in grado di generare il "frutto che porta alla santificazione", permettendo allo spirito, e non più alla carne, di indirizzare la nostra vita (Rom. 6:22; 8:1; Gal. 5:16,25). Farsi guidare dallo spirito vuol dire farsi guidare dallo spirito divino racchiuso nella sua parola. Leggendo e studiando regolarmente la Bibbia, non allontanandoci mai dalla parola di Dio per tutta la nostra vita, conservandola nel nostro cuore, potremmo veramente generare il frutto spirituale (Giov. 15:7,8)</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In seguito ad un approfondito studio della Bibbia il credente coglie la necessità del battesimo e decide di compiere questo passo importante. Ma il battesimo è solo il primo passo di una vita consacrata all’obbedienza della parola del Signore; bisogna anche permettere alla parola di guidare le nostre azioni e la nostra vita incessantemente. La consuetudine a leggere la Bibbia potrebbe anche provocare una forma di assuefazione al punto che la verità contenuta nelle Sacre Scritture non abbiano più nessun effetto pratico su di noi  e non riescano più a influenza positivamente la nostra condotta (vedi Appendice 2) Per questa ragione vi consigliamo di recitare una breve preghiera prima di ogni lettura delle Scritture: "Aprimi gli occhi perché io veda le meraviglie della tua legge" (Sal. 119:18).</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a parola di Dio dovrebbe diventare il nostro cibo quotidiano, anzi, più necessario del cibo vero, il cui naturale appetito superi quello del cibo vero: "nel cuore ho riposto i detti della sua bocca" scrisse Giobbe (Giob. 23:12). Geremia è ancora più esplicito: "Quando le tue parole mi vennero incontro, le divorai con avidità; la tua parola fu la gioia e la letizia del mio cuore" (Ger. 15:16). Dedicare quotidianamente un po’ di tempo alla lettura della Bibbia dovrebbe quindi essere un momento indispensabile da inserire nel programma delle nostre giornate. Mezz’ora di studio ininterrotto della Bibbia come prima cosa da fare tutte le mattine sarebbe consigliabile per iniziare ogni giorno col piede giusto. Queste abitudini che contribuiscono a formare la nostra fede varranno peso d’oro il giorno del giudizio.</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Per evitare la tendenza naturale a leggere solo quelle parti della Bibbia che ci interessano di più, i Cristadelfici hanno steso un programma di lettura intitolato "The Bible Companion" (disponibile dallo stesso editore di questo libro). Leggendo ogni giorno un capitolo alla fine di un anno avrete interamente letto due volte il Nuovo Testamento e una volta il Vecchio Testamento. Il pensiero che migliaia di altri credenti stanno in quel momento leggendo gli stessi capitoli darà forza e coraggio alla vostra lettura quotidiana del testo ispirato. Ovunque ci incontreremo, stringeremo immediatamente un legame fortissimo, basando la nostra conversazione sugli ultimi capitoli letti.</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lang w:val="it-IT"/>
        </w:rPr>
      </w:pPr>
      <w:r>
        <w:rPr>
          <w:rFonts w:cs="Times New Roman" w:ascii="Times New Roman" w:hAnsi="Times New Roman"/>
          <w:b/>
          <w:sz w:val="28"/>
          <w:lang w:val="it-IT"/>
        </w:rPr>
        <w:t>10.2 Preghiera</w:t>
      </w:r>
    </w:p>
    <w:p>
      <w:pPr>
        <w:pStyle w:val="Normal"/>
        <w:rPr>
          <w:rFonts w:ascii="Times New Roman" w:hAnsi="Times New Roman" w:cs="Times New Roman"/>
          <w:b/>
          <w:b/>
          <w:sz w:val="28"/>
          <w:lang w:val="it-IT"/>
        </w:rPr>
      </w:pPr>
      <w:r>
        <w:rPr>
          <w:rFonts w:cs="Times New Roman" w:ascii="Times New Roman" w:hAnsi="Times New Roman"/>
          <w:b/>
          <w:sz w:val="28"/>
          <w:lang w:val="it-IT"/>
        </w:rPr>
      </w:r>
    </w:p>
    <w:p>
      <w:pPr>
        <w:pStyle w:val="Normal"/>
        <w:jc w:val="both"/>
        <w:rPr/>
      </w:pPr>
      <w:r>
        <w:rPr>
          <w:rFonts w:cs="Times New Roman" w:ascii="Times New Roman" w:hAnsi="Times New Roman"/>
          <w:lang w:val="it-IT"/>
        </w:rPr>
        <w:t xml:space="preserve">Un’altra pratica fondamentale è la preghiera. Dopo aver ricordato che c’è "un solo mediatore fra Dio e gli uomini, l'uomo Cristo Gesù, che ha dato se stesso in riscatto per tutti", Paolo mostra la conseguenza diretta della comprensione dell’opera di Cristo: "Voglio </w:t>
      </w:r>
      <w:r>
        <w:rPr>
          <w:rFonts w:cs="Times New Roman" w:ascii="Times New Roman" w:hAnsi="Times New Roman"/>
          <w:i/>
          <w:lang w:val="it-IT"/>
        </w:rPr>
        <w:t>dunque</w:t>
      </w:r>
      <w:r>
        <w:rPr>
          <w:rFonts w:cs="Times New Roman" w:ascii="Times New Roman" w:hAnsi="Times New Roman"/>
          <w:lang w:val="it-IT"/>
        </w:rPr>
        <w:t xml:space="preserve"> che gli uomini preghino, dovunque si trovino… senza ira e senza contese" (Tim. 1, 2:5-8).   "Infatti non abbiamo un sommo sacerdote che non sappia compatire le nostre infermità, essendo stato lui stesso provato in ogni cosa, a somiglianza di noi, escluso il peccato. Accostiamoci </w:t>
      </w:r>
      <w:r>
        <w:rPr>
          <w:rFonts w:cs="Times New Roman" w:ascii="Times New Roman" w:hAnsi="Times New Roman"/>
          <w:i/>
          <w:lang w:val="it-IT"/>
        </w:rPr>
        <w:t>dunque</w:t>
      </w:r>
      <w:r>
        <w:rPr>
          <w:rFonts w:cs="Times New Roman" w:ascii="Times New Roman" w:hAnsi="Times New Roman"/>
          <w:lang w:val="it-IT"/>
        </w:rPr>
        <w:t xml:space="preserve"> con piena fiducia al trono della grazia, per ricevere misericordia e trovare grazia ed essere aiutati al momento opportuno" (Ebr. 4:15,16).</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accettazione di Cristo come nostro sommo sacerdote personale che si fa da tramite offrendo le nostre preghiere a Dio, ci porta necessariamente al desiderio di pregare regolarmente, evitando però che il momento della preghiera non diventi una specie di lista dei desideri  da esporre a  Dio. Per questo consigliamo di inserire nell'arco della giornata preghiere di ringraziamento per il cibo prima dei pasti, o di protezione prima di affrontare un viaggio.</w:t>
      </w:r>
    </w:p>
    <w:p>
      <w:pPr>
        <w:pStyle w:val="Normal"/>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t>Molti di voi avranno già sperimentato che anche solo l’atto di rivolgere  una preghiera al Signore affinché ci aiuti a risolvere i nostri problemi quotidiani, arreca un grande senso di pace: "Non angustiatevi per nulla, ma in ogni necessità (niente è così insignificante da non essere pregato) esponete a Dio le vostre richieste, con preghiere, suppliche e ringraziamenti; e la pace di Dio, che sorpassa ogni intelligenza, custodirà i vostri cuori e i vostri pensieri" (Fil.. 4:6,7).</w:t>
      </w:r>
    </w:p>
    <w:p>
      <w:pPr>
        <w:pStyle w:val="Normal"/>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t>Se le nostre preghiere si accordano con la volontà del Signore, ci saranno sicuramente accordate (Giov. 1, 5:14). Poiché la volontà del Signore emerge dallo studio della sua parola, che rivela il suo spirito e i suoi pensieri, lo studio della Bibbia dovrebbe insegnarci sia il modo che il contenuto della preghiera, dando più forza alle nostre umili richieste. Quindi "Se …le mie parole rimangono in voi, chiedete quel che volete e vi sarà dato" (Giov. 15:7).</w:t>
      </w:r>
    </w:p>
    <w:p>
      <w:pPr>
        <w:pStyle w:val="Normal"/>
        <w:jc w:val="both"/>
        <w:rPr>
          <w:rFonts w:ascii="Times New Roman" w:hAnsi="Times New Roman" w:cs="Times New Roman"/>
          <w:lang w:val="it-IT"/>
        </w:rPr>
      </w:pPr>
      <w:r>
        <w:rPr>
          <w:rFonts w:cs="Times New Roman" w:ascii="Times New Roman" w:hAnsi="Times New Roman"/>
          <w:lang w:val="it-IT"/>
        </w:rPr>
        <w:t>Le Scritture abbondano di preghiere da recitare regolarmente (Sal. 119:164; Dan. 6:10) da cui possiamo prendere spunto. La pratica mattutina e serale della preghiera, unita ad alcuni brevi ringraziamenti durante il giorno dovrebbe  essere parte fondamentale della nostra giornat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lang w:val="it-IT"/>
        </w:rPr>
      </w:pPr>
      <w:r>
        <w:rPr>
          <w:rFonts w:cs="Times New Roman" w:ascii="Times New Roman" w:hAnsi="Times New Roman"/>
          <w:b/>
          <w:sz w:val="28"/>
          <w:lang w:val="it-IT"/>
        </w:rPr>
        <w:t>10.3 Divulgazione Della Fede</w:t>
      </w:r>
    </w:p>
    <w:p>
      <w:pPr>
        <w:pStyle w:val="Normal"/>
        <w:rPr>
          <w:rFonts w:ascii="Times New Roman" w:hAnsi="Times New Roman" w:cs="Times New Roman"/>
          <w:b/>
          <w:b/>
          <w:sz w:val="21"/>
          <w:lang w:val="it-IT"/>
        </w:rPr>
      </w:pPr>
      <w:r>
        <w:rPr>
          <w:rFonts w:cs="Times New Roman" w:ascii="Times New Roman" w:hAnsi="Times New Roman"/>
          <w:b/>
          <w:sz w:val="21"/>
          <w:lang w:val="it-IT"/>
        </w:rPr>
      </w:r>
    </w:p>
    <w:p>
      <w:pPr>
        <w:pStyle w:val="Normal"/>
        <w:jc w:val="both"/>
        <w:rPr>
          <w:rFonts w:ascii="Times New Roman" w:hAnsi="Times New Roman" w:cs="Times New Roman"/>
          <w:lang w:val="it-IT"/>
        </w:rPr>
      </w:pPr>
      <w:r>
        <w:rPr>
          <w:rFonts w:cs="Times New Roman" w:ascii="Times New Roman" w:hAnsi="Times New Roman"/>
          <w:lang w:val="it-IT"/>
        </w:rPr>
        <w:t>Una delle tentazioni più grandi quando si inizia a conoscere il vero Dio è la tendenza a diventare spiritualmente autosufficienti. Siamo così soddisfatti del nostro rapporto con Dio, così assorbiti dal nostro studio individuale della Bibbia e dalla spiritualità, da dimenticarci di condividere queste cose con gli altri compagni di fede o con il mondo circostante. La parola del Signore e la buona novella vengono paragonate ad una lampada che risplende nel buio (Sal. 119:105; Prov. 4:18). Gesù ci ricorda che nessuno mette la luce in un moggio (botte), ma la mostra pubblicamente a tutti (Mt. 5:15). "Voi siete la luce del mondo" in ragione del vostro battesimo in Cristo "la luce del mondo" (Mt. 5:14; l8:12). "Non può restare nascosta una città collocata sopra un monte", concluse poi Cristo (Mt. 5:14).</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Conducendo una vita autenticamente rispettosa verso il vero vangelo, coloro che ci vivono accanto si accorgeranno della nostra "santità" e non potremmo negare l’evidenza di essere </w:t>
      </w:r>
      <w:r>
        <w:rPr>
          <w:rFonts w:cs="Times New Roman" w:ascii="Times New Roman" w:hAnsi="Times New Roman"/>
          <w:i/>
          <w:lang w:val="it-IT"/>
        </w:rPr>
        <w:t>congiunti</w:t>
      </w:r>
      <w:r>
        <w:rPr>
          <w:rFonts w:cs="Times New Roman" w:ascii="Times New Roman" w:hAnsi="Times New Roman"/>
          <w:lang w:val="it-IT"/>
        </w:rPr>
        <w:t xml:space="preserve"> alla speranza del regno e </w:t>
      </w:r>
      <w:r>
        <w:rPr>
          <w:rFonts w:cs="Times New Roman" w:ascii="Times New Roman" w:hAnsi="Times New Roman"/>
          <w:i/>
          <w:lang w:val="it-IT"/>
        </w:rPr>
        <w:t>distinti</w:t>
      </w:r>
      <w:r>
        <w:rPr>
          <w:rFonts w:cs="Times New Roman" w:ascii="Times New Roman" w:hAnsi="Times New Roman"/>
          <w:lang w:val="it-IT"/>
        </w:rPr>
        <w:t xml:space="preserve"> dal loro stile di vita materiale.</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Con tatto dovremmo cercare di condividere la nostra conoscenza del Vero con tutti quelli con cui veniamo in contatto, dirottando la conversazione verso argomenti spirituali, discutendo di dottrina con i membri di altre chiese, distribuendo opuscoli e persino pubblicando brevi inserzioni nei giornali locali. In questo modo possiamo far brillare la nostra luce e non delegheremo ad altri credenti in nostro dovere di testimoniare la parola del Signore, dal momento che ognuno di noi ha una propria responsabilità individuale. I Cristadelfici sono relativamente poco organizzati, rispetto alle più estese iniziative di predicazione degli altri gruppi. Ognuno di noi individualmente fa quello che gli è possibile, quasi totalmente a spese proprie. </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Una delle forme migliori di predicazione è senz’altro l’esposizione del nostro credo ai nostri familiari e alle persone con cui abbiamo stretto contatto. Chi è sposato con una persona che non crede dovrebbe esporre chiaramente il suo credo, senza però insistere troppo su questi argomenti o esercitare pressione, perché i neofiti coatti non piacciono a Dio. Il nostro compito è di testimoniare il Vero senza eccessivamente interessarci del volume della risposta. Abbiamo una grande responsabilità di diffondere questa testimonianza (Ezec. 3:17-21) poiché se Cristo arriverà durante il corso della nostra vita "due uomini saranno sul campo, l'uno verrà preso, l'altro lasciato" (Lc. 17:36). In questo caso, sarebbe singolare non aver parlato alla nostra famiglia e ai nostri colleghi di lavoro della seconda venuta del nostro Signore.</w:t>
      </w:r>
    </w:p>
    <w:p>
      <w:pPr>
        <w:pStyle w:val="Normal"/>
        <w:rPr>
          <w:rFonts w:ascii="Times New Roman" w:hAnsi="Times New Roman" w:cs="Times New Roman"/>
          <w:sz w:val="22"/>
          <w:lang w:val="it-IT"/>
        </w:rPr>
      </w:pPr>
      <w:r>
        <w:rPr>
          <w:rFonts w:cs="Times New Roman" w:ascii="Times New Roman" w:hAnsi="Times New Roman"/>
          <w:sz w:val="22"/>
          <w:lang w:val="it-IT"/>
        </w:rPr>
      </w:r>
    </w:p>
    <w:p>
      <w:pPr>
        <w:pStyle w:val="Normal"/>
        <w:rPr>
          <w:rFonts w:ascii="Times New Roman" w:hAnsi="Times New Roman" w:cs="Times New Roman"/>
          <w:sz w:val="22"/>
          <w:lang w:val="it-IT"/>
        </w:rPr>
      </w:pPr>
      <w:r>
        <w:rPr>
          <w:rFonts w:cs="Times New Roman" w:ascii="Times New Roman" w:hAnsi="Times New Roman"/>
          <w:sz w:val="22"/>
          <w:lang w:val="it-IT"/>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lang w:val="it-IT"/>
        </w:rPr>
      </w:pPr>
      <w:r>
        <w:rPr>
          <w:rFonts w:cs="Times New Roman" w:ascii="Times New Roman" w:hAnsi="Times New Roman"/>
          <w:b/>
          <w:sz w:val="28"/>
          <w:lang w:val="it-IT"/>
        </w:rPr>
        <w:t>10.4 Vita In Chiesa</w:t>
      </w:r>
    </w:p>
    <w:p>
      <w:pPr>
        <w:pStyle w:val="Normal"/>
        <w:rPr>
          <w:rFonts w:ascii="Times New Roman" w:hAnsi="Times New Roman" w:cs="Times New Roman"/>
          <w:b/>
          <w:b/>
          <w:sz w:val="28"/>
          <w:lang w:val="it-IT"/>
        </w:rPr>
      </w:pPr>
      <w:r>
        <w:rPr>
          <w:rFonts w:cs="Times New Roman" w:ascii="Times New Roman" w:hAnsi="Times New Roman"/>
          <w:b/>
          <w:sz w:val="28"/>
          <w:lang w:val="it-IT"/>
        </w:rPr>
      </w:r>
    </w:p>
    <w:p>
      <w:pPr>
        <w:pStyle w:val="TextBody"/>
        <w:rPr>
          <w:rFonts w:ascii="Times New Roman" w:hAnsi="Times New Roman" w:cs="Times New Roman"/>
          <w:lang w:val="it-IT"/>
        </w:rPr>
      </w:pPr>
      <w:r>
        <w:rPr>
          <w:rFonts w:cs="Times New Roman" w:ascii="Times New Roman" w:hAnsi="Times New Roman"/>
          <w:lang w:val="it-IT"/>
        </w:rPr>
        <w:t>Dopo aver trattato le nostre responsabilità individuali sarà bene ricordare che un altro grande impegno religioso è quello di incontrarci con le persone che condividono la nostra speranza, ma se riflettiamo più che un impegno questo dovrebbe essere un desiderio spontaneo. Se infatti ci rendiamo conto che dopo il battesimo intraprendiamo un faticoso viaggio verso il regno, dovrebbe essere naturale desiderare di avere dei compagni di percorso. Stiamo vivendo gli ultimi giorni prima del ritorno di Cristo e per superare le numerose difficoltà che incontriamo ogni giorno, abbiamo bisogno di comunicare con chi condivide la nostra esperienza: "senza disertare le nostre riunioni … ma invece esortandoci a vicenda; tanto più che potete vedere come il giorno (della sua seconda venuta) si avvicina" (Ebr.. 10:25 cfr. Mal. 3:16).  I credenti devono quindi fare ogni sforzo possibile per mantenere i contatti tra loro, mediante lettere o viaggi in modo da condividere lo studio della Bibbia, il servizio della comunione e le attività di divulgazione della fede.</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Ognuno di noi è stato "chiamato" dal mondo per partecipare alla grande speranza del regno. La parola 'santo' significa "una persona chiamata", rivolta a tutti i credenti e non necessariamente a un gruppo di eminenti fedeli del passato. La parola greca tradotta con "chiesa" è "ecclesia", che vuol dire "assemblea di persone chiamate", cioè i credenti. Il termine "chiesa" quindi non designa l’edificio in cui si incontrano i fedeli, ma un gruppo di credenti. Per evitare confusione nell’uso di questo termine, i Cristadelfici tendono a riferirsi alla chiesa con il termine "ecclesia".</w:t>
      </w:r>
    </w:p>
    <w:p>
      <w:pPr>
        <w:pStyle w:val="Normal"/>
        <w:jc w:val="both"/>
        <w:rPr>
          <w:rFonts w:ascii="Times New Roman" w:hAnsi="Times New Roman" w:cs="Times New Roman"/>
          <w:sz w:val="14"/>
          <w:lang w:val="it-IT"/>
        </w:rPr>
      </w:pPr>
      <w:r>
        <w:rPr>
          <w:rFonts w:cs="Times New Roman" w:ascii="Times New Roman" w:hAnsi="Times New Roman"/>
          <w:sz w:val="14"/>
          <w:lang w:val="it-IT"/>
        </w:rPr>
      </w:r>
    </w:p>
    <w:p>
      <w:pPr>
        <w:pStyle w:val="Normal"/>
        <w:jc w:val="both"/>
        <w:rPr>
          <w:rFonts w:ascii="Times New Roman" w:hAnsi="Times New Roman" w:cs="Times New Roman"/>
          <w:lang w:val="it-IT"/>
        </w:rPr>
      </w:pPr>
      <w:r>
        <w:rPr>
          <w:rFonts w:cs="Times New Roman" w:ascii="Times New Roman" w:hAnsi="Times New Roman"/>
          <w:lang w:val="it-IT"/>
        </w:rPr>
        <w:t>Ovunque ci sia un gruppo di credenti in una certa città o area, nasce la spontanea esigenza di trovare un luogo d’incontro per trovarsi regolarmente, poco importa se questo luogo è la casa di uno dei credenti o una sala presa in affitto. Le ecclesie cristadelfiche si possono trovare in tutto il mondo in posti come i centri comunitari, le sale conferenze degli alberghi, in sale costruite dagli stessi credenti o  in case private. Lo scopo dell’ecclesia è di formare i suoi membri attraverso lo studio collettivo della Bibbia, e anche di offrire al mondo la propria testimonianza collettiva, facendo risplendere la propria luce per mezzo della predicazione. Un tipico programma di ecclesia cristadelfica potrebbe essere così articolato:</w:t>
      </w:r>
    </w:p>
    <w:p>
      <w:pPr>
        <w:pStyle w:val="Normal"/>
        <w:rPr>
          <w:rFonts w:ascii="Times New Roman" w:hAnsi="Times New Roman" w:cs="Times New Roman"/>
          <w:sz w:val="12"/>
          <w:lang w:val="it-IT"/>
        </w:rPr>
      </w:pPr>
      <w:r>
        <w:rPr>
          <w:rFonts w:cs="Times New Roman" w:ascii="Times New Roman" w:hAnsi="Times New Roman"/>
          <w:sz w:val="12"/>
          <w:lang w:val="it-IT"/>
        </w:rPr>
      </w:r>
    </w:p>
    <w:p>
      <w:pPr>
        <w:pStyle w:val="Normal"/>
        <w:ind w:left="720" w:hanging="0"/>
        <w:rPr>
          <w:rFonts w:ascii="Times New Roman" w:hAnsi="Times New Roman" w:cs="Times New Roman"/>
          <w:b/>
          <w:b/>
          <w:lang w:val="it-IT"/>
        </w:rPr>
      </w:pPr>
      <w:r>
        <w:rPr>
          <w:rFonts w:cs="Times New Roman" w:ascii="Times New Roman" w:hAnsi="Times New Roman"/>
          <w:b/>
          <w:lang w:val="it-IT"/>
        </w:rPr>
        <w:t>DOMENICA      11.00 Rito del pane spezzato.</w:t>
      </w:r>
    </w:p>
    <w:p>
      <w:pPr>
        <w:pStyle w:val="Normal"/>
        <w:ind w:left="720" w:hanging="0"/>
        <w:rPr>
          <w:rFonts w:ascii="Times New Roman" w:hAnsi="Times New Roman" w:cs="Times New Roman"/>
          <w:b/>
          <w:b/>
          <w:sz w:val="8"/>
          <w:lang w:val="it-IT"/>
        </w:rPr>
      </w:pPr>
      <w:r>
        <w:rPr>
          <w:rFonts w:cs="Times New Roman" w:ascii="Times New Roman" w:hAnsi="Times New Roman"/>
          <w:b/>
          <w:sz w:val="8"/>
          <w:lang w:val="it-IT"/>
        </w:rPr>
      </w:r>
    </w:p>
    <w:p>
      <w:pPr>
        <w:pStyle w:val="Normal"/>
        <w:ind w:left="1440" w:firstLine="720"/>
        <w:rPr>
          <w:rFonts w:ascii="Times New Roman" w:hAnsi="Times New Roman" w:cs="Times New Roman"/>
          <w:b/>
          <w:b/>
          <w:lang w:val="it-IT"/>
        </w:rPr>
      </w:pPr>
      <w:r>
        <w:rPr>
          <w:rFonts w:cs="Times New Roman" w:ascii="Times New Roman" w:hAnsi="Times New Roman"/>
          <w:b/>
          <w:lang w:val="it-IT"/>
        </w:rPr>
        <w:t>18.00 Attività di divulgazione della fede.</w:t>
      </w:r>
    </w:p>
    <w:p>
      <w:pPr>
        <w:pStyle w:val="Normal"/>
        <w:ind w:left="720" w:hanging="0"/>
        <w:rPr>
          <w:rFonts w:ascii="Times New Roman" w:hAnsi="Times New Roman" w:cs="Times New Roman"/>
          <w:b/>
          <w:b/>
          <w:sz w:val="8"/>
          <w:lang w:val="it-IT"/>
        </w:rPr>
      </w:pPr>
      <w:r>
        <w:rPr>
          <w:rFonts w:cs="Times New Roman" w:ascii="Times New Roman" w:hAnsi="Times New Roman"/>
          <w:b/>
          <w:sz w:val="8"/>
          <w:lang w:val="it-IT"/>
        </w:rPr>
      </w:r>
    </w:p>
    <w:p>
      <w:pPr>
        <w:pStyle w:val="Normal"/>
        <w:ind w:left="720" w:hanging="0"/>
        <w:rPr>
          <w:rFonts w:ascii="Times New Roman" w:hAnsi="Times New Roman" w:cs="Times New Roman"/>
          <w:b/>
          <w:b/>
          <w:lang w:val="it-IT"/>
        </w:rPr>
      </w:pPr>
      <w:r>
        <w:rPr>
          <w:rFonts w:cs="Times New Roman" w:ascii="Times New Roman" w:hAnsi="Times New Roman"/>
          <w:b/>
          <w:lang w:val="it-IT"/>
        </w:rPr>
        <w:t>MERCOLEDI</w:t>
        <w:tab/>
        <w:t>20.00 Studio della Bibbia</w:t>
      </w:r>
    </w:p>
    <w:p>
      <w:pPr>
        <w:pStyle w:val="Normal"/>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L’ecclesia fa parte della famiglia di Dio. In ogni comunità ristretta ogni membro deve essere sensibile e umile verso gli altri, come Cristo stesso ci dimostrò. Nonostante la sua evidente superiorità spirituale, egli agì come "servo di tutti", lavando i piedi ai discepoli mentre loro litigavano per stabilire chi fosse il migliore. In vari passi del Nuovo Testamento Gesù ci ordina di seguire il suo esempio di umiltà (Giov. 13:14,15; Mt. 20:25-28). </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Gli insegnamenti diffusi nell’ecclesia dovrebbe basarsi ovviamente sulla parola di Dio. Pertanto chi parla pubblicamente nell'ecclesia dovrebbe riflettere il pensiero di Dio e parlare in sua vece. Poiché Dio è maschio, solo i fratelli dovrebbero coprire questo incarico. La prima lettera ai Corinzi non potrebbe essere più esplicita: "le donne nelle assemblee tacciano perché non è loro permesso parlare"(Cor. 1,14:34). Tim. 1, 2:11-15 giustifica questa affermazione riprendendo l’episodio del peccato originale. Dal momento che fu Eva a indurre Adamo a commettere peccato, la donna non dovrebbe mai dire ad un uomo cosa deve fare. Il fatto che Dio creò prima Adamo di Eva è un segno che "il capo della donna è l'uomo" (Cor. 1, 11:3), e quindi è l’uomo che deve indirizzare spiritualmente la donna e non viceversa.</w:t>
      </w:r>
    </w:p>
    <w:p>
      <w:pPr>
        <w:pStyle w:val="Normal"/>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t>In ragione di ciò, "La donna impari in silenzio, con tutta sottomissione. Non concedo a nessuna donna di insegnare, né di dettare legge all'uomo; piuttosto se ne stia in atteggiamento tranquillo. Perché prima è stato formato Adamo e poi Eva; e non fu Adamo ad essere ingannato, ma fu la donna che, ingannata, si rese colpevole di trasgressione. Essa potrà essere salvata partorendo figli, a condizione di perseverare nella fede, nella carità e nella santificazione, con modestia" (Tim. 1, 2:11-15).</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La Bibbia distingue chiaramente il ruolo degli uomini credenti da quello delle donne credenti. Le donne in certi casi vengono esortate a sposarsi, avere figli  e occuparsi della casa (Tim. 1, 5:14), perché è la casa la loro sfera di vita spirituale, mentre all’uomo spettano le attività pubbliche dell’ecclesia. Ciò è in netto contrasto con le teorie umanistiche della parità sessuale, secondo cui l’affaccendata donna in carriera è in qualunque cosa pari a suo marito, dalla gestione del budget familiare all’abbigliamento unisex. Generare figli sembra essere diventato un incidente di percorso, talvolta necessario per mantenere  un minimo livello di sentimento in un mondo materialistico ed egoistico. I veri credenti fuggiranno dalle tendenze umanistiche di quest’epoca anche se come sempre ci vuole un po’ di equilibrio. </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Il marito non deve mancare di rispetto alla moglie ma amarla come Cristo ama noi (Ef. 5:25).  </w:t>
      </w:r>
    </w:p>
    <w:p>
      <w:pPr>
        <w:pStyle w:val="Normal"/>
        <w:jc w:val="both"/>
        <w:rPr>
          <w:rFonts w:ascii="Times New Roman" w:hAnsi="Times New Roman" w:cs="Times New Roman"/>
          <w:sz w:val="8"/>
          <w:lang w:val="it-IT"/>
        </w:rPr>
      </w:pPr>
      <w:r>
        <w:rPr>
          <w:rFonts w:cs="Times New Roman" w:ascii="Times New Roman" w:hAnsi="Times New Roman"/>
          <w:sz w:val="8"/>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E ugualmente voi, mariti, trattate con riguardo le vostre mogli, (cioè siate sensibili secondo la vostra conoscenza della parola del Signore) perché il loro corpo è più debole, e rendete loro onore perché partecipano con voi della grazia della vita." (Piet. 1, 3:7).   </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Dal punto di vista spirituale il battesimo in Cristo rende uguali uomini e donne (Gal. 3:27,28 cfr. Cor. 1, 11:11). Ma ciò non tocca l’insindacabile principio secondo cui il 'capo della donna è l'uomo' (Cor. 1, 11:3) nelle questioni pratiche come in quelle spirituali, in famiglia come in chiesa.</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Per dimostrare rispetto a questo principio, le donne dovranno coprirsi il capo ogni qualvolta un fratello espone la parola di Dio. Ciò significa in pratica che la donna deve indossare o un cappello o un foulard negli incontri dell’ecclesia. La distinzione dei ruoli maschili e femminili dovrebbe essere palesata dal modo in cui uomini e donne portano i capelli (Cor. 1, 11:14,15).   "Ogni donna che prega…senza velo sul capo, manca di riguardo al proprio capo (cioè suo marito, vedi verso 3), poiché è lo stesso che se fosse rasata. Se dunque una donna non vuol mettersi il velo, si tagli anche i capelli! Ma se è vergogna per una donna tagliarsi i capelli o radersi, allora si copra…Per questo la donna deve portare sul capo un segno della dipendenza a suo marito" (Cor. 1, 11:5,6,10 A.V. mg.).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lang w:val="it-IT"/>
        </w:rPr>
      </w:pPr>
      <w:r>
        <w:rPr>
          <w:rFonts w:cs="Times New Roman" w:ascii="Times New Roman" w:hAnsi="Times New Roman"/>
          <w:b/>
          <w:sz w:val="28"/>
          <w:lang w:val="it-IT"/>
        </w:rPr>
        <w:t>10.5 Il Rito Del Pane Spezzato</w:t>
      </w:r>
    </w:p>
    <w:p>
      <w:pPr>
        <w:pStyle w:val="Normal"/>
        <w:rPr>
          <w:rFonts w:ascii="Times New Roman" w:hAnsi="Times New Roman" w:cs="Times New Roman"/>
          <w:b/>
          <w:b/>
          <w:sz w:val="28"/>
          <w:lang w:val="it-IT"/>
        </w:rPr>
      </w:pPr>
      <w:r>
        <w:rPr>
          <w:rFonts w:cs="Times New Roman" w:ascii="Times New Roman" w:hAnsi="Times New Roman"/>
          <w:b/>
          <w:sz w:val="28"/>
          <w:lang w:val="it-IT"/>
        </w:rPr>
      </w:r>
    </w:p>
    <w:p>
      <w:pPr>
        <w:pStyle w:val="TextBody"/>
        <w:rPr>
          <w:rFonts w:ascii="Times New Roman" w:hAnsi="Times New Roman" w:cs="Times New Roman"/>
          <w:lang w:val="it-IT"/>
        </w:rPr>
      </w:pPr>
      <w:r>
        <w:rPr>
          <w:rFonts w:cs="Times New Roman" w:ascii="Times New Roman" w:hAnsi="Times New Roman"/>
          <w:lang w:val="it-IT"/>
        </w:rPr>
        <w:t>Oltre alla preghiera e alla lettura della Bibbia, un altro precetto da seguire  regolarmente è la cerimonia del pane spezzato e del vino in memoria del sacrificio di Gesù. "Fate questo in memoria di me", ordinò Gesù (Lc. 22:19). Fu suo espresso desiderio che i suoi seguaci celebrassero regolarmente questo rito fino alla sua seconda venuta, quando egli spezzerà nuovamente il pane e il vino con loro (Cor. 1, 11:26; Lc. 22:16-18).</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Il pane rappresenta il corpo di Cristo che fu offerto in croce e il vino il suo sangue (Cor. 1, 11:23-27) . Sembra che i primi credenti ripetessero sovente questo rito (Atti 2:42,46), probabilmente una volta alla settimana (Atti 20:7). Se davvero amiamo Cristo, obbediremo ai suoi precetti (Giov. 15:11-14). Se abbiamo un’autentica relazione con lui, avremmo desiderio di ricordare il suo sacrificio come egli stesso chiese e quindi ricordare insieme la grande salvezza che egli realizzò. Basterà una breve riflessione sul supplizio di Cristo in croce per capire quanto siano insignificanti le nostre tribolazioni se paragonate alle sue.</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Spezzare il pane è principalmente un atto di </w:t>
      </w:r>
      <w:r>
        <w:rPr>
          <w:rFonts w:cs="Times New Roman" w:ascii="Times New Roman" w:hAnsi="Times New Roman"/>
          <w:i/>
          <w:lang w:val="it-IT"/>
        </w:rPr>
        <w:t>rievocazione</w:t>
      </w:r>
      <w:r>
        <w:rPr>
          <w:rFonts w:cs="Times New Roman" w:ascii="Times New Roman" w:hAnsi="Times New Roman"/>
          <w:lang w:val="it-IT"/>
        </w:rPr>
        <w:t xml:space="preserve">, senza alcuna connotazione "magica". Come la festa della Pasqua ebraica ai tempi di Mosé (Lc. 22:15;  Cor. 1, 5:7,8) era un modo per ricordare la grande liberazione dall’Egitto che Dio operò per mezzo di Mosé nel Mar Rosso. Spezzare il pane ci riporta alla nostra salvezza dal peccato per mezzo di Cristo, che la rese possibile con la sua crocifissione e a cui ci leghiamo per mezzo del battesimo. L’osservazione di questo precetto dovrebbe quindi un desiderio naturale per ogni credente. </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Ricevere materialmente  il pane e il vino ci rende partecipi dell’amore di Cristo  e traduce in realtà tutte le cose inerenti alla nostra salvezza. Spezzare il pane almeno una volta alla settimana è quindi un segno di salute del nostro stato spirituale. Se non è possibile farlo con altri credenti, può essere fatto da soli, perché per nessuna ragione dobbiamo smettere di osservare questo precetto. Bisogna cercare di tenere sempre una scorta di pane e vino con noi per il rito, benché in circostanze estreme anche la mancanza di queste due cose non dovrebbe fermarci dal ricordare Cristo nel modo stabilito e meglio che possiamo. Gesù utilizzò "il frutto della vite" (Lc. 22:18), e quindi anche noi dovremmo utilizzare vino rosso.</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Ricevere i simboli delle tribolazioni  e del sacrificio di Cristo è il più alto onore che un uomo o una donna possa avere. Farlo con poca considerazione per ciò che rappresentano è quasi blasfemo, poiché "Ogni volta infatti che mangiate di questo pane e bevete di questo calice, voi annunziate la morte del Signore... Perciò chiunque in modo indegno mangia il pane o beve il calice del Signore, sarà reo del corpo e del sangue del Signore" (Cor. 1, 11:26,27).  Il rito della comunione va quindi celebrato evitando luoghi dove ci siano possibili distrazioni o interruzioni al proprio flusso di pensiero. Questo potrebbe voler dire farlo al mattino presto o la sera tardi, a letto o in un altro posto idoneo. Siamo inoltre stati avvisati: "Ciascuno, pertanto, esamini se stesso e </w:t>
      </w:r>
      <w:r>
        <w:rPr>
          <w:rFonts w:cs="Times New Roman" w:ascii="Times New Roman" w:hAnsi="Times New Roman"/>
          <w:i/>
          <w:lang w:val="it-IT"/>
        </w:rPr>
        <w:t>poi</w:t>
      </w:r>
      <w:r>
        <w:rPr>
          <w:rFonts w:cs="Times New Roman" w:ascii="Times New Roman" w:hAnsi="Times New Roman"/>
          <w:lang w:val="it-IT"/>
        </w:rPr>
        <w:t xml:space="preserve"> (procedendo ad un umile esame del nostro spirito) mangi di questo pane e beva di questo calice" (Cor. 1, 11:28). Concentrandoci sul sacrificio di Gesù, magari facendo riaffiorare nella mente i racconti del Vangelo sulla sua crocifissione, prima di ricevere i simboli del sacrificio, servirà anche per fare un regolare esame della nostra coscienza verso Cristo.</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a cerimonia della comunione dovrebbe pertanto svolgersi in questo modo:</w:t>
      </w:r>
    </w:p>
    <w:p>
      <w:pPr>
        <w:pStyle w:val="Normal"/>
        <w:rPr>
          <w:rFonts w:ascii="Times New Roman" w:hAnsi="Times New Roman" w:cs="Times New Roman"/>
          <w:lang w:val="it-IT"/>
        </w:rPr>
      </w:pPr>
      <w:r>
        <w:rPr>
          <w:rFonts w:cs="Times New Roman" w:ascii="Times New Roman" w:hAnsi="Times New Roman"/>
          <w:lang w:val="it-IT"/>
        </w:rPr>
      </w:r>
    </w:p>
    <w:p>
      <w:pPr>
        <w:pStyle w:val="Normal"/>
        <w:ind w:left="720" w:right="720" w:hanging="0"/>
        <w:jc w:val="both"/>
        <w:rPr/>
      </w:pPr>
      <w:r>
        <w:rPr>
          <w:rFonts w:cs="Times New Roman" w:ascii="Times New Roman" w:hAnsi="Times New Roman"/>
          <w:b/>
          <w:lang w:val="it-IT"/>
        </w:rPr>
        <w:t>1.</w:t>
      </w:r>
      <w:r>
        <w:rPr>
          <w:rFonts w:cs="Times New Roman" w:ascii="Times New Roman" w:hAnsi="Times New Roman"/>
          <w:lang w:val="it-IT"/>
        </w:rPr>
        <w:t xml:space="preserve"> Preghiera, chiedendo a Dio di benedire l’assemblea, di aprire i nostri occhi alla sua parola, ricordando i bisogni degli altri credenti, glorificandolo per il suo amore, specialmente quello verso Cristo e raccomandandosi a lui per qualsiasi altro argomento specifico.</w:t>
      </w:r>
    </w:p>
    <w:p>
      <w:pPr>
        <w:pStyle w:val="Normal"/>
        <w:ind w:left="720" w:right="720" w:hanging="0"/>
        <w:jc w:val="both"/>
        <w:rPr>
          <w:rFonts w:ascii="Times New Roman" w:hAnsi="Times New Roman" w:cs="Times New Roman"/>
          <w:lang w:val="it-IT"/>
        </w:rPr>
      </w:pPr>
      <w:r>
        <w:rPr>
          <w:rFonts w:cs="Times New Roman" w:ascii="Times New Roman" w:hAnsi="Times New Roman"/>
          <w:lang w:val="it-IT"/>
        </w:rPr>
      </w:r>
    </w:p>
    <w:p>
      <w:pPr>
        <w:pStyle w:val="Normal"/>
        <w:ind w:left="720" w:right="720" w:hanging="0"/>
        <w:jc w:val="both"/>
        <w:rPr/>
      </w:pPr>
      <w:r>
        <w:rPr>
          <w:rFonts w:cs="Times New Roman" w:ascii="Times New Roman" w:hAnsi="Times New Roman"/>
          <w:b/>
          <w:lang w:val="it-IT"/>
        </w:rPr>
        <w:t>2.</w:t>
      </w:r>
      <w:r>
        <w:rPr>
          <w:rFonts w:cs="Times New Roman" w:ascii="Times New Roman" w:hAnsi="Times New Roman"/>
          <w:lang w:val="it-IT"/>
        </w:rPr>
        <w:t xml:space="preserve"> Leggere i passi del giorno come consigliato nella  "The Bible Companion".</w:t>
      </w:r>
    </w:p>
    <w:p>
      <w:pPr>
        <w:pStyle w:val="Normal"/>
        <w:ind w:left="720" w:right="720" w:hanging="0"/>
        <w:jc w:val="both"/>
        <w:rPr>
          <w:rFonts w:ascii="Times New Roman" w:hAnsi="Times New Roman" w:cs="Times New Roman"/>
          <w:lang w:val="it-IT"/>
        </w:rPr>
      </w:pPr>
      <w:r>
        <w:rPr>
          <w:rFonts w:cs="Times New Roman" w:ascii="Times New Roman" w:hAnsi="Times New Roman"/>
          <w:lang w:val="it-IT"/>
        </w:rPr>
      </w:r>
    </w:p>
    <w:p>
      <w:pPr>
        <w:pStyle w:val="Normal"/>
        <w:ind w:left="720" w:right="720" w:hanging="0"/>
        <w:jc w:val="both"/>
        <w:rPr/>
      </w:pPr>
      <w:r>
        <w:rPr>
          <w:rFonts w:cs="Times New Roman" w:ascii="Times New Roman" w:hAnsi="Times New Roman"/>
          <w:b/>
          <w:lang w:val="it-IT"/>
        </w:rPr>
        <w:t>3.</w:t>
      </w:r>
      <w:r>
        <w:rPr>
          <w:rFonts w:cs="Times New Roman" w:ascii="Times New Roman" w:hAnsi="Times New Roman"/>
          <w:lang w:val="it-IT"/>
        </w:rPr>
        <w:t xml:space="preserve"> Meditare sull’insegnamento che scaturisce da queste letture o leggere un’’esortazione’, cioè lo studio su quei capitoli che ci avvicinano allo scopo del nostro servizio, la rievocazione di Crist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left="720" w:right="720" w:hanging="0"/>
        <w:rPr/>
      </w:pPr>
      <w:r>
        <w:rPr>
          <w:rFonts w:cs="Times New Roman" w:ascii="Times New Roman" w:hAnsi="Times New Roman"/>
          <w:b/>
          <w:lang w:val="it-IT"/>
        </w:rPr>
        <w:t>4.</w:t>
      </w:r>
      <w:r>
        <w:rPr>
          <w:rFonts w:cs="Times New Roman" w:ascii="Times New Roman" w:hAnsi="Times New Roman"/>
          <w:lang w:val="it-IT"/>
        </w:rPr>
        <w:t xml:space="preserve">  Leggere il passo dei Cor. 1, 11:23-29</w:t>
      </w:r>
    </w:p>
    <w:p>
      <w:pPr>
        <w:pStyle w:val="Normal"/>
        <w:ind w:left="720" w:right="720" w:hanging="0"/>
        <w:rPr>
          <w:rFonts w:ascii="Times New Roman" w:hAnsi="Times New Roman" w:cs="Times New Roman"/>
          <w:lang w:val="it-IT"/>
        </w:rPr>
      </w:pPr>
      <w:r>
        <w:rPr>
          <w:rFonts w:cs="Times New Roman" w:ascii="Times New Roman" w:hAnsi="Times New Roman"/>
          <w:lang w:val="it-IT"/>
        </w:rPr>
      </w:r>
    </w:p>
    <w:p>
      <w:pPr>
        <w:pStyle w:val="Normal"/>
        <w:ind w:left="720" w:right="720" w:hanging="0"/>
        <w:rPr/>
      </w:pPr>
      <w:r>
        <w:rPr>
          <w:rFonts w:cs="Times New Roman" w:ascii="Times New Roman" w:hAnsi="Times New Roman"/>
          <w:b/>
          <w:lang w:val="it-IT"/>
        </w:rPr>
        <w:t>5.</w:t>
      </w:r>
      <w:r>
        <w:rPr>
          <w:rFonts w:cs="Times New Roman" w:ascii="Times New Roman" w:hAnsi="Times New Roman"/>
          <w:lang w:val="it-IT"/>
        </w:rPr>
        <w:t xml:space="preserve">  Momento di silenzioso esame interiore.</w:t>
      </w:r>
    </w:p>
    <w:p>
      <w:pPr>
        <w:pStyle w:val="Normal"/>
        <w:ind w:left="720" w:right="720" w:hanging="0"/>
        <w:rPr>
          <w:rFonts w:ascii="Times New Roman" w:hAnsi="Times New Roman" w:cs="Times New Roman"/>
          <w:lang w:val="it-IT"/>
        </w:rPr>
      </w:pPr>
      <w:r>
        <w:rPr>
          <w:rFonts w:cs="Times New Roman" w:ascii="Times New Roman" w:hAnsi="Times New Roman"/>
          <w:lang w:val="it-IT"/>
        </w:rPr>
      </w:r>
    </w:p>
    <w:p>
      <w:pPr>
        <w:pStyle w:val="Normal"/>
        <w:ind w:left="720" w:right="720" w:hanging="0"/>
        <w:rPr/>
      </w:pPr>
      <w:r>
        <w:rPr>
          <w:rFonts w:cs="Times New Roman" w:ascii="Times New Roman" w:hAnsi="Times New Roman"/>
          <w:b/>
          <w:lang w:val="it-IT"/>
        </w:rPr>
        <w:t>6.</w:t>
      </w:r>
      <w:r>
        <w:rPr>
          <w:rFonts w:cs="Times New Roman" w:ascii="Times New Roman" w:hAnsi="Times New Roman"/>
          <w:lang w:val="it-IT"/>
        </w:rPr>
        <w:t xml:space="preserve">  Preghiera per il pane</w:t>
      </w:r>
    </w:p>
    <w:p>
      <w:pPr>
        <w:pStyle w:val="Normal"/>
        <w:ind w:left="720" w:right="720" w:hanging="0"/>
        <w:rPr>
          <w:rFonts w:ascii="Times New Roman" w:hAnsi="Times New Roman" w:cs="Times New Roman"/>
          <w:lang w:val="it-IT"/>
        </w:rPr>
      </w:pPr>
      <w:r>
        <w:rPr>
          <w:rFonts w:cs="Times New Roman" w:ascii="Times New Roman" w:hAnsi="Times New Roman"/>
          <w:lang w:val="it-IT"/>
        </w:rPr>
      </w:r>
    </w:p>
    <w:p>
      <w:pPr>
        <w:pStyle w:val="Normal"/>
        <w:ind w:left="720" w:right="720" w:hanging="0"/>
        <w:rPr/>
      </w:pPr>
      <w:r>
        <w:rPr>
          <w:rFonts w:cs="Times New Roman" w:ascii="Times New Roman" w:hAnsi="Times New Roman"/>
          <w:b/>
          <w:lang w:val="it-IT"/>
        </w:rPr>
        <w:t>7.</w:t>
      </w:r>
      <w:r>
        <w:rPr>
          <w:rFonts w:cs="Times New Roman" w:ascii="Times New Roman" w:hAnsi="Times New Roman"/>
          <w:lang w:val="it-IT"/>
        </w:rPr>
        <w:t xml:space="preserve">  Spezzare il pane e mangiarne un pezzetto.</w:t>
      </w:r>
    </w:p>
    <w:p>
      <w:pPr>
        <w:pStyle w:val="Normal"/>
        <w:ind w:left="720" w:right="720" w:hanging="0"/>
        <w:rPr>
          <w:rFonts w:ascii="Times New Roman" w:hAnsi="Times New Roman" w:cs="Times New Roman"/>
          <w:lang w:val="it-IT"/>
        </w:rPr>
      </w:pPr>
      <w:r>
        <w:rPr>
          <w:rFonts w:cs="Times New Roman" w:ascii="Times New Roman" w:hAnsi="Times New Roman"/>
          <w:lang w:val="it-IT"/>
        </w:rPr>
      </w:r>
    </w:p>
    <w:p>
      <w:pPr>
        <w:pStyle w:val="Normal"/>
        <w:ind w:left="720" w:right="720" w:hanging="0"/>
        <w:rPr/>
      </w:pPr>
      <w:r>
        <w:rPr>
          <w:rFonts w:cs="Times New Roman" w:ascii="Times New Roman" w:hAnsi="Times New Roman"/>
          <w:b/>
          <w:lang w:val="it-IT"/>
        </w:rPr>
        <w:t>8.</w:t>
      </w:r>
      <w:r>
        <w:rPr>
          <w:rFonts w:cs="Times New Roman" w:ascii="Times New Roman" w:hAnsi="Times New Roman"/>
          <w:lang w:val="it-IT"/>
        </w:rPr>
        <w:t xml:space="preserve">  Preghiera per il vino</w:t>
      </w:r>
    </w:p>
    <w:p>
      <w:pPr>
        <w:pStyle w:val="Normal"/>
        <w:ind w:left="720" w:right="720" w:hanging="0"/>
        <w:rPr>
          <w:rFonts w:ascii="Times New Roman" w:hAnsi="Times New Roman" w:cs="Times New Roman"/>
          <w:lang w:val="it-IT"/>
        </w:rPr>
      </w:pPr>
      <w:r>
        <w:rPr>
          <w:rFonts w:cs="Times New Roman" w:ascii="Times New Roman" w:hAnsi="Times New Roman"/>
          <w:lang w:val="it-IT"/>
        </w:rPr>
      </w:r>
    </w:p>
    <w:p>
      <w:pPr>
        <w:pStyle w:val="Normal"/>
        <w:ind w:left="720" w:right="720" w:hanging="0"/>
        <w:rPr/>
      </w:pPr>
      <w:r>
        <w:rPr>
          <w:rFonts w:cs="Times New Roman" w:ascii="Times New Roman" w:hAnsi="Times New Roman"/>
          <w:b/>
          <w:lang w:val="it-IT"/>
        </w:rPr>
        <w:t>9.</w:t>
      </w:r>
      <w:r>
        <w:rPr>
          <w:rFonts w:cs="Times New Roman" w:ascii="Times New Roman" w:hAnsi="Times New Roman"/>
          <w:lang w:val="it-IT"/>
        </w:rPr>
        <w:t xml:space="preserve">  Bere un sorso di vino</w:t>
      </w:r>
    </w:p>
    <w:p>
      <w:pPr>
        <w:pStyle w:val="Normal"/>
        <w:ind w:left="720" w:right="720" w:hanging="0"/>
        <w:rPr>
          <w:rFonts w:ascii="Times New Roman" w:hAnsi="Times New Roman" w:cs="Times New Roman"/>
          <w:b/>
          <w:b/>
          <w:lang w:val="it-IT"/>
        </w:rPr>
      </w:pPr>
      <w:r>
        <w:rPr>
          <w:rFonts w:cs="Times New Roman" w:ascii="Times New Roman" w:hAnsi="Times New Roman"/>
          <w:b/>
          <w:lang w:val="it-IT"/>
        </w:rPr>
      </w:r>
    </w:p>
    <w:p>
      <w:pPr>
        <w:pStyle w:val="Normal"/>
        <w:ind w:right="720" w:hanging="0"/>
        <w:rPr/>
      </w:pPr>
      <w:r>
        <w:rPr>
          <w:rFonts w:cs="Times New Roman" w:ascii="Times New Roman" w:hAnsi="Times New Roman"/>
          <w:b/>
          <w:lang w:val="it-IT"/>
        </w:rPr>
        <w:t xml:space="preserve">            </w:t>
      </w:r>
      <w:r>
        <w:rPr>
          <w:rFonts w:cs="Times New Roman" w:ascii="Times New Roman" w:hAnsi="Times New Roman"/>
          <w:b/>
          <w:lang w:val="it-IT"/>
        </w:rPr>
        <w:t>10.</w:t>
      </w:r>
      <w:r>
        <w:rPr>
          <w:rFonts w:cs="Times New Roman" w:ascii="Times New Roman" w:hAnsi="Times New Roman"/>
          <w:lang w:val="it-IT"/>
        </w:rPr>
        <w:t xml:space="preserve">  Chiudere la preghiera</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L’intera cerimonia dovrebbe durare circa un’ora.</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30"/>
          <w:lang w:val="it-IT"/>
        </w:rPr>
      </w:pPr>
      <w:r>
        <w:rPr>
          <w:rFonts w:cs="Times New Roman" w:ascii="Times New Roman" w:hAnsi="Times New Roman"/>
          <w:b/>
          <w:sz w:val="30"/>
          <w:lang w:val="it-IT"/>
        </w:rPr>
        <w:t>10.6  Matrimonio</w:t>
      </w:r>
    </w:p>
    <w:p>
      <w:pPr>
        <w:pStyle w:val="Normal"/>
        <w:rPr>
          <w:rFonts w:ascii="Times New Roman" w:hAnsi="Times New Roman" w:cs="Times New Roman"/>
          <w:b/>
          <w:b/>
          <w:sz w:val="30"/>
          <w:lang w:val="it-IT"/>
        </w:rPr>
      </w:pPr>
      <w:r>
        <w:rPr>
          <w:rFonts w:cs="Times New Roman" w:ascii="Times New Roman" w:hAnsi="Times New Roman"/>
          <w:b/>
          <w:sz w:val="30"/>
          <w:lang w:val="it-IT"/>
        </w:rPr>
      </w:r>
    </w:p>
    <w:p>
      <w:pPr>
        <w:pStyle w:val="TextBody"/>
        <w:rPr>
          <w:rFonts w:ascii="Times New Roman" w:hAnsi="Times New Roman" w:cs="Times New Roman"/>
          <w:lang w:val="it-IT"/>
        </w:rPr>
      </w:pPr>
      <w:r>
        <w:rPr>
          <w:rFonts w:cs="Times New Roman" w:ascii="Times New Roman" w:hAnsi="Times New Roman"/>
          <w:lang w:val="it-IT"/>
        </w:rPr>
        <w:t xml:space="preserve">Inizieremo questa sezione parlando di chi non è sposato al momento del battesimo. Come riportato in alcuni passaggi della Bibbia, e come l’esempio di Gesù, Paolo e altri ci insegna, le persone non ancora sposate vengono incoraggiate a considerare la possibilità di rimanere da sole per impegnarsi completamente all’opera del Signore (Cor. 1, 7:7-9, 32-38 cfr. Tim. 2, 2:4;  Mt. 19:11,12,29;  Ecc. 9:9).  "Ma se ti sposi, non fai peccato" (Cor. 1, 7:28). Diversi apostoli erano sposati (Cor. 1, 9:5), e il matrimonio come istituito da Dio porta molti benefici fisici  e spirituali. "Il matrimonio sia rispettato da tutti e (l'uso del) il talamo sia senza macchia" (Ebr. 13:4).  "Non è bene che l’uomo sia solo", a meno che non sia in grado di gestire un alto livello di impegno verso le cose spirituali, ragione per cui Dio istituì il matrimonio (Gen. 2:18-24). Quindi, "Chi ha trovato una moglie ha trovato una fortuna, ha ottenuto il favore del Signore...una donna assennata è un dono del Signore" (Prov. 18:22;  19:14)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Questi versi implicano che l’indulgenza verso i desideri sessuali fuori dal matrimonio è fornicazione. Avvertimenti contro la fornicazione (sesso tra persone non sposate), adulterio (sesso quando una o entrambi le parti sono già sposati con altre persone) e qualsiasi forma di immoralità sono molto frequenti in tutto il Nuovo Testamento, come potrete riscontrare leggendo una qualsiasi lettera. Quelli che seguono sono solo alcuni passi: Atti 15:20;  Rom. 1:29;  Cor. 1, 6:9-18;  10:8;  Cor. 2, 12:21;  Gal. 5:19;  Ef. 5:3;  Col. 3:5;  Tess. 1, 4:3;  Giuda 7;  Piet. 1, 4:3;  Apoc. 2:21.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Il principio base esposto nella Genesi 2:24 condanna il peccato di omosessualità perché secondo il disegno di Dio l’uomo e la donna si devono unire in matrimonio e rimanere fedeli l’un l’altro. Dio creò la donna perché fosse d’aiuto ad Adamo e non ad un altro uomo. Le relazioni sessuali tra uomini vengono ripetutamente condannate nella Bibbia, e ciò fu anche la ragione per cui Sodoma fu distrutta (Gen. Chs.18,19); l’apostolo Paolo afferma chiaramente che insistere in tali pratiche determina l’ira di Dio ed esclude queste persone dal regno (Rom.1:18-32; Cor. 1,6:9,10). </w:t>
      </w:r>
    </w:p>
    <w:p>
      <w:pPr>
        <w:pStyle w:val="Normal"/>
        <w:jc w:val="both"/>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t>Il fatto di avere ceduto una volta in queste cose non deve farci sentire abbandonati da Dio perché presso Dio c’è perdono.  Dio perdona ed egli offrirà la sua benevola indulgenza per chi ha provato il suo perdono (Sal. 130:4).  L’ecclesia di Corinto aveva la sua schiera di donnaioli impenitenti:  "E tali eravate alcuni di voi; ma siete stati lavati (con il battesimo) siete stati santificati, siete stati giustificati nel nome del Signore Gesù Cristo (per mezzo del battesimo)" (Cor. 1, 6:9-11).</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30"/>
          <w:lang w:val="it-IT"/>
        </w:rPr>
      </w:pPr>
      <w:r>
        <w:rPr>
          <w:rFonts w:cs="Times New Roman" w:ascii="Times New Roman" w:hAnsi="Times New Roman"/>
          <w:b/>
          <w:sz w:val="30"/>
          <w:lang w:val="it-IT"/>
        </w:rPr>
        <w:t>10.7  Comunanza</w:t>
      </w:r>
    </w:p>
    <w:p>
      <w:pPr>
        <w:pStyle w:val="Normal"/>
        <w:rPr>
          <w:rFonts w:ascii="Times New Roman" w:hAnsi="Times New Roman" w:cs="Times New Roman"/>
          <w:b/>
          <w:b/>
          <w:sz w:val="30"/>
          <w:lang w:val="it-IT"/>
        </w:rPr>
      </w:pPr>
      <w:r>
        <w:rPr>
          <w:rFonts w:cs="Times New Roman" w:ascii="Times New Roman" w:hAnsi="Times New Roman"/>
          <w:b/>
          <w:sz w:val="30"/>
          <w:lang w:val="it-IT"/>
        </w:rPr>
      </w:r>
    </w:p>
    <w:p>
      <w:pPr>
        <w:pStyle w:val="Normal"/>
        <w:jc w:val="both"/>
        <w:rPr>
          <w:rFonts w:ascii="Times New Roman" w:hAnsi="Times New Roman" w:cs="Times New Roman"/>
          <w:lang w:val="it-IT"/>
        </w:rPr>
      </w:pPr>
      <w:r>
        <w:rPr>
          <w:rFonts w:cs="Times New Roman" w:ascii="Times New Roman" w:hAnsi="Times New Roman"/>
          <w:lang w:val="it-IT"/>
        </w:rPr>
        <w:t>Il termine greco tradotto con "comunanza" e "comunione" descrive fondamentalmente la condivisione di qualcosa: comune-unione. La parola comunione ha la stessa radice etimologica della parola comunicazione. Conoscendo e seguendo i precetti del Signore, creiamo una comunanza con lui e con tutti quelli che come noi sono "in Cristo". Spesso si dimentica che è nostro dovere costruire un rapporto di comunanza con gli altri: "Non scordatevi della beneficenza e di far parte dei vostri beni agli altri, (comunanza)" (Ebr.. 13:16). Fil. 1:5 parla di "cooperazione alla diffusione del Vangelo"; la base della nostra comunanza sono quindi i dogmi del vero vangelo. Per questa ragione la comunanza tra noi veri credenti è molto più forte di quella di altre organizzazioni o chiese. Grazie a questa comunanza alcuni di noi macinano chilometri pur di stare assieme o di andare a trovare un credente isolato, e facciamo buon uso delle poste e del telefono ove possibile. Paolo parla di "comunanza di spirito" (Fil.. 2:1), cioè la comunanza basata sulla nostra comune obbedienza allo spirito/pensiero di Dio, come rivelato dal suo Spirito/parola.</w:t>
      </w:r>
    </w:p>
    <w:p>
      <w:pPr>
        <w:pStyle w:val="TextBody"/>
        <w:rPr>
          <w:rFonts w:ascii="Times New Roman" w:hAnsi="Times New Roman" w:cs="Times New Roman"/>
          <w:lang w:val="it-IT"/>
        </w:rPr>
      </w:pPr>
      <w:r>
        <w:rPr>
          <w:rFonts w:cs="Times New Roman" w:ascii="Times New Roman" w:hAnsi="Times New Roman"/>
          <w:lang w:val="it-IT"/>
        </w:rPr>
        <w:t>Una delle maggiori espressioni della nostra comunanza è partecipare al rito della comunione insieme. I primi credenti "Erano assidui nell'ascoltare l'insegnamento degli apostoli e nell'unione fraterna, nella frazione del pane e nelle preghiere... spezzavano il pane … con letizia e semplicità di cuore" (Atti 2:42,46). Condividendo i simboli che rappresentano il fulcro della nostra speranza ci leghiamo l’uno all’altro con "semplicità di cuore". "Il calice della benedizione che noi benediciamo, non è forse comunione (condivisione) con il sangue di Cristo? E il pane che noi spezziamo, non è forse comunione con il corpo di Cristo? Poiché c'è un solo pane, noi, pur essendo molti, siamo un corpo solo: tutti infatti partecipiamo dell'unico pane", cioè Cristo (Cor. 1, 10:16,17). Pertanto abbiamo l’obbligo di condividere i simboli del sacrificio di Cristo con tutti coloro che beneficiano della sua opera, che sono "partecipi dell'unico pane".  Solo coloro che sono stati correttamente battezzati in Cristo, dopo aver conosciuto la verità, sono in questa posizione e sarebbe offensivo nei confronti dei simboli del sacrificio condividerli con persone che non fanno parte di questo gruppo.</w:t>
      </w:r>
    </w:p>
    <w:p>
      <w:pPr>
        <w:pStyle w:val="Normal"/>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t>La nostra comunanza con Dio, Cristo e gli altri credenti non dipende solo dal nostro comune assenso alle verità dottrinali che compongono "una sola fede".  Anche il nostro stile di vita deve essere coerente con i principi  espressi in essa. "Dio è luce e in lui non ci sono tenebre. Se diciamo che siamo in comunione con lui e camminiamo nelle tenebre, mentiamo e non mettiamo in pratica la verità. Ma se camminiamo nella luce, come egli è nella luce, siamo in comunione gli uni con gli altri, e il sangue di Gesù, suo Figlio, ci purifica da ogni peccato" (Giov. 1, 1:5-7).</w:t>
      </w:r>
    </w:p>
    <w:p>
      <w:pPr>
        <w:pStyle w:val="Normal"/>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t xml:space="preserve">Da ciò dovrebbe essere evidente che la comunanza cessa quando un credente inizia a seguire altre dottrine o conduce una vita apertamente contraria agli insegnamenti della Bibbia: "non partecipate alle opere infruttuose delle tenebre, ma piuttosto condannatele apertamente" (Ef. 5:11). Bisogna combattere tenacemente per farli ritornare indietro prendendo come modello il buon pastore che cerca la pecorella smarrita (Lc. 15:1-7).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Uno dei passaggi più significativi sulla comunanza è presente nella seconda lettera ai Corinzi, 6:14-18: "Non lasciatevi legare al giogo estraneo degli infedeli. Quale rapporto infatti ci può essere tra la giustizia e l'iniquità, o quale unione tra la luce e le tenebre...Perciò uscite di mezzo a loro e riparatevi, dice il Signore... E io vi accoglierò, e sarò per voi come un padre, e voi mi sarete come figli e figlie, dice il Signore Onnipotente". Come abbiamo detto la parola di Dio è luce. Questi versi spiegano perché non dovremmo entrare in comunione con le chiese che insegnano false dottrine, perché non dovremmo sposare coloro che non conoscono la verità, e dovremmo sfuggire le tentazioni del mondo. In virtù del fatto che ci siamo separati dal mondo avremo l’incredibile onore di diventare figli e figlie di Dio, parte di una famiglia mondiale composta da tutte le persone che hanno questa stessa comunanza, cioè i nostri fratelli e sorelle. Esiste "un solo corpo", ovvero una sola chiesa (Ef. 1:23), basata su coloro che partecipano alla stessa speranza, un solo Dio, un solo battesimo "una sola fede", cioè un unico complesso di dogmi che costituisce la sola fede (Ef. 4:4-6). Non si può fare parte di questo unico "corpo" e contemporaneamente appartenere ad altre organizzazioni religiose che non aderiscono alla vera fede. Poiché la luce non ha comunanza con le tenebre, ci collochiamo automaticamente nelle tenebre se scegliamo di appartenere alle tenebr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Dopo la lettura di questi studi credo sia impossibile mantenere una via di mezzo nel nostro rapporto con Dio. Per mezzo del battesimo siamo dentro di lui, altrimenti siamo fuori. In ragione della nostra comprensione della vera dottrina e della nostra obbedienza ad essa siamo nella luce, altrimenti cammineremo nelle tenebre. Non si possono tenere due piedi in una scarpa.   </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a conoscenza di queste cose ci rende automaticamente responsabili verso Dio. D'ora in poi non cammineremo per le strade e non potremmo vivere come un uomo qualsiasi. Dio è in trepidante attesa della nostra risposta. Sia lui che il Signore Gesù e tutti i veri credenti "desiderano" che voi facciate la scelta giusta. Ma per quanto Dio, Cristo e noi stessi possiamo fare il possibile per aiutarvi (Dio è addirittura arrivato al punto di fare morire il suo unico figlio per noi) alla fine la vostra salvezza dipende solo dalla vostra libera scelta di unirvi alla grande Speranza che ora vi è stata offerta. Quindi vi preghiamo di battezzarvi e di seguire questa strada. Se scrivete all’indirizzo riportato all’inizio di questo libro, saremo felici di organizzarlo per voi.</w:t>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b/>
          <w:b/>
          <w:sz w:val="30"/>
          <w:lang w:val="it-IT"/>
        </w:rPr>
      </w:pPr>
      <w:r>
        <w:rPr>
          <w:rFonts w:cs="Times New Roman" w:ascii="Times New Roman" w:hAnsi="Times New Roman"/>
          <w:b/>
          <w:sz w:val="30"/>
          <w:lang w:val="it-IT"/>
        </w:rPr>
        <w:t>STUDIO 10: Domande</w:t>
      </w:r>
    </w:p>
    <w:p>
      <w:pPr>
        <w:pStyle w:val="Normal"/>
        <w:rPr>
          <w:rFonts w:ascii="Times New Roman" w:hAnsi="Times New Roman" w:cs="Times New Roman"/>
          <w:b/>
          <w:b/>
          <w:sz w:val="30"/>
          <w:lang w:val="it-IT"/>
        </w:rPr>
      </w:pPr>
      <w:r>
        <w:rPr>
          <w:rFonts w:cs="Times New Roman" w:ascii="Times New Roman" w:hAnsi="Times New Roman"/>
          <w:b/>
          <w:sz w:val="30"/>
          <w:lang w:val="it-IT"/>
        </w:rPr>
      </w:r>
    </w:p>
    <w:p>
      <w:pPr>
        <w:pStyle w:val="Normal"/>
        <w:rPr>
          <w:rFonts w:ascii="Times New Roman" w:hAnsi="Times New Roman" w:cs="Times New Roman"/>
          <w:lang w:val="it-IT"/>
        </w:rPr>
      </w:pPr>
      <w:r>
        <w:rPr>
          <w:rFonts w:cs="Times New Roman" w:ascii="Times New Roman" w:hAnsi="Times New Roman"/>
          <w:lang w:val="it-IT"/>
        </w:rPr>
        <w:t>1. Cosa significa ‘santità’?</w:t>
      </w:r>
    </w:p>
    <w:p>
      <w:pPr>
        <w:pStyle w:val="Normal"/>
        <w:rPr>
          <w:rFonts w:ascii="Times New Roman" w:hAnsi="Times New Roman" w:cs="Times New Roman"/>
          <w:lang w:val="it-IT"/>
        </w:rPr>
      </w:pPr>
      <w:r>
        <w:rPr>
          <w:rFonts w:cs="Times New Roman" w:ascii="Times New Roman" w:hAnsi="Times New Roman"/>
          <w:lang w:val="it-IT"/>
        </w:rPr>
        <w:t>a) Non avere contatti con chi non crede</w:t>
      </w:r>
    </w:p>
    <w:p>
      <w:pPr>
        <w:pStyle w:val="Normal"/>
        <w:rPr/>
      </w:pPr>
      <w:r>
        <w:rPr>
          <w:rFonts w:cs="Times New Roman" w:ascii="Times New Roman" w:hAnsi="Times New Roman"/>
          <w:lang w:val="it-IT"/>
        </w:rPr>
        <w:t xml:space="preserve">b) Essere </w:t>
      </w:r>
      <w:r>
        <w:rPr>
          <w:rFonts w:cs="Times New Roman" w:ascii="Times New Roman" w:hAnsi="Times New Roman"/>
          <w:i/>
          <w:lang w:val="it-IT"/>
        </w:rPr>
        <w:t>distinti</w:t>
      </w:r>
      <w:r>
        <w:rPr>
          <w:rFonts w:cs="Times New Roman" w:ascii="Times New Roman" w:hAnsi="Times New Roman"/>
          <w:lang w:val="it-IT"/>
        </w:rPr>
        <w:t xml:space="preserve"> dal</w:t>
      </w:r>
      <w:r>
        <w:rPr>
          <w:rFonts w:cs="Times New Roman" w:ascii="Times New Roman" w:hAnsi="Times New Roman"/>
          <w:i/>
          <w:lang w:val="it-IT"/>
        </w:rPr>
        <w:t xml:space="preserve"> </w:t>
      </w:r>
      <w:r>
        <w:rPr>
          <w:rFonts w:cs="Times New Roman" w:ascii="Times New Roman" w:hAnsi="Times New Roman"/>
          <w:lang w:val="it-IT"/>
        </w:rPr>
        <w:t xml:space="preserve">peccato e </w:t>
      </w:r>
      <w:r>
        <w:rPr>
          <w:rFonts w:cs="Times New Roman" w:ascii="Times New Roman" w:hAnsi="Times New Roman"/>
          <w:i/>
          <w:lang w:val="it-IT"/>
        </w:rPr>
        <w:t>congiunti</w:t>
      </w:r>
      <w:r>
        <w:rPr>
          <w:rFonts w:cs="Times New Roman" w:ascii="Times New Roman" w:hAnsi="Times New Roman"/>
          <w:lang w:val="it-IT"/>
        </w:rPr>
        <w:t xml:space="preserve"> alle cose di Dio</w:t>
      </w:r>
    </w:p>
    <w:p>
      <w:pPr>
        <w:pStyle w:val="Header"/>
        <w:tabs>
          <w:tab w:val="clear" w:pos="4819"/>
          <w:tab w:val="clear" w:pos="9071"/>
        </w:tabs>
        <w:rPr>
          <w:rFonts w:ascii="Times New Roman" w:hAnsi="Times New Roman" w:cs="Times New Roman"/>
          <w:lang w:val="it-IT"/>
        </w:rPr>
      </w:pPr>
      <w:r>
        <w:rPr>
          <w:rFonts w:cs="Times New Roman" w:ascii="Times New Roman" w:hAnsi="Times New Roman"/>
          <w:lang w:val="it-IT"/>
        </w:rPr>
        <w:t>c) Andare in chiesa</w:t>
      </w:r>
    </w:p>
    <w:p>
      <w:pPr>
        <w:pStyle w:val="Header"/>
        <w:tabs>
          <w:tab w:val="clear" w:pos="4819"/>
          <w:tab w:val="clear" w:pos="9071"/>
        </w:tabs>
        <w:rPr>
          <w:rFonts w:ascii="Times New Roman" w:hAnsi="Times New Roman" w:cs="Times New Roman"/>
          <w:lang w:val="it-IT"/>
        </w:rPr>
      </w:pPr>
      <w:r>
        <w:rPr>
          <w:rFonts w:cs="Times New Roman" w:ascii="Times New Roman" w:hAnsi="Times New Roman"/>
          <w:lang w:val="it-IT"/>
        </w:rPr>
        <w:t>d) Fare del bene agli altri</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2. Quali delle seguenti affermazioni sono vere sul rito della comunione?</w:t>
      </w:r>
    </w:p>
    <w:p>
      <w:pPr>
        <w:pStyle w:val="Normal"/>
        <w:rPr>
          <w:rFonts w:ascii="Times New Roman" w:hAnsi="Times New Roman" w:cs="Times New Roman"/>
          <w:lang w:val="it-IT"/>
        </w:rPr>
      </w:pPr>
      <w:r>
        <w:rPr>
          <w:rFonts w:cs="Times New Roman" w:ascii="Times New Roman" w:hAnsi="Times New Roman"/>
          <w:lang w:val="it-IT"/>
        </w:rPr>
        <w:t>a) Dovremmo farlo almeno una volta alla settimana</w:t>
      </w:r>
    </w:p>
    <w:p>
      <w:pPr>
        <w:pStyle w:val="Normal"/>
        <w:rPr>
          <w:rFonts w:ascii="Times New Roman" w:hAnsi="Times New Roman" w:cs="Times New Roman"/>
          <w:lang w:val="it-IT"/>
        </w:rPr>
      </w:pPr>
      <w:r>
        <w:rPr>
          <w:rFonts w:cs="Times New Roman" w:ascii="Times New Roman" w:hAnsi="Times New Roman"/>
          <w:lang w:val="it-IT"/>
        </w:rPr>
        <w:t>b) Dovremmo farlo una volta all’anno in occasione della festa della Pasqua ebraica</w:t>
      </w:r>
    </w:p>
    <w:p>
      <w:pPr>
        <w:pStyle w:val="Normal"/>
        <w:rPr>
          <w:rFonts w:ascii="Times New Roman" w:hAnsi="Times New Roman" w:cs="Times New Roman"/>
          <w:lang w:val="it-IT"/>
        </w:rPr>
      </w:pPr>
      <w:r>
        <w:rPr>
          <w:rFonts w:cs="Times New Roman" w:ascii="Times New Roman" w:hAnsi="Times New Roman"/>
          <w:lang w:val="it-IT"/>
        </w:rPr>
        <w:t>c) Il pane e il vino si trasformano davvero nel corpo e nel sangue di Gesù</w:t>
      </w:r>
    </w:p>
    <w:p>
      <w:pPr>
        <w:pStyle w:val="Normal"/>
        <w:rPr>
          <w:rFonts w:ascii="Times New Roman" w:hAnsi="Times New Roman" w:cs="Times New Roman"/>
          <w:lang w:val="it-IT"/>
        </w:rPr>
      </w:pPr>
      <w:r>
        <w:rPr>
          <w:rFonts w:cs="Times New Roman" w:ascii="Times New Roman" w:hAnsi="Times New Roman"/>
          <w:lang w:val="it-IT"/>
        </w:rPr>
        <w:t>d) Il pane e il vino rappresentano il corpo e il sangue di Gesù</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3. Quale delle seguenti affermazioni è vera riguardo al matrimonio?</w:t>
      </w:r>
    </w:p>
    <w:p>
      <w:pPr>
        <w:pStyle w:val="Normal"/>
        <w:rPr>
          <w:rFonts w:ascii="Times New Roman" w:hAnsi="Times New Roman" w:cs="Times New Roman"/>
          <w:lang w:val="it-IT"/>
        </w:rPr>
      </w:pPr>
      <w:r>
        <w:rPr>
          <w:rFonts w:cs="Times New Roman" w:ascii="Times New Roman" w:hAnsi="Times New Roman"/>
          <w:lang w:val="it-IT"/>
        </w:rPr>
        <w:t>a) Dovremmo sposare solo i veri credenti</w:t>
      </w:r>
    </w:p>
    <w:p>
      <w:pPr>
        <w:pStyle w:val="Normal"/>
        <w:rPr>
          <w:rFonts w:ascii="Times New Roman" w:hAnsi="Times New Roman" w:cs="Times New Roman"/>
          <w:lang w:val="it-IT"/>
        </w:rPr>
      </w:pPr>
      <w:r>
        <w:rPr>
          <w:rFonts w:cs="Times New Roman" w:ascii="Times New Roman" w:hAnsi="Times New Roman"/>
          <w:lang w:val="it-IT"/>
        </w:rPr>
        <w:t>b) Il divorzio è ammesso tra credenti</w:t>
      </w:r>
    </w:p>
    <w:p>
      <w:pPr>
        <w:pStyle w:val="Normal"/>
        <w:rPr>
          <w:rFonts w:ascii="Times New Roman" w:hAnsi="Times New Roman" w:cs="Times New Roman"/>
          <w:lang w:val="it-IT"/>
        </w:rPr>
      </w:pPr>
      <w:r>
        <w:rPr>
          <w:rFonts w:cs="Times New Roman" w:ascii="Times New Roman" w:hAnsi="Times New Roman"/>
          <w:lang w:val="it-IT"/>
        </w:rPr>
        <w:t>c) Una persona sposata con un non credente deve cercare di rimanere con lui/lei</w:t>
      </w:r>
    </w:p>
    <w:p>
      <w:pPr>
        <w:pStyle w:val="Normal"/>
        <w:rPr>
          <w:rFonts w:ascii="Times New Roman" w:hAnsi="Times New Roman" w:cs="Times New Roman"/>
          <w:lang w:val="it-IT"/>
        </w:rPr>
      </w:pPr>
      <w:r>
        <w:rPr>
          <w:rFonts w:cs="Times New Roman" w:ascii="Times New Roman" w:hAnsi="Times New Roman"/>
          <w:lang w:val="it-IT"/>
        </w:rPr>
        <w:t>d) Nel matrimonio, l’uomo rappresenta Cristo e la donna i credenti</w:t>
      </w:r>
    </w:p>
    <w:p>
      <w:pPr>
        <w:pStyle w:val="Normal"/>
        <w:rPr>
          <w:rFonts w:ascii="Times New Roman" w:hAnsi="Times New Roman" w:cs="Times New Roman"/>
          <w:lang w:val="it-IT"/>
        </w:rPr>
      </w:pPr>
      <w:r>
        <w:rPr>
          <w:rFonts w:cs="Times New Roman" w:ascii="Times New Roman" w:hAnsi="Times New Roman"/>
          <w:lang w:val="it-IT"/>
        </w:rPr>
      </w:r>
    </w:p>
    <w:sectPr>
      <w:headerReference w:type="even" r:id="rId2"/>
      <w:headerReference w:type="default" r:id="rId3"/>
      <w:type w:val="nextPage"/>
      <w:pgSz w:w="11906" w:h="16838"/>
      <w:pgMar w:left="2863" w:right="2863" w:gutter="0" w:header="1440" w:top="1496" w:footer="0" w:bottom="5613"/>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rPr>
        <w:b/>
        <w:b/>
      </w:rPr>
    </w:pPr>
    <w:r>
      <w:rPr>
        <w:b/>
      </w:rPr>
      <w:t>VITA IN CRISTO</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034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4</w:t>
                    </w:r>
                    <w:r>
                      <w:rPr>
                        <w:rStyle w:val="PageNumber"/>
                        <w:b/>
                      </w:rPr>
                      <w:fldChar w:fldCharType="end"/>
                    </w:r>
                  </w:p>
                </w:txbxContent>
              </v:textbox>
              <w10:wrap type="square" side="largest"/>
            </v:rect>
          </w:pict>
        </mc:Fallback>
      </mc:AlternateContent>
    </w:r>
  </w:p>
  <w:p>
    <w:pPr>
      <w:pStyle w:val="Header"/>
      <w:ind w:firstLine="142"/>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3" w:firstLine="360"/>
      <w:jc w:val="right"/>
      <w:rPr>
        <w:b/>
        <w:b/>
      </w:rPr>
    </w:pPr>
    <w:r>
      <w:rPr>
        <w:b/>
      </w:rPr>
      <w:t>VITA IN CRIST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03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91.6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3</w:t>
                    </w:r>
                    <w:r>
                      <w:rPr>
                        <w:rStyle w:val="PageNumber"/>
                        <w:b/>
                      </w:rPr>
                      <w:fldChar w:fldCharType="end"/>
                    </w:r>
                  </w:p>
                </w:txbxContent>
              </v:textbox>
              <w10:wrap type="square" side="largest"/>
            </v:rect>
          </w:pict>
        </mc:Fallback>
      </mc:AlternateConten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8:49:00Z</dcterms:created>
  <dc:creator>Liz Emmens</dc:creator>
  <dc:description/>
  <dc:language>en-US</dc:language>
  <cp:lastModifiedBy>LE</cp:lastModifiedBy>
  <cp:lastPrinted>1999-03-01T00:48:00Z</cp:lastPrinted>
  <dcterms:modified xsi:type="dcterms:W3CDTF">2001-02-02T09:24:00Z</dcterms:modified>
  <cp:revision>61</cp:revision>
  <dc:subject/>
  <dc:title>10  PRACTICAL CHRISTIAN LIFE</dc:title>
</cp:coreProperties>
</file>