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2.1 Lo spirito di Dio: definizione</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La natura reale di Dio gli permette di provare emozioni, sentimenti e desideri che vorrà sicuramente comunicare a noi che siamo i suoi figlioli, per agire sulla nostra vita coerentemente con il suo carattere.   Il mezzo di cui si serve Dio per comunicare con noi e agire su di noi è il suo "spirito". Per conoscere fino in fondo Dio e relazionarci concretamente con lui, dobbiamo capire cosa si intende esattamente per "spirito divino" e in che modo opera.</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efinire con precisione la parola "spirito" non è semplice. Ad un matrimonio voi potreste commentare, per esempio, "questo matrimonio ha lo spirito giusto", nel senso che tutto è andato come doveva andare, gli sposi sembrano fatti l'uno per l'altro, l’atmosfera è felice ecc., e tutte queste cose assieme contribuiscono a creare "lo spirito" della cerimonia. Anche lo spirito divino riassume in un termine solo la globalità del Signore. Nel Vecchio Testamento viene utilizzata una parola che noi traduciamo con "spirito" e significa letteralmente "soffio, respiro" o "potere", quindi lo spirito di Dio è il suo "soffio", la sua vera essenza nonché frutto dei suoi pensieri. Nello studio 4.3 verrà analizzata la parola "spirito" e scopriremo che con essa non si intende solo la potenza pura e semplice, ma anche i pensieri e le volontà di una persona, come è dimostrato anche dal passo "il potere dello spirito di Dio" Rom. 15:19.</w:t>
      </w:r>
    </w:p>
    <w:p>
      <w:pPr>
        <w:pStyle w:val="Normal"/>
        <w:jc w:val="both"/>
        <w:rPr>
          <w:rFonts w:ascii="Times New Roman" w:hAnsi="Times New Roman" w:cs="Times New Roman"/>
          <w:lang w:val="it-IT"/>
        </w:rPr>
      </w:pPr>
      <w:r>
        <w:rPr>
          <w:rFonts w:cs="Times New Roman" w:ascii="Times New Roman" w:hAnsi="Times New Roman"/>
          <w:lang w:val="it-IT"/>
        </w:rPr>
        <w:t>La Bibbia ripete spesso che le azioni di un uomo sono frutto dei suoi pensieri (Prov. 23:7; Mt.12:34). In effetti basta riflettere sulla nostra vita per renderci conto che prima pensiamo a una cosa e poi la facciamo. Su scala più grande anche Dio si comporta così, il suo spirito è il potere con cui esprime la sua essenza, la sua volontà, il suo disegno. Dio pensa e agisce di conseguenza: "Come ho pensato, accadrà e succederà come ho deciso" (Is. 14:2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mallCaps/>
          <w:lang w:val="it-IT"/>
        </w:rPr>
      </w:pPr>
      <w:r>
        <w:rPr>
          <w:rFonts w:cs="Times New Roman" w:ascii="Times New Roman" w:hAnsi="Times New Roman"/>
          <w:b/>
          <w:smallCaps/>
          <w:lang w:val="it-IT"/>
        </w:rPr>
        <w:t>IL POTERE DI DIO</w:t>
      </w:r>
    </w:p>
    <w:p>
      <w:pPr>
        <w:pStyle w:val="Normal"/>
        <w:rPr>
          <w:rFonts w:ascii="Times New Roman" w:hAnsi="Times New Roman" w:cs="Times New Roman"/>
          <w:b/>
          <w:b/>
          <w:smallCaps/>
          <w:lang w:val="it-IT"/>
        </w:rPr>
      </w:pPr>
      <w:r>
        <w:rPr>
          <w:rFonts w:cs="Times New Roman" w:ascii="Times New Roman" w:hAnsi="Times New Roman"/>
          <w:b/>
          <w:smallCaps/>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Vi sono numerosi passaggi che identificano chiaramente il suo potere con il suo spirito.  Durante la creazione "lo spirito di Dio aleggiava sulle acque. Dio disse: «Sia la luce!». E la luce fu." (Gen. 1:2,3).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o spirito di Dio fu il potere tramite il quale egli creò tutte le cose dell'universo, come per esempio la luce: "Al suo soffio si rasserenano i cieli, la sua mano trafigge il serpente tortuoso." (Giob 26:13). "Dalla parola del Signore furono fatti i cieli, dal soffio della sua bocca ogni loro schiera" (Sal. 33:6).   Riepilogando, lo spirito di Dio viene descritto come:</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suo soffio</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sua parola</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sua mano</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E’ il potere tramite il quale egli agisce. I credenti vengono generati dalla volontà di Dio (Gv. 1:13), che è poi il suo spirito (Gv. 3:3-5).  La sua volontà si compie per mezzo dello spirito. In merito all’intera creazione dell’universo, leggiamo nei Salmi (104:30): "Mandi il tuo spirito, sono creati, e rinnovi la faccia della terra.". Lo spirito/potere è dunque ciò che regge ogni cosa e il mezzo tramite il quale tutto è stato creato. Ci sarà già capitato di pensare che la nostra esistenza si trascini senza alcuna partecipazione attiva da parte dello spirito divino. Rivolto a Giobbe, che stava attraversando un periodo difficile della sua vita, un profeta gli disse: " Se egli (Dio) richiamasse il suo spirito a sé e a sé ritraesse il suo soffio, ogni carne morirebbe all'istante e l'uomo ritornerebbe in polvere." (Giob. 34:14,15).   </w:t>
      </w:r>
    </w:p>
    <w:p>
      <w:pPr>
        <w:pStyle w:val="Normal"/>
        <w:jc w:val="both"/>
        <w:rPr>
          <w:rFonts w:ascii="Times New Roman" w:hAnsi="Times New Roman" w:cs="Times New Roman"/>
          <w:lang w:val="it-IT"/>
        </w:rPr>
      </w:pPr>
      <w:r>
        <w:rPr>
          <w:rFonts w:cs="Times New Roman" w:ascii="Times New Roman" w:hAnsi="Times New Roman"/>
          <w:lang w:val="it-IT"/>
        </w:rPr>
        <w:t>Vedremo nello studio 4.3 che lo spirito che ha creato gli uomini e tutto l'universo, governa anche la nostra vita. Noi viviamo grazie al "soffio dello spirito della vita" (Gen. 7:22 v.a.) che Dio ci ha dato al momento della nascita (Sal. 104:30; Gen. 2:7) poiché egli è "il Dio degli spiriti e della carne" (Num. 27:16 cfr. Ebr. 12:9). Dio è la forza vitale che regge tutto il processo di creazione e il suo spirito è presente ovunque. Davide si rese conto che attraverso il suo spirito, Dio era costantemente vicino a lui ovunque andasse, e tramite questo spirito/potere, il Signore era in grado di conoscere ogni angolo della sua mente, ogni suo pensiero. Per mezzo dello spirito divino egli è presente ovunque, anche se fisicamente risiede in Paradiso:</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tu sai quando seggo e quando mi alzo. Penetri da lontano i miei pensieri…dove andare lontano dal tuo spirito, dove fuggire dalla tua presenza?  Se abito all'estremità del mare, anche là mi guida la tua mano (e cioè il tuo spirito) e mi afferra la tua destra." (Sal. 139:2,7,9,10).</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mallCaps/>
          <w:lang w:val="it-IT"/>
        </w:rPr>
      </w:pPr>
      <w:r>
        <w:rPr>
          <w:rFonts w:cs="Times New Roman" w:ascii="Times New Roman" w:hAnsi="Times New Roman"/>
          <w:b/>
          <w:smallCaps/>
          <w:lang w:val="it-IT"/>
        </w:rPr>
        <w:t>LO SPIRITO SANTO</w:t>
      </w:r>
    </w:p>
    <w:p>
      <w:pPr>
        <w:pStyle w:val="Normal"/>
        <w:jc w:val="both"/>
        <w:rPr>
          <w:rFonts w:ascii="Times New Roman" w:hAnsi="Times New Roman" w:cs="Times New Roman"/>
          <w:smallCaps/>
          <w:sz w:val="8"/>
          <w:lang w:val="it-IT"/>
        </w:rPr>
      </w:pPr>
      <w:r>
        <w:rPr>
          <w:rFonts w:cs="Times New Roman" w:ascii="Times New Roman" w:hAnsi="Times New Roman"/>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Come abbiamo visto il concetto di spirito divino è immenso, comprendendo i suoi pensieri, la sua volontà e il potere tramite il quale egli mette in atto i suoi pensieri. "Come un uomo pensa nel suo cuore, così egli è" (Prov. 23:7); dunque Dio è i suoi pensieri, nel senso che egli è il suo spirito (Gv. 4:24), anche se ciò non vuol dire che egli sia incorporeo. Per rendere più comprensibile la complessità dello spirito divino, viene utilizzato nelle Sacre Scritture l’espressione "Spirito Sant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termine "Spirito Santo" viene usato quasi esclusivamente nel Nuovo Testamento. Nella versione autorizzata troviamo l’espressione "spettro santo”, riconducibile anch’essa al termine "spirito santo" riportato dalle versioni moderne. In pratica le espressioni "spirito divino" e "spirito del Signore" del Vecchio Testamento, stanno tutte a significare "Spirito Santo". La tesi viene confermata da alcuni passi degli Atti dove viene descritta la discesa dello Spirito Santo sugli Apostoli nel giorno di Pentecoste. Per Pietro fu il compimento della profezia di Gioele, in cui viene descritta la distribuzione del "mio (di Dio) spirito" (Atti 2:17). Anche in Luca (4:1) leggiamo che Gesù "pieno dello Spirito Santo" ritornò dal Giordano ed egli stesso descrisse questa circostanza come l’attuazione delle parole di Isaia: "Lo spirito del Signore Dio è su di me". In entrambi i casi e in molti altri, lo Spirito Santo equivale allo "spirito divino" del Vecchio Testamen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i sono dei forti parallelismi tra Spirito Santo e potere divino, come è evidente dai seguenti pass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Lo Spirito Santo scenderà su di te (Maria), su te stenderà la sua ombra la potenza dell'Altissimo" (Lc.1:35)</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Il potere dello Spirito Santo….con la potenza di segni e di prodigi, con la potenza dello Spirito di Dio" (Rom.15:13,19)</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il nostro vangelo (la predicazione) si è diffuso fra voi con potenza e con Spirito Santo" (1 Tess. 1:5).</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La promessa dello Spirito Santo ai discepoli fu rivelata loro "rivestiti di potenza dall'alto" (Lc. 24:49).</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Gesù stesso fu "consacrato...in Spirito Santo e potenza" (Atti 10:38).</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Paolo poté sostenere la sua predica grazie a visibili dimostrazioni della potenza di Dio: "la mia parola e il mio messaggio si basarono … sulla manifestazione dello Spirito e della sua potenza, " (Cor.1. 2: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2.2 L'Ispirazione</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pPr>
      <w:r>
        <w:rPr>
          <w:rFonts w:cs="Times New Roman" w:ascii="Times New Roman" w:hAnsi="Times New Roman"/>
          <w:lang w:val="it-IT"/>
        </w:rPr>
        <w:t>Abbiamo definito lo spirito divino come manifestazione della sua potenza, dei suoi pensieri e della sua volontà. Nel capitolo precedente abbiamo anche evidenziato come la creazione sia stata l’opera più maestosa dello spirito divino. Prima della creazione lo spirito divino aleggiava sulle acque (Gen. 1:2) e poi "Al suo soffio si rasserenano i cieli" (Giob 26:13). Ma abbiamo anche letto che "dalla parola del Signore" fu creato l’universo (Sal. 33:6), e nella Genesi "Dio disse" che le cose dovevano essere create e così avvenne. Lo spirito di Dio, dunque, si esprime tramite la sua parola, proprio come le nostre parole esprimono i nostri pensieri e desideri, esprimono in modo esatto il nostro vero "io". Come disse saggiamente Gesù: "La bocca parla dalla pienezza del cuore (e della mente)" (Mt. 12:34), pertanto se vogliamo controllare le nostre parole, dobbiamo prima lavorare sui nostri pensieri. Credo sia fondamentale per noi credenti conoscere il pensiero e lo spirito di Dio, espressi compiutamente dalla sua parola. L’unica fonte della parola di Dio è la Bibbia, dove tramite il miracolo dell'</w:t>
      </w:r>
      <w:r>
        <w:rPr>
          <w:rFonts w:cs="Times New Roman" w:ascii="Times New Roman" w:hAnsi="Times New Roman"/>
          <w:i/>
          <w:lang w:val="it-IT"/>
        </w:rPr>
        <w:t xml:space="preserve">ISPIRAZIONE </w:t>
      </w:r>
      <w:r>
        <w:rPr>
          <w:rFonts w:cs="Times New Roman" w:ascii="Times New Roman" w:hAnsi="Times New Roman"/>
          <w:lang w:val="it-IT"/>
        </w:rPr>
        <w:t>lo spirito è stato trasformato in parola scritta</w:t>
      </w:r>
      <w:r>
        <w:rPr>
          <w:rFonts w:cs="Times New Roman" w:ascii="Times New Roman" w:hAnsi="Times New Roman"/>
          <w:i/>
          <w:lang w:val="it-IT"/>
        </w:rPr>
        <w:t>.</w:t>
      </w:r>
      <w:r>
        <w:rPr>
          <w:rFonts w:cs="Times New Roman" w:ascii="Times New Roman" w:hAnsi="Times New Roman"/>
          <w:lang w:val="it-IT"/>
        </w:rPr>
        <w:t xml:space="preserve">   Analizzando etimologicamente questo termine, è evidente la sua derivazione dalla parola "spirito":</w:t>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center"/>
        <w:rPr>
          <w:rFonts w:ascii="Times New Roman" w:hAnsi="Times New Roman" w:cs="Times New Roman"/>
          <w:i/>
          <w:i/>
          <w:lang w:val="it-IT"/>
        </w:rPr>
      </w:pPr>
      <w:r>
        <w:rPr>
          <w:rFonts w:cs="Times New Roman" w:ascii="Times New Roman" w:hAnsi="Times New Roman"/>
          <w:i/>
          <w:lang w:val="it-IT"/>
        </w:rPr>
        <w:t>inspirationem</w:t>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cs="Times New Roman" w:ascii="Times New Roman" w:hAnsi="Times New Roman"/>
          <w:lang w:val="it-IT"/>
        </w:rPr>
        <w:t>"Spirito" significa "soffio" o respiro e ispirare significa anche insufflare. Quindi le parole che gli uomini hanno scritto sotto ispirazione divina, erano le parole insufflate dallo spirito divino. Nel passo seguente Paolo ricorda a Timoteo che le Sacre Scritture sono la fonte per conoscere Dio, perché le parole contenute in essa sono ispirate direttamente dallo spirito divino:</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Tim.2, 3:15-17).</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er questa ragione, visto che tutto ciò che dobbiamo sapere è racchiuso in questi testi, non c'è bisogno di essere illuminati da alcuna luce interiore per arrivare alla verità di Dio. Quante volte purtroppo molte persone parlano dei loro sentimenti e delle loro esperienze come fonte della loro conoscenza con Dio! Per vivere pienamente una vita cristiana non c'è bisogno di nessun'altra illuminazione, basta accettare e credere nella parola ispirata di Dio. Se sentissimo questa necessità vorrebbe dire che la parola di Dio non ci ha dato strumenti a sufficienza per capire, come invece promise Paolo. Tenere la Bibbia in mano e credere che sia davvero la parola di Dio porta necessariamente alla fede. Gli Israeliti accettavano la parola di Dio come molti cristiani oggi, ma fino ad un certo punto: (Ebr. 4:2)</w:t>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anche a noi, al pari di quelli, è stata annunziata una buona novella: purtroppo però ad essi la parola udita non giovò in nulla, non essendo rimasti uniti nella fede a quelli che avevano ascoltato".</w:t>
      </w:r>
    </w:p>
    <w:p>
      <w:pPr>
        <w:pStyle w:val="Normal"/>
        <w:ind w:left="1008" w:right="1008" w:hanging="0"/>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Invece di credere integralmente alla potenza della parola/spirito di Dio, per qualcuno è più facile prendere una scorciatoia spirituale, immaginando magari che per essere degni di comparire davanti a Dio, basti essere illuminati all’improvviso, piuttosto che vivere faticosamente, nell'obbedienza quotidiana della parola di Dio, permettendo allo spirito divino di influenzare veramente i nostri cuori.</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Questa riluttanza nell'accettare il grande potere spirituale della parola di Dio ha portato molti cristiani a domandarsi se le Scritture siano totalmente ispirate da Dio. Alcuni hanno sostenuto che la Bibbia fosse prevalentemente basata sulle opinioni personali dei vecchi saggi, ma Pietro diede loro una risposta chiara:</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E così abbiamo conferma migliore della parola dei profeti, alla quale fate bene a volgere l'attenzione….Sappiate anzitutto che (questo è davvero fondamentale) nessuna scrittura profetica va soggetta a privata spiegazione, poiché non da volontà umana fu recata mai una profezia, ma mossi da Spirito Santo parlarono quegli uomini da parte di Dio." (Pietro 2 1:19-21 N.I.V.).</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Noi dobbiamo credere "anzitutto" che la Bibbia è integralmente ispirat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mallCaps/>
          <w:lang w:val="it-IT"/>
        </w:rPr>
      </w:pPr>
      <w:r>
        <w:rPr>
          <w:rFonts w:cs="Times New Roman" w:ascii="Times New Roman" w:hAnsi="Times New Roman"/>
          <w:b/>
          <w:smallCaps/>
          <w:lang w:val="it-IT"/>
        </w:rPr>
        <w:t>GLI SCRITTORI DELLA BIBBIA</w:t>
      </w:r>
    </w:p>
    <w:p>
      <w:pPr>
        <w:pStyle w:val="Normal"/>
        <w:jc w:val="both"/>
        <w:rPr>
          <w:rFonts w:ascii="Times New Roman" w:hAnsi="Times New Roman" w:cs="Times New Roman"/>
          <w:smallCaps/>
          <w:sz w:val="8"/>
          <w:lang w:val="it-IT"/>
        </w:rPr>
      </w:pPr>
      <w:r>
        <w:rPr>
          <w:rFonts w:cs="Times New Roman" w:ascii="Times New Roman" w:hAnsi="Times New Roman"/>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Credere dunque che la Bibbia fu totalmente ispirata e che gli uomini che la trascrissero furono guidati dallo Spirito, è fondamentale per ogni vero cristiano. Poiché la parola del Signore è la verità (Gv. 17:17) e non mancando essa di accenti di rimprovero e di ammonimento (Tim. 2 3:16,17), non sorprende che per molti la Bibbia sia un testo scomodo, perché la verità offende. Il profeta Geremia soffrì molto per il fatto di dover diffondere la parola che Dio gli aveva ispirato e decise di non riportare o rendere pubbliche le parole che Dio gli aveva assegnato. Ma poiché la parola scritta di Dio è frutto della volontà di Dio e non del desiderio umano, egli fu costretto dallo Spirito Santo e non ebbe scelta.   " Sono diventato oggetto di scherno ogni giorno; ognuno si fa beffe di me…Mi dicevo: «Non penserò più a lui, non parlerò più in suo nome!». Ma nel mio cuore c'era come un fuoco ardente, chiuso nelle mie ossa; mi sforzavo di contenerlo, ma non potevo" (Ger. 20:7,9).</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e questi uomini fossero stati solo in parte ispirati, non avremmo avuto accesso all'autentica parola o allo spirito di Dio. Essi scrissero la parola di Dio in stato di totale sottomissione allo spirito divino, durante il periodo di ispirazione, altrimenti noi non avremmo potuto leggere l'autentica parola del Signore. Accettare il fatto che la parola del Signore sia l’espressione integrale del suo spirito è uno stimolo ancora più forte a leggerla e ad obbedirvi. "Purissima è la tua parola, il tuo servo la predilige." (Sal. 119:140).</w:t>
      </w:r>
    </w:p>
    <w:p>
      <w:pPr>
        <w:pStyle w:val="Normal"/>
        <w:rPr>
          <w:rFonts w:ascii="Times New Roman" w:hAnsi="Times New Roman" w:cs="Times New Roman"/>
          <w:sz w:val="14"/>
          <w:lang w:val="it-IT"/>
        </w:rPr>
      </w:pPr>
      <w:r>
        <w:rPr>
          <w:rFonts w:cs="Times New Roman" w:ascii="Times New Roman" w:hAnsi="Times New Roman"/>
          <w:sz w:val="14"/>
          <w:lang w:val="it-IT"/>
        </w:rPr>
      </w:r>
    </w:p>
    <w:p>
      <w:pPr>
        <w:pStyle w:val="Normal"/>
        <w:jc w:val="both"/>
        <w:rPr>
          <w:rFonts w:ascii="Times New Roman" w:hAnsi="Times New Roman" w:cs="Times New Roman"/>
          <w:lang w:val="it-IT"/>
        </w:rPr>
      </w:pPr>
      <w:r>
        <w:rPr>
          <w:rFonts w:cs="Times New Roman" w:ascii="Times New Roman" w:hAnsi="Times New Roman"/>
          <w:lang w:val="it-IT"/>
        </w:rPr>
        <w:t>Quindi i testi della Bibbia non sono frutto della letteratura umana bensì l'opera di Dio che si compie per mezzo del suo Spirito. Guardiamo infatti come nel Nuovo Testamento ci si riferisce al Vecchio Testamento:</w:t>
      </w:r>
    </w:p>
    <w:p>
      <w:pPr>
        <w:pStyle w:val="Normal"/>
        <w:jc w:val="both"/>
        <w:rPr>
          <w:rFonts w:ascii="Times New Roman" w:hAnsi="Times New Roman" w:cs="Times New Roman"/>
          <w:sz w:val="14"/>
          <w:lang w:val="it-IT"/>
        </w:rPr>
      </w:pPr>
      <w:r>
        <w:rPr>
          <w:rFonts w:cs="Times New Roman" w:ascii="Times New Roman" w:hAnsi="Times New Roman"/>
          <w:lang w:val="it-IT"/>
        </w:rPr>
        <w:t xml:space="preserve"> </w:t>
      </w:r>
    </w:p>
    <w:p>
      <w:pPr>
        <w:pStyle w:val="Normal"/>
        <w:ind w:left="1008" w:right="1008" w:hanging="0"/>
        <w:jc w:val="both"/>
        <w:rPr>
          <w:rFonts w:ascii="Times New Roman" w:hAnsi="Times New Roman" w:cs="Times New Roman"/>
          <w:highlight w:val="green"/>
          <w:lang w:val="it-IT"/>
        </w:rPr>
      </w:pPr>
      <w:r>
        <w:rPr>
          <w:rFonts w:cs="Times New Roman" w:ascii="Times New Roman" w:hAnsi="Times New Roman"/>
          <w:lang w:val="it-IT"/>
        </w:rPr>
        <w:t xml:space="preserve">- Matteo, (2:5 V.R. mg.) ricorda che fu "scritto per mezzo del profeta", cioè che Dio stava scrivendo tramite loro.   </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fu predetto dallo Spirito Santo per bocca di Davide..." (Atti 1:16) dice Pietro citando i Salmi, cfr. Ebr. 3:7).</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La cosa fondamentale per i primi cristiani non fu dunque chi scrisse materialmente la Bibbia, ma il fatto che le parole contenute in essa erano ispirate dallo Spirito divino.</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rPr>
          <w:rFonts w:ascii="Times New Roman" w:hAnsi="Times New Roman" w:cs="Times New Roman"/>
          <w:b/>
          <w:b/>
          <w:smallCaps/>
          <w:lang w:val="it-IT"/>
        </w:rPr>
      </w:pPr>
      <w:r>
        <w:rPr>
          <w:rFonts w:cs="Times New Roman" w:ascii="Times New Roman" w:hAnsi="Times New Roman"/>
          <w:b/>
          <w:smallCaps/>
          <w:lang w:val="it-IT"/>
        </w:rPr>
        <w:t>il potere della parola di dio</w:t>
      </w:r>
    </w:p>
    <w:p>
      <w:pPr>
        <w:pStyle w:val="Normal"/>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Poiché lo spirito di Dio si riferisce non solo alla sua mente e alla sua volontà ma anche al potere tramite il quale egli esprime i suoi pensieri, la sua parola/spirito non sarà solo un'affermazione della sua mente ma conterrà anche un potere dinamico.   </w:t>
      </w:r>
    </w:p>
    <w:p>
      <w:pPr>
        <w:pStyle w:val="Normal"/>
        <w:jc w:val="both"/>
        <w:rPr>
          <w:rFonts w:ascii="Times New Roman" w:hAnsi="Times New Roman" w:cs="Times New Roman"/>
          <w:lang w:val="it-IT"/>
        </w:rPr>
      </w:pPr>
      <w:r>
        <w:rPr>
          <w:rFonts w:cs="Times New Roman" w:ascii="Times New Roman" w:hAnsi="Times New Roman"/>
          <w:lang w:val="it-IT"/>
        </w:rPr>
        <w:t>Una sincera valutazione della potenza divina porta al desiderio di poterla utilizzare nella nostra vita e questo non dovrebbe imbarazzarci, perchè sappiamo anche che l'obbedienza alla parola di Dio può darci il potere di cui abbiamo bisogno per superare le piccole cose della vita e proiettarci verso la salvezza.  E' Paolo che scrive qualcosa a riguardo:</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o infatti non mi vergogno del vangelo, poiché è potenza di Dio per la salvezza di chiunque crede" (Rom. 1:16).</w:t>
      </w:r>
    </w:p>
    <w:p>
      <w:pPr>
        <w:pStyle w:val="Normal"/>
        <w:ind w:left="1008" w:right="1008" w:hanging="0"/>
        <w:jc w:val="both"/>
        <w:rPr>
          <w:rFonts w:ascii="Times New Roman" w:hAnsi="Times New Roman" w:cs="Times New Roman"/>
          <w:sz w:val="12"/>
          <w:lang w:val="it-IT"/>
        </w:rPr>
      </w:pPr>
      <w:r>
        <w:rPr>
          <w:rFonts w:cs="Times New Roman" w:ascii="Times New Roman" w:hAnsi="Times New Roman"/>
          <w:sz w:val="12"/>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Luca (1:37 versione riveduta) insiste sullo stesso tema: "Nessuna parola di Dio sarà priva di potere (spirito)".</w:t>
      </w:r>
    </w:p>
    <w:p>
      <w:pPr>
        <w:pStyle w:val="Normal"/>
        <w:jc w:val="both"/>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Lo studio e l'applicazione della Bibbia è un processo dinamico, molto distante sia da quell'approccio freddo e accademico dei teologi, sia da quello troppo superficiale di molte congregazioni cristiane, che citano brevi passi e non fanno alcuno sforzo per capirli e applicarli.  "La parola di Dio è viva è potente"; "la parola di Dio è potenza" (Ebr. 4:12; 1:3).   "parola di Dio..che opera in voi" (1 Tess. 2:13).   Grazie alla sua parola, Dio agisce dinamicamente nella mente dei veri credenti, in ogni ora del giorno.</w:t>
      </w:r>
    </w:p>
    <w:p>
      <w:pPr>
        <w:pStyle w:val="Normal"/>
        <w:jc w:val="both"/>
        <w:rPr>
          <w:rFonts w:ascii="Times New Roman" w:hAnsi="Times New Roman" w:cs="Times New Roman"/>
          <w:lang w:val="it-IT"/>
        </w:rPr>
      </w:pPr>
      <w:r>
        <w:rPr>
          <w:rFonts w:cs="Times New Roman" w:ascii="Times New Roman" w:hAnsi="Times New Roman"/>
          <w:lang w:val="it-IT"/>
        </w:rPr>
        <w:t xml:space="preserve">Il messaggio fondamentale del Vangelo che stiamo studiando è quindi la piena potenza di Dio. Se permettiamo ad essa di esprimersi, essa può agire sulla nostra vita e renderci veri figli di Dio, manifestando nella nostra vita lo spirito e i pensieri di Dio, preparandoci a trasformarci in quella natura divina adatta/pronta ad accogliere il ritorno di Cristo (Piet. 2, 1:4). La predicazione di Paolo fu incentrata "sulla manifestazione dello Spirito e della sua potenza" (Cor 1. 2:4).  </w:t>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Siamo circondati da persone che possiedono una fede solo parziale nella Bibbia e nonostante tutto si ritengono legati a Cristo. Similmente sostengono di credere in Dio ma non arrivano ad accettarlo come persona reale. Negando che Dio abbia integralmente ispirato le scritture e che esse dunque debbano prevalere sui nostri sentimenti e convinzioni, essi negano di fatto il potere di Dio. Vengono in mente le parole di Tim. 2, 3:5: "con la parvenza della pietà, mentre ne hanno rinnegata la forza interiore", cioè il potere della parola del Vangelo.  </w:t>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Il nostro fondamentalismo verrà deriso dal mondo ("non crederai anche a questo, vero?"), come fu deriso Paolo e i suoi compagni: "La parola della croce infatti è stoltezza per quelli che vanno in perdizione, ma per quelli che si salvano, per noi, è potenza di Dio" (Cor. 1, 1:18).</w:t>
      </w:r>
    </w:p>
    <w:p>
      <w:pPr>
        <w:pStyle w:val="Normal"/>
        <w:jc w:val="both"/>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Forse, dopo queste considerazioni, la prossima volta che prenderemo in mano la Bibbia avremmo maggior rispetto verso di essa e la leggeremo con maggior desiderio di capire ed obbedi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come si comporto' il popolo di dio davanti alla sua parola</w:t>
      </w:r>
    </w:p>
    <w:p>
      <w:pPr>
        <w:pStyle w:val="Normal"/>
        <w:jc w:val="both"/>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Leggendo attentamente la Bibbia scopriamo che non solo gli scrittori della Bibbia si rendevano conto di essere ispirati, ma riconoscevano come tali anche gli altri scrittori della Bibbia, come ci dimostra Gesù Cristo. Quando Gesù volle citare un passo dei Salmi inerente a Davide, "Davide, sotto ispirazione..." (Mt. 22:43), dimostrando di riconoscere di fatto che le parole di Davide erano ispirate.  Gesù parlò anche degli "scritti" di Mosè (Gv. 5:45-47), dando prova di credere che Mosè scrisse di suo pugno il Pentateuco. Alcuni cristiani che si definiscono "rigorosamente critici”, hanno messo in dubbio l'ipotesi che Mosè sapesse scrivere, ma le parole di Cristo li contraddicono in pieno. Gesù chiamò gli scritti di Mosè "il comandamento di Dio" (Mc. 7:8,9).   Lo stesso gruppo di scettici disonesti sostiene che la maggior parte del Vecchio Testamento è mito, ma anche questo è in aperta contraddizione con ciò che dissero Gesù o Paolo. Gesù parlò della regina di Saba come fatto storico accertato (Mt. 12:42) e non disse , 'Come si racconta sulla regina di Saba...'.</w:t>
      </w:r>
    </w:p>
    <w:p>
      <w:pPr>
        <w:pStyle w:val="Normal"/>
        <w:jc w:val="both"/>
        <w:rPr/>
      </w:pPr>
      <w:r>
        <w:rPr>
          <w:rFonts w:cs="Times New Roman" w:ascii="Times New Roman" w:hAnsi="Times New Roman"/>
          <w:lang w:val="it-IT"/>
        </w:rPr>
        <w:t>La condotta degli Apostoli fu identica a quella di Cristo e Pietro in particolare disse che quello che provò nel sentire di persona la parola di Cristo non è niente rispetto ad aver ascoltato "conferma della parola dei profeti</w:t>
      </w:r>
      <w:r>
        <w:rPr>
          <w:rFonts w:cs="Times New Roman" w:ascii="Times New Roman" w:hAnsi="Times New Roman"/>
        </w:rPr>
        <w:t xml:space="preserve">" </w:t>
      </w:r>
      <w:r>
        <w:rPr>
          <w:rFonts w:cs="Times New Roman" w:ascii="Times New Roman" w:hAnsi="Times New Roman"/>
          <w:lang w:val="it-IT"/>
        </w:rPr>
        <w:t>(Piet. 2 1:19-21).   Pietro credette altresì che le lettere di Paolo facessero parte delle "Scritture", tanto quanto le "altre scritture", un'espressione che normalmente sta a indicare gli scritti del Vecchio Testamento. Quindi Pietro ritenne le lettere di Paolo autorevoli come il Vecchio Testamento.</w:t>
      </w:r>
    </w:p>
    <w:p>
      <w:pPr>
        <w:pStyle w:val="Normal"/>
        <w:jc w:val="both"/>
        <w:rPr>
          <w:rFonts w:ascii="Times New Roman" w:hAnsi="Times New Roman" w:cs="Times New Roman"/>
          <w:lang w:val="it-IT"/>
        </w:rPr>
      </w:pPr>
      <w:r>
        <w:rPr>
          <w:rFonts w:cs="Times New Roman" w:ascii="Times New Roman" w:hAnsi="Times New Roman"/>
          <w:lang w:val="it-IT"/>
        </w:rPr>
        <w:t>Negli Atti, nelle Epistole e nell'Apocalisse si accenna più volte (cfr. Atti 13:51; Mt. 10:14) al fatto che non solo questi testi furono interamente ispirati dallo stesso spirito ma che pure gli scritti del Vangelo furono scritti sotto ispirazione.  Paolo nel Tim.1, 5:18 cita sia il Deut. 25:4 (nel Vecchio Testamento) sia Luca 10:7 come "Scritture" e sottolinea che il suo messaggio viene da Cristo, non da se stesso (Gal. 1:11,12; Cor 1. 2:13; 11:23; 15:3). Lo stesso concetto fu riconosciuto anche dagli altri apostoli, quali Giacomo per esempio (4:5) definendo le parole di Paolo nel Gal. 5:17 come "Scrittu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o ci ha parlato per mezzo di Cristo, non c'è bisogno quindi di altre rivelazioni (Ebr. 1:2).  Qualcuno potrà osservare che la Bibbia allude ad altri scritti ispirati che non sono stati più trovati (come il libro di Jasher, gli scritti di Nathan, Elijah, Paolo ai Corinzi e la terza epistola di Giovanni che sottintende una seconda di Giovanni non pervenutaci, a riguardo della chiesa cui Diotrefo rifiutò di obbedire. Perché questi scritti non sono giunti fino a noi? Evidentemente perché non erano rilevanti. Dunque possiamo sostenere con certezza che Dio ci ha tramandato solo ciò che poteva essere importante per no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è chi sostiene che i libri del Nuovo Testamento furono considerati ispirati solo gradualmente, ma il fatto che gli Apostoli tra loro si considerassero da ispirati nega questa teoria. Ci fu un dono miracoloso dello spirito che servì proprio per dimostrare se le lettere e le parole fossero realmente ispirate (Cor. 1. 14:37; Gv. 4:1; Apoc. 2:2).   Ciò significa che le lettere ispirate furono subito accettate come tali dai profeti. Se ci fosse stato qualcuno che scrisse non guidato dallo spirito, chiaramente il libro non avrebbe alcuna autori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2.3 I Doni Dello Spirito Santo</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In determinate circostanze storiche Dio ha delegato l'uso del suo potere (lo Spirito Santo) agli uomini, sempre comunque entro certi limiti e per uno scopo ben preciso.  Una volta raggiunto lo scopo, il dono dello Spirito Santo veniva revocato, perché non bisogna dimenticare che lo spirito divino agisce secondo i disegni che Dio ha in mente. Talvolta egli infligge ad un uomo un breve periodo di sofferenza che si inserisce però nel grande piano divino a lungo termine (vedi Studio 6.1). Non sempre quindi lo Spirito Santo viene usato per alleviare le sofferenze umane in questa vita. E quando succede è sempre comunque per uno scopo superiore che Dio si è prefisso per no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Quanto esposto è in aperto contrasto con l'atteggiamento cristiano di oggi giorno verso lo Spirito Santo, in cui si tende a credere in Cristo nella speranza che egli possa alleviare i dolori o guarire da malattie e quant'altro si suppone che lo Spirito Santo possa fare. Questo spiegherebbe come mai in paesi che stanno vivendo periodi di grossa sofferenza, come l'Uganda, ci sia stato una forte incremento di persone che sostengono di possedere i doni dello Spirito per guarire e che queste rivendicazioni coincidano sempre con periodi storici di grande indigenza. Ciò getta un ombra di sospetto su pretese di possedere lo spirito che in realtà sono occasioni per rimpinguare le proprie tasch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Molti "cristiani" sostengono oggi di possedere i doni miracolosi dello Spirito, ma quando si chiede loro quale sia lo scopo di questo dono, rispondono molto nebulosamente. Dio ha concesso il dono dello spirito solo per raggiungere determinati obiettivi. Chi ricevette questi doni sapeva perfettamente lo scopo che doveva raggiungere e non ebbe difficoltà a portarlo a termine con successo. Ciò è in contrasto con i risultati parziali e non sempre positivi di chi, oggigiorno, afferma di avere il dono di guari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Gli esempi che seguono indicano alcune ragioni e obiettivi per cui, in determinate circostanze, Dio ha concesso i doni dello spirito. In nessuno dei casi ci fu alcun elemento individuale associato al dono dello spirito e mai il possessore del dono ebbe la possibilità di usare il dono a suo piacimento. Non è nemmeno concepibile che gli uomini abbiano potuto controllarne l'uso, perché esso fu donato esclusivamente in vista del raggiungimento di determinati obiettivi chiari solo alla mente di Dio e non agli uomini che ne hanno avuto un uso temporaneo (cfr. Is. 40:1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432" w:right="432" w:firstLine="432"/>
        <w:jc w:val="both"/>
        <w:rPr>
          <w:rFonts w:ascii="Times New Roman" w:hAnsi="Times New Roman" w:cs="Times New Roman"/>
          <w:lang w:val="it-IT"/>
        </w:rPr>
      </w:pPr>
      <w:r>
        <w:rPr>
          <w:rFonts w:cs="Times New Roman" w:ascii="Times New Roman" w:hAnsi="Times New Roman"/>
          <w:lang w:val="it-IT"/>
        </w:rPr>
        <w:t>- All'inizio della storia di Israele, fu detto loro di costruire una tenda ("il tabernacolo") dove avrebbero dovuto collocare l'altare e altri elementi sacri; furono date istruzioni dettagliate su come costruire questi oggetti necessari per adorare Dio. Per realizzarli, Dio diede ad alcuni uomini "lo spirito di saggezza, ed essi faranno gli abiti di Aronne" etc. (Es. 28:3).</w:t>
      </w:r>
    </w:p>
    <w:p>
      <w:pPr>
        <w:pStyle w:val="Normal"/>
        <w:ind w:left="432" w:right="432" w:firstLine="432"/>
        <w:jc w:val="both"/>
        <w:rPr>
          <w:rFonts w:ascii="Times New Roman" w:hAnsi="Times New Roman" w:cs="Times New Roman"/>
          <w:lang w:val="it-IT"/>
        </w:rPr>
      </w:pPr>
      <w:r>
        <w:rPr>
          <w:rFonts w:cs="Times New Roman" w:ascii="Times New Roman" w:hAnsi="Times New Roman"/>
          <w:lang w:val="it-IT"/>
        </w:rPr>
      </w:r>
    </w:p>
    <w:p>
      <w:pPr>
        <w:pStyle w:val="Normal"/>
        <w:ind w:left="432" w:right="432" w:firstLine="432"/>
        <w:jc w:val="both"/>
        <w:rPr>
          <w:rFonts w:ascii="Times New Roman" w:hAnsi="Times New Roman" w:cs="Times New Roman"/>
          <w:lang w:val="it-IT"/>
        </w:rPr>
      </w:pPr>
      <w:r>
        <w:rPr>
          <w:rFonts w:cs="Times New Roman" w:ascii="Times New Roman" w:hAnsi="Times New Roman"/>
          <w:lang w:val="it-IT"/>
        </w:rPr>
        <w:t>- Uno di questi uomini, Bezaleel, fu "riempito dello spirito di Dio, perché abbia saggezza, intelligenza e scienza in ogni genere di lavoro, per concepire progetti …. in oro, per intagliare le pietre e compiere ogni sorta di lavoro." (Es. 31: 3-5).</w:t>
      </w:r>
    </w:p>
    <w:p>
      <w:pPr>
        <w:pStyle w:val="Normal"/>
        <w:ind w:left="432" w:right="432" w:firstLine="432"/>
        <w:jc w:val="both"/>
        <w:rPr>
          <w:rFonts w:ascii="Times New Roman" w:hAnsi="Times New Roman" w:cs="Times New Roman"/>
          <w:lang w:val="it-IT"/>
        </w:rPr>
      </w:pPr>
      <w:r>
        <w:rPr>
          <w:rFonts w:cs="Times New Roman" w:ascii="Times New Roman" w:hAnsi="Times New Roman"/>
          <w:lang w:val="it-IT"/>
        </w:rPr>
      </w:r>
    </w:p>
    <w:p>
      <w:pPr>
        <w:pStyle w:val="Normal"/>
        <w:ind w:left="432" w:right="432" w:firstLine="43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libro dei Num. 11:14-17 riporta che una parte del potere/spirito delegato a Mosè, fu prelevato da lui e distribuito ai più anziani della tribù, per permettere loro di giudicare correttamente le ingiustizie del popolo e per sollevare dalle molte pressioni Mosè. Quando Mosè morì, il dono dello Spirito fu trasferito a Giosuè affinché egli potesse guidare correttamente il popolo di Dio (Deut. 34:9).</w:t>
      </w:r>
    </w:p>
    <w:p>
      <w:pPr>
        <w:pStyle w:val="Normal"/>
        <w:ind w:left="432" w:right="432" w:firstLine="432"/>
        <w:jc w:val="both"/>
        <w:rPr>
          <w:rFonts w:ascii="Times New Roman" w:hAnsi="Times New Roman" w:cs="Times New Roman"/>
          <w:lang w:val="it-IT"/>
        </w:rPr>
      </w:pPr>
      <w:r>
        <w:rPr>
          <w:rFonts w:cs="Times New Roman" w:ascii="Times New Roman" w:hAnsi="Times New Roman"/>
          <w:lang w:val="it-IT"/>
        </w:rPr>
      </w:r>
    </w:p>
    <w:p>
      <w:pPr>
        <w:pStyle w:val="Normal"/>
        <w:ind w:left="432" w:right="432" w:firstLine="432"/>
        <w:jc w:val="both"/>
        <w:rPr>
          <w:rFonts w:ascii="Times New Roman" w:hAnsi="Times New Roman" w:cs="Times New Roman"/>
          <w:lang w:val="it-IT"/>
        </w:rPr>
      </w:pPr>
      <w:r>
        <w:rPr>
          <w:rFonts w:cs="Times New Roman" w:ascii="Times New Roman" w:hAnsi="Times New Roman"/>
          <w:lang w:val="it-IT"/>
        </w:rPr>
        <w:t>- Dal momento in cui il popolo di Israele giunse nella sua terra a quando subentrò il primo re (Saul) esso fu governato da uomini chiamati giudici. In questo arco di tempo gli ebrei furono spesso oppressi dai loro nemici, ma il libro dei Giudici riferisce che lo spirito di Dio piombò su alcuni di loro, Otniel (Giud. 3:10), Gedeone (Giud. 6:34) e Iefte (Giud.11:29) salvando miracolosamente Israele dai suoi invasori.</w:t>
      </w:r>
    </w:p>
    <w:p>
      <w:pPr>
        <w:pStyle w:val="Normal"/>
        <w:ind w:left="432" w:right="432" w:firstLine="432"/>
        <w:jc w:val="both"/>
        <w:rPr>
          <w:rFonts w:ascii="Times New Roman" w:hAnsi="Times New Roman" w:cs="Times New Roman"/>
          <w:lang w:val="it-IT"/>
        </w:rPr>
      </w:pPr>
      <w:r>
        <w:rPr>
          <w:rFonts w:cs="Times New Roman" w:ascii="Times New Roman" w:hAnsi="Times New Roman"/>
          <w:lang w:val="it-IT"/>
        </w:rPr>
      </w:r>
    </w:p>
    <w:p>
      <w:pPr>
        <w:pStyle w:val="Normal"/>
        <w:ind w:left="432" w:right="432" w:firstLine="432"/>
        <w:jc w:val="both"/>
        <w:rPr>
          <w:rFonts w:ascii="Times New Roman" w:hAnsi="Times New Roman" w:cs="Times New Roman"/>
          <w:lang w:val="it-IT"/>
        </w:rPr>
      </w:pPr>
      <w:r>
        <w:rPr>
          <w:rFonts w:cs="Times New Roman" w:ascii="Times New Roman" w:hAnsi="Times New Roman"/>
          <w:lang w:val="it-IT"/>
        </w:rPr>
        <w:t>- Ad un altro giudice, Sansone, fu dato lo spirito per uccidere un leone (Jud. 14:5,6); trenta uomini (Giud. 14:19) e per rompere le corde con cui era stato legato (Giud. 15: 14).   Quindi normalmente Sansone non possedeva lo spirito santo ma in determinate circostanze gli fu concesso per realizzare alcuni obiettivi.</w:t>
      </w:r>
    </w:p>
    <w:p>
      <w:pPr>
        <w:pStyle w:val="Normal"/>
        <w:ind w:left="432" w:right="432" w:firstLine="432"/>
        <w:jc w:val="both"/>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Da ciò risulta evidente che ricevere il dono dell'uso dello spirito divino per uno scopo particolare non fu</w:t>
      </w:r>
    </w:p>
    <w:p>
      <w:pPr>
        <w:pStyle w:val="Normal"/>
        <w:jc w:val="both"/>
        <w:rPr>
          <w:rFonts w:ascii="Times New Roman" w:hAnsi="Times New Roman" w:cs="Times New Roman"/>
          <w:sz w:val="10"/>
          <w:lang w:val="it-IT"/>
        </w:rPr>
      </w:pPr>
      <w:r>
        <w:rPr>
          <w:rFonts w:cs="Times New Roman" w:ascii="Times New Roman" w:hAnsi="Times New Roman"/>
          <w:sz w:val="10"/>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una garanzia di salvezza</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qualcosa di definitivo</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una forza mistica </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uno stato raggiunto tramite un'esperienza individuale estatica.</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è molta confusione quando si parla dei doni dello Spirito Santo. Alcune persone sostengono di aver ricevuto lo Spirito Santo e alcuni predicatori attirano i credenti dicendo di aver ricevuto i doni dello spirito senza sapere neanche quali siano questi doni. E' inconcepibile che queste persone non sappiano esattamente quali doni possiedano. Quando Sansone fu investito dal dono dello spirito per uccidere un leone (Giud. 14:5,6) si vide davanti la bestia ruggente e capì subito perché gli era stato concesso quel dono. Ciò è in netto contrasto con chi sostiene di aver ricevuto lo spirito santo ma non sa fare niente in particolare e non sa neanche di che dono si trat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mallCaps/>
          <w:lang w:val="it-IT"/>
        </w:rPr>
      </w:pPr>
      <w:r>
        <w:rPr>
          <w:rFonts w:cs="Times New Roman" w:ascii="Times New Roman" w:hAnsi="Times New Roman"/>
          <w:b/>
          <w:smallCaps/>
          <w:lang w:val="it-IT"/>
        </w:rPr>
        <w:t>perche' i doni furono concessi nel primo secolo</w:t>
      </w:r>
    </w:p>
    <w:p>
      <w:pPr>
        <w:pStyle w:val="Normal"/>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L'ultimo ordine di Gesù fu rivolto agli Apostoli, affinché andassero per il mondo a predicare il Vangelo (Mc. 16:15,16).   Loro partirono, diffondendo il messaggio della morte e della risurrezione di Cristo. A quel tempo, da quel che ne sappiamo, il Nuovo Testamento non era stato ancora scritto. Immaginatevi quanto possano essere sembrati bizzarri questi uomini che andavano in giro per mercati e sinagoghe a chiedere di battezzarsi e di seguire l'esempio di Gesù di Nazareth, un uomo che veniva da Israele, figlio di un falegname, che visse in modo perfetto, morì e risorse, compiendo la profezia del Vecchio Testament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i nostri giorni ci sono persone che vanno in giro a cercare seguaci del loro culto. A quel tempo il messaggio di quegli uomini che predicavano il Vangelo dovette in qualche modo essere provato, affinché si capisse che esso proveniva da Dio stesso, e non da un gruppo di pescatori israeliti.</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desso noi, per provare che il messaggio che diffondiamo proviene da Dio, ricorriamo al Nuovo Testamento, dove vengono narrate le opere e la dottrina di Gesù, ma a quei tempi, prima che fosse scritto il Vangelo e fosse disponibile per tutti, Dio concesse ai predicatori l'uso del suo Spirito Santo, in modo che essi potessero dimostrare la verità di ciò che stavano dicendo. Ecco perché Dio concesse loro il dono, perché non essendoci ancora un testo di riferimento sarebbe stato difficile conquistare la fiducia dei nuovi credenti. I primi predicatori della fede in Cristo dovettero affrontare numerosi problemi di non facile soluzione visto i pochi mezzi di cui disponevano. I doni dello Spirito Santo servirono dunque fondamentalmente nel periodo precedente alla trascrizione del Nuovo Testamento, per guidare i primi credenti verso l'autentico messaggio ispirato di Dio e per diffondere l'insegnamento di Cristo.</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Come sempre andiamo a cercare nel testo sacro i rimandi a ciò che abbiamo esposto:</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Ascendendo in cielo (Gesù) ha distribuito doni agli uomini…per rendere idonei i fratelli a compiere il ministero, al fine di edificare il corpo di Cristo", cioè i credenti (Ef. 4:8,12).</w:t>
      </w:r>
    </w:p>
    <w:p>
      <w:pPr>
        <w:pStyle w:val="Normal"/>
        <w:ind w:left="1008" w:right="1008"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Così Paolo scrisse ai credenti a Roma, "Ho infatti un vivo desiderio di vedervi per comunicarvi qualche dono spirituale perché ne siate fortificati" (Rom. 1:11).</w:t>
      </w:r>
    </w:p>
    <w:p>
      <w:pPr>
        <w:pStyle w:val="Normal"/>
        <w:ind w:left="1008" w:right="1008"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Riguardo all'uso dei doni in sostegno alla predicazione del Vangelo, leggiamo:</w:t>
      </w:r>
    </w:p>
    <w:p>
      <w:pPr>
        <w:pStyle w:val="Normal"/>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Il nostro vangelo, infatti, non si è diffuso fra voi soltanto per mezzo della parola, ma anche con potenza e con Spirito Santo e con profonda convinzione" attraverso i miracoli (Tess. 1, 1:5; cfr. Cor. 1, 1: 5,6).</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Paolo continua sullo stesso tono: "ciò che Cristo ha operato per mezzo mio per condurre i pagani all'obbedienza, con parole e opere (miracolose), con la potenza di segni e di prodigi, con la potenza dello Spirito" (Rom. 15:18,19).</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Riguardo al sostegno ricevuto dai predicatori del Vangelo, troviamo scritto: "mentre Dio testimoniava nello stesso tempo con segni e prodigi e miracoli d'ogni genere … i doni dello Spirito Santo" (Ebr. 2:4).</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Una campagna per la predicazione del Vangelo a Cipro fu sostenuta da miracoli al punto che "quando vide l’accaduto, il proconsole credette, colpito dalla dottrina del Signore" (Atti 13:12).</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rFonts w:ascii="Times New Roman" w:hAnsi="Times New Roman" w:cs="Times New Roman"/>
          <w:lang w:val="it-IT"/>
        </w:rPr>
      </w:pPr>
      <w:r>
        <w:rPr>
          <w:rFonts w:cs="Times New Roman" w:ascii="Times New Roman" w:hAnsi="Times New Roman"/>
          <w:lang w:val="it-IT"/>
        </w:rPr>
        <w:t>Quindi i miracoli lo aiutarono a rispettare profondamente la dottrina insegnata. Anche a Iconio "il Signore…rendeva testimonianza alla predicazione della sua grazia e concedeva che per mano loro si operassero segni e prodigi" (Atti 14: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nfine leggiamo le parole di Marco sull'obbedienza degli Apostoli, una volta ricevuto l'ordine di predicare: "Essi partirono e predicarono dappertutto, mentre il Signore operava insieme a loro e confermava la parola con i prodigi che l’accompagnavano" (Mc. 16:20).</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mallCaps/>
          <w:lang w:val="it-IT"/>
        </w:rPr>
      </w:pPr>
      <w:r>
        <w:rPr>
          <w:rFonts w:cs="Times New Roman" w:ascii="Times New Roman" w:hAnsi="Times New Roman"/>
          <w:b/>
          <w:smallCaps/>
          <w:lang w:val="it-IT"/>
        </w:rPr>
        <w:t>determinate cose in determinati momenti</w:t>
      </w:r>
    </w:p>
    <w:p>
      <w:pPr>
        <w:pStyle w:val="Normal"/>
        <w:rPr>
          <w:rFonts w:ascii="Times New Roman" w:hAnsi="Times New Roman" w:cs="Times New Roman"/>
          <w:b/>
          <w:b/>
          <w:smallCaps/>
          <w:lang w:val="it-IT"/>
        </w:rPr>
      </w:pPr>
      <w:r>
        <w:rPr>
          <w:rFonts w:cs="Times New Roman" w:ascii="Times New Roman" w:hAnsi="Times New Roman"/>
          <w:b/>
          <w:smallCaps/>
          <w:lang w:val="it-IT"/>
        </w:rPr>
      </w:r>
    </w:p>
    <w:p>
      <w:pPr>
        <w:pStyle w:val="Normal"/>
        <w:jc w:val="both"/>
        <w:rPr>
          <w:rFonts w:ascii="Times New Roman" w:hAnsi="Times New Roman" w:cs="Times New Roman"/>
          <w:lang w:val="it-IT"/>
        </w:rPr>
      </w:pPr>
      <w:r>
        <w:rPr>
          <w:rFonts w:cs="Times New Roman" w:ascii="Times New Roman" w:hAnsi="Times New Roman"/>
          <w:lang w:val="it-IT"/>
        </w:rPr>
        <w:t>I doni dello spirito furono concessi quindi per compiere determinate azioni in determinati momenti. Questo dimostra quanto sbaglino quelli che sostengono che l'uso miracoloso del dono sia un fatto permanente. Gli Apostoli, compreso Pietro, furono "pieni di Spirito Santo" durante la festa di Pentecoste, subito dopo l'ascensione di Gesù (Atti 2:4).  Furono in grado di parlare lingue straniere e cominciarono la predicazione del Vangelo cristiano in modo spettacolare. Quando le autorità tentarono di bloccarli "Pietro, pieno di Spirito Santo" fu in grado di rispondergli in modo convincente (Atti 4:8).   Quando uscirono di prigione gli furono concessi i doni per continuare a predicare - "tutti furono pieni di Spirito Santo e annunziavano la parola di Dio con franchezza" (Atti 4:31).</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lettore attento noterà che non viene detto che essi "poiché erano già pieni di spirito", compirono queste cose. Furono colmati di spirito per portare a termine certe cose e dovettero essere colmati nuovamente per portare a termine l'obiettivo successivo del disegno divino. Anche Paolo fu "pieno dello Spirito Santo" al momento del Battesimo, ma anni dopo egli dovette nuovamente essere "infuso di Spirito Santo" per punire un uomo vizioso con la cecità (Atti 9:17: 13:9).</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aolo scrisse che i primi credenti possedevano i doni miracolosi "secondo la misura del dono di Cristo" (Ef. 4:7).   Il termine greco che traduce "misura" significa "una limitata porzione o grado".  Solo Gesù ebbe facoltà di usare i doni senza misura, cioè in piena libertà come egli meglio credeva (Gv. 3:3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ercheremo ora di definire i doni concessi più frequentemente nel primo secol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smallCaps/>
          <w:sz w:val="22"/>
          <w:lang w:val="it-IT"/>
        </w:rPr>
      </w:pPr>
      <w:r>
        <w:rPr>
          <w:rFonts w:cs="Times New Roman" w:ascii="Times New Roman" w:hAnsi="Times New Roman"/>
          <w:b/>
          <w:smallCaps/>
          <w:sz w:val="22"/>
          <w:lang w:val="it-IT"/>
        </w:rPr>
        <w:t>i doni del primo secolo</w:t>
      </w:r>
    </w:p>
    <w:p>
      <w:pPr>
        <w:pStyle w:val="Normal"/>
        <w:jc w:val="center"/>
        <w:rPr>
          <w:rFonts w:ascii="Times New Roman" w:hAnsi="Times New Roman" w:cs="Times New Roman"/>
          <w:b/>
          <w:b/>
          <w:i/>
          <w:i/>
          <w:smallCaps/>
          <w:sz w:val="16"/>
          <w:lang w:val="it-IT"/>
        </w:rPr>
      </w:pPr>
      <w:r>
        <w:rPr>
          <w:rFonts w:cs="Times New Roman" w:ascii="Times New Roman" w:hAnsi="Times New Roman"/>
          <w:b/>
          <w:i/>
          <w:smallCaps/>
          <w:sz w:val="16"/>
          <w:lang w:val="it-IT"/>
        </w:rPr>
      </w:r>
    </w:p>
    <w:p>
      <w:pPr>
        <w:pStyle w:val="Normal"/>
        <w:rPr>
          <w:rFonts w:ascii="Times New Roman" w:hAnsi="Times New Roman" w:cs="Times New Roman"/>
          <w:b/>
          <w:b/>
          <w:smallCaps/>
          <w:lang w:val="it-IT"/>
        </w:rPr>
      </w:pPr>
      <w:r>
        <w:rPr>
          <w:rFonts w:cs="Times New Roman" w:ascii="Times New Roman" w:hAnsi="Times New Roman"/>
          <w:b/>
          <w:smallCaps/>
          <w:lang w:val="it-IT"/>
        </w:rPr>
        <w:t>Profezia</w:t>
      </w:r>
    </w:p>
    <w:p>
      <w:pPr>
        <w:pStyle w:val="Normal"/>
        <w:rPr>
          <w:rFonts w:ascii="Times New Roman" w:hAnsi="Times New Roman" w:cs="Times New Roman"/>
          <w:b/>
          <w:b/>
          <w:smallCaps/>
          <w:lang w:val="it-IT"/>
        </w:rPr>
      </w:pPr>
      <w:r>
        <w:rPr>
          <w:rFonts w:cs="Times New Roman" w:ascii="Times New Roman" w:hAnsi="Times New Roman"/>
          <w:b/>
          <w:smallCaps/>
          <w:lang w:val="it-IT"/>
        </w:rPr>
      </w:r>
    </w:p>
    <w:p>
      <w:pPr>
        <w:pStyle w:val="Normal"/>
        <w:jc w:val="both"/>
        <w:rPr>
          <w:rFonts w:ascii="Times New Roman" w:hAnsi="Times New Roman" w:cs="Times New Roman"/>
          <w:lang w:val="it-IT"/>
        </w:rPr>
      </w:pPr>
      <w:r>
        <w:rPr>
          <w:rFonts w:cs="Times New Roman" w:ascii="Times New Roman" w:hAnsi="Times New Roman"/>
          <w:lang w:val="it-IT"/>
        </w:rPr>
        <w:t>Il termine greco che significa 'profeta', indica qualcuno che pre-dice la parola del Signore, quindi qualsiasi persona ispirata che riveli la parola di Dio, o che preveda gli eventi futuri (vedi Piet. 2, 1:19-21). I "profeti", coloro a cui fu dato il dono della profezia, venivano "da Gerusalemme ad Antiochia. E uno di loro, di nome Agabo, alzatosi in piedi, annunziò per impulso dello spirito Santo che sarebbe scoppiata una grave carestia su tutta la terra. Ciò che di fatto avvenne sotto l’impero di Claudio. Allora i discepoli si accordarono, ciascuno secondo quello che possedeva, di mandare un soccorso ai fratelli" (Atti 11:27-29). E' difficile trovare questo tipo di profezia estremamente dettagliata, realizzatasi effettivamente pochi anni dopo, tra chi oggigiorno sostiene di possedere il dono della profezia. Inoltre la chiesa aveva così fiducia in questi profeti che i discepoli non esitarono un solo istante a dare il loro tempo e soldi per alleviare la sofferenza che la carestia avrebbe portato. Difficilmente troverete esempi di questo genere di profezie tra le congregazioni che oggi si autodichiarano "piene di spirit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mallCaps/>
          <w:lang w:val="it-IT"/>
        </w:rPr>
      </w:pPr>
      <w:r>
        <w:rPr>
          <w:rFonts w:cs="Times New Roman" w:ascii="Times New Roman" w:hAnsi="Times New Roman"/>
          <w:b/>
          <w:smallCaps/>
          <w:lang w:val="it-IT"/>
        </w:rPr>
        <w:t>guarigione</w:t>
      </w:r>
    </w:p>
    <w:p>
      <w:pPr>
        <w:pStyle w:val="Normal"/>
        <w:rPr>
          <w:rFonts w:ascii="Times New Roman" w:hAnsi="Times New Roman" w:cs="Times New Roman"/>
          <w:b/>
          <w:b/>
          <w:smallCaps/>
          <w:lang w:val="it-IT"/>
        </w:rPr>
      </w:pPr>
      <w:r>
        <w:rPr>
          <w:rFonts w:cs="Times New Roman" w:ascii="Times New Roman" w:hAnsi="Times New Roman"/>
          <w:b/>
          <w:smallCaps/>
          <w:lang w:val="it-IT"/>
        </w:rPr>
      </w:r>
    </w:p>
    <w:p>
      <w:pPr>
        <w:pStyle w:val="Normal"/>
        <w:jc w:val="both"/>
        <w:rPr>
          <w:rFonts w:ascii="Times New Roman" w:hAnsi="Times New Roman" w:cs="Times New Roman"/>
          <w:lang w:val="it-IT"/>
        </w:rPr>
      </w:pPr>
      <w:r>
        <w:rPr>
          <w:rFonts w:cs="Times New Roman" w:ascii="Times New Roman" w:hAnsi="Times New Roman"/>
          <w:lang w:val="it-IT"/>
        </w:rPr>
        <w:t>Quando gli apostoli iniziarono a predicare la buona novella (il vangelo) del futuro regno di Dio che avrebbe portato la perfezione nel mondo, Dio permise loro di compiere dei miracoli per avvalorare il messaggio cristiano e per dare un’idea di cosa sarebbe stato quel tempo futuro in cui "si apriranno gli occhi dei ciechi e si schiuderanno gli orecchi dei sordi. Allora lo zoppo salterà come un cervo" (Is. 35:5,6). Quando si stabilirà il regno di Dio in terra (di cui tratteremo nello studio 5) questo genere di promesse non si realizzeranno a metà, né esisterà incertezza su dove sarà il regno di Dio. I miracoli di quel tempo, finalizzati ad affermare il messaggio del regno di Dio, furono definitivi, risolutivi e tali da non poter essere contraddetti; per questo molte guarigioni realizzate dai primi credenti furono compiute davanti a molte person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Un esempio classico fu quando Pietro guarì il medicante zoppo che ogni giorno stava fuori dalla porta del tempio. Negli Atti (3:2) leggiamo che esso era una presenza quotidiana e nota a tutti. Pietro lo guarì attraverso lo Spirito Santo ed egli "balzato in piedi camminava ed entrò con loro nel tempio camminando, saltando e lodando Dio. Tutto il popolo lo vide camminare e lodare Dio e riconoscevano che era quello che sedeva a chiedere l’elemosina alla porta Bella del tempio ed erano meravigliati per quello che gli era accaduto. Mentre egli teneva Pietro….tutto il popolo, fuor di sé per lo stupore, accorse verso di loro al portico " (Atti 3:7-11).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ietro iniziò subito un discorso sulla resurrezione di Cristo. Davanti all’irrefutabile e indubitabile prova dello storpio guarito, gli astanti ascoltarono le parole di Paolo come fossero state quelle di Dio. Per rafforzare la sua parola, Dio scelse come teatro di un miracolo così manifesto proprio la porta del tempio, "all’ora della preghiera"(Atti 3:1), affollata di gente come un centro commerciale il sabato mattina. Sempre negli Atti (5:12) leggiamo che "molti miracoli e prodigi avvenivano fra il popolo per opera degli apostoli". Tutto ciò è in netto contrasto con guaritori "pentecostali" e simili che sostengono di aver compiuto miracoli in qualche chiesa sperduta, davanti ad un ristretto gruppo di credenti eccitati dall’aspettativa di un miracolo, invece del pubblico diffidente che si trovarono di fronte i primi predicatori.</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hi scrive ha avuto modo più volte di discutere queste tematiche con persone che sostengono di essere possedute dallo spirito e di essere stato testimone di alcune presunte possessioni dello spirito. Non c'è bisogno che mi soffermi molto nel dimostrare quanto queste guarigioni fossero inconcludenti e nel migliore dei casi, parziali, perché qualunque onesto membro di queste congregazioni ammetterà la dubbiosità di queste possessioni. In diverse occasioni ho avuto modo di dire ad alcuni miei amici pentecostali in buona fede: "Non sono riluttante a credere che tu possa avere questi poteri, ma Dio ha sempre fatto capire chiaramente chi ha questi poteri o no, dunque non è assurdo chiederti di dimostrarmi questo fatto adesso, in modo che io possa essere disposto ad accettare la tua posizione dottrinale, che al momento non riesco a conciliare con la Scrittura”. Ovviamente nessuno mi ha mai dato una "dimostrazione dello spirito e del pote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ontrariamente al mio comportamento, gli ebrei ortodossi del primo secolo non dimostrarono alcuna disponibilità nel credere che i Cristiani possedessero i doni miracolosi dello spirito divino. Essi ammisero che: "Quest’uomo compie molti miracoli" (Gv. 11:47) e ancora "Un miracolo evidente è avvenuto per opera loro..esso è diventato talmente evidente a tutti gli abitanti di Gerusalemme, che non possiamo negarlo" (Atti 4:16).  Anche quando sentirono parlare gli apostoli in varie lingue, "la folla rimase sbigottita" (Atti 2:6). Così non succede oggi nei confronti delle chiacchiere dei pentecostali, anzi, anche le persone più disposte nei loro confronti hanno dubbi sul fatto che essi compiano effettivamente dei miracoli. Se a quel tempo anche solo un miracolo si diffuse in tutta Gerusalemme, allora se si venisse a sapere di un autentico miracolo a Trafalgar Square o al Nyaharuru Park di Nairobi compiuto, in tutto il mondo si riconoscerebbe l'esistenza anche ai giorni nostri dei doni miracolosi dello Spirito San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e guarigioni pentecostali sono più frutto di una psicosi collettiva che l’opera dello spirito divino. Invece Pietro fu in grado di usare l’autentico dono dei miracolo per guarire persone che stavano per strada (Atti 5:15). Una volta l’uso del miracolo da parte di Paolo ebbe come testimone un insospettabile ministro del governo (Atti 13:12,13), e anche molti pagani che vivevano a Lystra (Atti 14:8-13).  Come richiesto dallo scopo ultimo e dalla natura dei doni dello spirito, questi fatti avvennero pubblicamente e non poterono in nessun altro modo essere spiegati se non ammettendo che era il potere che si mostrava palesemente ai suoi servi. L’effetto di uno dei miracoli di guarigione di Cristo fu il medesimo: "Tutti si meravigliarono (chi lo vide), e lodavano Dio dicendo: "non abbiamo mai visto nulla di simile" (Mc. 2:12).</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mallCaps/>
          <w:lang w:val="it-IT"/>
        </w:rPr>
      </w:pPr>
      <w:r>
        <w:rPr>
          <w:rFonts w:cs="Times New Roman" w:ascii="Times New Roman" w:hAnsi="Times New Roman"/>
          <w:b/>
          <w:smallCaps/>
          <w:lang w:val="it-IT"/>
        </w:rPr>
        <w:t xml:space="preserve">le lingue </w:t>
      </w:r>
    </w:p>
    <w:p>
      <w:pPr>
        <w:pStyle w:val="Normal"/>
        <w:rPr>
          <w:rFonts w:ascii="Times New Roman" w:hAnsi="Times New Roman" w:cs="Times New Roman"/>
          <w:b/>
          <w:b/>
          <w:smallCaps/>
          <w:sz w:val="12"/>
          <w:u w:val="single"/>
          <w:lang w:val="it-IT"/>
        </w:rPr>
      </w:pPr>
      <w:r>
        <w:rPr>
          <w:rFonts w:cs="Times New Roman" w:ascii="Times New Roman" w:hAnsi="Times New Roman"/>
          <w:b/>
          <w:smallCaps/>
          <w:sz w:val="12"/>
          <w:u w:val="single"/>
          <w:lang w:val="it-IT"/>
        </w:rPr>
      </w:r>
    </w:p>
    <w:p>
      <w:pPr>
        <w:pStyle w:val="Normal"/>
        <w:jc w:val="both"/>
        <w:rPr>
          <w:rFonts w:ascii="Times New Roman" w:hAnsi="Times New Roman" w:cs="Times New Roman"/>
          <w:lang w:val="it-IT"/>
        </w:rPr>
      </w:pPr>
      <w:r>
        <w:rPr>
          <w:rFonts w:cs="Times New Roman" w:ascii="Times New Roman" w:hAnsi="Times New Roman"/>
          <w:lang w:val="it-IT"/>
        </w:rPr>
        <w:t>Gli apostoli, da rozzi pescatori quali erano, ricevettero l'importante incarico di andare per il mondo a predicare il vangelo (Mc. 16:15,16).   Probabilmente, la loro prima reazione fu: "Ma io non conosco le lingue”, non poterono neanche dire "a scuola non andavo bene in lingue straniere" perché non avevano ricevuto alcuna istruzione. Su di loro fu scritto che "erano senza istruzione e popolani" (Atti 4:13) quando arrivarono a Cristo, e anche per i predicatori più istruiti come Paolo, la barriera delle lingue era ancora insormontabile. Quando avvennero le conversioni, si trovarono ad affrontare il grande problema di comunicare fra di loro per edificare il popolo in assenza di un testo scritt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er superare questo problema fu concesso loro il dono di parlare in lingue straniere ("altre lingue") e di comprendersi tra loro. E’ ovvio che ciò è in netto contrasto con la capacità di molti "rinati" cristiani che affermano di essere in grado di parlare lingue sconosciute dai suoni incomprensibili. Per chiarire questa confusione basta leggere la Bibbia quando si riferisce alle "altre lingue" intendendo "lingue stranier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Durante la festa ebraica di Pentecoste, subito dopo l’ascensione di Cristo al cielo, gli apostoli "furono tutti pieni di Spirito Santo e cominciarono a parlare in </w:t>
      </w:r>
      <w:r>
        <w:rPr>
          <w:rFonts w:cs="Times New Roman" w:ascii="Times New Roman" w:hAnsi="Times New Roman"/>
          <w:i/>
          <w:lang w:val="it-IT"/>
        </w:rPr>
        <w:t>altre lingue</w:t>
      </w:r>
      <w:r>
        <w:rPr>
          <w:rFonts w:cs="Times New Roman" w:ascii="Times New Roman" w:hAnsi="Times New Roman"/>
          <w:lang w:val="it-IT"/>
        </w:rPr>
        <w:t xml:space="preserve">...La folla si radunò (ancora una volta, una dimostrazione pubblica dei doni!) e rimase sbigottita perché ciascuno li sentiva parlare la propria lingua. Erano stupefatti e fuori di sé per lo stupore e dicevano: &lt;costoro che parlano, non sono forse tutti Galilei? E com’è che li sentiamo parlare la nostra lingua nativa? Siamo Parti, Medi… e li udiamo parlare nelle nostre lingue...Tutti erano stupiti" (Atti 2:4-12). E’ molto improbabile che la doppia enfasi sullo stupore della gente e sulla loro meraviglia sarebbe stata necessaria se avessero udito parlare un gergo incomprensibile come quello usato da chi oggi afferma di avere il dono. Ciò avrebbe portato a sarcasmo o indifferenza e non a stupore e alla piena comprensione delle parole che vennero loro dette, come riporta il capitolo 2 degli Atti.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 parte la chiara analogia tra "altre lingue "e "lingue straniere" negli Atti 2:4-11, il termine "lingue”, citato anche in altri passi del Nuovo Testamento, indica chiaramente "lingue straniere”, come viene evidenziato nella frase "popoli, nazioni e lingue" , utilizzata cinque volte nell’Apocalisse, per indicare tutti i popoli del pianeta terra (Apoc. 7:9; 10:11; 11:9; 13:7; 17:15).   Il termine greco tradotto con "lingue" viene riportato nella versione greca del Vecchio Testamento (la versione dei settanta) nel senso di lingue straniere (vedi Gen. 10:5; Deut. 28:49; D’AN. 1:4).</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capitolo 14 dei Corinzi 1 è una guida all’uso del dono delle lingue, e il v. 21 cita Is. 28:11: "Sta scritto nella Legge: Parlerò a questo popolo in altre lingue e con labbra di stranieri…." Il verso di Isaia (28:11) si riferisce innanzitutto agli invasori di Israele che parlarono agli ebrei in lingue sconosciute. L’uso contiguo del termine labbra e lingue indica che lingue sta per lingue straniere. Vi sono molti altri riferimenti nel cap.14 dei Corinzi 1 che avvalorano inequivocabilmente l’interpretazione di "lingue" nel senso di lingue straniere. Tenteremo ora di commentare brevemente questo capitolo, ampiamente occupato dall’analisi ispirata di Paolo sul dono della lingua e della profezia, e sugli abusi dei doni che ebbero luogo nei primi anni del Cristianesimo. Il verso 37 è un verso fondamentale:</w:t>
      </w:r>
    </w:p>
    <w:p>
      <w:pPr>
        <w:pStyle w:val="Normal"/>
        <w:jc w:val="both"/>
        <w:rPr>
          <w:rFonts w:ascii="Times New Roman" w:hAnsi="Times New Roman" w:cs="Times New Roman"/>
          <w:sz w:val="18"/>
          <w:lang w:val="it-IT"/>
        </w:rPr>
      </w:pPr>
      <w:r>
        <w:rPr>
          <w:rFonts w:cs="Times New Roman" w:ascii="Times New Roman" w:hAnsi="Times New Roman"/>
          <w:sz w:val="1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hi ritiene di essere profeta o dotato di doni dello Spirito, deve riconoscere che quanto scrivo è comando del Signo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e si sostiene di aver ricevuto il dono dello spirito, bisogna anche accettare il fatto che il dono è ispirato e dunque governato da Dio. Non ammettere questo dogma vuol dire rifiutare le parole ispirate di Dio: (versi 11-17)</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ma se io non conosco il valore del suono, sono come uno straniero per colui che mi parla, e chi mi parla sarà uno straniero per me. </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Quindi anche voi, poiché desiderate i doni dello Spirito, cercate di averne in abbondanza, per l'edificazione della comunità.</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Perciò chi parla con il dono delle lingue, preghi di poterle interpretare. </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Quando infatti prego con il dono delle lingue, il mio spirito prega, ma la mia intelligenza rimane senza frutto. </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Che fare dunque? Pregherò con lo spirito, ma pregherò anche con l'intelligenza; canterò con lo spirito, ma canterò anche con l'intelligenza. </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Altrimenti se tu benedici soltanto con lo spirito, colui che assiste come non iniziato come potrebbe dire l'Amen al tuo ringraziamento, dal momento che non capisce quello che dici?</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Tu puoi fare un bel ringraziamento, ma l'altro non viene edificato.”</w:t>
      </w:r>
    </w:p>
    <w:p>
      <w:pPr>
        <w:pStyle w:val="Normal"/>
        <w:ind w:left="1008" w:right="1008"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Parlare in una lingua incomprensibile ai presenti durante la messa sarebbe perfettamente inutile. Se si utilizza un gergo incomprensibile come potrebbe un vero credente dire "Amen" al termine di una preghiera composta da parole senza senso e inintelligibili? Non dimentichiamo che "amen" significa ''così sia', cioè: "Io sono totalmente d’accordo con ciò che dice questa preghiera”. Se si parlasse un linguaggio incomprensibile i fratelli non si potrebbero edificare, come leggiamo in Paolo.</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center"/>
        <w:rPr>
          <w:rFonts w:ascii="Times New Roman" w:hAnsi="Times New Roman" w:cs="Times New Roman"/>
          <w:lang w:val="it-IT"/>
        </w:rPr>
      </w:pPr>
      <w:r>
        <w:rPr>
          <w:rFonts w:cs="Times New Roman" w:ascii="Times New Roman" w:hAnsi="Times New Roman"/>
          <w:lang w:val="it-IT"/>
        </w:rPr>
        <w:t>Verso 19:</w:t>
      </w:r>
    </w:p>
    <w:p>
      <w:pPr>
        <w:pStyle w:val="BlockText"/>
        <w:rPr/>
      </w:pPr>
      <w:r>
        <w:rPr/>
        <w:t xml:space="preserve"> </w:t>
      </w:r>
      <w:r>
        <w:rPr/>
        <w:t>"ma in chiesa preferisco dire cinque parole con la mia intelligenza per istruire anche gli altri, piuttosto che diecimila parole con il dono delle lingue."</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E’abbastanza comprensibile. Una semplice frase su Cristo nella nostra lingua serve sicuramente di più di tante ore di preghiera in una lingua straniera o incomprensibile.</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center"/>
        <w:rPr>
          <w:rFonts w:ascii="Times New Roman" w:hAnsi="Times New Roman" w:cs="Times New Roman"/>
          <w:lang w:val="it-IT"/>
        </w:rPr>
      </w:pPr>
      <w:r>
        <w:rPr>
          <w:rFonts w:cs="Times New Roman" w:ascii="Times New Roman" w:hAnsi="Times New Roman"/>
          <w:lang w:val="it-IT"/>
        </w:rPr>
        <w:t>Verso 22:</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indi le lingue non sono un segno per i credenti ma per i non credenti, mentre la profezia non è per i non credenti ma per i credenti”</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Il dono delle lingue doveva essere prevalentemente usato per la predicazione del Vangelo davanti a grandi platee, invece quando oggi si sente parlare di uso del dono delle lingue, il pubblico è composto solitamente da ristretti gruppi di credenti o addirittura non c’è nessun pubblico. Sempre più persone affermano di essere in grado di parlare miracolosamente lingue straniere per diffondere il vangelo. All’inizio degli anni ’90 nuove e grandi opportunità si spalancarono nell’Europa dell’Est ma le cosiddette chiese evangeliche dovettero distribuire le loro pubblicazioni in inglese, per via delle barriere linguistiche!  Se avessero posseduto davvero il dono delle lingue, non avrebbero avuto questo problema.</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center"/>
        <w:rPr>
          <w:rFonts w:ascii="Times New Roman" w:hAnsi="Times New Roman" w:cs="Times New Roman"/>
          <w:lang w:val="it-IT"/>
        </w:rPr>
      </w:pPr>
      <w:r>
        <w:rPr>
          <w:rFonts w:cs="Times New Roman" w:ascii="Times New Roman" w:hAnsi="Times New Roman"/>
          <w:lang w:val="it-IT"/>
        </w:rPr>
        <w:t>Verso 23:</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se, per esempio, quando si raduna tutta la comunità, tutti parlassero con il dono delle lingue e sopraggiungessero dei non iniziati o non credenti, non direbbero forse che siete pazzi?"</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E fu esattamente quello che successe quando arrivarono in Africa Occidentale i predicatori che sostenevano di possedere il dono delle lingue, e mussulmani e miscredenti irrisero il bizzarro comportamento. Anche un cristiano moderato che si infilasse in mezzo ad un meeting pentecostale, sarebbe tentato di pensare che sono tutti matti.</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center"/>
        <w:rPr>
          <w:rFonts w:ascii="Times New Roman" w:hAnsi="Times New Roman" w:cs="Times New Roman"/>
          <w:lang w:val="it-IT"/>
        </w:rPr>
      </w:pPr>
      <w:r>
        <w:rPr>
          <w:rFonts w:cs="Times New Roman" w:ascii="Times New Roman" w:hAnsi="Times New Roman"/>
          <w:lang w:val="it-IT"/>
        </w:rPr>
        <w:t>Verse 27:</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ando si parla con il dono delle lingue, siano in due o al massimo in tre a parlare, e per ordine; uno poi faccia da interprete."</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Durante una messa non servono più di due o tre persone che parlino in lingue diverse, anche perché è difficile che tra il pubblico si parlino più di due o tre lingue straniere. Inoltre, se ogni frase dovesse venir tradotta più di due volte si creerebbe inevitabilmente confusione. Immaginiamo una messa a Londra, seguita prevalentemente da un pubblico inglese, con qualche turista francese e tedesco. Il pastore dovrebbe iniziare così: </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rPr/>
      </w:pPr>
      <w:r>
        <w:rPr>
          <w:rFonts w:cs="Times New Roman" w:ascii="Times New Roman" w:hAnsi="Times New Roman"/>
          <w:lang w:val="it-IT"/>
        </w:rPr>
        <w:t>Pastore: Buona sera</w:t>
      </w:r>
      <w:r>
        <w:rPr>
          <w:rFonts w:cs="Times New Roman" w:ascii="Times New Roman" w:hAnsi="Times New Roman"/>
          <w:i/>
          <w:lang w:val="it-IT"/>
        </w:rPr>
        <w:t>.</w:t>
      </w:r>
    </w:p>
    <w:p>
      <w:pPr>
        <w:pStyle w:val="Normal"/>
        <w:rPr>
          <w:rFonts w:ascii="Times New Roman" w:hAnsi="Times New Roman" w:cs="Times New Roman"/>
          <w:i/>
          <w:i/>
          <w:sz w:val="8"/>
          <w:lang w:val="it-IT"/>
        </w:rPr>
      </w:pPr>
      <w:r>
        <w:rPr>
          <w:rFonts w:cs="Times New Roman" w:ascii="Times New Roman" w:hAnsi="Times New Roman"/>
          <w:i/>
          <w:sz w:val="8"/>
          <w:lang w:val="it-IT"/>
        </w:rPr>
      </w:r>
    </w:p>
    <w:p>
      <w:pPr>
        <w:pStyle w:val="Normal"/>
        <w:rPr/>
      </w:pPr>
      <w:r>
        <w:rPr>
          <w:rFonts w:cs="Times New Roman" w:ascii="Times New Roman" w:hAnsi="Times New Roman"/>
          <w:lang w:val="it-IT"/>
        </w:rPr>
        <w:t>Primo oratore:</w:t>
      </w:r>
      <w:r>
        <w:rPr>
          <w:rFonts w:cs="Times New Roman" w:ascii="Times New Roman" w:hAnsi="Times New Roman"/>
          <w:i/>
          <w:lang w:val="it-IT"/>
        </w:rPr>
        <w:t xml:space="preserve"> Bon soir</w:t>
      </w:r>
      <w:r>
        <w:rPr>
          <w:rFonts w:cs="Times New Roman" w:ascii="Times New Roman" w:hAnsi="Times New Roman"/>
          <w:lang w:val="it-IT"/>
        </w:rPr>
        <w:t xml:space="preserve"> (francese)</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rPr/>
      </w:pPr>
      <w:r>
        <w:rPr>
          <w:rFonts w:cs="Times New Roman" w:ascii="Times New Roman" w:hAnsi="Times New Roman"/>
          <w:lang w:val="it-IT"/>
        </w:rPr>
        <w:t xml:space="preserve">Secondo oratore: </w:t>
      </w:r>
      <w:r>
        <w:rPr>
          <w:rFonts w:cs="Times New Roman" w:ascii="Times New Roman" w:hAnsi="Times New Roman"/>
          <w:i/>
          <w:lang w:val="it-IT"/>
        </w:rPr>
        <w:t xml:space="preserve">Guten abend </w:t>
      </w:r>
      <w:r>
        <w:rPr>
          <w:rFonts w:cs="Times New Roman" w:ascii="Times New Roman" w:hAnsi="Times New Roman"/>
          <w:lang w:val="it-IT"/>
        </w:rPr>
        <w:t>(tedesco)</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Naturalmente dovrebbero parlare "a turno”, uno dopo l’altro, perché se parlassero simultaneamente si originerebbe confusione. Infatti, vista la natura fondamentalmente irrazionale di chi ai giorni nostri sostiene di avere il dono delle lingue, succede proprio che più persone parlino contemporaneamente. Ho notato che quando una persona inizia a parlare, gli altri sono portati tendenzialmente a seguirla.</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dono delle lingue fu spesso usato congiuntamente a quello della profezia, (Atti 19:6) affinché il messaggio ispirato da Dio potesse essere profetato ed espresso in varie lingue. Nel caso della messa a Londra, seguita da un pubblico inglese e da numerosi turisti francesi, l’oratore si potrebbe mettere a parlare in francese, ma il pubblico inglese non potrebbe "edificarsi”. Servirebbe in questo caso il dono di interpretare le lingue per tradurre dal francese all’inglese, in modo tale che tutti possano capire. E se uno dei turisti francesi ponesse una domanda, l’oratore avrebbe bisogno di aiuto, anche se avesse il dono di parlare francese senza conoscerlo personalmente. Il dono dell’interpretazione quindi servirebbe per risolvere questo genere di problemi.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Senza la presenza di uno con il dono dell’interpretazione, il dono della lingua non potrebbe venire utilizzato: "…uno poi faccia da interprete. Se non vi è chi interpreta, ciascuno di essi taccia nell'assemblea " (Cor 1. 14:27,28).   Chi oggigiorno sostiene di possedere il dono delle lingue e si esprime in lingue incomprensibili a chiunque, senza un interprete, disobbedisce palesemente a questo ordine.         </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jc w:val="center"/>
        <w:rPr>
          <w:rFonts w:ascii="Times New Roman" w:hAnsi="Times New Roman" w:cs="Times New Roman"/>
          <w:lang w:val="it-IT"/>
        </w:rPr>
      </w:pPr>
      <w:r>
        <w:rPr>
          <w:rFonts w:cs="Times New Roman" w:ascii="Times New Roman" w:hAnsi="Times New Roman"/>
          <w:lang w:val="it-IT"/>
        </w:rPr>
        <w:t>Versi 32,33:</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a le ispirazioni dei profeti devono essere sottomesse ai profeti, perché Dio non è un Dio di disordine, ma di pace. ."</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Il possesso dei doni dello Spirito Santo dunque non è un’esperienza incosciente. Chi uso il dono dello spirito è in grado di controllarlo e di agire in piena facoltà. Spesso si pensa erroneamente che i demoni o gli spiriti malvagi possiedano "le anime perdute" (vedi studio 6.3) e che invece lo spirito santo scenda sui credenti. Ma lo spirito a cui si riferisce il libro dei Corinzi 1 (14:32) era soggetto al controllo del possessore per scopi specifici e non intendeva essere una forza del bene in contrasto con le forze del male proprie della natura umana. Inoltre abbiamo visto prima che i poteri dello spirito santo scesero sugli apostoli in un determinato periodo per compiere determinate cose e non ebbero carattere permanente.</w:t>
      </w:r>
    </w:p>
    <w:p>
      <w:pPr>
        <w:pStyle w:val="Normal"/>
        <w:jc w:val="center"/>
        <w:rPr>
          <w:rFonts w:ascii="Times New Roman" w:hAnsi="Times New Roman" w:cs="Times New Roman"/>
          <w:sz w:val="8"/>
          <w:lang w:val="it-IT"/>
        </w:rPr>
      </w:pPr>
      <w:r>
        <w:rPr>
          <w:rFonts w:cs="Times New Roman" w:ascii="Times New Roman" w:hAnsi="Times New Roman"/>
          <w:sz w:val="8"/>
          <w:lang w:val="it-IT"/>
        </w:rPr>
      </w:r>
    </w:p>
    <w:p>
      <w:pPr>
        <w:pStyle w:val="Normal"/>
        <w:jc w:val="center"/>
        <w:rPr>
          <w:rFonts w:ascii="Times New Roman" w:hAnsi="Times New Roman" w:cs="Times New Roman"/>
          <w:lang w:val="it-IT"/>
        </w:rPr>
      </w:pPr>
      <w:r>
        <w:rPr>
          <w:rFonts w:cs="Times New Roman" w:ascii="Times New Roman" w:hAnsi="Times New Roman"/>
          <w:lang w:val="it-IT"/>
        </w:rPr>
        <w:t>Verso 34</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 donne nelle assemblee tacciano perché non è loro permesso parlare; stiano invece sottomesse, come dice anche la legge."</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In questo contesto, è esplicitamente dichiarato che una donna non deve usare i doni dello spirito durante la messa. Oggi questo precetto non viene assolutamente rispettato, confermando ancora una volta che l’attuale fenomeno di parlare lingue incomprensibili ha carattere prevalentemente emotivo, passando concitatamente da una persona all’altra. Donne, bambini, chiunque in buona fede può essere colpito da questa capacità di produrre espressioni incomprensibili, che vengono fatte passare come dono delle lingue.</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La grande prevalenza di donne tra coloro che asseriscono di avere il dono delle lingue e della profezia è in netto contrasto con l’esplicito precetto di questo passo. Il ridicolo e inconcludente argomento secondo cui Paolo era misogino viene contraddetto alcune righe più in giù: "Chi ritiene di essere profeta o dotato di doni dello Spirito, deve riconoscere che quanto scrivo è comando del Signore" (Cor 1. 14:37) e non di Paolo in persona.</w:t>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2.4 La revoca dei doni</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 doni miracolosi dello spirito divino ritorneranno in futuro ai credenti per trasformare il mondo attuale nel regno del Signore, nella seconda venuta del Messia. Per questo i doni vengono chiamati "le meraviglie del mondo futuro" (Ebr. 6:4,5).  Anche nel libro di Gioele (2:26-29) si descrive una grande effusione di doni dello spirito dopo il pentimento di Israele. Il fatto che questi doni vengano concessi a chi crede al ritorno di Cristo è una prova sufficiente che adesso non sono posseduti, visto che per ogni cristiano con gli occhi aperti alle scritture e agli eventi del mondo, il ritorno del Signore è imminente (vedi Appendice 3).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ella Bibbia vi sono esplicite profezie sulla revoca dei doni nel periodo che va dal primo secolo al secondo arrivo del Signore:</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Le profezie scompariranno; il dono delle lingue cesserà. La nostra conoscenza è imperfetta e imperfetta la nostra profezia. Ma quando verrà ciò che è perfetto, quello che è imperfetto scomparirà." (Cor 1. 13:8-10). I doni sono temporanei" (G.N.B.).</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I doni dello spirito posseduti nel primo secolo furono revocati "quando verrà ciò che è perfetto" e non è possibile che ciò voglia dire alla seconda venuta di Cristo, dal momento che a quel tempo i doni verranno ridati nuovamente. La parola greca tradotta con "perfetto" significa letteralmente "ciò che è pieno e completo" e non significa necessariamente senza peccato.</w:t>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Il raggiungimento della completezza avvenne quando si passò da una conoscenza parziale del messaggio di Dio dei primi cristiani, che si basavano solo sui doni dello spirito, al testo scritto, poiché la profezia era il dono atto a diffondere le parole ispirate di Dio e la Bibbia è la trascrizione della parola del Signore.</w:t>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Nel primo secolo, il credente medio conosceva solo una parte di quello che oggi è il Nuovo Testamento. Conosceva alcune profezia riportate dagli anziani della sua chiesa su alcune questioni pratiche, conosceva a grandi linee la vita di Gesù e forse aveva già sentito leggere una o due lettere di Paolo. Ma quando le parole della profezie furono interamente trascritte e poterono liberamente circolare, non ci fu più bisogno di possedere il dono della profezia. La scrittura completa del Nuovo Testamento fu il compimento della profezia e prese il posto del ministero dei doni dello spirito:</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utta la Scrittura infatti è ispirata da Dio e utile per insegnare, convincere, correggere e formare alla giustizia, perché l'uomo di Dio sia" (Tim. 2, 3:16,17).</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perfezione, o la completezza è tutta la scrittura. Pertanto, quando "tutta la scrittura" fu ispirata e scritta, venne "ciò che è completo" e i doni miracolosi poterono venire ritirati.</w:t>
      </w:r>
    </w:p>
    <w:p>
      <w:pPr>
        <w:pStyle w:val="Normal"/>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Il mosaico non sarebbe completo senza un passo del libro degli Efesini (4:8,14):</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ando egli (Gesù) ascese in cielo...diede i doni (dello spirito) agli uomini...al fine di edificare il corpo di Cristo, finché arriviamo tutti all'unità della fede e della conoscenza del Figlio di Dio, allo stato di uomo perfetto…Questo affinché non siamo più come fanciulli sballottati dalle onde e portati qua e là da qualsiasi vento di dottrina."</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 doni furono concessi nel primo secolo fino a quando l’uomo non divenne maturo e perfetto cioè, come leggiamo nel Tim.2, 3:16,17 "l’uomo di Dio (è) completo" accettando la guida di tutta la scrittura. La perfezione è, secondo il libro dei Colossiani (1:28), la risposta alla parola di Dio. Arrivati a possedere tutta la scrittura, niente può giustificare la confusione creata dalla presenza di dottrine diverse presentate dalle varie chiese. Esiste una sola Bibbia e visto che "la tua parola è verità" (Gv. 17:17), attraverso lo studio delle sue pagine possiamo trovare l’ "unità della fede", di cui parla Ef. 4:13. I veri cristiani hanno pertanto raggiunto il possesso di quella fede e in quel senso essi sono completi, perfetti perché hanno seguito "ciò che è perfetto" o completo, ovvero la parola scritta e completa di Dio</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Di passaggio, sottolineiamo che Ef. 4:14 indica la fase dell’uso dei doni miracolosi dello spirito come la nostra infanzia spirituale e, riferendosi al dono della profezia, ricorda che essa sarebbe stata revocata.  Lo stesso concetto viene ripetuto nei Cor. 1, 13:11. Fare confusione sui doni dello spirito non è quindi un segno di maturità spirituale. Ora che abbiamo letto queste cose e approfondito la nostra conoscenza della parola scritta di Dio, potremmo crescere spiritualmente, gioire della completezza della rivelazione e rispondere a ciò con umile obbedienza.</w:t>
      </w:r>
      <w:r>
        <w:br w:type="page"/>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lang w:val="it-IT"/>
        </w:rPr>
      </w:pPr>
      <w:r>
        <w:rPr>
          <w:rFonts w:cs="Times New Roman" w:ascii="Times New Roman" w:hAnsi="Times New Roman"/>
          <w:b/>
          <w:sz w:val="30"/>
          <w:lang w:val="it-IT"/>
        </w:rPr>
        <w:t>STUDIO 2: Domand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1. Qual è il significato della parola "spirito"?</w:t>
      </w:r>
    </w:p>
    <w:p>
      <w:pPr>
        <w:pStyle w:val="Normal"/>
        <w:rPr>
          <w:rFonts w:ascii="Times New Roman" w:hAnsi="Times New Roman" w:cs="Times New Roman"/>
          <w:lang w:val="it-IT"/>
        </w:rPr>
      </w:pPr>
      <w:r>
        <w:rPr>
          <w:rFonts w:cs="Times New Roman" w:ascii="Times New Roman" w:hAnsi="Times New Roman"/>
          <w:lang w:val="it-IT"/>
        </w:rPr>
        <w:t>a) Potere                   b) Santo</w:t>
      </w:r>
    </w:p>
    <w:p>
      <w:pPr>
        <w:pStyle w:val="Normal"/>
        <w:rPr>
          <w:rFonts w:ascii="Times New Roman" w:hAnsi="Times New Roman" w:cs="Times New Roman"/>
          <w:lang w:val="it-IT"/>
        </w:rPr>
      </w:pPr>
      <w:r>
        <w:rPr>
          <w:rFonts w:cs="Times New Roman" w:ascii="Times New Roman" w:hAnsi="Times New Roman"/>
          <w:lang w:val="it-IT"/>
        </w:rPr>
        <w:t>c) Soffio                    d) Polver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2. Che cos’è lo Spirito Santo?</w:t>
      </w:r>
    </w:p>
    <w:p>
      <w:pPr>
        <w:pStyle w:val="Normal"/>
        <w:rPr>
          <w:rFonts w:ascii="Times New Roman" w:hAnsi="Times New Roman" w:cs="Times New Roman"/>
          <w:lang w:val="it-IT"/>
        </w:rPr>
      </w:pPr>
      <w:r>
        <w:rPr>
          <w:rFonts w:cs="Times New Roman" w:ascii="Times New Roman" w:hAnsi="Times New Roman"/>
          <w:lang w:val="it-IT"/>
        </w:rPr>
        <w:t>a) Una persona</w:t>
      </w:r>
    </w:p>
    <w:p>
      <w:pPr>
        <w:pStyle w:val="Normal"/>
        <w:rPr>
          <w:rFonts w:ascii="Times New Roman" w:hAnsi="Times New Roman" w:cs="Times New Roman"/>
          <w:lang w:val="it-IT"/>
        </w:rPr>
      </w:pPr>
      <w:r>
        <w:rPr>
          <w:rFonts w:cs="Times New Roman" w:ascii="Times New Roman" w:hAnsi="Times New Roman"/>
          <w:lang w:val="it-IT"/>
        </w:rPr>
        <w:t>b) Potenza</w:t>
      </w:r>
    </w:p>
    <w:p>
      <w:pPr>
        <w:pStyle w:val="Normal"/>
        <w:rPr>
          <w:rFonts w:ascii="Times New Roman" w:hAnsi="Times New Roman" w:cs="Times New Roman"/>
          <w:lang w:val="it-IT"/>
        </w:rPr>
      </w:pPr>
      <w:r>
        <w:rPr>
          <w:rFonts w:cs="Times New Roman" w:ascii="Times New Roman" w:hAnsi="Times New Roman"/>
          <w:lang w:val="it-IT"/>
        </w:rPr>
        <w:t>c) Il potere di Dio</w:t>
      </w:r>
    </w:p>
    <w:p>
      <w:pPr>
        <w:pStyle w:val="Normal"/>
        <w:rPr>
          <w:rFonts w:ascii="Times New Roman" w:hAnsi="Times New Roman" w:cs="Times New Roman"/>
          <w:lang w:val="it-IT"/>
        </w:rPr>
      </w:pPr>
      <w:r>
        <w:rPr>
          <w:rFonts w:cs="Times New Roman" w:ascii="Times New Roman" w:hAnsi="Times New Roman"/>
          <w:lang w:val="it-IT"/>
        </w:rPr>
        <w:t>d) Una parte della trinità</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3. Come fu scritta la Bibbia?</w:t>
      </w:r>
    </w:p>
    <w:p>
      <w:pPr>
        <w:pStyle w:val="Normal"/>
        <w:rPr>
          <w:rFonts w:ascii="Times New Roman" w:hAnsi="Times New Roman" w:cs="Times New Roman"/>
          <w:lang w:val="it-IT"/>
        </w:rPr>
      </w:pPr>
      <w:r>
        <w:rPr>
          <w:rFonts w:cs="Times New Roman" w:ascii="Times New Roman" w:hAnsi="Times New Roman"/>
          <w:lang w:val="it-IT"/>
        </w:rPr>
        <w:t xml:space="preserve">a) Alcuni uomini scrissero le loro opinioni </w:t>
      </w:r>
    </w:p>
    <w:p>
      <w:pPr>
        <w:pStyle w:val="Normal"/>
        <w:rPr>
          <w:rFonts w:ascii="Times New Roman" w:hAnsi="Times New Roman" w:cs="Times New Roman"/>
          <w:lang w:val="it-IT"/>
        </w:rPr>
      </w:pPr>
      <w:r>
        <w:rPr>
          <w:rFonts w:cs="Times New Roman" w:ascii="Times New Roman" w:hAnsi="Times New Roman"/>
          <w:lang w:val="it-IT"/>
        </w:rPr>
        <w:t>b) Alcuni uomini scrissero cosa significava Dio per loro</w:t>
      </w:r>
    </w:p>
    <w:p>
      <w:pPr>
        <w:pStyle w:val="Normal"/>
        <w:rPr>
          <w:rFonts w:ascii="Times New Roman" w:hAnsi="Times New Roman" w:cs="Times New Roman"/>
          <w:lang w:val="it-IT"/>
        </w:rPr>
      </w:pPr>
      <w:r>
        <w:rPr>
          <w:rFonts w:cs="Times New Roman" w:ascii="Times New Roman" w:hAnsi="Times New Roman"/>
          <w:lang w:val="it-IT"/>
        </w:rPr>
        <w:t>c) Attraverso l'ispirazione degli uomini, per mezzo dello Spirito Santo</w:t>
      </w:r>
    </w:p>
    <w:p>
      <w:pPr>
        <w:pStyle w:val="Normal"/>
        <w:rPr>
          <w:rFonts w:ascii="Times New Roman" w:hAnsi="Times New Roman" w:cs="Times New Roman"/>
          <w:lang w:val="it-IT"/>
        </w:rPr>
      </w:pPr>
      <w:r>
        <w:rPr>
          <w:rFonts w:cs="Times New Roman" w:ascii="Times New Roman" w:hAnsi="Times New Roman"/>
          <w:lang w:val="it-IT"/>
        </w:rPr>
        <w:t>d) Alcuni uomini erano ispirati, altri n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4. Per quale ragione furono concessi i miracolosi doni dello Spirito Santo?</w:t>
      </w:r>
    </w:p>
    <w:p>
      <w:pPr>
        <w:pStyle w:val="Normal"/>
        <w:rPr>
          <w:rFonts w:ascii="Times New Roman" w:hAnsi="Times New Roman" w:cs="Times New Roman"/>
          <w:lang w:val="it-IT"/>
        </w:rPr>
      </w:pPr>
      <w:r>
        <w:rPr>
          <w:rFonts w:cs="Times New Roman" w:ascii="Times New Roman" w:hAnsi="Times New Roman"/>
          <w:lang w:val="it-IT"/>
        </w:rPr>
        <w:t>a) Per sostenere la predicazione del Vangelo</w:t>
      </w:r>
    </w:p>
    <w:p>
      <w:pPr>
        <w:pStyle w:val="Normal"/>
        <w:rPr>
          <w:rFonts w:ascii="Times New Roman" w:hAnsi="Times New Roman" w:cs="Times New Roman"/>
          <w:lang w:val="it-IT"/>
        </w:rPr>
      </w:pPr>
      <w:r>
        <w:rPr>
          <w:rFonts w:cs="Times New Roman" w:ascii="Times New Roman" w:hAnsi="Times New Roman"/>
          <w:lang w:val="it-IT"/>
        </w:rPr>
        <w:t>b) Per aiutare lo sviluppo della prima cristianità</w:t>
      </w:r>
    </w:p>
    <w:p>
      <w:pPr>
        <w:pStyle w:val="Normal"/>
        <w:rPr>
          <w:rFonts w:ascii="Times New Roman" w:hAnsi="Times New Roman" w:cs="Times New Roman"/>
          <w:lang w:val="it-IT"/>
        </w:rPr>
      </w:pPr>
      <w:r>
        <w:rPr>
          <w:rFonts w:cs="Times New Roman" w:ascii="Times New Roman" w:hAnsi="Times New Roman"/>
          <w:lang w:val="it-IT"/>
        </w:rPr>
        <w:t>c) Per obbligare le persone ad essere giuste</w:t>
      </w:r>
    </w:p>
    <w:p>
      <w:pPr>
        <w:pStyle w:val="Normal"/>
        <w:rPr>
          <w:rFonts w:ascii="Times New Roman" w:hAnsi="Times New Roman" w:cs="Times New Roman"/>
          <w:lang w:val="it-IT"/>
        </w:rPr>
      </w:pPr>
      <w:r>
        <w:rPr>
          <w:rFonts w:cs="Times New Roman" w:ascii="Times New Roman" w:hAnsi="Times New Roman"/>
          <w:lang w:val="it-IT"/>
        </w:rPr>
        <w:t>d) Per aiutare gli apostoli a risolvere alcune difficoltà personal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5. Da dove possiamo imparare la verità di Dio?</w:t>
      </w:r>
    </w:p>
    <w:p>
      <w:pPr>
        <w:pStyle w:val="Normal"/>
        <w:rPr>
          <w:rFonts w:ascii="Times New Roman" w:hAnsi="Times New Roman" w:cs="Times New Roman"/>
          <w:lang w:val="it-IT"/>
        </w:rPr>
      </w:pPr>
      <w:r>
        <w:rPr>
          <w:rFonts w:cs="Times New Roman" w:ascii="Times New Roman" w:hAnsi="Times New Roman"/>
          <w:lang w:val="it-IT"/>
        </w:rPr>
        <w:t>a) In parte dalla Bibbia, in parte con il nostro pensiero</w:t>
      </w:r>
    </w:p>
    <w:p>
      <w:pPr>
        <w:pStyle w:val="Normal"/>
        <w:tabs>
          <w:tab w:val="clear" w:pos="720"/>
          <w:tab w:val="left" w:pos="5954" w:leader="none"/>
        </w:tabs>
        <w:rPr>
          <w:rFonts w:ascii="Times New Roman" w:hAnsi="Times New Roman" w:cs="Times New Roman"/>
          <w:lang w:val="it-IT"/>
        </w:rPr>
      </w:pPr>
      <w:r>
        <w:rPr>
          <w:rFonts w:cs="Times New Roman" w:ascii="Times New Roman" w:hAnsi="Times New Roman"/>
          <w:lang w:val="it-IT"/>
        </w:rPr>
        <w:t>b) Dallo spirito santo che comunica con noi direttamente, al di fuori delle                                            Sacre Scritture</w:t>
      </w:r>
    </w:p>
    <w:p>
      <w:pPr>
        <w:pStyle w:val="Normal"/>
        <w:rPr>
          <w:rFonts w:ascii="Times New Roman" w:hAnsi="Times New Roman" w:cs="Times New Roman"/>
          <w:lang w:val="it-IT"/>
        </w:rPr>
      </w:pPr>
      <w:r>
        <w:rPr>
          <w:rFonts w:cs="Times New Roman" w:ascii="Times New Roman" w:hAnsi="Times New Roman"/>
          <w:lang w:val="it-IT"/>
        </w:rPr>
        <w:t>c) Solamente dalla Bibbia</w:t>
      </w:r>
    </w:p>
    <w:p>
      <w:pPr>
        <w:pStyle w:val="Normal"/>
        <w:rPr>
          <w:rFonts w:ascii="Times New Roman" w:hAnsi="Times New Roman" w:cs="Times New Roman"/>
          <w:lang w:val="it-IT"/>
        </w:rPr>
      </w:pPr>
      <w:r>
        <w:rPr>
          <w:rFonts w:cs="Times New Roman" w:ascii="Times New Roman" w:hAnsi="Times New Roman"/>
          <w:lang w:val="it-IT"/>
        </w:rPr>
        <w:t>d) Dai ministri della fede/pret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even" r:id="rId2"/>
      <w:headerReference w:type="default" r:id="rId3"/>
      <w:type w:val="nextPage"/>
      <w:pgSz w:w="11906" w:h="16838"/>
      <w:pgMar w:left="2863" w:right="2863" w:gutter="0" w:header="1440" w:top="1496" w:footer="0" w:bottom="5613"/>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pPr>
    <w:r>
      <w:rPr>
        <w:rFonts w:eastAsia="Tms Rmn;Times New Roman"/>
      </w:rPr>
      <w:t xml:space="preserve"> </w:t>
    </w:r>
    <w:r>
      <w:rPr>
        <w:b/>
      </w:rPr>
      <w:t>LO SPIRITO DI DI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3" w:firstLine="360"/>
      <w:jc w:val="right"/>
      <w:rPr>
        <w:b/>
        <w:b/>
      </w:rPr>
    </w:pPr>
    <w:r>
      <w:rPr>
        <w:b/>
      </w:rPr>
      <w:t>LO SPIRITO DI DI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97.4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08" w:right="1008" w:hanging="0"/>
      <w:jc w:val="both"/>
    </w:pPr>
    <w:rPr>
      <w:rFonts w:ascii="Times New Roman" w:hAnsi="Times New Roman" w:cs="Times New Roman"/>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3:47:00Z</dcterms:created>
  <dc:creator>Duncan Heaster</dc:creator>
  <dc:description/>
  <dc:language>en-US</dc:language>
  <cp:lastModifiedBy>LE</cp:lastModifiedBy>
  <cp:lastPrinted>2001-02-02T10:02:00Z</cp:lastPrinted>
  <dcterms:modified xsi:type="dcterms:W3CDTF">2001-02-02T10:21:00Z</dcterms:modified>
  <cp:revision>3</cp:revision>
  <dc:subject/>
  <dc:title>2</dc:title>
</cp:coreProperties>
</file>